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 biết nguyên tử khối của các nguyên tố: H = 1; Li = 7 ; C = 12; N = 14; O = 16; Na = 23; Mg = 24; Al = 27; Cl = 35,5; K = 39; Ca = 40; Cr = 52; Fe = 56; Cu = 64; Zn = 65; Br = 80; Ag = 108; </w:t>
      </w:r>
    </w:p>
    <w:p>
      <w:pPr>
        <w:pStyle w:val="Normal"/>
        <w:rPr/>
      </w:pPr>
      <w:r>
        <w:rPr/>
        <w:t>Các thể tích khí được đo ở điều kiện tiêu chuẩ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Hầu hết kim loại đều có ánh kim vi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Kim loại có cấu trúc mạng tinh thể nên dễ hấp thụ các tia sa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ây electron tự do trong kim loại đã phản xạ tốt các tia sáng có bước sóng mà mắt ta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inh thể kim loại đa số ở thể rắn, có hình thể đồng nhất nên phản xạ tốt các tia sáng chiếu tới tạo vẻ sáng lấp lá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ác ion dương trong kim loại hấp thụ tốt những tia sáng có bước sóng mà mắt ta có thể thấy đươ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>Chọn đáp án đúng nhấ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Chất béo là trieste của glixerol với axit vô c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hất béo là trieste của glixerol với axit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Chất béo là trieste của ancol với axxit bé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Chất béo là trieste của glixerol với axit bé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Đốt cháy hoàn toàn 9 gam cacbohidrat X cần 6,72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ấp thụ hết sản phẩm bằng 500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ấy khối lượng dung dịch giảm 1,1 gam. Vậy nồng độ mol/l của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(Biết C = 12 ; H = 1 ; O = 16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2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3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8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4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Số đồng phân amino axit có CTPT 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9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Malgun Gothic"/>
          <w:lang w:val="pt-BR" w:eastAsia="ko-KR"/>
        </w:rPr>
        <w:t>Chất nào sau đây phản ứng được với H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rFonts w:eastAsia="Malgun Gothic"/>
          <w:lang w:val="pt-BR" w:eastAsia="ko-KR"/>
        </w:rPr>
        <w:t>/Ni, t</w:t>
      </w:r>
      <w:r>
        <w:rPr>
          <w:rFonts w:eastAsia="Malgun Gothic"/>
          <w:vertAlign w:val="superscript"/>
          <w:lang w:val="pt-BR" w:eastAsia="ko-KR"/>
        </w:rPr>
        <w:t>0</w:t>
      </w:r>
      <w:r>
        <w:rPr>
          <w:rFonts w:eastAsia="Malgun Gothic"/>
          <w:lang w:val="pt-BR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algun Gothic"/>
          <w:lang w:val="pt-BR" w:eastAsia="ko-KR"/>
        </w:rPr>
        <w:t>Tripanmiti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algun Gothic"/>
          <w:lang w:val="pt-BR" w:eastAsia="ko-KR"/>
        </w:rPr>
        <w:t>Metylaxetat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algun Gothic"/>
          <w:lang w:val="pt-BR" w:eastAsia="ko-KR"/>
        </w:rPr>
        <w:t>Tristeari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algun Gothic"/>
          <w:lang w:val="pt-BR" w:eastAsia="ko-KR"/>
        </w:rPr>
        <w:t>Triole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>Metylacrylat</w:t>
      </w:r>
      <w:r>
        <w:rPr>
          <w:rFonts w:eastAsia="Calibri"/>
          <w:lang w:val="vi-VN"/>
        </w:rPr>
        <w:t xml:space="preserve"> có công thức cấu tạo thu gọ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=CH</w:t>
      </w:r>
      <w:r>
        <w:rPr>
          <w:rFonts w:eastAsia="Calibri"/>
          <w:vertAlign w:val="sub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=CH–COO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</w:t>
      </w:r>
      <w:r>
        <w:rPr>
          <w:rFonts w:eastAsia="Calibri"/>
          <w:vertAlign w:val="subscript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OO</w:t>
      </w:r>
      <w:r>
        <w:rPr>
          <w:rFonts w:eastAsia="Calibri"/>
        </w:rPr>
        <w:t>C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rường hợp nào dưới đây, kim loại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bị ăn mòn điện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Vỏ tàu làm bằng thép neo đậu ngoài bờ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 và Cu tiếp xúc trực tiếp cho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ốt Al trong khí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Để gang ở ngoài không khí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Phương trình hoá học nào sau đây thể hiện cách điều chế Cu theo phương pháp nhiệt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Amino axit </w:t>
      </w:r>
      <w:r>
        <w:rPr/>
        <w:t>H</w:t>
      </w:r>
      <w:r>
        <w:rPr>
          <w:vertAlign w:val="subscript"/>
        </w:rPr>
        <w:t>2</w:t>
      </w:r>
      <w:r>
        <w:rPr/>
        <w:t>N[C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  <w:r>
        <w:rPr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ysin.</w:t>
        <w:tab/>
      </w:r>
      <w:r>
        <w:rPr>
          <w:b/>
          <w:color w:val="0000FF"/>
        </w:rPr>
        <w:t xml:space="preserve">B. </w:t>
      </w:r>
      <w:r>
        <w:rPr/>
        <w:t>valin.</w:t>
        <w:tab/>
      </w:r>
      <w:r>
        <w:rPr>
          <w:b/>
          <w:color w:val="0000FF"/>
        </w:rPr>
        <w:t xml:space="preserve">C. </w:t>
      </w:r>
      <w:r>
        <w:rPr/>
        <w:t>glyxin.</w:t>
        <w:tab/>
      </w:r>
      <w:r>
        <w:rPr>
          <w:b/>
          <w:color w:val="0000FF"/>
        </w:rPr>
        <w:t xml:space="preserve">D. </w:t>
      </w:r>
      <w:r>
        <w:rPr/>
        <w:t>alan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it-CH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CH"/>
        </w:rPr>
        <w:t>tính oxi hó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CH"/>
        </w:rPr>
        <w:t>tính baz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CH"/>
        </w:rPr>
        <w:t>tính ax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CH"/>
        </w:rPr>
        <w:t>tính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es-ES"/>
        </w:rPr>
        <w:t>Hai dung dịch đều tác dụng được với F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Cl và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Zn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Nhúng một lá kim loại M (chỉ có hoá trị hai trong hợp chất) có khối lượng 50 gam vào 200 ml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1M cho đến khi phản ứng xảy ra hoàn toàn. Lọc dung dịch, đem cô cạn thu được 18,8 gam muối khan. Kim loại M là (Biết Mg = 24 ; Cu = 64 ; Zn = 65 ; Fe = 56 ; Ag = 108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 xml:space="preserve">Trung hòa hoàn toàn 9,62 gam một amin bậc 1 bằng dung dịch HCl thu được 19,11g muối. Amin có công thức là (Biết </w:t>
      </w:r>
      <w:r>
        <w:rPr>
          <w:sz w:val="26"/>
          <w:szCs w:val="26"/>
        </w:rPr>
        <w:t>C = 12 ; H = 1 ; Cl = 35,5 ; N = 14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hản ứng màu của protei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lip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Hòa tan hoàn toàn 3,2 gam Cu bằ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x mol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là sản phẩm khử duy nhất). Giá trị của x là (Biết Cu = 64 ; H = 1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2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1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0,2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1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 xml:space="preserve">Xà phòng hóa hoàn toàn 44,2 gam chất béo X bằng lượng dư dung dịch NaOH, thu được glixerol và 45,6 gam muối. Khối lượng NaOH đã tham gia phản ứng là </w:t>
      </w:r>
      <w:r>
        <w:rPr>
          <w:sz w:val="26"/>
          <w:szCs w:val="26"/>
        </w:rPr>
        <w:t>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0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9,6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,0 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,4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D</w:t>
      </w:r>
      <w:r>
        <w:rPr>
          <w:spacing w:val="2"/>
        </w:rPr>
        <w:t>ã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ồm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1"/>
        </w:rPr>
        <w:t xml:space="preserve"> t</w:t>
      </w:r>
      <w:r>
        <w:rPr/>
        <w:t>r</w:t>
      </w:r>
      <w:r>
        <w:rPr>
          <w:spacing w:val="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á</w:t>
      </w:r>
      <w:r>
        <w:rPr/>
        <w:t>p đ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â</w:t>
      </w:r>
      <w:r>
        <w:rPr/>
        <w:t>n 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nó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>ả</w:t>
      </w:r>
      <w:r>
        <w:rPr/>
        <w:t xml:space="preserve">y </w:t>
      </w:r>
      <w:r>
        <w:rPr>
          <w:spacing w:val="-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u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Z</w:t>
      </w:r>
      <w:r>
        <w:rPr/>
        <w:t>n.</w:t>
        <w:tab/>
      </w:r>
      <w:r>
        <w:rPr>
          <w:b/>
          <w:color w:val="0000FF"/>
        </w:rPr>
        <w:t xml:space="preserve">D. </w:t>
      </w:r>
      <w:r>
        <w:rPr>
          <w:spacing w:val="-1"/>
        </w:rPr>
        <w:t>F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Cation M</w:t>
      </w:r>
      <w:r>
        <w:rPr>
          <w:vertAlign w:val="superscript"/>
          <w:lang w:val="nl-NL"/>
        </w:rPr>
        <w:t xml:space="preserve">+ </w:t>
      </w:r>
      <w:r>
        <w:rPr>
          <w:lang w:val="nl-NL"/>
        </w:rPr>
        <w:t>có cấu hình electron ở phân lớp ngoài cùng là 3p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. </w:t>
      </w:r>
      <w:r>
        <w:rPr>
          <w:lang w:val="pt-BR"/>
        </w:rPr>
        <w:t>Nguyên tử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l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K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a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F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Kim loại nào sau đây có độ cứng lớn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ro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ắt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Vonf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Cho sơ đồ chuyển hóa sau: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→ X → Y → Z. Các chất X, Y, Z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inh bột, glucozo, andêhit, etile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inh bột, saccarozo, andehit, etil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inh bột, glucozo, ancol etylic, etile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bột, xenlulozo, ancol etylic, etil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Glucozơ không phản ứng được với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ở nhiệt độ th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xúc tác Ni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3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-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Cho hỗn hợp X gồm Mg và Fe vào dung dịch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nóng đến khi các phản ứng xảy ra hoàn toàn, thu được dung dịch Y và một phần Fe không tan. Chất tan có trong dung dịch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phản ứng xà phò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Cho 12 gam hỗn hợp hai kim loại Cu, Fe tan hoàn toàn trong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đặc, nóng, dư thu được 5,6 lít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ản phẩm khử duy nhất ở. Tính % theo khối lượng của Cu trong hỗn hợp là (Biết Cu = 64 ; Fe = 56 ; H = 1 ; S = 32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53,33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43,33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33,33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0,00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it-IT"/>
        </w:rPr>
        <w:t>Quá trình điều chế tơ nào dưới đây là quá trình trùng hợp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ơ nilon-6,6 từ hexametilen diamin và axit adip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 xml:space="preserve">tơ capron từ axit </w:t>
      </w:r>
      <w:r>
        <w:rPr/>
        <w:t>ꞷ</w:t>
      </w:r>
      <w:r>
        <w:rPr>
          <w:lang w:val="it-IT"/>
        </w:rPr>
        <w:t>-amino capro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ơ lapsan từ etilen glicol và axit terephtal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ơ nitron (tơ olon) từ acrilo nitrin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>Cho các phát biểu sau: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(a) Vinyl axetat làm mất màu dung dịch brom.    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b) Metyl fomat và glucozơ có cùng công thức đơn giản nhất.</w:t>
        <w:tab/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c) Saccarozơ có phản ứng thủy phân trong môi trường axit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d) Phenylamin có lực bazơ mạnh hơn amoniac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e) Dung dịch axit glutamic đổi màu quỳ tím thành xanh.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pacing w:val="2"/>
          <w:lang w:val="fr-FR"/>
        </w:rPr>
        <w:t>Tính chất vật lý nào sau đây không phải là của Etylami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lang w:val="fr-FR"/>
        </w:rPr>
        <w:t>Tan nhiều trong nước 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lang w:val="fr-FR"/>
        </w:rPr>
        <w:t>mùi kh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lang w:val="fr-FR"/>
        </w:rPr>
        <w:t>Không độc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lang w:val="fr-FR"/>
        </w:rPr>
        <w:t>Chất khí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Gluxit (cacbohidrat) chỉ chứa gốc glucozơ và fructozơ trong phân tử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ntozơ.</w:t>
        <w:tab/>
      </w:r>
      <w:r>
        <w:rPr>
          <w:b/>
          <w:color w:val="0000FF"/>
        </w:rPr>
        <w:t xml:space="preserve">B. </w:t>
      </w:r>
      <w:r>
        <w:rPr/>
        <w:t>saccarozơ.</w:t>
        <w:tab/>
      </w:r>
      <w:r>
        <w:rPr>
          <w:b/>
          <w:color w:val="0000FF"/>
        </w:rPr>
        <w:t xml:space="preserve">C. </w:t>
      </w:r>
      <w:r>
        <w:rPr/>
        <w:t>tinh bột.</w:t>
        <w:tab/>
      </w:r>
      <w:r>
        <w:rPr>
          <w:b/>
          <w:color w:val="0000FF"/>
        </w:rPr>
        <w:t xml:space="preserve">D. </w:t>
      </w:r>
      <w:r>
        <w:rPr/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>Lên men a gam glucozơ với hiệu suất 90%, lượng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inh ra được hấp thụ hết vào nước vôi trong thu được 10 gam kết tủa và khối lượng dung dịch giảm 3,4 gam. Giá trị của a là: </w:t>
      </w:r>
      <w:r>
        <w:rPr>
          <w:sz w:val="26"/>
          <w:szCs w:val="26"/>
        </w:rPr>
        <w:t>(Biết C = 12 ; H = 1 ; O = 16 ; Ca = 40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4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7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chỉ có nguồn gốc từ thực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</w:rPr>
        <w:t>Có 3 lọ mất nhãn chứa 3 dung dịch gồm glixerol, andehit axetic, glucozơ. Có thể dùng hóa chất nào sau đây để nhận biết các lọ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dung dịch Br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OH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Qùy tí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D0D0D"/>
          <w:sz w:val="26"/>
          <w:szCs w:val="26"/>
        </w:rPr>
        <w:t>Cho các chất sau: gly-gly, alanin , tinh bột , saccarozơ , glyxerol , metyl axetat . Số chất trong dãy tham gia phản ứng thủy phâ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D0D0D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D0D0D"/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D0D0D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D0D0D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Ở điều kiện thích hợp, xenlulozơ không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 xml:space="preserve">2 </w:t>
      </w:r>
      <w:r>
        <w:rPr/>
        <w:t>(t°,Ni)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HNO</w:t>
      </w:r>
      <w:r>
        <w:rPr>
          <w:vertAlign w:val="subscript"/>
        </w:rPr>
        <w:t>3</w:t>
      </w:r>
      <w:r>
        <w:rPr/>
        <w:t xml:space="preserve"> đặc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</w:t>
      </w:r>
      <w:r>
        <w:rPr>
          <w:vertAlign w:val="subscript"/>
        </w:rPr>
        <w:t>2</w:t>
      </w:r>
      <w:r>
        <w:rPr/>
        <w:t xml:space="preserve"> (t°)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O (t°, H+)</w:t>
      </w:r>
      <w:r>
        <w:rPr/>
        <w:t>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</w:rPr>
        <w:t>Thủy phân một peptit có cấu tạo như sau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– CONH – 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 – CONH – CH(COOH)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Sản phẩm nào sau đây là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thể có sau khi thủy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la – Gl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l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lu – Gl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ly – Al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</w:rPr>
        <w:t>Đốt cháy hoàn toàn m gam metylamin sinh ra 2,24 lít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m là (Biết </w:t>
      </w:r>
      <w:r>
        <w:rPr>
          <w:sz w:val="26"/>
          <w:szCs w:val="26"/>
        </w:rPr>
        <w:t>C = 12 ; H = 1 ; N = 14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6,2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,4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3,1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,6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>Ion kim loại nào sau đây có tính oxi hóa mạnh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a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Fe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Mg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Ag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4,2 gam este đơn chức no E tác dụng hết với dung dịch NaOH ta thu được 4,76 gam muối natri. Vậy công thức cấu tạo của E có thể là: 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Amin CH</w:t>
      </w:r>
      <w:r>
        <w:rPr>
          <w:vertAlign w:val="subscript"/>
        </w:rPr>
        <w:t>3</w:t>
      </w:r>
      <w:r>
        <w:rPr/>
        <w:t>-NH-CH</w:t>
      </w:r>
      <w:r>
        <w:rPr>
          <w:vertAlign w:val="subscript"/>
        </w:rPr>
        <w:t>3</w:t>
      </w:r>
      <w:r>
        <w:rPr/>
        <w:t xml:space="preserve"> có tên gọi gốc – c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henyl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propan-2-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Etylmetylam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imetylam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lang w:val="nl-NL"/>
        </w:rPr>
        <w:t>Cho luồng khí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dư) qua hỗn hợp các oxit CuO, Fe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u, Fe, ZnO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u, Fe, Zn, MgO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2:12:00Z</cp:lastPrinted>
  <dcterms:modified xsi:type="dcterms:W3CDTF">2022-01-06T05:12:00Z</dcterms:modified>
  <cp:revision>0</cp:revision>
  <dc:subject/>
  <dc:title/>
</cp:coreProperties>
</file>