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ArialH;Courier New" w:hAnsi=".VnArialH;Courier New" w:cs=".VnArialH;Courier New"/>
          <w:b/>
          <w:b/>
          <w:sz w:val="24"/>
          <w:szCs w:val="24"/>
        </w:rPr>
      </w:pPr>
      <w:r>
        <w:rPr>
          <w:rFonts w:cs=".VnArialH;Courier New" w:ascii=".VnArialH;Courier New" w:hAnsi=".VnArialH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ArialH;Courier New" w:ascii=".VnArialH;Courier New" w:hAnsi=".VnArialH;Courier New"/>
          <w:b/>
          <w:sz w:val="24"/>
          <w:szCs w:val="24"/>
        </w:rPr>
        <w:t>Tr</w:t>
        <w:softHyphen/>
        <w:t xml:space="preserve">êng THPT TÜnh Gia 2   </w:t>
      </w:r>
      <w:r>
        <w:rPr>
          <w:rFonts w:cs=".VnArialH;Courier New" w:ascii=".VnArialH;Courier New" w:hAnsi=".VnArialH;Courier New"/>
          <w:b/>
          <w:sz w:val="26"/>
        </w:rPr>
        <w:t>Kú thi chän ®éi tuyÓn hsg líp 11 THP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.VnArialH;Courier New" w:cs=".VnArialH;Courier New" w:ascii=".VnArialH;Courier New" w:hAnsi=".VnArialH;Courier New"/>
          <w:b/>
          <w:sz w:val="24"/>
          <w:szCs w:val="24"/>
        </w:rPr>
        <w:t xml:space="preserve">            </w:t>
      </w:r>
      <w:r>
        <w:rPr>
          <w:rFonts w:cs=".VnArialH;Courier New" w:ascii=".VnArialH;Courier New" w:hAnsi=".VnArialH;Courier New"/>
          <w:b/>
          <w:sz w:val="24"/>
          <w:szCs w:val="24"/>
        </w:rPr>
        <w:t>Tæ VËt lý</w:t>
      </w:r>
      <w:r>
        <w:rPr/>
        <w:t xml:space="preserve">                                        </w:t>
      </w:r>
      <w:r>
        <w:rPr>
          <w:rFonts w:cs=".VnArialH;Courier New" w:ascii=".VnArialH;Courier New" w:hAnsi=".VnArialH;Courier New"/>
          <w:b/>
        </w:rPr>
        <w:t xml:space="preserve">N¨m häc 2006-2007 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eastAsia=".VnTimeH" w:cs=".VnTimeH" w:ascii=".VnTimeH" w:hAnsi=".VnTimeH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.VnTimeH" w:ascii=".VnTimeH" w:hAnsi=".VnTimeH"/>
          <w:b/>
          <w:i/>
          <w:sz w:val="24"/>
          <w:szCs w:val="24"/>
        </w:rPr>
        <w:t>M«n thi: VËt lý</w:t>
      </w:r>
    </w:p>
    <w:p>
      <w:pPr>
        <w:pStyle w:val="Normal"/>
        <w:jc w:val="both"/>
        <w:rPr>
          <w:i/>
          <w:i/>
        </w:rPr>
      </w:pPr>
      <w:r>
        <w:rPr>
          <w:rFonts w:eastAsia=".VnTimeH" w:cs=".VnTimeH" w:ascii=".VnTimeH" w:hAnsi=".VnTimeH"/>
          <w:b/>
          <w:i/>
          <w:sz w:val="24"/>
          <w:szCs w:val="24"/>
        </w:rPr>
        <w:t xml:space="preserve">  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>(Thêi gian lµm bµi: 180 phót, kh«ng kÓ thêi gian giao ®Ò)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828800" cy="3505835"/>
                <wp:effectExtent l="0" t="3175" r="0" b="4622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05680"/>
                          <a:chOff x="0" y="0"/>
                          <a:chExt cx="1828800" cy="3505680"/>
                        </a:xfrm>
                      </wpg:grpSpPr>
                      <wps:wsp>
                        <wps:cNvSpPr/>
                        <wps:spPr>
                          <a:xfrm>
                            <a:off x="507960" y="1144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7960" y="1156320"/>
                            <a:ext cx="704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1320">
                                <a:moveTo>
                                  <a:pt x="0" y="570"/>
                                </a:moveTo>
                                <a:cubicBezTo>
                                  <a:pt x="220" y="615"/>
                                  <a:pt x="440" y="660"/>
                                  <a:pt x="600" y="570"/>
                                </a:cubicBezTo>
                                <a:cubicBezTo>
                                  <a:pt x="760" y="480"/>
                                  <a:pt x="840" y="30"/>
                                  <a:pt x="960" y="30"/>
                                </a:cubicBezTo>
                                <a:cubicBezTo>
                                  <a:pt x="1080" y="30"/>
                                  <a:pt x="1300" y="360"/>
                                  <a:pt x="1320" y="570"/>
                                </a:cubicBezTo>
                                <a:cubicBezTo>
                                  <a:pt x="1340" y="780"/>
                                  <a:pt x="1140" y="1260"/>
                                  <a:pt x="1080" y="1290"/>
                                </a:cubicBezTo>
                                <a:cubicBezTo>
                                  <a:pt x="1020" y="1320"/>
                                  <a:pt x="900" y="960"/>
                                  <a:pt x="960" y="750"/>
                                </a:cubicBezTo>
                                <a:cubicBezTo>
                                  <a:pt x="1020" y="540"/>
                                  <a:pt x="1320" y="60"/>
                                  <a:pt x="1440" y="30"/>
                                </a:cubicBezTo>
                                <a:cubicBezTo>
                                  <a:pt x="1560" y="0"/>
                                  <a:pt x="1660" y="360"/>
                                  <a:pt x="1680" y="570"/>
                                </a:cubicBezTo>
                                <a:cubicBezTo>
                                  <a:pt x="1700" y="780"/>
                                  <a:pt x="1600" y="1290"/>
                                  <a:pt x="1560" y="1290"/>
                                </a:cubicBezTo>
                                <a:cubicBezTo>
                                  <a:pt x="1520" y="1290"/>
                                  <a:pt x="1380" y="780"/>
                                  <a:pt x="1440" y="570"/>
                                </a:cubicBezTo>
                                <a:cubicBezTo>
                                  <a:pt x="1500" y="360"/>
                                  <a:pt x="1800" y="30"/>
                                  <a:pt x="1920" y="30"/>
                                </a:cubicBezTo>
                                <a:cubicBezTo>
                                  <a:pt x="2040" y="30"/>
                                  <a:pt x="2140" y="360"/>
                                  <a:pt x="2160" y="570"/>
                                </a:cubicBezTo>
                                <a:cubicBezTo>
                                  <a:pt x="2180" y="780"/>
                                  <a:pt x="2080" y="1260"/>
                                  <a:pt x="2040" y="1290"/>
                                </a:cubicBezTo>
                                <a:cubicBezTo>
                                  <a:pt x="2000" y="1320"/>
                                  <a:pt x="1860" y="960"/>
                                  <a:pt x="1920" y="750"/>
                                </a:cubicBezTo>
                                <a:cubicBezTo>
                                  <a:pt x="1980" y="540"/>
                                  <a:pt x="2280" y="60"/>
                                  <a:pt x="2400" y="30"/>
                                </a:cubicBezTo>
                                <a:cubicBezTo>
                                  <a:pt x="2520" y="0"/>
                                  <a:pt x="2620" y="360"/>
                                  <a:pt x="2640" y="570"/>
                                </a:cubicBezTo>
                                <a:cubicBezTo>
                                  <a:pt x="2660" y="780"/>
                                  <a:pt x="2560" y="1260"/>
                                  <a:pt x="2520" y="1290"/>
                                </a:cubicBezTo>
                                <a:cubicBezTo>
                                  <a:pt x="2480" y="1320"/>
                                  <a:pt x="2340" y="960"/>
                                  <a:pt x="2400" y="750"/>
                                </a:cubicBezTo>
                                <a:cubicBezTo>
                                  <a:pt x="2460" y="540"/>
                                  <a:pt x="2760" y="60"/>
                                  <a:pt x="2880" y="30"/>
                                </a:cubicBezTo>
                                <a:cubicBezTo>
                                  <a:pt x="3000" y="0"/>
                                  <a:pt x="3100" y="360"/>
                                  <a:pt x="3120" y="570"/>
                                </a:cubicBezTo>
                                <a:cubicBezTo>
                                  <a:pt x="3140" y="780"/>
                                  <a:pt x="3060" y="1260"/>
                                  <a:pt x="3000" y="1290"/>
                                </a:cubicBezTo>
                                <a:cubicBezTo>
                                  <a:pt x="2940" y="1320"/>
                                  <a:pt x="2720" y="960"/>
                                  <a:pt x="2760" y="750"/>
                                </a:cubicBezTo>
                                <a:cubicBezTo>
                                  <a:pt x="2800" y="540"/>
                                  <a:pt x="3120" y="60"/>
                                  <a:pt x="3240" y="30"/>
                                </a:cubicBezTo>
                                <a:cubicBezTo>
                                  <a:pt x="3360" y="0"/>
                                  <a:pt x="3440" y="360"/>
                                  <a:pt x="3480" y="570"/>
                                </a:cubicBezTo>
                                <a:cubicBezTo>
                                  <a:pt x="3520" y="780"/>
                                  <a:pt x="3520" y="1260"/>
                                  <a:pt x="3480" y="1290"/>
                                </a:cubicBezTo>
                                <a:cubicBezTo>
                                  <a:pt x="3440" y="1320"/>
                                  <a:pt x="3220" y="960"/>
                                  <a:pt x="3240" y="750"/>
                                </a:cubicBezTo>
                                <a:cubicBezTo>
                                  <a:pt x="3260" y="540"/>
                                  <a:pt x="3480" y="60"/>
                                  <a:pt x="3600" y="30"/>
                                </a:cubicBezTo>
                                <a:cubicBezTo>
                                  <a:pt x="3720" y="0"/>
                                  <a:pt x="3920" y="360"/>
                                  <a:pt x="3960" y="570"/>
                                </a:cubicBezTo>
                                <a:cubicBezTo>
                                  <a:pt x="4000" y="780"/>
                                  <a:pt x="3900" y="1290"/>
                                  <a:pt x="3840" y="1290"/>
                                </a:cubicBezTo>
                                <a:cubicBezTo>
                                  <a:pt x="3780" y="1290"/>
                                  <a:pt x="3560" y="780"/>
                                  <a:pt x="3600" y="570"/>
                                </a:cubicBezTo>
                                <a:cubicBezTo>
                                  <a:pt x="3640" y="360"/>
                                  <a:pt x="3940" y="30"/>
                                  <a:pt x="4080" y="30"/>
                                </a:cubicBezTo>
                                <a:cubicBezTo>
                                  <a:pt x="4220" y="30"/>
                                  <a:pt x="4400" y="360"/>
                                  <a:pt x="4440" y="570"/>
                                </a:cubicBezTo>
                                <a:cubicBezTo>
                                  <a:pt x="4480" y="780"/>
                                  <a:pt x="4380" y="1290"/>
                                  <a:pt x="4320" y="1290"/>
                                </a:cubicBezTo>
                                <a:cubicBezTo>
                                  <a:pt x="4260" y="1290"/>
                                  <a:pt x="4040" y="780"/>
                                  <a:pt x="4080" y="570"/>
                                </a:cubicBezTo>
                                <a:cubicBezTo>
                                  <a:pt x="4120" y="360"/>
                                  <a:pt x="4420" y="0"/>
                                  <a:pt x="4560" y="30"/>
                                </a:cubicBezTo>
                                <a:cubicBezTo>
                                  <a:pt x="4700" y="60"/>
                                  <a:pt x="4880" y="540"/>
                                  <a:pt x="4920" y="750"/>
                                </a:cubicBezTo>
                                <a:cubicBezTo>
                                  <a:pt x="4960" y="960"/>
                                  <a:pt x="4860" y="1290"/>
                                  <a:pt x="4800" y="1290"/>
                                </a:cubicBezTo>
                                <a:cubicBezTo>
                                  <a:pt x="4740" y="1290"/>
                                  <a:pt x="4560" y="960"/>
                                  <a:pt x="4560" y="750"/>
                                </a:cubicBezTo>
                                <a:cubicBezTo>
                                  <a:pt x="4560" y="540"/>
                                  <a:pt x="4700" y="60"/>
                                  <a:pt x="4800" y="30"/>
                                </a:cubicBezTo>
                                <a:cubicBezTo>
                                  <a:pt x="4900" y="0"/>
                                  <a:pt x="5100" y="360"/>
                                  <a:pt x="5160" y="570"/>
                                </a:cubicBezTo>
                                <a:cubicBezTo>
                                  <a:pt x="5220" y="780"/>
                                  <a:pt x="5180" y="1290"/>
                                  <a:pt x="5160" y="1290"/>
                                </a:cubicBezTo>
                                <a:cubicBezTo>
                                  <a:pt x="5140" y="1290"/>
                                  <a:pt x="5000" y="780"/>
                                  <a:pt x="5040" y="570"/>
                                </a:cubicBezTo>
                                <a:cubicBezTo>
                                  <a:pt x="5080" y="360"/>
                                  <a:pt x="5300" y="0"/>
                                  <a:pt x="5400" y="30"/>
                                </a:cubicBezTo>
                                <a:cubicBezTo>
                                  <a:pt x="5500" y="60"/>
                                  <a:pt x="5620" y="540"/>
                                  <a:pt x="5640" y="750"/>
                                </a:cubicBezTo>
                                <a:cubicBezTo>
                                  <a:pt x="5660" y="960"/>
                                  <a:pt x="5560" y="1320"/>
                                  <a:pt x="5520" y="1290"/>
                                </a:cubicBezTo>
                                <a:cubicBezTo>
                                  <a:pt x="5480" y="1260"/>
                                  <a:pt x="5340" y="690"/>
                                  <a:pt x="5400" y="570"/>
                                </a:cubicBezTo>
                                <a:cubicBezTo>
                                  <a:pt x="5460" y="450"/>
                                  <a:pt x="5670" y="510"/>
                                  <a:pt x="588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1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7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70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13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8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0996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1828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.5pt;width:144pt;height:276.05pt" coordorigin="8040,30" coordsize="2880,5521">
                <v:line id="shape_0" from="8840,210" to="10159,2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60,30" to="907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80,30" to="919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0,30" to="895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20,30" to="943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40,30" to="955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00,30" to="931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680,30" to="979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800,30" to="991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60,30" to="967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40,30" to="1015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160,30" to="1027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20,30" to="10039,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5880,1320" path="m0,570c220,615,440,660,600,570c760,480,840,30,960,30c1080,30,1300,360,1320,570c1340,780,1140,1260,1080,1290c1020,1320,900,960,960,750c1020,540,1320,60,1440,30c1560,0,1660,360,1680,570c1700,780,1600,1290,1560,1290c1520,1290,1380,780,1440,570c1500,360,1800,30,1920,30c2040,30,2140,360,2160,570c2180,780,2080,1260,2040,1290c2000,1320,1860,960,1920,750c1980,540,2280,60,2400,30c2520,0,2620,360,2640,570c2660,780,2560,1260,2520,1290c2480,1320,2340,960,2400,750c2460,540,2760,60,2880,30c3000,0,3100,360,3120,570c3140,780,3060,1260,3000,1290c2940,1320,2720,960,2760,750c2800,540,3120,60,3240,30c3360,0,3440,360,3480,570c3520,780,3520,1260,3480,1290c3440,1320,3220,960,3240,750c3260,540,3480,60,3600,30c3720,0,3920,360,3960,570c4000,780,3900,1290,3840,1290c3780,1290,3560,780,3600,570c3640,360,3940,30,4080,30c4220,30,4400,360,4440,570c4480,780,4380,1290,4320,1290c4260,1290,4040,780,4080,570c4120,360,4420,0,4560,30c4700,60,4880,540,4920,750c4960,960,4860,1290,4800,1290c4740,1290,4560,960,4560,750c4560,540,4700,60,4800,30c4900,0,5100,360,5160,570c5220,780,5180,1290,5160,1290c5140,1290,5000,780,5040,570c5080,360,5300,0,5400,30c5500,60,5620,540,5640,750c5660,960,5560,1320,5520,1290c5480,1260,5340,690,5400,570c5460,450,5670,510,5880,570e" stroked="t" o:allowincell="f" style="position:absolute;left:8840;top:1851;width:1109;height:32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9005;top:41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00,231" to="9200,590" stroked="t" o:allowincell="f" style="position:absolute">
                  <v:stroke color="black" weight="28440" endarrow="oval" endarrowwidth="medium" endarrowlength="medium" joinstyle="miter" endcap="flat"/>
                  <v:fill o:detectmouseclick="t" on="false"/>
                  <w10:wrap type="square"/>
                </v:line>
                <v:line id="shape_0" from="9365,576" to="9365,1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5,576" to="9005,3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05;top:3291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380,2571" to="9380,3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5,231" to="9725,3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80,3636" to="9380,4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9200;top:4911;width:359;height:35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0;top:151;width:287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C©u 1</w:t>
      </w:r>
      <w:r>
        <w:rPr>
          <w:b/>
        </w:rPr>
        <w:t xml:space="preserve"> (5,0 ®iÓm)</w:t>
      </w:r>
    </w:p>
    <w:p>
      <w:pPr>
        <w:pStyle w:val="Normal"/>
        <w:jc w:val="both"/>
        <w:rPr/>
      </w:pPr>
      <w:r>
        <w:rPr/>
        <w:t>Cho c¬ hÖ gåm vËt M, c¸c rßng räc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vµ d©y treo cã khèi l</w:t>
        <w:softHyphen/>
        <w:t>îng kh«ng ®¸ng kÓ, ghÐp víi nhau nh</w:t>
        <w:softHyphen/>
        <w:t xml:space="preserve"> h×nh vÏ. C¸c ®iÓm A vµ B ®</w:t>
        <w:softHyphen/>
        <w:t>îc g¾n cè ®Þnh vµo gi¸ ®ì. VËt M cã khèi l</w:t>
        <w:softHyphen/>
        <w:t>îng m=250g, ®</w:t>
        <w:softHyphen/>
        <w:t>îc treo vµo sîi d©y buéc vµo trôc rßng räc R</w:t>
      </w:r>
      <w:r>
        <w:rPr>
          <w:vertAlign w:val="subscript"/>
        </w:rPr>
        <w:t>2</w:t>
      </w:r>
      <w:r>
        <w:rPr/>
        <w:t>. Lß xo ®é cøng k=100N/m, khèi l</w:t>
        <w:softHyphen/>
        <w:t>îng kh«ng ®¸ng kÓ, mét ®Çu g¾n vµo trôc rßng räc R</w:t>
      </w:r>
      <w:r>
        <w:rPr>
          <w:vertAlign w:val="subscript"/>
        </w:rPr>
        <w:t>2</w:t>
      </w:r>
      <w:r>
        <w:rPr/>
        <w:t>, cßn ®Çu kia g¾n vµo ®Çu sîi d©y v¾t qua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. §Çu cßn l¹i cña sîi d©y buéc vµo ®iÓm B. Bá qua ma s¸t ë c¸c rßng räc, coi d©y kh«ng d·n. KÐo vËt M xuèng d</w:t>
        <w:softHyphen/>
        <w:t>íi vÞ trÝ c©n b»ng mét ®o¹n 4cm råi bu«ng ra kh«ng vËn tèc ban ®Çu.</w:t>
      </w:r>
    </w:p>
    <w:p>
      <w:pPr>
        <w:pStyle w:val="Normal"/>
        <w:jc w:val="both"/>
        <w:rPr/>
      </w:pPr>
      <w:r>
        <w:rPr/>
        <w:t>1) Chøng minh r»ng vËt M dao ®éng ®iÒu hoµ.</w:t>
      </w:r>
    </w:p>
    <w:p>
      <w:pPr>
        <w:pStyle w:val="Normal"/>
        <w:jc w:val="both"/>
        <w:rPr/>
      </w:pPr>
      <w:r>
        <w:rPr/>
        <w:t>2) ViÕt ph</w:t>
        <w:softHyphen/>
        <w:t>¬ng tr×nh dao ®éng cña vËt M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2</w:t>
      </w:r>
      <w:r>
        <w:rPr>
          <w:b/>
        </w:rPr>
        <w:t xml:space="preserve"> (5 ®iÓm)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007110</wp:posOffset>
                </wp:positionV>
                <wp:extent cx="2209800" cy="1600200"/>
                <wp:effectExtent l="0" t="0" r="0" b="869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0200"/>
                          <a:chOff x="0" y="0"/>
                          <a:chExt cx="2209680" cy="1600200"/>
                        </a:xfrm>
                      </wpg:grpSpPr>
                      <wps:wsp>
                        <wps:cNvSpPr/>
                        <wps:spPr>
                          <a:xfrm>
                            <a:off x="730080" y="273600"/>
                            <a:ext cx="338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9200">
                            <a:off x="1396800" y="207720"/>
                            <a:ext cx="189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00">
                                <a:moveTo>
                                  <a:pt x="390" y="0"/>
                                </a:moveTo>
                                <a:cubicBezTo>
                                  <a:pt x="19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570" y="300"/>
                                  <a:pt x="570" y="360"/>
                                </a:cubicBezTo>
                                <a:cubicBezTo>
                                  <a:pt x="570" y="420"/>
                                  <a:pt x="30" y="480"/>
                                  <a:pt x="30" y="540"/>
                                </a:cubicBezTo>
                                <a:cubicBezTo>
                                  <a:pt x="30" y="600"/>
                                  <a:pt x="570" y="660"/>
                                  <a:pt x="570" y="720"/>
                                </a:cubicBezTo>
                                <a:cubicBezTo>
                                  <a:pt x="570" y="780"/>
                                  <a:pt x="30" y="840"/>
                                  <a:pt x="30" y="900"/>
                                </a:cubicBezTo>
                                <a:cubicBezTo>
                                  <a:pt x="30" y="960"/>
                                  <a:pt x="570" y="1020"/>
                                  <a:pt x="570" y="1080"/>
                                </a:cubicBezTo>
                                <a:cubicBezTo>
                                  <a:pt x="570" y="1140"/>
                                  <a:pt x="30" y="1200"/>
                                  <a:pt x="30" y="1260"/>
                                </a:cubicBezTo>
                                <a:cubicBezTo>
                                  <a:pt x="30" y="1320"/>
                                  <a:pt x="570" y="1380"/>
                                  <a:pt x="570" y="1440"/>
                                </a:cubicBezTo>
                                <a:cubicBezTo>
                                  <a:pt x="570" y="1500"/>
                                  <a:pt x="30" y="1560"/>
                                  <a:pt x="30" y="1620"/>
                                </a:cubicBezTo>
                                <a:cubicBezTo>
                                  <a:pt x="30" y="1680"/>
                                  <a:pt x="570" y="1740"/>
                                  <a:pt x="570" y="1800"/>
                                </a:cubicBezTo>
                                <a:cubicBezTo>
                                  <a:pt x="570" y="1860"/>
                                  <a:pt x="30" y="1920"/>
                                  <a:pt x="30" y="1980"/>
                                </a:cubicBezTo>
                                <a:cubicBezTo>
                                  <a:pt x="30" y="2040"/>
                                  <a:pt x="570" y="2100"/>
                                  <a:pt x="570" y="2160"/>
                                </a:cubicBezTo>
                                <a:cubicBezTo>
                                  <a:pt x="570" y="2220"/>
                                  <a:pt x="30" y="2280"/>
                                  <a:pt x="30" y="2340"/>
                                </a:cubicBezTo>
                                <a:cubicBezTo>
                                  <a:pt x="30" y="2400"/>
                                  <a:pt x="510" y="2460"/>
                                  <a:pt x="570" y="2520"/>
                                </a:cubicBezTo>
                                <a:cubicBezTo>
                                  <a:pt x="630" y="2580"/>
                                  <a:pt x="51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6504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354960"/>
                            <a:ext cx="24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75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237600"/>
                            <a:ext cx="338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240" y="3632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564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8946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8942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28160"/>
                            <a:ext cx="26676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1462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136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R            L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A             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B          A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9.3pt;width:174pt;height:126pt" coordorigin="6840,1586" coordsize="3480,2520">
                <v:rect id="shape_0" fillcolor="white" stroked="t" o:allowincell="f" style="position:absolute;left:7990;top:2017;width:532;height: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30,2700" path="m390,0c195,60,0,120,30,180c60,240,570,300,570,360c570,420,30,480,30,540c30,600,570,660,570,720c570,780,30,840,30,900c30,960,570,1020,570,1080c570,1140,30,1200,30,1260c30,1320,570,1380,570,1440c570,1500,30,1560,30,1620c30,1680,570,1740,570,1800c570,1860,30,1920,30,1980c30,2040,570,2100,570,2160c570,2220,30,2280,30,2340c30,2400,510,2460,570,2520c630,2580,510,2640,390,2700e" stroked="t" o:allowincell="f" style="position:absolute;left:9039;top:1914;width:298;height:534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8509,2161" to="8909,2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56,2145" to="9839,214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592,2177" to="7991,217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39;top:1960;width:532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623,2158" to="9623,2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8,2935" to="9687,2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53,2995" to="9692,2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3,2995" to="9623,33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26;top:3205;width:419;height:3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46,3391" to="9845,339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7616,3376" to="8015,337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840;top:1586;width:34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R            L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A              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B          A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ho m¹ch ®iÖn cã s¬ ®å nh</w:t>
        <w:softHyphen/>
        <w:t xml:space="preserve"> h×nh vÏ. Cuén d©y L thuÇn c¶m. §Æt vµo 2 ®Çu AB mét hiÖu ®iÖn thÕ xoay chiÒu cã tÇn sè f thay ®æi ®</w:t>
        <w:softHyphen/>
        <w:t>îc. M¾c vµo 2 ®Çu ED mét Ampe kÕ cã ®iÖn trë kh«ng ®¸ng kÓ vµ cho tÇn sè f=1000Hz th× sè chØ cña Ampe kÕ lµ I</w:t>
      </w:r>
      <w:r>
        <w:rPr>
          <w:vertAlign w:val="subscript"/>
        </w:rPr>
        <w:t>1</w:t>
      </w:r>
      <w:r>
        <w:rPr/>
        <w:t>=0,1(A) vµ dßng ®iÖn qua Ampe kÕ trÔ pha gã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so víi u</w:t>
      </w:r>
      <w:r>
        <w:rPr>
          <w:vertAlign w:val="subscript"/>
        </w:rPr>
        <w:t>AB</w:t>
      </w:r>
      <w:r>
        <w:rPr/>
        <w:t>; khi gi¶m tÇn sè f th× sè chØ cña Ampe kÕ t¨ng.</w:t>
      </w:r>
    </w:p>
    <w:p>
      <w:pPr>
        <w:pStyle w:val="Normal"/>
        <w:jc w:val="both"/>
        <w:rPr/>
      </w:pPr>
      <w:r>
        <w:rPr/>
        <w:t xml:space="preserve">§iÒu chØnh tÇn sè vÒ gi¸ trÞ cò råi thay Ampe kÕ b»ng mét v«n kÕ (Cã ®iÖn trë v« cïng lín) th× v«n kÕ chØ 20(V) vµ hiÖu ®iÖn thÕ trªn v«n kÕ trÔ pha gã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so víi u</w:t>
      </w:r>
      <w:r>
        <w:rPr>
          <w:vertAlign w:val="subscript"/>
        </w:rPr>
        <w:t>AB</w:t>
      </w:r>
      <w:r>
        <w:rPr/>
        <w:t>. Khi biÕn ®æi tÇn sè th× cã thÓ t×m ®</w:t>
        <w:softHyphen/>
        <w:t>îc mét gi¸ trÞ f</w:t>
      </w:r>
      <w:r>
        <w:rPr>
          <w:vertAlign w:val="subscript"/>
        </w:rPr>
        <w:t>0</w:t>
      </w:r>
      <w:r>
        <w:rPr/>
        <w:t xml:space="preserve"> cña tÇn sè lµm cho hiÖu ®iÖn thÕ trªn v«n kÕ vu«ng pha víi u</w:t>
      </w:r>
      <w:r>
        <w:rPr>
          <w:vertAlign w:val="subscript"/>
        </w:rPr>
        <w:t>AB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663700" cy="2628900"/>
                <wp:effectExtent l="0" t="0" r="0" b="9937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629080"/>
                          <a:chOff x="0" y="0"/>
                          <a:chExt cx="1663560" cy="2629080"/>
                        </a:xfrm>
                      </wpg:grpSpPr>
                      <wps:wsp>
                        <wps:cNvSpPr/>
                        <wps:spPr>
                          <a:xfrm>
                            <a:off x="304920" y="121932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304920"/>
                            <a:ext cx="1066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24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87600">
                            <a:off x="1047960" y="438480"/>
                            <a:ext cx="7632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6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8000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94920"/>
                            <a:ext cx="102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1" y="0"/>
                                </a:moveTo>
                                <a:cubicBezTo>
                                  <a:pt x="8" y="27"/>
                                  <a:pt x="0" y="62"/>
                                  <a:pt x="21" y="80"/>
                                </a:cubicBezTo>
                                <a:cubicBezTo>
                                  <a:pt x="70" y="122"/>
                                  <a:pt x="111" y="120"/>
                                  <a:pt x="161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0pt;width:131pt;height:207pt" coordorigin="7680,0" coordsize="2620,4140">
                <v:rect id="shape_0" fillcolor="white" stroked="t" o:allowincell="f" style="position:absolute;left:8160;top:1920;width:167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160;top:480;width:1679;height:14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730,76" to="9349,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330;top:690;width:119;height:179;mso-wrap-style:none;v-text-anchor:middle;rotation:46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680;top:0;width:261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,201" path="m0,1c27,8,62,0,80,21c126,75,120,139,120,201e" stroked="t" o:allowincell="f" style="position:absolute;left:8399;top:1701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1,122" path="m1,0c8,27,0,62,21,80c70,122,111,120,161,120e" stroked="t" o:allowincell="f" style="position:absolute;left:9658;top:622;width:160;height:1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a)TÝnh R. L, C.</w:t>
      </w:r>
    </w:p>
    <w:p>
      <w:pPr>
        <w:pStyle w:val="Normal"/>
        <w:jc w:val="both"/>
        <w:rPr/>
      </w:pPr>
      <w:r>
        <w:rPr/>
        <w:t>b)T×m f</w:t>
      </w:r>
      <w:r>
        <w:rPr>
          <w:vertAlign w:val="subscript"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3</w:t>
      </w:r>
      <w:r>
        <w:rPr>
          <w:b/>
        </w:rPr>
        <w:t xml:space="preserve"> (5 ®iÓm)</w:t>
      </w:r>
    </w:p>
    <w:p>
      <w:pPr>
        <w:pStyle w:val="Normal"/>
        <w:jc w:val="both"/>
        <w:rPr/>
      </w:pPr>
      <w:r>
        <w:rPr/>
        <w:t>Mét khèi thuû tinh cã thiÕt diÖn th¼ng nh</w:t>
        <w:softHyphen/>
        <w:t xml:space="preserve"> h×nh vÏ, ®Æt trong kh«ng khÝ (ABCD: h×nh vu«ng, CDE: tam gi¸c vu«ng c©n). Trong mÆt ph¼ng thiÕt diÖn th¼ng , chiÕu mét chïm s¸ng ®¬n s¾c hÑp SI vu«ng gãc víi DE (IE&lt;ID).</w:t>
      </w:r>
    </w:p>
    <w:p>
      <w:pPr>
        <w:pStyle w:val="Normal"/>
        <w:jc w:val="both"/>
        <w:rPr/>
      </w:pPr>
      <w:r>
        <w:rPr/>
        <w:t>a)ChiÕt suÊt cña thuû tinh lµ n=1,5. VÏ ®</w:t>
        <w:softHyphen/>
        <w:t>êng ®i cña tia s¸ng trong khèi thuû tinh. Nªu râ ph</w:t>
        <w:softHyphen/>
        <w:t>¬ng cña tia lã.</w:t>
      </w:r>
    </w:p>
    <w:p>
      <w:pPr>
        <w:pStyle w:val="Normal"/>
        <w:jc w:val="both"/>
        <w:rPr/>
      </w:pPr>
      <w:r>
        <w:rPr/>
        <w:t>b)Chïm tia tíi ®</w:t>
        <w:softHyphen/>
        <w:t>îc gi÷ nguyªn, gi¶ sö phÇn CDE cã chiÕt suÊt n</w:t>
      </w:r>
      <w:r>
        <w:rPr>
          <w:vertAlign w:val="subscript"/>
        </w:rPr>
        <w:t>1</w:t>
      </w:r>
      <w:r>
        <w:rPr/>
        <w:t>=1,5  vµ phÇn ABCD cã chiÕt suÊt n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>n</w:t>
      </w:r>
      <w:r>
        <w:rPr>
          <w:vertAlign w:val="subscript"/>
        </w:rPr>
        <w:t>1</w:t>
      </w:r>
      <w:r>
        <w:rPr/>
        <w:t>. H·y tÝnh n</w:t>
      </w:r>
      <w:r>
        <w:rPr>
          <w:vertAlign w:val="subscript"/>
        </w:rPr>
        <w:t>2</w:t>
      </w:r>
      <w:r>
        <w:rPr/>
        <w:t xml:space="preserve"> ®Ó tia khóc x¹ trong thuû tinh tíi mÆt AD sÏ lã ra kh«ng khÝ:</w:t>
      </w:r>
    </w:p>
    <w:p>
      <w:pPr>
        <w:pStyle w:val="Normal"/>
        <w:jc w:val="both"/>
        <w:rPr/>
      </w:pPr>
      <w:r>
        <w:rPr/>
        <w:t>-Theo ph</w:t>
        <w:softHyphen/>
        <w:t>¬ng vu«ng gãc víi SI.</w:t>
      </w:r>
    </w:p>
    <w:p>
      <w:pPr>
        <w:pStyle w:val="Normal"/>
        <w:jc w:val="both"/>
        <w:rPr/>
      </w:pPr>
      <w:r>
        <w:rPr/>
        <w:t>-Theo ph</w:t>
        <w:softHyphen/>
        <w:t>¬ng hîp víi SI gãc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ArialH;Courier New" w:ascii=".VnArialH;Courier New" w:hAnsi=".VnArialH;Courier New"/>
          <w:b/>
          <w:sz w:val="24"/>
          <w:szCs w:val="24"/>
        </w:rPr>
        <w:t>Tr</w:t>
        <w:softHyphen/>
        <w:t>êng THPT TÜnh Gia 2</w:t>
      </w:r>
      <w:r>
        <w:rPr/>
        <w:t xml:space="preserve">              </w:t>
      </w:r>
      <w:r>
        <w:rPr>
          <w:rFonts w:cs=".VnTimeH" w:ascii=".VnTimeH" w:hAnsi=".VnTimeH"/>
          <w:b/>
          <w:sz w:val="40"/>
          <w:szCs w:val="40"/>
        </w:rPr>
        <w:t xml:space="preserve"> §¸p ¸n m«n VËt lý</w:t>
      </w:r>
    </w:p>
    <w:p>
      <w:pPr>
        <w:pStyle w:val="Normal"/>
        <w:jc w:val="both"/>
        <w:rPr/>
      </w:pPr>
      <w:r>
        <w:rPr>
          <w:rFonts w:eastAsia=".VnArialH;Courier New" w:cs=".VnArialH;Courier New" w:ascii=".VnArialH;Courier New" w:hAnsi=".VnArialH;Courier New"/>
          <w:b/>
          <w:sz w:val="24"/>
          <w:szCs w:val="24"/>
        </w:rPr>
        <w:t xml:space="preserve">            </w:t>
      </w:r>
      <w:r>
        <w:rPr>
          <w:rFonts w:cs=".VnArialH;Courier New" w:ascii=".VnArialH;Courier New" w:hAnsi=".VnArialH;Courier New"/>
          <w:b/>
          <w:sz w:val="24"/>
          <w:szCs w:val="24"/>
        </w:rPr>
        <w:t>Tæ VËt lý</w:t>
      </w:r>
      <w:r>
        <w:rPr/>
        <w:t xml:space="preserve">               </w:t>
      </w:r>
      <w:r>
        <w:rPr>
          <w:rFonts w:cs=".VnArialH;Courier New" w:ascii=".VnArialH;Courier New" w:hAnsi=".VnArialH;Courier New"/>
          <w:b/>
        </w:rPr>
        <w:t>Kú thi chän ®éi tuyÓn hsg líp 11 THP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.VnArialH;Courier New" w:ascii=".VnArialH;Courier New" w:hAnsi=".VnArialH;Courier New"/>
          <w:b/>
        </w:rPr>
        <w:t xml:space="preserve">N¨m häc 2006-2007 </w:t>
      </w:r>
      <w:r>
        <w:rPr>
          <w:rFonts w:cs=".VnTimeH" w:ascii=".VnTimeH" w:hAnsi=".VnTimeH"/>
          <w:b/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1</w:t>
      </w:r>
      <w:r>
        <w:rPr>
          <w:b/>
        </w:rPr>
        <w:t xml:space="preserve"> (5,0 ®iÓm).</w:t>
      </w:r>
    </w:p>
    <w:p>
      <w:pPr>
        <w:pStyle w:val="Normal"/>
        <w:jc w:val="both"/>
        <w:rPr/>
      </w:pPr>
      <w:r>
        <w:rPr>
          <w:b/>
        </w:rPr>
        <w:t>a) =3 ®iÓm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</w:t>
      </w:r>
      <w:r>
        <w:rPr/>
        <w:t>Chän hÖ täa ®é th¼ng ®øng, chiÒu tõ trªn xuèng, gèc t¹i vÞ trÝ c©n b»ng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1828800" cy="4191635"/>
                <wp:effectExtent l="0" t="3175" r="0" b="850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91480"/>
                          <a:chOff x="0" y="0"/>
                          <a:chExt cx="1828800" cy="4191480"/>
                        </a:xfrm>
                      </wpg:grpSpPr>
                      <wps:wsp>
                        <wps:cNvSpPr/>
                        <wps:spPr>
                          <a:xfrm>
                            <a:off x="507960" y="1144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7960" y="1156320"/>
                            <a:ext cx="704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1320">
                                <a:moveTo>
                                  <a:pt x="0" y="570"/>
                                </a:moveTo>
                                <a:cubicBezTo>
                                  <a:pt x="220" y="615"/>
                                  <a:pt x="440" y="660"/>
                                  <a:pt x="600" y="570"/>
                                </a:cubicBezTo>
                                <a:cubicBezTo>
                                  <a:pt x="760" y="480"/>
                                  <a:pt x="840" y="30"/>
                                  <a:pt x="960" y="30"/>
                                </a:cubicBezTo>
                                <a:cubicBezTo>
                                  <a:pt x="1080" y="30"/>
                                  <a:pt x="1300" y="360"/>
                                  <a:pt x="1320" y="570"/>
                                </a:cubicBezTo>
                                <a:cubicBezTo>
                                  <a:pt x="1340" y="780"/>
                                  <a:pt x="1140" y="1260"/>
                                  <a:pt x="1080" y="1290"/>
                                </a:cubicBezTo>
                                <a:cubicBezTo>
                                  <a:pt x="1020" y="1320"/>
                                  <a:pt x="900" y="960"/>
                                  <a:pt x="960" y="750"/>
                                </a:cubicBezTo>
                                <a:cubicBezTo>
                                  <a:pt x="1020" y="540"/>
                                  <a:pt x="1320" y="60"/>
                                  <a:pt x="1440" y="30"/>
                                </a:cubicBezTo>
                                <a:cubicBezTo>
                                  <a:pt x="1560" y="0"/>
                                  <a:pt x="1660" y="360"/>
                                  <a:pt x="1680" y="570"/>
                                </a:cubicBezTo>
                                <a:cubicBezTo>
                                  <a:pt x="1700" y="780"/>
                                  <a:pt x="1600" y="1290"/>
                                  <a:pt x="1560" y="1290"/>
                                </a:cubicBezTo>
                                <a:cubicBezTo>
                                  <a:pt x="1520" y="1290"/>
                                  <a:pt x="1380" y="780"/>
                                  <a:pt x="1440" y="570"/>
                                </a:cubicBezTo>
                                <a:cubicBezTo>
                                  <a:pt x="1500" y="360"/>
                                  <a:pt x="1800" y="30"/>
                                  <a:pt x="1920" y="30"/>
                                </a:cubicBezTo>
                                <a:cubicBezTo>
                                  <a:pt x="2040" y="30"/>
                                  <a:pt x="2140" y="360"/>
                                  <a:pt x="2160" y="570"/>
                                </a:cubicBezTo>
                                <a:cubicBezTo>
                                  <a:pt x="2180" y="780"/>
                                  <a:pt x="2080" y="1260"/>
                                  <a:pt x="2040" y="1290"/>
                                </a:cubicBezTo>
                                <a:cubicBezTo>
                                  <a:pt x="2000" y="1320"/>
                                  <a:pt x="1860" y="960"/>
                                  <a:pt x="1920" y="750"/>
                                </a:cubicBezTo>
                                <a:cubicBezTo>
                                  <a:pt x="1980" y="540"/>
                                  <a:pt x="2280" y="60"/>
                                  <a:pt x="2400" y="30"/>
                                </a:cubicBezTo>
                                <a:cubicBezTo>
                                  <a:pt x="2520" y="0"/>
                                  <a:pt x="2620" y="360"/>
                                  <a:pt x="2640" y="570"/>
                                </a:cubicBezTo>
                                <a:cubicBezTo>
                                  <a:pt x="2660" y="780"/>
                                  <a:pt x="2560" y="1260"/>
                                  <a:pt x="2520" y="1290"/>
                                </a:cubicBezTo>
                                <a:cubicBezTo>
                                  <a:pt x="2480" y="1320"/>
                                  <a:pt x="2340" y="960"/>
                                  <a:pt x="2400" y="750"/>
                                </a:cubicBezTo>
                                <a:cubicBezTo>
                                  <a:pt x="2460" y="540"/>
                                  <a:pt x="2760" y="60"/>
                                  <a:pt x="2880" y="30"/>
                                </a:cubicBezTo>
                                <a:cubicBezTo>
                                  <a:pt x="3000" y="0"/>
                                  <a:pt x="3100" y="360"/>
                                  <a:pt x="3120" y="570"/>
                                </a:cubicBezTo>
                                <a:cubicBezTo>
                                  <a:pt x="3140" y="780"/>
                                  <a:pt x="3060" y="1260"/>
                                  <a:pt x="3000" y="1290"/>
                                </a:cubicBezTo>
                                <a:cubicBezTo>
                                  <a:pt x="2940" y="1320"/>
                                  <a:pt x="2720" y="960"/>
                                  <a:pt x="2760" y="750"/>
                                </a:cubicBezTo>
                                <a:cubicBezTo>
                                  <a:pt x="2800" y="540"/>
                                  <a:pt x="3120" y="60"/>
                                  <a:pt x="3240" y="30"/>
                                </a:cubicBezTo>
                                <a:cubicBezTo>
                                  <a:pt x="3360" y="0"/>
                                  <a:pt x="3440" y="360"/>
                                  <a:pt x="3480" y="570"/>
                                </a:cubicBezTo>
                                <a:cubicBezTo>
                                  <a:pt x="3520" y="780"/>
                                  <a:pt x="3520" y="1260"/>
                                  <a:pt x="3480" y="1290"/>
                                </a:cubicBezTo>
                                <a:cubicBezTo>
                                  <a:pt x="3440" y="1320"/>
                                  <a:pt x="3220" y="960"/>
                                  <a:pt x="3240" y="750"/>
                                </a:cubicBezTo>
                                <a:cubicBezTo>
                                  <a:pt x="3260" y="540"/>
                                  <a:pt x="3480" y="60"/>
                                  <a:pt x="3600" y="30"/>
                                </a:cubicBezTo>
                                <a:cubicBezTo>
                                  <a:pt x="3720" y="0"/>
                                  <a:pt x="3920" y="360"/>
                                  <a:pt x="3960" y="570"/>
                                </a:cubicBezTo>
                                <a:cubicBezTo>
                                  <a:pt x="4000" y="780"/>
                                  <a:pt x="3900" y="1290"/>
                                  <a:pt x="3840" y="1290"/>
                                </a:cubicBezTo>
                                <a:cubicBezTo>
                                  <a:pt x="3780" y="1290"/>
                                  <a:pt x="3560" y="780"/>
                                  <a:pt x="3600" y="570"/>
                                </a:cubicBezTo>
                                <a:cubicBezTo>
                                  <a:pt x="3640" y="360"/>
                                  <a:pt x="3940" y="30"/>
                                  <a:pt x="4080" y="30"/>
                                </a:cubicBezTo>
                                <a:cubicBezTo>
                                  <a:pt x="4220" y="30"/>
                                  <a:pt x="4400" y="360"/>
                                  <a:pt x="4440" y="570"/>
                                </a:cubicBezTo>
                                <a:cubicBezTo>
                                  <a:pt x="4480" y="780"/>
                                  <a:pt x="4380" y="1290"/>
                                  <a:pt x="4320" y="1290"/>
                                </a:cubicBezTo>
                                <a:cubicBezTo>
                                  <a:pt x="4260" y="1290"/>
                                  <a:pt x="4040" y="780"/>
                                  <a:pt x="4080" y="570"/>
                                </a:cubicBezTo>
                                <a:cubicBezTo>
                                  <a:pt x="4120" y="360"/>
                                  <a:pt x="4420" y="0"/>
                                  <a:pt x="4560" y="30"/>
                                </a:cubicBezTo>
                                <a:cubicBezTo>
                                  <a:pt x="4700" y="60"/>
                                  <a:pt x="4880" y="540"/>
                                  <a:pt x="4920" y="750"/>
                                </a:cubicBezTo>
                                <a:cubicBezTo>
                                  <a:pt x="4960" y="960"/>
                                  <a:pt x="4860" y="1290"/>
                                  <a:pt x="4800" y="1290"/>
                                </a:cubicBezTo>
                                <a:cubicBezTo>
                                  <a:pt x="4740" y="1290"/>
                                  <a:pt x="4560" y="960"/>
                                  <a:pt x="4560" y="750"/>
                                </a:cubicBezTo>
                                <a:cubicBezTo>
                                  <a:pt x="4560" y="540"/>
                                  <a:pt x="4700" y="60"/>
                                  <a:pt x="4800" y="30"/>
                                </a:cubicBezTo>
                                <a:cubicBezTo>
                                  <a:pt x="4900" y="0"/>
                                  <a:pt x="5100" y="360"/>
                                  <a:pt x="5160" y="570"/>
                                </a:cubicBezTo>
                                <a:cubicBezTo>
                                  <a:pt x="5220" y="780"/>
                                  <a:pt x="5180" y="1290"/>
                                  <a:pt x="5160" y="1290"/>
                                </a:cubicBezTo>
                                <a:cubicBezTo>
                                  <a:pt x="5140" y="1290"/>
                                  <a:pt x="5000" y="780"/>
                                  <a:pt x="5040" y="570"/>
                                </a:cubicBezTo>
                                <a:cubicBezTo>
                                  <a:pt x="5080" y="360"/>
                                  <a:pt x="5300" y="0"/>
                                  <a:pt x="5400" y="30"/>
                                </a:cubicBezTo>
                                <a:cubicBezTo>
                                  <a:pt x="5500" y="60"/>
                                  <a:pt x="5620" y="540"/>
                                  <a:pt x="5640" y="750"/>
                                </a:cubicBezTo>
                                <a:cubicBezTo>
                                  <a:pt x="5660" y="960"/>
                                  <a:pt x="5560" y="1320"/>
                                  <a:pt x="5520" y="1290"/>
                                </a:cubicBezTo>
                                <a:cubicBezTo>
                                  <a:pt x="5480" y="1260"/>
                                  <a:pt x="5340" y="690"/>
                                  <a:pt x="5400" y="570"/>
                                </a:cubicBezTo>
                                <a:cubicBezTo>
                                  <a:pt x="5460" y="450"/>
                                  <a:pt x="5670" y="510"/>
                                  <a:pt x="588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1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7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6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707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613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78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8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06144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680"/>
                            <a:ext cx="1828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16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81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7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6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956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194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562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8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64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73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15pt;width:144pt;height:330.05pt" coordorigin="6960,23" coordsize="2880,6601">
                <v:line id="shape_0" from="7760,204" to="9079,20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880,23" to="799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00,23" to="811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0,23" to="787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0,23" to="835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60,23" to="847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0,23" to="823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00,23" to="871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20,23" to="883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80,23" to="859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60,23" to="907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80,23" to="919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0,23" to="8959,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5880,1320" path="m0,570c220,615,440,660,600,570c760,480,840,30,960,30c1080,30,1300,360,1320,570c1340,780,1140,1260,1080,1290c1020,1320,900,960,960,750c1020,540,1320,60,1440,30c1560,0,1660,360,1680,570c1700,780,1600,1290,1560,1290c1520,1290,1380,780,1440,570c1500,360,1800,30,1920,30c2040,30,2140,360,2160,570c2180,780,2080,1260,2040,1290c2000,1320,1860,960,1920,750c1980,540,2280,60,2400,30c2520,0,2620,360,2640,570c2660,780,2560,1260,2520,1290c2480,1320,2340,960,2400,750c2460,540,2760,60,2880,30c3000,0,3100,360,3120,570c3140,780,3060,1260,3000,1290c2940,1320,2720,960,2760,750c2800,540,3120,60,3240,30c3360,0,3440,360,3480,570c3520,780,3520,1260,3480,1290c3440,1320,3220,960,3240,750c3260,540,3480,60,3600,30c3720,0,3920,360,3960,570c4000,780,3900,1290,3840,1290c3780,1290,3560,780,3600,570c3640,360,3940,30,4080,30c4220,30,4400,360,4440,570c4480,780,4380,1290,4320,1290c4260,1290,4040,780,4080,570c4120,360,4420,0,4560,30c4700,60,4880,540,4920,750c4960,960,4860,1290,4800,1290c4740,1290,4560,960,4560,750c4560,540,4700,60,4800,30c4900,0,5100,360,5160,570c5220,780,5180,1290,5160,1290c5140,1290,5000,780,5040,570c5080,360,5300,0,5400,30c5500,60,5620,540,5640,750c5660,960,5560,1320,5520,1290c5480,1260,5340,690,5400,570c5460,450,5670,510,5880,570e" stroked="t" o:allowincell="f" style="position:absolute;left:7760;top:1844;width:1109;height:329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925;top:40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20,225" to="8120,584" stroked="t" o:allowincell="f" style="position:absolute">
                  <v:stroke color="black" weight="28440" endarrow="oval" endarrowwidth="medium" endarrowlength="medium" joinstyle="miter" endcap="flat"/>
                  <v:fill o:detectmouseclick="t" on="false"/>
                  <w10:wrap type="square"/>
                </v:line>
                <v:line id="shape_0" from="8285,569" to="8285,1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569" to="7925,3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5;top:3284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00,2564" to="8300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5,225" to="8645,3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0,3629" to="8300,4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120;top:4844;width:359;height:359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960;top:144;width:287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00,5004" to="8300,6263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  <v:line id="shape_0" from="8300,4464" to="8300,5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0,3604" to="8300,4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3124" to="8640,3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3105" to="7920,3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0,3084" to="8300,3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00,2484" to="8300,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564" to="7920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524" to="8280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0,1044" to="8280,1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0,3604" to="9000,6123" stroked="t" o:allowincell="f" style="position:absolute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-XÐt vËt t¹i VTCB:</w:t>
      </w:r>
    </w:p>
    <w:p>
      <w:pPr>
        <w:pStyle w:val="Normal"/>
        <w:jc w:val="both"/>
        <w:rPr/>
      </w:pPr>
      <w:r>
        <w:rPr/>
        <w:t xml:space="preserve">VËt chÞu t¸c dông cña 2 lùc: träng lù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vµ lùc c¨ng d©y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Rßng räc R</w:t>
      </w:r>
      <w:r>
        <w:rPr>
          <w:vertAlign w:val="subscript"/>
        </w:rPr>
        <w:t>2</w:t>
      </w:r>
      <w:r>
        <w:rPr/>
        <w:t xml:space="preserve"> chÞu t¸c dông cña 4 lùc: lùc c¨ng d©y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h</w:t>
        <w:softHyphen/>
        <w:t xml:space="preserve">íng xuèng vµ c¸c lùc c¨ng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/>
        <w:t xml:space="preserve"> h</w:t>
        <w:softHyphen/>
        <w:t>íng lªn cã ®é lín ®Òu b»ng  F</w:t>
      </w:r>
      <w:r>
        <w:rPr>
          <w:vertAlign w:val="subscript"/>
        </w:rPr>
        <w:t>0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µ lùc ®µn håi cña lß xo, h</w:t>
        <w:softHyphen/>
        <w:t>íng xuèng d</w:t>
        <w:softHyphen/>
        <w:t>íi).</w:t>
      </w:r>
    </w:p>
    <w:p>
      <w:pPr>
        <w:pStyle w:val="Normal"/>
        <w:jc w:val="both"/>
        <w:rPr/>
      </w:pPr>
      <w:r>
        <w:rPr/>
        <w:t xml:space="preserve">Ta cã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(1)</w:t>
      </w:r>
    </w:p>
    <w:p>
      <w:pPr>
        <w:pStyle w:val="Normal"/>
        <w:jc w:val="both"/>
        <w:rPr/>
      </w:pPr>
      <w:r>
        <w:rPr/>
        <w:t xml:space="preserve">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l lµ ®é biÕn d¹ng cña lß xo t¹i vÞ trÝ c©n b»ng, chiÕu c¸c ph</w:t>
        <w:softHyphen/>
        <w:t xml:space="preserve">¬ng tr×nh cña hÖ (1) lªn trôc to¹ ®é ®· chän  ta cã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</w:t>
      </w:r>
      <w:r>
        <w:rPr/>
        <w:t>P-3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l=0   (2)</w:t>
      </w:r>
    </w:p>
    <w:p>
      <w:pPr>
        <w:pStyle w:val="Normal"/>
        <w:jc w:val="both"/>
        <w:rPr/>
      </w:pPr>
      <w:r>
        <w:rPr/>
        <w:t>-T¹i vÞ trÝ vËt cã li ®é x:</w:t>
      </w:r>
    </w:p>
    <w:p>
      <w:pPr>
        <w:pStyle w:val="Normal"/>
        <w:jc w:val="both"/>
        <w:rPr/>
      </w:pPr>
      <w:r>
        <w:rPr/>
        <w:t xml:space="preserve">VËt chÞu t¸c dông cña 2 lùc: träng lù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vµ lùc c¨ng d©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>Rßng räc R</w:t>
      </w:r>
      <w:r>
        <w:rPr>
          <w:vertAlign w:val="subscript"/>
        </w:rPr>
        <w:t>2</w:t>
      </w:r>
      <w:r>
        <w:rPr/>
        <w:t xml:space="preserve"> chÞu t¸c dông cña 4 lùc: lùc c¨ng d©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h</w:t>
        <w:softHyphen/>
        <w:t xml:space="preserve">íng xuèng vµ c¸c lùc c¨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h</w:t>
        <w:softHyphen/>
        <w:t>íng lªn cã ®é lín ®Òu b»ng  F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lµ lùc ®µn håi cña lß xo, h</w:t>
        <w:softHyphen/>
        <w:t>íng xuèng d</w:t>
        <w:softHyphen/>
        <w:t>íi).</w:t>
      </w:r>
    </w:p>
    <w:p>
      <w:pPr>
        <w:pStyle w:val="Normal"/>
        <w:jc w:val="both"/>
        <w:rPr/>
      </w:pPr>
      <w:r>
        <w:rPr/>
        <w:t xml:space="preserve">Ta cã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e/>
            </m:d>
          </m:e>
        </m:eqArr>
      </m:oMath>
      <w:r>
        <w:rPr/>
        <w:t xml:space="preserve">  (3). ChiÕu c¸c ph</w:t>
        <w:softHyphen/>
        <w:t>¬ng tr×nh cña hÖ (3) lªn trôc to¹ ®é ®· chän vµ ®Ó ý r»ng F=k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l+3x) (v× khi vËt dêi ®</w:t>
        <w:softHyphen/>
        <w:t>îc 1 kho¶ng x th× lß xo d·n ra mét kho¶ng 3x), ta cã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</w:t>
      </w:r>
      <w:r>
        <w:rPr/>
        <w:t>P-3k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l+3x)=ma=mx”.</w:t>
      </w:r>
    </w:p>
    <w:p>
      <w:pPr>
        <w:pStyle w:val="Normal"/>
        <w:jc w:val="both"/>
        <w:rPr/>
      </w:pPr>
      <w:r>
        <w:rPr/>
        <w:t>§Ó ý ®Õn ph</w:t>
        <w:softHyphen/>
        <w:t>¬ng tr×nh (2) ta cã: -9kx=mx” hay:  x”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x=0 (4)</w:t>
      </w:r>
    </w:p>
    <w:p>
      <w:pPr>
        <w:pStyle w:val="Normal"/>
        <w:jc w:val="both"/>
        <w:rPr/>
      </w:pP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th× (4) trë thµnh: x”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=0         (5)</w:t>
      </w:r>
    </w:p>
    <w:p>
      <w:pPr>
        <w:pStyle w:val="Normal"/>
        <w:jc w:val="both"/>
        <w:rPr/>
      </w:pPr>
      <w:r>
        <w:rPr/>
        <w:t>Ph</w:t>
        <w:softHyphen/>
        <w:t>¬ng tr×nh (5) nghiÖm cã d¹ng: x=A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) chøng tá vËt M dao ®éng ®iÒu hoµ víi tÇn sè gã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= 2 ®iÓm</w:t>
      </w:r>
    </w:p>
    <w:p>
      <w:pPr>
        <w:pStyle w:val="Normal"/>
        <w:jc w:val="both"/>
        <w:rPr/>
      </w:pPr>
      <w:r>
        <w:rPr/>
        <w:t xml:space="preserve">Ta c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=60 (rad/s)</w:t>
      </w:r>
    </w:p>
    <w:p>
      <w:pPr>
        <w:pStyle w:val="Normal"/>
        <w:jc w:val="both"/>
        <w:rPr/>
      </w:pPr>
      <w:r>
        <w:rPr/>
        <w:t xml:space="preserve">Chän gèc thêi gian lóc th¶ vËt, ta cã: t=0 th×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>VËy ph</w:t>
        <w:softHyphen/>
        <w:t>¬ng tr×nh dao ®éng cña vËt lµ: x=4sin(60t+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cm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©u 2</w:t>
      </w:r>
      <w:r>
        <w:rPr>
          <w:b/>
        </w:rPr>
        <w:t xml:space="preserve"> (5 ®iÓm)</w:t>
      </w:r>
    </w:p>
    <w:p>
      <w:pPr>
        <w:pStyle w:val="Normal"/>
        <w:jc w:val="both"/>
        <w:rPr/>
      </w:pPr>
      <w:r>
        <w:rPr/>
        <w:t>a)TÝnh R, L, C</w:t>
      </w:r>
    </w:p>
    <w:p>
      <w:pPr>
        <w:pStyle w:val="Normal"/>
        <w:jc w:val="both"/>
        <w:rPr/>
      </w:pPr>
      <w:r>
        <w:rPr/>
        <w:t>+Khi m¾c Ampe kÕ vµo 2 chèt E, D ta cã thÓ xem nh</w:t>
        <w:softHyphen/>
        <w:t xml:space="preserve"> m¹ch gåm R, L nèi tiÕp víi Ampe kÕ, suy ra   tg</w:t>
      </w:r>
      <w:r>
        <w:rPr>
          <w:rFonts w:cs="Times New Roman" w:ascii="Times New Roman" w:hAnsi="Times New Roman"/>
        </w:rPr>
        <w:t>φ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(1)                     </w:t>
      </w:r>
      <w:r>
        <w:rPr>
          <w:b/>
          <w:i/>
        </w:rPr>
        <w:t>(0,5 ®iÓm)</w:t>
      </w:r>
    </w:p>
    <w:p>
      <w:pPr>
        <w:pStyle w:val="Normal"/>
        <w:jc w:val="both"/>
        <w:rPr/>
      </w:pPr>
      <w:r>
        <w:rPr/>
        <w:t>cos</w:t>
      </w:r>
      <w:r>
        <w:rPr>
          <w:rFonts w:cs="Times New Roman" w:ascii="Times New Roman" w:hAnsi="Times New Roman"/>
        </w:rPr>
        <w:t>φ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ñ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                           (2)             </w:t>
      </w:r>
      <w:r>
        <w:rPr>
          <w:b/>
          <w:i/>
        </w:rPr>
        <w:t>(0,25 ®iÓm</w:t>
      </w:r>
      <w:r>
        <w:rPr>
          <w:b/>
        </w:rPr>
        <w:t>)</w:t>
      </w:r>
      <w:r>
        <w:rPr/>
        <w:t xml:space="preserve">  </w:t>
      </w:r>
    </w:p>
    <w:p>
      <w:pPr>
        <w:pStyle w:val="Normal"/>
        <w:jc w:val="both"/>
        <w:rPr/>
      </w:pPr>
      <w:r>
        <w:rPr/>
        <w:t>+Khi m¾c v«n kÕ vµo E, D th× v«n kÕ chØ U</w:t>
      </w:r>
      <w:r>
        <w:rPr>
          <w:vertAlign w:val="subscript"/>
        </w:rPr>
        <w:t>C</w:t>
      </w:r>
      <w:r>
        <w:rPr/>
        <w:t xml:space="preserve"> .  U</w:t>
      </w:r>
      <w:r>
        <w:rPr>
          <w:vertAlign w:val="subscript"/>
        </w:rPr>
        <w:t>C</w:t>
      </w:r>
      <w:r>
        <w:rPr/>
        <w:t xml:space="preserve"> trÔ ph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so víi U</w:t>
      </w:r>
      <w:r>
        <w:rPr>
          <w:vertAlign w:val="subscript"/>
        </w:rPr>
        <w:t>AB</w:t>
      </w:r>
      <w:r>
        <w:rPr/>
        <w:t xml:space="preserve"> nªn U</w:t>
      </w:r>
      <w:r>
        <w:rPr>
          <w:vertAlign w:val="subscript"/>
        </w:rPr>
        <w:t>AB</w:t>
      </w:r>
      <w:r>
        <w:rPr/>
        <w:t xml:space="preserve"> trÔ pha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so víi dßng ®iÖn i trong m¹ch                               </w:t>
      </w:r>
      <w:r>
        <w:rPr>
          <w:b/>
          <w:i/>
        </w:rPr>
        <w:t>(0,5 ®iÓm)</w:t>
      </w:r>
    </w:p>
    <w:p>
      <w:pPr>
        <w:pStyle w:val="Normal"/>
        <w:jc w:val="both"/>
        <w:rPr/>
      </w:pPr>
      <w:r>
        <w:rPr/>
        <w:t>tg</w:t>
      </w:r>
      <w:r>
        <w:rPr>
          <w:rFonts w:cs="Times New Roman" w:ascii="Times New Roman" w:hAnsi="Times New Roman"/>
        </w:rPr>
        <w:t>φ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                            </w:t>
      </w:r>
      <w:r>
        <w:rPr>
          <w:b/>
          <w:i/>
        </w:rPr>
        <w:t>(0,25 ®iÓm)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C</w:t>
      </w:r>
      <w:r>
        <w:rPr/>
        <w:t>=Z</w:t>
      </w:r>
      <w:r>
        <w:rPr>
          <w:vertAlign w:val="subscript"/>
        </w:rPr>
        <w:t>L</w:t>
      </w:r>
      <w:r>
        <w:rPr/>
        <w:t>+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                                             (3)                 </w:t>
      </w:r>
      <w:r>
        <w:rPr>
          <w:b/>
          <w:i/>
        </w:rPr>
        <w:t>(0,25 ®iÓm)</w:t>
      </w:r>
    </w:p>
    <w:p>
      <w:pPr>
        <w:pStyle w:val="Normal"/>
        <w:jc w:val="both"/>
        <w:rPr/>
      </w:pPr>
      <w:r>
        <w:rPr/>
        <w:t>Theo bµi ra U</w:t>
      </w:r>
      <w:r>
        <w:rPr>
          <w:vertAlign w:val="subscript"/>
        </w:rPr>
        <w:t>C</w:t>
      </w:r>
      <w:r>
        <w:rPr/>
        <w:t>=20V suy ra tõ (3) ta cã  U</w:t>
      </w:r>
      <w:r>
        <w:rPr>
          <w:vertAlign w:val="subscript"/>
        </w:rPr>
        <w:t>C</w:t>
      </w:r>
      <w:r>
        <w:rPr/>
        <w:t>=4U</w:t>
      </w:r>
      <w:r>
        <w:rPr>
          <w:vertAlign w:val="subscript"/>
        </w:rPr>
        <w:t>L</w:t>
      </w:r>
      <w:r>
        <w:rPr/>
        <w:t>;  U</w:t>
      </w:r>
      <w:r>
        <w:rPr>
          <w:vertAlign w:val="subscript"/>
        </w:rPr>
        <w:t>L</w:t>
      </w:r>
      <w:r>
        <w:rPr/>
        <w:t xml:space="preserve">=4(V)                </w:t>
      </w:r>
      <w:r>
        <w:rPr>
          <w:b/>
          <w:i/>
        </w:rPr>
        <w:t>(0,25 ®iÓm)</w:t>
      </w:r>
    </w:p>
    <w:p>
      <w:pPr>
        <w:pStyle w:val="Normal"/>
        <w:jc w:val="both"/>
        <w:rPr/>
      </w:pPr>
      <w:r>
        <w:rPr/>
        <w:t>MÆt kh¸c ta cã c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(V)       (4)    </w:t>
      </w:r>
      <w:r>
        <w:rPr>
          <w:b/>
          <w:i/>
        </w:rPr>
        <w:t>(0,25 ®iÓm)</w:t>
      </w:r>
    </w:p>
    <w:p>
      <w:pPr>
        <w:pStyle w:val="Normal"/>
        <w:jc w:val="both"/>
        <w:rPr/>
      </w:pPr>
      <w:r>
        <w:rPr/>
        <w:t>Thay vµo (2) t×m ®</w:t>
        <w:softHyphen/>
        <w:t>îc R=150 (</w:t>
      </w:r>
      <w:r>
        <w:rPr>
          <w:rFonts w:cs="Times New Roman" w:ascii="Times New Roman" w:hAnsi="Times New Roman"/>
        </w:rPr>
        <w:t>Ω</w:t>
      </w:r>
      <w:r>
        <w:rPr/>
        <w:t xml:space="preserve">).                                                       </w:t>
      </w:r>
      <w:r>
        <w:rPr>
          <w:b/>
          <w:i/>
        </w:rPr>
        <w:t>(0,25 ®iÓm)</w:t>
      </w:r>
    </w:p>
    <w:p>
      <w:pPr>
        <w:pStyle w:val="Normal"/>
        <w:jc w:val="both"/>
        <w:rPr/>
      </w:pPr>
      <w:r>
        <w:rPr/>
        <w:t>Thay vµo (1) ta cã Z</w:t>
      </w:r>
      <w:r>
        <w:rPr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L=13,8mH                                        </w:t>
      </w:r>
      <w:r>
        <w:rPr>
          <w:b/>
          <w:i/>
        </w:rPr>
        <w:t>(0,25 ®iÓm)</w:t>
      </w:r>
    </w:p>
    <w:p>
      <w:pPr>
        <w:pStyle w:val="Normal"/>
        <w:jc w:val="both"/>
        <w:rPr/>
      </w:pPr>
      <w:r>
        <w:rPr/>
        <w:t>Z</w:t>
      </w:r>
      <w:r>
        <w:rPr>
          <w:vertAlign w:val="subscript"/>
        </w:rPr>
        <w:t>C</w:t>
      </w:r>
      <w:r>
        <w:rPr/>
        <w:t>=4Z</w:t>
      </w:r>
      <w:r>
        <w:rPr>
          <w:vertAlign w:val="subscript"/>
        </w:rPr>
        <w:t>L</w:t>
      </w:r>
      <w:r>
        <w:rPr/>
        <w:t>=2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Ω</w:t>
      </w:r>
      <w:r>
        <w:rPr/>
        <w:t xml:space="preserve">  . Ta cã C=0,46</w:t>
      </w:r>
      <w:r>
        <w:rPr>
          <w:rFonts w:cs="Times New Roman" w:ascii="Times New Roman" w:hAnsi="Times New Roman"/>
        </w:rPr>
        <w:t>μ</w:t>
      </w:r>
      <w:r>
        <w:rPr/>
        <w:t>F</w:t>
      </w:r>
    </w:p>
    <w:p>
      <w:pPr>
        <w:pStyle w:val="Normal"/>
        <w:jc w:val="both"/>
        <w:rPr/>
      </w:pPr>
      <w:r>
        <w:rPr/>
        <w:t>b)ë tÇn sè f</w:t>
      </w:r>
      <w:r>
        <w:rPr>
          <w:vertAlign w:val="subscript"/>
        </w:rPr>
        <w:t>0</w:t>
      </w:r>
      <w:r>
        <w:rPr/>
        <w:t xml:space="preserve"> hiÖu ®iÖn thÕ trªn v«n kÕ vu«ng pha víi U</w:t>
      </w:r>
      <w:r>
        <w:rPr>
          <w:vertAlign w:val="subscript"/>
        </w:rPr>
        <w:t>AB</w:t>
      </w:r>
      <w:r>
        <w:rPr/>
        <w:t xml:space="preserve"> nghÜa lµ U</w:t>
      </w:r>
      <w:r>
        <w:rPr>
          <w:vertAlign w:val="subscript"/>
        </w:rPr>
        <w:t xml:space="preserve">C </w:t>
      </w:r>
      <w:r>
        <w:rPr/>
        <w:t>vu«ng pha víi U</w:t>
      </w:r>
      <w:r>
        <w:rPr>
          <w:vertAlign w:val="subscript"/>
        </w:rPr>
        <w:t>AB</w:t>
      </w:r>
      <w:r>
        <w:rPr/>
        <w:t>, ®iÒu ®ã chØ x¶y ra khi cã céng h</w:t>
        <w:softHyphen/>
        <w:t xml:space="preserve">ëng ®iÖn                                                </w:t>
      </w:r>
      <w:r>
        <w:rPr>
          <w:b/>
          <w:i/>
        </w:rPr>
        <w:t>(0,5 ®iÓm)</w:t>
      </w:r>
    </w:p>
    <w:p>
      <w:pPr>
        <w:pStyle w:val="Normal"/>
        <w:jc w:val="both"/>
        <w:rPr/>
      </w:pPr>
      <w:r>
        <w:rPr/>
        <w:t>Ta cã 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Tõ ®ã ta tÝnh ®</w:t>
        <w:softHyphen/>
        <w:t>îc f</w:t>
      </w:r>
      <w:r>
        <w:rPr>
          <w:vertAlign w:val="subscript"/>
        </w:rPr>
        <w:t>0</w:t>
      </w:r>
      <w:r>
        <w:rPr/>
        <w:t xml:space="preserve">=2000 Hz                                       </w:t>
      </w:r>
      <w:r>
        <w:rPr>
          <w:b/>
          <w:i/>
        </w:rPr>
        <w:t>(0,5 ®iÓm)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1981200" cy="2628900"/>
                <wp:effectExtent l="0" t="0" r="0" b="9937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629080"/>
                          <a:chOff x="0" y="0"/>
                          <a:chExt cx="1981080" cy="2629080"/>
                        </a:xfrm>
                      </wpg:grpSpPr>
                      <wps:wsp>
                        <wps:cNvSpPr/>
                        <wps:spPr>
                          <a:xfrm>
                            <a:off x="457200" y="135900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44600"/>
                            <a:ext cx="1066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380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87600">
                            <a:off x="1200600" y="578160"/>
                            <a:ext cx="7632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2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D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K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A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21968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34600"/>
                            <a:ext cx="102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1" y="0"/>
                                </a:moveTo>
                                <a:cubicBezTo>
                                  <a:pt x="8" y="27"/>
                                  <a:pt x="0" y="62"/>
                                  <a:pt x="21" y="80"/>
                                </a:cubicBezTo>
                                <a:cubicBezTo>
                                  <a:pt x="70" y="122"/>
                                  <a:pt x="111" y="120"/>
                                  <a:pt x="161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176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04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12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8536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96516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108080"/>
                            <a:ext cx="289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9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160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603440"/>
                            <a:ext cx="289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47240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9400">
                            <a:off x="1101600" y="137268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85pt;width:155.95pt;height:207pt" coordorigin="7200,297" coordsize="3119,4140">
                <v:rect id="shape_0" fillcolor="white" stroked="t" o:allowincell="f" style="position:absolute;left:7920;top:2437;width:167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920;top:997;width:1679;height:14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0,413" to="8969,12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90;top:1207;width:119;height:179;mso-wrap-style:none;v-text-anchor:middle;rotation:46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00;top:297;width:28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D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K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A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,201" path="m0,1c27,8,62,0,80,21c126,75,120,139,120,201e" stroked="t" o:allowincell="f" style="position:absolute;left:8159;top:2218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1,122" path="m1,0c8,27,0,62,21,80c70,122,111,120,161,120e" stroked="t" o:allowincell="f" style="position:absolute;left:9418;top:1139;width:160;height:1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970,1213" to="9589,2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2037" to="10319,2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37" to="8759,2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6,201" path="m0,1c27,8,62,0,80,21c126,75,120,139,120,201e" stroked="t" o:allowincell="f" style="position:absolute;left:8499;top:2636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,201" path="m0,1c27,8,62,0,80,21c126,75,120,139,120,201e" stroked="t" o:allowincell="f" style="position:absolute;left:9294;top:1817;width:125;height:20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112,2042" to="9567,24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20,2177" to="9120,2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457" to="9119,28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2,2822" to="7907,3211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coordsize="126,201" path="m0,1c27,8,62,0,80,21c126,75,120,139,120,201e" stroked="t" o:allowincell="f" style="position:absolute;left:8539;top:2616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,201" path="m0,1c27,8,62,0,80,21c126,75,120,139,120,201e" stroked="t" o:allowincell="f" style="position:absolute;left:8934;top:2459;width:125;height:200;mso-wrap-style:none;v-text-anchor:middle;rotation:128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C©u 3</w:t>
      </w:r>
      <w:r>
        <w:rPr>
          <w:b/>
        </w:rPr>
        <w:t xml:space="preserve"> (5 ®iÓm)</w:t>
      </w:r>
    </w:p>
    <w:p>
      <w:pPr>
        <w:pStyle w:val="Normal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828800" cy="2694940"/>
                <wp:effectExtent l="0" t="3175" r="0" b="7518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94960"/>
                          <a:chOff x="0" y="0"/>
                          <a:chExt cx="1828800" cy="2694960"/>
                        </a:xfrm>
                      </wpg:grpSpPr>
                      <wps:wsp>
                        <wps:cNvSpPr/>
                        <wps:spPr>
                          <a:xfrm>
                            <a:off x="304920" y="128520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370800"/>
                            <a:ext cx="1066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87600">
                            <a:off x="1047960" y="504360"/>
                            <a:ext cx="7632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880"/>
                            <a:ext cx="166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4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K   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      L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4624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61160"/>
                            <a:ext cx="102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1" y="0"/>
                                </a:moveTo>
                                <a:cubicBezTo>
                                  <a:pt x="8" y="27"/>
                                  <a:pt x="0" y="62"/>
                                  <a:pt x="21" y="80"/>
                                </a:cubicBezTo>
                                <a:cubicBezTo>
                                  <a:pt x="70" y="122"/>
                                  <a:pt x="111" y="120"/>
                                  <a:pt x="161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796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018440"/>
                            <a:ext cx="106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18440"/>
                            <a:ext cx="3225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671480"/>
                            <a:ext cx="74160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24960"/>
                            <a:ext cx="9144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31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9244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89172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072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5pt;width:143.95pt;height:212.2pt" coordorigin="3960,150" coordsize="2879,4244">
                <v:rect id="shape_0" fillcolor="white" stroked="t" o:allowincell="f" style="position:absolute;left:4440;top:2174;width:167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440;top:734;width:1679;height:14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70,150" to="5489,9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10;top:944;width:119;height:179;mso-wrap-style:none;v-text-anchor:middle;rotation:46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960;top:254;width:261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4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K    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      L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,201" path="m0,1c27,8,62,0,80,21c126,75,120,139,120,201e" stroked="t" o:allowincell="f" style="position:absolute;left:4679;top:1955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1,122" path="m1,0c8,27,0,62,21,80c70,122,111,120,161,120e" stroked="t" o:allowincell="f" style="position:absolute;left:5938;top:876;width:160;height:1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90,950" to="6109,1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0,1754" to="6119,3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46,3171" to="4953,3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6,2782" to="6123,37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0,1134" to="6099,281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520,1774" to="6839,1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3194" to="5279,3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6,201" path="m0,1c27,8,62,0,80,21c126,75,120,139,120,201e" stroked="t" o:allowincell="f" style="position:absolute;left:4719;top:2973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,201" path="m0,1c27,8,62,0,80,21c126,75,120,139,120,201e" stroked="t" o:allowincell="f" style="position:absolute;left:5814;top:1555;width:125;height:20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940,3414" to="4940,3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)Ta cã i=45</w:t>
      </w:r>
      <w:r>
        <w:rPr>
          <w:vertAlign w:val="super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/2.</w:t>
      </w:r>
    </w:p>
    <w:p>
      <w:pPr>
        <w:pStyle w:val="Normal"/>
        <w:spacing w:before="240" w:after="0"/>
        <w:jc w:val="both"/>
        <w:rPr/>
      </w:pPr>
      <w:r>
        <w:rPr/>
        <w:t>Sini</w:t>
      </w:r>
      <w:r>
        <w:rPr>
          <w:vertAlign w:val="subscript"/>
        </w:rPr>
        <w:t>gh</w:t>
      </w:r>
      <w:r>
        <w:rPr/>
        <w:t>=1/n=2/3. Nh</w:t>
        <w:softHyphen/>
        <w:t xml:space="preserve"> vËy sini&gt;sini</w:t>
      </w:r>
      <w:r>
        <w:rPr>
          <w:vertAlign w:val="subscript"/>
        </w:rPr>
        <w:t>gh</w:t>
      </w:r>
      <w:r>
        <w:rPr/>
        <w:t xml:space="preserve"> nªn ph¶n x¹ toµn phÇn t¹i J, t</w:t>
        <w:softHyphen/>
        <w:t>¬ng tù nh</w:t>
        <w:softHyphen/>
        <w:t xml:space="preserve"> thÕ cho c¸c ®iÓm K, L, M. Tia lã song song víi tia tíi nh</w:t>
        <w:softHyphen/>
        <w:t xml:space="preserve"> h×nh vÏ.</w:t>
      </w:r>
    </w:p>
    <w:p>
      <w:pPr>
        <w:pStyle w:val="Normal"/>
        <w:spacing w:before="240" w:after="0"/>
        <w:jc w:val="both"/>
        <w:rPr/>
      </w:pPr>
      <w:r>
        <w:rPr/>
        <w:t>b)+Khi KK’ vu«ng gãc víi SI:</w:t>
      </w:r>
    </w:p>
    <w:p>
      <w:pPr>
        <w:pStyle w:val="Normal"/>
        <w:spacing w:before="240" w:after="0"/>
        <w:jc w:val="both"/>
        <w:rPr/>
      </w:pPr>
      <w:r>
        <w:rPr/>
        <w:t>Tõ h×nh vÏ: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.n</w:t>
      </w:r>
      <w:r>
        <w:rPr>
          <w:vertAlign w:val="subscript"/>
        </w:rPr>
        <w:t>2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n</w:t>
      </w:r>
      <w:r>
        <w:rPr>
          <w:vertAlign w:val="subscript"/>
        </w:rPr>
        <w:t>1</w:t>
      </w:r>
      <w:r>
        <w:rPr/>
        <w:t>sin45</w:t>
      </w:r>
      <w:r>
        <w:rPr>
          <w:vertAlign w:val="superscript"/>
        </w:rPr>
        <w:t>0</w:t>
      </w:r>
      <w:r>
        <w:rPr/>
        <w:t xml:space="preserve"> suy ra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(n</w:t>
      </w:r>
      <w:r>
        <w:rPr>
          <w:vertAlign w:val="subscript"/>
        </w:rPr>
        <w:t>1</w:t>
      </w:r>
      <w:r>
        <w:rPr/>
        <w:t>/n</w:t>
      </w:r>
      <w:r>
        <w:rPr>
          <w:vertAlign w:val="subscript"/>
        </w:rPr>
        <w:t>2</w:t>
      </w:r>
      <w:r>
        <w:rPr/>
        <w:t>)sin45</w:t>
      </w:r>
      <w:r>
        <w:rPr>
          <w:vertAlign w:val="super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spacing w:before="240" w:after="0"/>
        <w:jc w:val="both"/>
        <w:rPr/>
      </w:pPr>
      <w:r>
        <w:rPr/>
        <w:t>Ta cã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nªn n</w:t>
      </w:r>
      <w:r>
        <w:rPr>
          <w:vertAlign w:val="subscript"/>
        </w:rPr>
        <w:t>2</w:t>
      </w:r>
      <w:r>
        <w:rPr/>
        <w:t>=1,275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+Khi KK’ hîp víi SI mét gãc b»ng 45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>Trong tr</w:t>
        <w:softHyphen/>
        <w:t>êng hîp nµy tia lã KK’ trïng víi c¹nh DA.</w:t>
      </w:r>
    </w:p>
    <w:p>
      <w:pPr>
        <w:pStyle w:val="Normal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800</wp:posOffset>
                </wp:positionH>
                <wp:positionV relativeFrom="paragraph">
                  <wp:posOffset>-6350</wp:posOffset>
                </wp:positionV>
                <wp:extent cx="1879600" cy="2669540"/>
                <wp:effectExtent l="0" t="3175" r="0" b="2298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669400"/>
                          <a:chOff x="0" y="0"/>
                          <a:chExt cx="1879560" cy="2669400"/>
                        </a:xfrm>
                      </wpg:grpSpPr>
                      <wps:wsp>
                        <wps:cNvSpPr/>
                        <wps:spPr>
                          <a:xfrm>
                            <a:off x="355680" y="1285200"/>
                            <a:ext cx="106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370800"/>
                            <a:ext cx="1066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87600">
                            <a:off x="1098720" y="504360"/>
                            <a:ext cx="7632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32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          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D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.VnTime" w:ascii=".VnTime" w:hAnsi=".VnTime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K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A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114624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61160"/>
                            <a:ext cx="102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2">
                                <a:moveTo>
                                  <a:pt x="1" y="0"/>
                                </a:moveTo>
                                <a:cubicBezTo>
                                  <a:pt x="8" y="27"/>
                                  <a:pt x="0" y="62"/>
                                  <a:pt x="21" y="80"/>
                                </a:cubicBezTo>
                                <a:cubicBezTo>
                                  <a:pt x="70" y="122"/>
                                  <a:pt x="111" y="120"/>
                                  <a:pt x="161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07960"/>
                            <a:ext cx="3938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31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39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1156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89172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1034280"/>
                            <a:ext cx="289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2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29780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39896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9400">
                            <a:off x="1000080" y="1299240"/>
                            <a:ext cx="79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1">
                                <a:moveTo>
                                  <a:pt x="0" y="1"/>
                                </a:moveTo>
                                <a:cubicBezTo>
                                  <a:pt x="27" y="8"/>
                                  <a:pt x="62" y="0"/>
                                  <a:pt x="80" y="21"/>
                                </a:cubicBezTo>
                                <a:cubicBezTo>
                                  <a:pt x="126" y="75"/>
                                  <a:pt x="120" y="139"/>
                                  <a:pt x="12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2640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-0.5pt;width:148pt;height:210.1pt" coordorigin="6880,-10" coordsize="2960,4202">
                <v:rect id="shape_0" fillcolor="white" stroked="t" o:allowincell="f" style="position:absolute;left:7440;top:2014;width:167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440;top:574;width:1679;height:1439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70,-10" to="8489,7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10;top:784;width:119;height:179;mso-wrap-style:none;v-text-anchor:middle;rotation:46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80;top:-6;width:283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           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D       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.VnTime" w:ascii=".VnTime" w:hAnsi=".VnTime"/>
                            <w:color w:val="auto"/>
                            <w:lang w:val="en-US" w:bidi="ar-SA"/>
                          </w:rPr>
                          <w:t xml:space="preserve">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K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A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6,201" path="m0,1c27,8,62,0,80,21c126,75,120,139,120,201e" stroked="t" o:allowincell="f" style="position:absolute;left:7679;top:1795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1,122" path="m1,0c8,27,0,62,21,80c70,122,111,120,161,120e" stroked="t" o:allowincell="f" style="position:absolute;left:8938;top:716;width:160;height:1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90,790" to="9109,1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0,1614" to="9839,1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0,2414" to="8279,2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6,201" path="m0,1c27,8,62,0,80,21c126,75,120,139,120,201e" stroked="t" o:allowincell="f" style="position:absolute;left:8019;top:2213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,201" path="m0,1c27,8,62,0,80,21c126,75,120,139,120,201e" stroked="t" o:allowincell="f" style="position:absolute;left:8814;top:1394;width:125;height:20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632,1619" to="9087,20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40,1754" to="8640,2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034" to="8639,23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26,201" path="m0,1c27,8,62,0,80,21c126,75,120,139,120,201e" stroked="t" o:allowincell="f" style="position:absolute;left:8059;top:2193;width:125;height:2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,201" path="m0,1c27,8,62,0,80,21c126,75,120,139,120,201e" stroked="t" o:allowincell="f" style="position:absolute;left:8454;top:2036;width:125;height:200;mso-wrap-style:none;v-text-anchor:middle;rotation:128">
                  <v:fill o:detectmouseclick="t" on="false"/>
                  <v:stroke color="black" weight="9360" joinstyle="round" endcap="flat"/>
                  <w10:wrap type="square"/>
                </v:shape>
                <v:line id="shape_0" from="7460,2394" to="7460,419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Ta cã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1/n</w:t>
      </w:r>
      <w:r>
        <w:rPr>
          <w:vertAlign w:val="subscript"/>
        </w:rPr>
        <w:t>2</w:t>
      </w:r>
      <w:r>
        <w:rPr/>
        <w:t>;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;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240" w:after="0"/>
        <w:jc w:val="both"/>
        <w:rPr/>
      </w:pPr>
      <w:r>
        <w:rPr/>
        <w:t>Tõ h×nh vÏ: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nªn n</w:t>
      </w:r>
      <w:r>
        <w:rPr>
          <w:vertAlign w:val="subscript"/>
        </w:rPr>
        <w:t>2</w:t>
      </w:r>
      <w:r>
        <w:rPr/>
        <w:t>=1,46.</w:t>
      </w:r>
    </w:p>
    <w:sectPr>
      <w:type w:val="nextPage"/>
      <w:pgSz w:w="11906" w:h="16838"/>
      <w:pgMar w:left="907" w:right="9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9:00Z</dcterms:created>
  <dc:creator>VnTeach.Com</dc:creator>
  <dc:description/>
  <cp:keywords>VnTeach.Com</cp:keywords>
  <dc:language>en-US</dc:language>
  <cp:lastModifiedBy/>
  <dcterms:modified xsi:type="dcterms:W3CDTF">2013-03-25T17:22:00Z</dcterms:modified>
  <cp:revision>0</cp:revision>
  <dc:subject/>
  <dc:title/>
</cp:coreProperties>
</file>