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Ề LUYỆN TẬP SỐ 1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 </w:t>
      </w:r>
      <w:r>
        <w:rPr>
          <w:color w:val="000000"/>
          <w:szCs w:val="24"/>
        </w:rPr>
        <w:t>Biến đổi quan trọng trong cơ cấu xã hội của Liên Xô sau hai kế hoạch 5 năm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Giai cấp bóc lột đã bị xóa bỏ, chỉ còn hai giai cấp là công nhân, nông dân cùng trí thức xã hội chủ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Đã từng bước xóa bỏ chế độ áp bức, bóc lộ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ỉ còn hai giai cấp là công nhân, nông dân cùng trí thức xã hội chủ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Giai cấp bóc lột đã bị xóa bỏ.</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 </w:t>
      </w:r>
      <w:r>
        <w:rPr>
          <w:color w:val="000000"/>
          <w:szCs w:val="24"/>
        </w:rPr>
        <w:t>Vì sao Mĩ không thể xác lập trật tự thế giới "đơn cực"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Sự sa lầy của Mĩ ở nhiều nơi trên thế giới.</w:t>
      </w:r>
      <w:r>
        <w:rPr>
          <w:b/>
          <w:color w:val="000000"/>
          <w:szCs w:val="24"/>
        </w:rPr>
        <w:tab/>
        <w:t xml:space="preserve">B. </w:t>
      </w:r>
      <w:r>
        <w:rPr>
          <w:color w:val="000000"/>
          <w:szCs w:val="24"/>
        </w:rPr>
        <w:t>Sự cản trở của nước Ng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Kinh tế Mĩ ngày càng suy giảm.</w:t>
      </w:r>
      <w:r>
        <w:rPr>
          <w:b/>
          <w:color w:val="000000"/>
          <w:szCs w:val="24"/>
        </w:rPr>
        <w:tab/>
        <w:t xml:space="preserve">D. </w:t>
      </w:r>
      <w:r>
        <w:rPr>
          <w:color w:val="000000"/>
          <w:szCs w:val="24"/>
        </w:rPr>
        <w:t>Sự vươn lên của các cường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 </w:t>
      </w:r>
      <w:r>
        <w:rPr>
          <w:color w:val="000000"/>
          <w:szCs w:val="24"/>
        </w:rPr>
        <w:t>Liên Xô dựa vào thuận lợi nào là chủ yếu để xây dựng đất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Sự ủng hộ của phong trào cách mạng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ính ưu việt của chủ nghĩa xã hội và nhiệt tình của nhân dân sau ngày chiến thắ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Lãnh thổ lớn và tài nguyên thiên nhiên phong phú.</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Những thành tựu từ công cuộc xây dựng chủ nghĩa xã hội trước chiến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4. </w:t>
      </w:r>
      <w:r>
        <w:rPr>
          <w:color w:val="000000"/>
          <w:szCs w:val="24"/>
        </w:rPr>
        <w:t>Hai miền Nam Bắc Triều Tiên được phân đôi bởi vĩ tuyến bao nhiê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Vĩ tuyến 36.</w:t>
      </w:r>
      <w:r>
        <w:rPr>
          <w:b/>
          <w:color w:val="000000"/>
          <w:szCs w:val="24"/>
        </w:rPr>
        <w:tab/>
        <w:t xml:space="preserve">B. </w:t>
      </w:r>
      <w:r>
        <w:rPr>
          <w:color w:val="000000"/>
          <w:szCs w:val="24"/>
        </w:rPr>
        <w:t>Vĩ tuyến 38.</w:t>
      </w:r>
      <w:r>
        <w:rPr>
          <w:b/>
          <w:color w:val="000000"/>
          <w:szCs w:val="24"/>
        </w:rPr>
        <w:tab/>
        <w:t xml:space="preserve">C. </w:t>
      </w:r>
      <w:r>
        <w:rPr>
          <w:color w:val="000000"/>
          <w:szCs w:val="24"/>
        </w:rPr>
        <w:t>Vĩ tuyến 18.</w:t>
      </w:r>
      <w:r>
        <w:rPr>
          <w:b/>
          <w:color w:val="000000"/>
          <w:szCs w:val="24"/>
        </w:rPr>
        <w:tab/>
        <w:t xml:space="preserve">D. </w:t>
      </w:r>
      <w:r>
        <w:rPr>
          <w:color w:val="000000"/>
          <w:szCs w:val="24"/>
        </w:rPr>
        <w:t>Vĩ tuyến 39.</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5. </w:t>
      </w:r>
      <w:r>
        <w:rPr>
          <w:color w:val="000000"/>
          <w:szCs w:val="24"/>
        </w:rPr>
        <w:t>Cao trào bãi công của công nhân Ấn Độ phát triển mạnh mẽ vào đầu năm 1947 mà tiêu biểu là cuộc khởi nghĩa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uộc bãi công ở NiuĐêl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uộc bãi công ở Mađrá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uộc bãi công ở Caras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uộc bãi công của 40 vạn công nhân ở Cancut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6. </w:t>
      </w:r>
      <w:r>
        <w:rPr>
          <w:color w:val="000000"/>
          <w:szCs w:val="24"/>
        </w:rPr>
        <w:t>Đường lối đổi mới trong chủ trương xây dựng chủ nghĩa xã hội mang màu sắc Trung Quốc có đặc điểm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Lấy phát triển kinh tế, chính trị làm trọng tâm.</w:t>
      </w:r>
      <w:r>
        <w:rPr>
          <w:b/>
          <w:color w:val="000000"/>
          <w:szCs w:val="24"/>
        </w:rPr>
        <w:tab/>
        <w:t xml:space="preserve">B. </w:t>
      </w:r>
      <w:r>
        <w:rPr>
          <w:color w:val="000000"/>
          <w:szCs w:val="24"/>
        </w:rPr>
        <w:t>Lấy phát triển văn hóa làm trọng tâ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Lấy phát triển kinh tế làm trọng tâm.</w:t>
      </w:r>
      <w:r>
        <w:rPr>
          <w:b/>
          <w:color w:val="000000"/>
          <w:szCs w:val="24"/>
        </w:rPr>
        <w:tab/>
        <w:t xml:space="preserve">D. </w:t>
      </w:r>
      <w:r>
        <w:rPr>
          <w:color w:val="000000"/>
          <w:szCs w:val="24"/>
        </w:rPr>
        <w:t>Lấy cải tổ chính trị làm trọng tâ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7. </w:t>
      </w:r>
      <w:r>
        <w:rPr>
          <w:color w:val="000000"/>
          <w:szCs w:val="24"/>
        </w:rPr>
        <w:t xml:space="preserve">Bài học cơ bản rút ra từ thắng lợi của ba nước Inđônêxia, Việt Nam và Lào trong cuộc đấu tranh giành độc lập ở khu vực Đông Nam Á sau Chiến tranh thế giới thứ hai?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ó sự chuẩn bị lâu dài kết hợp với chớp thời cơ.</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Kẻ thù đã suy yếu và được sự ủng hộ của nhân loại tiến b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 xml:space="preserve">Điều kiện khách quan thuận lợi và nhân dân nhiệt tình cách mạng.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 xml:space="preserve">Điều kiện khách quan thuận lợi và biết chớp thời cơ.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8. </w:t>
      </w:r>
      <w:r>
        <w:rPr>
          <w:color w:val="000000"/>
          <w:szCs w:val="24"/>
        </w:rPr>
        <w:t>Từ những năm 50 của thế kỉ XX, các nước tư bản Tây Âu đã thi hành chính sách đối ngoại như thế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a dạng hóa và đa phương hóa trong quan hệ đối ngo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hi hành chính sách ngoại giao trung lậ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hi hành chính sách ngoại giao hòa bình, ủng hộ phong trào cách mạng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Một số liên minh chặt chẽ với Mĩ, một số cố gắng thoát khỏi Mĩ và bước đầu thực hiện đa phương hóa, đa dạng hó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9. </w:t>
      </w:r>
      <w:r>
        <w:rPr>
          <w:color w:val="000000"/>
          <w:szCs w:val="24"/>
        </w:rPr>
        <w:t>Thất bại nặng nề nhất của đế quốc Mĩ trong quá trình thực hiện "chiến lược toàn cầu"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ắng lợi của cách mạng Cuba năm 1959.</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hắng lợi của cuộc cách mạng Hồi giáo Iran năm 1979.</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hắng lợi của cách mạng Việt Nam năm 197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hắng lợi của cách mạng Trung Quốc năm 1949.</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0. </w:t>
      </w:r>
      <w:r>
        <w:rPr>
          <w:color w:val="000000"/>
          <w:szCs w:val="24"/>
        </w:rPr>
        <w:t>Trật tự thế giới mới được hình thành sau Chiến tranh thế giới thứ hai gọi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rật tự Vécxai-Oasinhton.</w:t>
      </w:r>
      <w:r>
        <w:rPr>
          <w:b/>
          <w:color w:val="000000"/>
          <w:szCs w:val="24"/>
        </w:rPr>
        <w:tab/>
        <w:t xml:space="preserve">B. </w:t>
      </w:r>
      <w:r>
        <w:rPr>
          <w:color w:val="000000"/>
          <w:szCs w:val="24"/>
        </w:rPr>
        <w:t>Trật tự đa cự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rật tự hai cực Ianta.</w:t>
      </w:r>
      <w:r>
        <w:rPr>
          <w:b/>
          <w:color w:val="000000"/>
          <w:szCs w:val="24"/>
        </w:rPr>
        <w:tab/>
        <w:tab/>
        <w:t xml:space="preserve">D. </w:t>
      </w:r>
      <w:r>
        <w:rPr>
          <w:color w:val="000000"/>
          <w:szCs w:val="24"/>
        </w:rPr>
        <w:t>Trật tự một cực do Mỹ đứng đầ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1. </w:t>
      </w:r>
      <w:r>
        <w:rPr>
          <w:color w:val="000000"/>
          <w:szCs w:val="24"/>
        </w:rPr>
        <w:t xml:space="preserve">Sau Chiến tranh thế giới thứ hai, quan hệ Liên Xô – Mỹ chuyển từ liên minh chống phát xít sang thế đối đầu và tình trạng "chiến tranh lạnh". Nguyên nhân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do Liên Xô không tôn trọng nguyên tắc thỏa hiệp giữa các b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do sự đối lập nhau về mục tiêu và chiến lượ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do Mĩ tìm kiếm cơ hội hợp tác với quốc gia khá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do tình hình thế giới thay đổ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2. </w:t>
      </w:r>
      <w:r>
        <w:rPr>
          <w:color w:val="000000"/>
          <w:szCs w:val="24"/>
        </w:rPr>
        <w:t>Căn cứ vào những yếu tố nào mà Mĩ đã tự cho mình đảm nhiệm sứ mệnh lãnh đạo thế giới những năm sau chiến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Là lực lượng chủ lực trong việc đánh bại phát xít Đức, Nhật, là nước khởi đầu cách mạng khoa học kĩ thuật lần h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Là một cường quốc tư bản giàu mạnh n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ường quốc tư bản giàu mạnh nhất, nắm độc quyền vũ khí nguyên t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ó hệ thống quân sự hùng hậu nhất, vũ khí được trang bị tối tân n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3. </w:t>
      </w:r>
      <w:r>
        <w:rPr>
          <w:color w:val="000000"/>
          <w:szCs w:val="24"/>
        </w:rPr>
        <w:t>Tại sao cuộc phản công của phái chủ chiến do Tôn Thất Thuyết đứng đầu lại gặp thất b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Pháp đã biết được trước kế hoạch của Tôn Thất Thuyế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huẩn bị vội vã, thiếu chu đáo, sức chiến đấu giảm sú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Do có nội giá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Không được sự ủng hộ của quần chúng nhân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4. </w:t>
      </w:r>
      <w:r>
        <w:rPr>
          <w:color w:val="000000"/>
          <w:szCs w:val="24"/>
        </w:rPr>
        <w:t>Cuộc khởi nghĩa nào dưới đây không nằm trong phong trào Cần vương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Khởi nghĩa Bãi Sậy.</w:t>
      </w:r>
      <w:r>
        <w:rPr>
          <w:b/>
          <w:color w:val="000000"/>
          <w:szCs w:val="24"/>
        </w:rPr>
        <w:tab/>
        <w:tab/>
        <w:t xml:space="preserve">B. </w:t>
      </w:r>
      <w:r>
        <w:rPr>
          <w:color w:val="000000"/>
          <w:szCs w:val="24"/>
        </w:rPr>
        <w:t>Khởi nghĩa Yên Th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Khởi nghĩa Ba Đình.</w:t>
      </w:r>
      <w:r>
        <w:rPr>
          <w:b/>
          <w:color w:val="000000"/>
          <w:szCs w:val="24"/>
        </w:rPr>
        <w:tab/>
        <w:tab/>
        <w:t xml:space="preserve">D. </w:t>
      </w:r>
      <w:r>
        <w:rPr>
          <w:color w:val="000000"/>
          <w:szCs w:val="24"/>
        </w:rPr>
        <w:t>Khởi nghĩa Hương Khê.</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5. </w:t>
      </w:r>
      <w:r>
        <w:rPr>
          <w:color w:val="000000"/>
          <w:szCs w:val="24"/>
        </w:rPr>
        <w:t>Vào năm 1912, hệ thống đường sắt Việt Nam do Pháp xây dựng được hoàn thành có tổng chiều dài bao nhiê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2059 km.</w:t>
      </w:r>
      <w:r>
        <w:rPr>
          <w:b/>
          <w:color w:val="000000"/>
          <w:szCs w:val="24"/>
        </w:rPr>
        <w:tab/>
        <w:t xml:space="preserve">B. </w:t>
      </w:r>
      <w:r>
        <w:rPr>
          <w:color w:val="000000"/>
          <w:szCs w:val="24"/>
        </w:rPr>
        <w:t>2100 km.</w:t>
      </w:r>
      <w:r>
        <w:rPr>
          <w:b/>
          <w:color w:val="000000"/>
          <w:szCs w:val="24"/>
        </w:rPr>
        <w:tab/>
        <w:t xml:space="preserve">C. </w:t>
      </w:r>
      <w:r>
        <w:rPr>
          <w:color w:val="000000"/>
          <w:szCs w:val="24"/>
        </w:rPr>
        <w:t>1700 km.</w:t>
      </w:r>
      <w:r>
        <w:rPr>
          <w:b/>
          <w:color w:val="000000"/>
          <w:szCs w:val="24"/>
        </w:rPr>
        <w:tab/>
        <w:t xml:space="preserve">D. </w:t>
      </w:r>
      <w:r>
        <w:rPr>
          <w:color w:val="000000"/>
          <w:szCs w:val="24"/>
        </w:rPr>
        <w:t>1500 k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6. </w:t>
      </w:r>
      <w:r>
        <w:rPr>
          <w:color w:val="000000"/>
          <w:szCs w:val="24"/>
        </w:rPr>
        <w:t>Hoạt động của Việt Nam Quang phục hội; cuộc vận động khởi nghĩa của Thái Phiên và Trần Cao Vân; cuộc khởi nghĩa Thái Nguyên có điểm chu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do văn thân, sĩ phu lãnh đạ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ác cuộc khởi nghĩa vũ tr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ược một vị vua nhà Nguyễn làm lãnh tụ tinh thầ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lực lượng chính là binh lí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7. </w:t>
      </w:r>
      <w:r>
        <w:rPr>
          <w:color w:val="000000"/>
          <w:szCs w:val="24"/>
        </w:rPr>
        <w:t>Việt Nam Quốc dân đảng là chính đảng của lực lượng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ư sản dân tộc.</w:t>
      </w:r>
      <w:r>
        <w:rPr>
          <w:b/>
          <w:color w:val="000000"/>
          <w:szCs w:val="24"/>
        </w:rPr>
        <w:tab/>
        <w:t xml:space="preserve">B. </w:t>
      </w:r>
      <w:r>
        <w:rPr>
          <w:color w:val="000000"/>
          <w:szCs w:val="24"/>
        </w:rPr>
        <w:t>Nông dân.</w:t>
      </w:r>
      <w:r>
        <w:rPr>
          <w:b/>
          <w:color w:val="000000"/>
          <w:szCs w:val="24"/>
        </w:rPr>
        <w:tab/>
        <w:t xml:space="preserve">C. </w:t>
      </w:r>
      <w:r>
        <w:rPr>
          <w:color w:val="000000"/>
          <w:szCs w:val="24"/>
        </w:rPr>
        <w:t>Công nhân.</w:t>
      </w:r>
      <w:r>
        <w:rPr>
          <w:b/>
          <w:color w:val="000000"/>
          <w:szCs w:val="24"/>
        </w:rPr>
        <w:tab/>
        <w:t xml:space="preserve">D. </w:t>
      </w:r>
      <w:r>
        <w:rPr>
          <w:color w:val="000000"/>
          <w:szCs w:val="24"/>
        </w:rPr>
        <w:t>Tiểu địa chủ.</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8. </w:t>
      </w:r>
      <w:r>
        <w:rPr>
          <w:color w:val="000000"/>
          <w:szCs w:val="24"/>
        </w:rPr>
        <w:t xml:space="preserve">Quá trình hoạt động của Nguyễn Ái Quốc từ năm 1919 đến 1925 có vai trò gì đối với cách mạng Việt Nam?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Quá trình thực hiện chủ trương "Vô sản hóa" để truyền bá chủ nghĩa Mác – Lênin vào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Quá trình thành lập ba tổ chức Cộng sản ở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Quá trình truyền bá chủ nghĩa Mác – Lênin vào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Quá trình chuẩn bị về tư tưởng chính trị và tổ chức cho sự thành lập Đảng Cộng sản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9. </w:t>
      </w:r>
      <w:r>
        <w:rPr>
          <w:color w:val="000000"/>
          <w:szCs w:val="24"/>
        </w:rPr>
        <w:t>Trong cuộc khai thác thuộc địa lần thứ hai của thực dân Pháp, thái độ chính trị của giai cấp đại địa chủ phong kiế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sẵn sàng đứng lên chống thực dân Pháp để giải phóng dân tộ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sẵn sàng phối hợp với tư sản dân tộc để chống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ấu kết chặt chẽ với Pháp để chiếm đoạt ruộng đất bóc lột kinh tế và đàn áp chính trị với n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sẵn sàng phối hợp với nông dân để chống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0. </w:t>
      </w:r>
      <w:r>
        <w:rPr>
          <w:color w:val="000000"/>
          <w:szCs w:val="24"/>
        </w:rPr>
        <w:t>Điểm chung của phong trào yêu nước do tư sản và tiểu tư sản Việt Nam thực hiện từ 1919 - 1925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ều chưa đi đến thắng lợi.</w:t>
      </w:r>
      <w:r>
        <w:rPr>
          <w:b/>
          <w:color w:val="000000"/>
          <w:szCs w:val="24"/>
        </w:rPr>
        <w:tab/>
        <w:t xml:space="preserve">B. </w:t>
      </w:r>
      <w:r>
        <w:rPr>
          <w:color w:val="000000"/>
          <w:szCs w:val="24"/>
        </w:rPr>
        <w:t>Đều nổ ra ở miền B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ều nổ ra ở Bắc kì và Trung kì.</w:t>
      </w:r>
      <w:r>
        <w:rPr>
          <w:b/>
          <w:color w:val="000000"/>
          <w:szCs w:val="24"/>
        </w:rPr>
        <w:tab/>
        <w:t xml:space="preserve">D. </w:t>
      </w:r>
      <w:r>
        <w:rPr>
          <w:color w:val="000000"/>
          <w:szCs w:val="24"/>
        </w:rPr>
        <w:t>Đều giành thắng lợi vang d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1. </w:t>
      </w:r>
      <w:r>
        <w:rPr>
          <w:color w:val="000000"/>
          <w:szCs w:val="24"/>
        </w:rPr>
        <w:t>Ngày 13 - 8 - 1945, được tin Nhật đầu hàng đồng minh, Trung ương đảng và Tổng bộ Việt Minh đã</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ành lập ủy ban giải phóng dân tộc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hành lập uỷ ban khởi nghĩa và ra bản quân lệnh số 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ưa nhiệm vụ giải phóng dân tộc lên hàng đầ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phát động cao trào kháng Nhật cứu nước trên toàn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2. </w:t>
      </w:r>
      <w:r>
        <w:rPr>
          <w:color w:val="000000"/>
          <w:szCs w:val="24"/>
        </w:rPr>
        <w:t>Kết quả lớn nhất của phong trào cách mạng dân chủ 1936-1939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ành lập Mặt trận dân chủ nhân dân đoàn kết rộng rãi các tầng lớp xã h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Quần chúng được tổ chức và giác ngộ, Đảng được tôi luyện, tích lũy kinh nghiệm xây dựng mặt trận thống nhất, uy tín và ảnh hưởng của Đảng ngày càng sâu rộng trong quần chúng nhân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ính quyền thực dân phải nhượng bộ, cải thiện một phần quyền dân sinh, dân chủ.</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Quần chúng được tập dượt đấu tranh dưới nhiều hình thứ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3. </w:t>
      </w:r>
      <w:r>
        <w:rPr>
          <w:color w:val="000000"/>
          <w:szCs w:val="24"/>
        </w:rPr>
        <w:t>Chiến thắng đầu tiên của đội Việt Nam tuyên truyền giải phóng quâ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Phay Khắt – Nà Ngần.</w:t>
        <w:tab/>
      </w:r>
      <w:r>
        <w:rPr>
          <w:b/>
          <w:color w:val="000000"/>
          <w:szCs w:val="24"/>
        </w:rPr>
        <w:tab/>
        <w:t xml:space="preserve">B. </w:t>
      </w:r>
      <w:r>
        <w:rPr>
          <w:color w:val="000000"/>
          <w:szCs w:val="24"/>
        </w:rPr>
        <w:t>Chợ Đồn - Chợ Ch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à Ngần - Phủ Thông.</w:t>
      </w:r>
      <w:r>
        <w:rPr>
          <w:b/>
          <w:color w:val="000000"/>
          <w:szCs w:val="24"/>
        </w:rPr>
        <w:tab/>
        <w:tab/>
        <w:t xml:space="preserve">D. </w:t>
      </w:r>
      <w:r>
        <w:rPr>
          <w:color w:val="000000"/>
          <w:szCs w:val="24"/>
        </w:rPr>
        <w:t>Bắc Sơn – Thái Nguy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4. </w:t>
      </w:r>
      <w:r>
        <w:rPr>
          <w:color w:val="000000"/>
          <w:szCs w:val="24"/>
        </w:rPr>
        <w:t>Dưới hai tầng áp bức bóc lột nặng nề của Pháp, Nhật, giai cấp nào bị khốn khổ nhất, tổn thất nhiều nhất trong nạn đói năm 194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ông dân.</w:t>
      </w:r>
      <w:r>
        <w:rPr>
          <w:b/>
          <w:color w:val="000000"/>
          <w:szCs w:val="24"/>
        </w:rPr>
        <w:tab/>
        <w:t xml:space="preserve">B. </w:t>
      </w:r>
      <w:r>
        <w:rPr>
          <w:color w:val="000000"/>
          <w:szCs w:val="24"/>
        </w:rPr>
        <w:t>Tư sản.</w:t>
      </w:r>
      <w:r>
        <w:rPr>
          <w:b/>
          <w:color w:val="000000"/>
          <w:szCs w:val="24"/>
        </w:rPr>
        <w:tab/>
        <w:t xml:space="preserve">C. </w:t>
      </w:r>
      <w:r>
        <w:rPr>
          <w:color w:val="000000"/>
          <w:szCs w:val="24"/>
        </w:rPr>
        <w:t>Tiểu tư sản.</w:t>
      </w:r>
      <w:r>
        <w:rPr>
          <w:b/>
          <w:color w:val="000000"/>
          <w:szCs w:val="24"/>
        </w:rPr>
        <w:tab/>
        <w:t xml:space="preserve">D. </w:t>
      </w:r>
      <w:r>
        <w:rPr>
          <w:color w:val="000000"/>
          <w:szCs w:val="24"/>
        </w:rPr>
        <w:t>Công nh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5. </w:t>
      </w:r>
      <w:r>
        <w:rPr>
          <w:color w:val="000000"/>
          <w:szCs w:val="24"/>
        </w:rPr>
        <w:t>So với phong trào (1930 -1931), lực lượng tham gia cách mạng thời kì 1936 -1939 có thê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ông nhân.</w:t>
        <w:tab/>
      </w:r>
      <w:r>
        <w:rPr>
          <w:b/>
          <w:color w:val="000000"/>
          <w:szCs w:val="24"/>
        </w:rPr>
        <w:tab/>
        <w:t xml:space="preserve">B. </w:t>
      </w:r>
      <w:r>
        <w:rPr>
          <w:color w:val="000000"/>
          <w:szCs w:val="24"/>
        </w:rPr>
        <w:t>n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ác lực lượng tiến bộ yêu nước</w:t>
      </w:r>
      <w:r>
        <w:rPr>
          <w:b/>
          <w:color w:val="000000"/>
          <w:szCs w:val="24"/>
        </w:rPr>
        <w:tab/>
        <w:t xml:space="preserve">D. </w:t>
      </w:r>
      <w:r>
        <w:rPr>
          <w:color w:val="000000"/>
          <w:szCs w:val="24"/>
        </w:rPr>
        <w:t>tiểu tư sản trí thứ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6. </w:t>
      </w:r>
      <w:r>
        <w:rPr>
          <w:color w:val="000000"/>
          <w:szCs w:val="24"/>
        </w:rPr>
        <w:t>Quá trình chuẩn bị cho cách mạng tháng Tám kéo dài trong bao nhiêu năm? Bắt đầu từ thời gia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5 năm. Từ khi mặt trận Việt Minh ra đời năm 194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13 năm. Từ sau cao trào cách mạng 1930 - 193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10 năm. Từ Đại hội lần thứ nhất của Đảng năm 193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15 năm. Từ năm 1930 khi Đảng cộng sản Việt Nam ra đờ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7. </w:t>
      </w:r>
      <w:r>
        <w:rPr>
          <w:color w:val="000000"/>
          <w:szCs w:val="24"/>
        </w:rPr>
        <w:t>Điểm khác nhau cơ bản giữa Cương lĩnh chính trị đầu tiên do Nguyễn Ái Quốc soạn thảo với Luận cương chính trị do Trần Phú soạn thảo là về</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hiệm vụ và lực lượng của cách m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giai cấp lãnh đạo cách m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iến lược cách mạng của Đả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mối quan hệ cách mạng Việt Nam và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28. </w:t>
      </w:r>
      <w:r>
        <w:rPr>
          <w:color w:val="000000"/>
          <w:szCs w:val="24"/>
        </w:rPr>
        <w:t xml:space="preserve">Ý nghĩa quan trọng nhất của cuộc chiến đầu ở các đô thị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ưa cuộc kháng chiến của ta chuyển sang giai đoạn m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đánh dấu sự trưởng thành, lớn mạnh của quân đội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ảm bảo an toàn cho việc chuyển quân của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ạo điều kiện cho cả nước bước vào cuộc kháng chiến lâu dà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9. </w:t>
      </w:r>
      <w:r>
        <w:rPr>
          <w:color w:val="000000"/>
          <w:szCs w:val="24"/>
        </w:rPr>
        <w:t>Đường lối kháng chiến toàn diện của ta diễn ra trên tất cả các mặt trận nhưng quyết định chủ yếu là trên mặt trậ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Quân sự.</w:t>
      </w:r>
      <w:r>
        <w:rPr>
          <w:b/>
          <w:color w:val="000000"/>
          <w:szCs w:val="24"/>
        </w:rPr>
        <w:tab/>
        <w:t xml:space="preserve">B. </w:t>
      </w:r>
      <w:r>
        <w:rPr>
          <w:color w:val="000000"/>
          <w:szCs w:val="24"/>
        </w:rPr>
        <w:t>Ngoại giao.</w:t>
      </w:r>
      <w:r>
        <w:rPr>
          <w:b/>
          <w:color w:val="000000"/>
          <w:szCs w:val="24"/>
        </w:rPr>
        <w:tab/>
        <w:t xml:space="preserve">C. </w:t>
      </w:r>
      <w:r>
        <w:rPr>
          <w:color w:val="000000"/>
          <w:szCs w:val="24"/>
        </w:rPr>
        <w:t>Chính trị.</w:t>
      </w:r>
      <w:r>
        <w:rPr>
          <w:b/>
          <w:color w:val="000000"/>
          <w:szCs w:val="24"/>
        </w:rPr>
        <w:tab/>
        <w:t xml:space="preserve">D. </w:t>
      </w:r>
      <w:r>
        <w:rPr>
          <w:color w:val="000000"/>
          <w:szCs w:val="24"/>
        </w:rPr>
        <w:t>Kinh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0. </w:t>
      </w:r>
      <w:r>
        <w:rPr>
          <w:color w:val="000000"/>
          <w:szCs w:val="24"/>
        </w:rPr>
        <w:t>Khẩu hiệu nào dưới đây được nêu ra trong chiến dịch Biên giới thu đông 195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ất cả cho tiền tuyến, tất cả để đánh thắ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Phải phá tan cuộc tiến công mùa đông của giặc Pháp lên Việt B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ất cả cho chiến dịch được toàn thắ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ất cả để đánh thắng giặc Pháp xâm lượ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1. </w:t>
      </w:r>
      <w:r>
        <w:rPr>
          <w:color w:val="000000"/>
          <w:szCs w:val="24"/>
        </w:rPr>
        <w:t>Văn bản nào sau đây có ý nghĩa như lời hịch cứu nước, như mệnh lệnh chiến đấu của nhân dân ta trong cuộc kháng chiến chống thực dân Pháp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Kháng chiến nhất định thắng lợi.</w:t>
      </w:r>
      <w:r>
        <w:rPr>
          <w:b/>
          <w:color w:val="000000"/>
          <w:szCs w:val="24"/>
        </w:rPr>
        <w:tab/>
        <w:t xml:space="preserve">B. </w:t>
      </w:r>
      <w:r>
        <w:rPr>
          <w:color w:val="000000"/>
          <w:szCs w:val="24"/>
        </w:rPr>
        <w:t>Chỉ thị toàn quốc kháng ch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Bài thơ chúc Tết xuân Bính Tuất 1946.</w:t>
      </w:r>
      <w:r>
        <w:rPr>
          <w:b/>
          <w:color w:val="000000"/>
          <w:szCs w:val="24"/>
        </w:rPr>
        <w:tab/>
        <w:t xml:space="preserve">D. </w:t>
      </w:r>
      <w:r>
        <w:rPr>
          <w:color w:val="000000"/>
          <w:szCs w:val="24"/>
        </w:rPr>
        <w:t>Lời kêu gọi toàn quốc kháng ch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2. </w:t>
      </w:r>
      <w:r>
        <w:rPr>
          <w:color w:val="000000"/>
          <w:szCs w:val="24"/>
        </w:rPr>
        <w:t>Thông qua các hiệp định, văn bản kí kết với thực dân Pháp trong những năm 1946 – 1954 đã chứng tỏ điều gì về đường lối đối ngoại của Đảng và Chính phủ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hân nhượng với Pháp một số quyền lợi trong quan hệ đối ngo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hiện chí giải quyết mối quan hệ với bằng con đường hòa b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oi trọng công tác ngoại giao với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hể hiện chủ trương "Việt Nam muốn là bạn với tất cả các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3. </w:t>
      </w:r>
      <w:r>
        <w:rPr>
          <w:color w:val="000000"/>
          <w:szCs w:val="24"/>
        </w:rPr>
        <w:t>Mỹ ồ ạt đưa quân viễn chinh xâm lược Việt Nam vào năm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1973.</w:t>
      </w:r>
      <w:r>
        <w:rPr>
          <w:b/>
          <w:color w:val="000000"/>
          <w:szCs w:val="24"/>
        </w:rPr>
        <w:tab/>
        <w:t xml:space="preserve">B. </w:t>
      </w:r>
      <w:r>
        <w:rPr>
          <w:color w:val="000000"/>
          <w:szCs w:val="24"/>
        </w:rPr>
        <w:t>1965.</w:t>
      </w:r>
      <w:r>
        <w:rPr>
          <w:b/>
          <w:color w:val="000000"/>
          <w:szCs w:val="24"/>
        </w:rPr>
        <w:tab/>
        <w:t xml:space="preserve">C. </w:t>
      </w:r>
      <w:r>
        <w:rPr>
          <w:color w:val="000000"/>
          <w:szCs w:val="24"/>
        </w:rPr>
        <w:t>1966.</w:t>
      </w:r>
      <w:r>
        <w:rPr>
          <w:b/>
          <w:color w:val="000000"/>
          <w:szCs w:val="24"/>
        </w:rPr>
        <w:tab/>
        <w:t xml:space="preserve">D. </w:t>
      </w:r>
      <w:r>
        <w:rPr>
          <w:color w:val="000000"/>
          <w:szCs w:val="24"/>
        </w:rPr>
        <w:t>1957.</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4. </w:t>
      </w:r>
      <w:r>
        <w:rPr>
          <w:color w:val="000000"/>
          <w:szCs w:val="24"/>
        </w:rPr>
        <w:t>Nội dung nào sau đây</w:t>
      </w:r>
      <w:r>
        <w:rPr>
          <w:b/>
          <w:bCs/>
          <w:color w:val="000000"/>
          <w:szCs w:val="24"/>
        </w:rPr>
        <w:t xml:space="preserve"> không</w:t>
      </w:r>
      <w:r>
        <w:rPr>
          <w:color w:val="000000"/>
          <w:szCs w:val="24"/>
        </w:rPr>
        <w:t xml:space="preserve"> phải là ý nghĩa của cuộc Tổng tiến công nổi dậy xuân 1975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Là thắng lợi có tính chất thời đại, thuận lợi cho phong trào cách mạng thế giới, làm phá sản học thuyết Ni-xon, làm đảo lộn nghiêm trọng chiến lược toàn cầu phản cách mạng của đế quốc Mỹ.</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Mở ra bước ngoặt mới: là cơ sở pháp lí cho nhân dân miền Nam tiếp tục đấu tranh, miền Bắc khôi phục kinh tế, đẩy mạnh xây dựng chủ nghĩa xã h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ây là một thắng lợi vĩ đại nhất trong mấy nghìn năm lịch sử của dân tộ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hấm dứt 30 năm chiến tranh ở Việt Nam, chấm dứt ách thống trị thực dân mới ở miền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5. </w:t>
      </w:r>
      <w:r>
        <w:rPr>
          <w:color w:val="000000"/>
          <w:szCs w:val="24"/>
        </w:rPr>
        <w:t>Phong trào 'Đồng khởi" diễn ra chủ yếu ở khu vực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Hầu hết các vùng nông thôn miền Nam.</w:t>
      </w:r>
      <w:r>
        <w:rPr>
          <w:b/>
          <w:color w:val="000000"/>
          <w:szCs w:val="24"/>
        </w:rPr>
        <w:tab/>
        <w:t xml:space="preserve">B. </w:t>
      </w:r>
      <w:r>
        <w:rPr>
          <w:color w:val="000000"/>
          <w:szCs w:val="24"/>
        </w:rPr>
        <w:t>Vùng ven đô thị.</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ại nông thôn đồng bằng và Tây Nguyên.</w:t>
      </w:r>
      <w:r>
        <w:rPr>
          <w:b/>
          <w:color w:val="000000"/>
          <w:szCs w:val="24"/>
        </w:rPr>
        <w:tab/>
        <w:t xml:space="preserve">D. </w:t>
      </w:r>
      <w:r>
        <w:rPr>
          <w:color w:val="000000"/>
          <w:szCs w:val="24"/>
        </w:rPr>
        <w:t>Các thành phố lớn ở miền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6. </w:t>
      </w:r>
      <w:r>
        <w:rPr>
          <w:color w:val="000000"/>
          <w:szCs w:val="24"/>
        </w:rPr>
        <w:t>Bình định miền Nam trong vòng 2 năm là nội dung của kế hoạch quân sự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Xtalây - Taylo.</w:t>
        <w:tab/>
      </w:r>
      <w:r>
        <w:rPr>
          <w:b/>
          <w:color w:val="000000"/>
          <w:szCs w:val="24"/>
        </w:rPr>
        <w:tab/>
        <w:t xml:space="preserve">B. </w:t>
      </w:r>
      <w:r>
        <w:rPr>
          <w:color w:val="000000"/>
          <w:szCs w:val="24"/>
        </w:rPr>
        <w:t>Đơ lat Đơ Tatxinh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Giôn xơn - Mác Namara.</w:t>
      </w:r>
      <w:r>
        <w:rPr>
          <w:b/>
          <w:color w:val="000000"/>
          <w:szCs w:val="24"/>
        </w:rPr>
        <w:tab/>
        <w:t xml:space="preserve">D. </w:t>
      </w:r>
      <w:r>
        <w:rPr>
          <w:color w:val="000000"/>
          <w:szCs w:val="24"/>
        </w:rPr>
        <w:t>Nav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7. </w:t>
      </w:r>
      <w:r>
        <w:rPr>
          <w:color w:val="000000"/>
          <w:szCs w:val="24"/>
        </w:rPr>
        <w:t>Tháng 1/1961, tổ chức Đảng trực tiếp lãnh đạo cách mạng miền Nam đã được thành lập với tên gọi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ính phủ cách mạng lâm thời cộng hoà miền Nam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Mặt trận dân tộc giải phóng miền Nam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Xứ ủy Nam Kỳ.</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rung ương cục miền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8. </w:t>
      </w:r>
      <w:r>
        <w:rPr>
          <w:color w:val="000000"/>
          <w:szCs w:val="24"/>
        </w:rPr>
        <w:t>Tinh thần "Đi nhanh đến, đánh nhanh thắng" và khí thế "Thần tốc, táo bạo, bất ngờ, chắc thắng" là tinh thần và khí thế ra quân của dân tộc ta tro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iến dịch Tây Nguyên.</w:t>
      </w:r>
      <w:r>
        <w:rPr>
          <w:b/>
          <w:color w:val="000000"/>
          <w:szCs w:val="24"/>
        </w:rPr>
        <w:tab/>
        <w:t xml:space="preserve">B. </w:t>
      </w:r>
      <w:r>
        <w:rPr>
          <w:color w:val="000000"/>
          <w:szCs w:val="24"/>
        </w:rPr>
        <w:t>Chiến dịch Huế - Đà Nẵ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iến dịch Hồ Chí Minh.</w:t>
      </w:r>
      <w:r>
        <w:rPr>
          <w:b/>
          <w:color w:val="000000"/>
          <w:szCs w:val="24"/>
        </w:rPr>
        <w:tab/>
        <w:t xml:space="preserve">D. </w:t>
      </w:r>
      <w:r>
        <w:rPr>
          <w:color w:val="000000"/>
          <w:szCs w:val="24"/>
        </w:rPr>
        <w:t>Tất cả các chiến dị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9. </w:t>
      </w:r>
      <w:r>
        <w:rPr>
          <w:color w:val="000000"/>
          <w:szCs w:val="24"/>
        </w:rPr>
        <w:t>Nét độc đáo về nghệ thuật chỉ đạo quân sự của Đảng ta trong cuộc kháng chiến chống Mỹ, cứu nước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kết hợp đấu tranh trên ba mặt trận chính trị, quân sự và ngoại gia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kết hợp đấu tranh chính trị với đấu tranh vũ tr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kết hợp khởi nghĩa từng phần với chiến tranh cách mạng, tiến công và nổi dậ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kết hợp đấu tranh quân sự với đấu tranh ngoại gia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40.</w:t>
      </w:r>
      <w:r>
        <w:rPr>
          <w:color w:val="000000"/>
          <w:szCs w:val="24"/>
        </w:rPr>
        <w:t xml:space="preserve"> Một trong những đặc điểm cơ bản của kinh tế miền Nam sau giải phó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phát triển theo hướng công nghiệp hóa xã hội chủ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kinh tế nông nghiệp, sản xuất nhỏ và phân tá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 xml:space="preserve">phát triển theo hướng tư bản chủ nghĩ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D. </w:t>
      </w:r>
      <w:r>
        <w:rPr>
          <w:color w:val="000000"/>
          <w:szCs w:val="24"/>
        </w:rPr>
        <w:t>áp dụng khoa học – kỹ thuật vào sản xuất.</w:t>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B</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ho đến những năm đầu thế kỉ XX, mặc dù đã tiến lên chủ nghĩa đế quốc nhưng ở Nga vẫn tồn tại chế độ quân chủ chuyên chế của Nga hoàng. Trong cơ cấu xã hội Nga, giai cấp nông dân vẫn là cơ bản bên cạnh giai cấp địa chủ phong kiến làm thành cơ cấu giai cấp trong xã hội. Tuy nhiên, trong giai đoạn này, giai cấp công nhân đã được hình thành ở Nga và liên minh công - nông trở thành lực lượng chủ đạo trong cuộc cách mạng chống Nga hoàng là lật đổ chính phủ lâm thời tư sản. Trong công cuộc xây dựng chủ nghĩa xã hội, tầng lớ trí thức xã hội chủ nghĩa đã ra đời và chiếm số lượng ngày càng đông đảo. Tuy nhiên, ở nông thôn, những tàn tích bóc lột vẫn còn tồn tại và việc xóa bỏ chế độ bóc lột là một yêu cầu cần thiết để nhân dân Nga tiến lên xã hội chủ nghĩa. Sau hai kế hoạch 5 năm, cơ cấu xã hội Nga đã có nhiều thay đổi : giai cấp bóc lột đã bị xóa bỏ, chỉ còn lại hai giai cấp lao động là công nhân và nông dân tập thể cùng với đội ngũ trí thức xã hội chủ nghĩa.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hiến tranh lạnh", Liên Xô sụp đổ, trật tự thế giới hai cực tan rã, trên thế giới chỉ còn lại một cực là Mỹ. Đây là cơ hội để Oa-sinh-tơn thiết lập trật tự thế giới đơn cực do Mỹ lãnh đạo. Nhưng Mỹ đã không tận dụng được "cơ hội vàng" đó, đi tới chỗ ảo tưởng, phiêu lưu và phạm nhiều sai lầm, trong đó có nguyên nhân tác động trực tiếp là sự lớn mạnh của các cường quốc khiến Mĩ không còn nắm được vị trí thống trị của thế gi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hiến tranh thế giới thứ hai, các nước đế quốc điên cuồng chống phá Liên Xô bằng việc thực hiện " Chiến tranh lạnh". Đất nước Liên xô bứơc vào công cuộc xây dựng chủ nghĩa xã hội trong điều kiện dư âm của cuộc chiến tranh tàn phá nặng nề. Tuy nhiên để đạt được những thành tựu to lớn trong việc xây dựng chủ nghĩa xã hội đưa Liên Xô trở thành cường quốc công nghiệp thứ hai thế giới là nhờ chủ yếu vào tính ưu việt của chủ nghĩa xã hội và nhiệt tình của nhân dân sau ngày chiến thắng. Đó là yếu tố quan trọng nhất không chỉ đối với riêng đất nước và con người Liên Xô mà là bài học chung của mọi cuộc cách mạng nhất là sự ủng hộ của quần chúng nhân dâ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ại Hội nghị Bàn Môn Điếm, hai miền Nam - Bắc Triều Tiên đã quyết định lấy vĩ tuyến 38 là ranh giới giữa hai nhà nước trên bán đảo.</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uộc bãi công của hai vạn thủy binh trên 20 chiến hạm ở Bom Bay, ở Ấn Độ đã nổ ra hàng loạt các cuộc bãi công đòi thực dân Anh phải trao trả độc lập. Ở Ấn Độ, cuộc biểu tình này đã thu hút rất nhiều các lực lượng và giai cấp đứng lên đấu tranh mà điển hình sau đó là Cuộc bãi công của 40 vạn công nhân ở Cancutta. Đây là cuộc đấu tranh đã mở ra thời kì mới cho phong trào giải phóng dân tộc ở Ấn Độ góp phần làm cho thực dân Anh phải nhượng bộ vào tháng 7 - 1948.</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ại cách mạng văn hóa vô sản kết thúc đã để lại hậu quả nặng nề đối với đất nước Trung Quốc nhất là đối với nền kinh tế. Hai năm sau sự kiện này , đát nước Trung Quốc bắt đầu bước vào công cuộc cải cách, mở cửa được thông qua trong Hội nghị trung ương lần thứ 3 khóa XI của Đảng cộng sản Trung Quốc (12 - 1978).Tại hội nghị này, Đảng cộng sản đã chủ trương chuyển sang cải cách, mở cửa về kinh tế với hàng loạt các biện pháp nằm thúc đẩy nền kinh tế phát triển. Sau đó, qua các kì đại hội XII và XIII, Đảng cộng sản Trung Quốc cũng nhấn mạnh vấn đề cải cách kinh tế đi đôi với những cải cách về chính trị và xã hội. Tuy nhiên trọng tâm của công cuộc cải cách mở cửa là lấy phát triển kinh tế làm trọng tâ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ặp thời trong Cách mạng Tháng Tám là lúc cuộc khủng hoảng chính trị ở trong nước ta đã lên đến điểm đỉnh; đội tiền phong của cách mạng đã quyết tâm chiến đấu đến cùng; lực lượng hậu bị đã sẵn sàng ủng hộ đội tiền phong; sự hoang mang dao động, sự bối rối và chia rẽ trong hàng ngũ kẻ thù đã lên đến đỉnh cao. Thời cơ chiến lược xuất hiện như một tất yếu khách quan, và cuộc tổng khởi nghĩa giành chính quyền đương nhiên phải được đặt ra như một tất yếu. Nhưng, thời cơ cũng có thể lướt qua nhanh chóng, nếu ta không lập tức chớp lấy. Nghệ thuật của ba nước Inđônêxia, Việt Nam và Lào trong cuộc đấu tranh giành độc lập ở khu vực Đông Nam Á sau Chiến tranh thế giới thứ hai đều là sự chuẩn bị đầy đủ, lâu dài và kết hợp với nghệ thuật chớp thời cơ nên đã dành được thắng lợi vĩ đạ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iến tranh thế giới thứ hai kết thúc, nền kinh tế của các nước tư bản Tây Âu bị thiệt hại nặng nề. Lúc này, để lôi kéo đồng minh Mĩ đã đề ra kế hoạch Mác - san cho các nước Tây Âu vay vốn phát triển kinh tế từ đó sẽ thao túng các nước này phục vụ cho những mưu đồ của Mĩ. Do đó, nền kinh tế các nước Tây Âu nhanh chóng phục hồi và các nước này cũng liên minh chặt chẽ với Mĩ trong các chính sách đối ngoại. Cho đến những năm 50, xu thế hòa bình ngày càng phổ biến trong các mối quan hệ quốc tế và phong trào đấu tranh của các nước thuộc địa lên cao thì các nước Tây Âu đã có những thay đổi trong quan hệ đối ngoại Một số liên minh chặt chẽ với Mĩ, một số cố gắng thoát khỏi Mĩ và bước đầu thực hiện đa phương hóa, đa dạng hóa. Từ đó đến nay, ở Tây Âu Anh là nước duy nhất luôn luôn ủng hộ Mĩ trong các hoạt động quân sự và can thiệp vũ tra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ới ưu thế đặc biệt về kinh tế và quân sự, sau chiến tranh thế giới hai, Mĩ đẩy mạnh hoạt động can thiệp vũ trang vào các nước, triển khai chiến lược toàn cầu nhanh chóng thực hiện tham vọng làm bá chủ thế giới. Để triển khai chiến lược toàn cầu phản cách mạng Mĩ đã triển khai rất nhiều học thuyết như " học thuyết Truman" và chiến lược "Ngăn chặn", Học thuyết " Aixenhao" và chiến lược "Trả đũa ồ ạt", Học thuyết Kenơđi và chiến lược " Phản ứng linh hoạt", Học thuyết Nichxơn và chiến lược " Ngăn đe thực tế"...tất cả đều nhằm vào hệ thống xã hội chủ nghĩa và phong trào giải phóng dân tộc trên thế giới mà điển hình là cuộc chiến tranh xâm lược Việt Nam qua 4 đời Tổng thống. Thất bại thảm hại năm 1975 ở Việt Nam trở thành thất bại nặng nề nhất trong 30 năm thực hiện chiến lược toàn cầu đưa đến thảm trạng " Hội chứng Việt Nam trong lòng nước Mĩ" cho đến tận ngày hôm nay.</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rật tự thế giới theo ý nghĩa đầy đủ chỉ chính thức được thành lập khi chiến tranh thế giới thứ nhất kết thúc. Tuy nhiên, do không giải quyết thỏa đáng vấn đề mâu thuẫn giữa các nước đế quốc nên gần như chỉ là cuộc hưu chiến, hai mươi năm sau lịch sử lại phải trải qua một cuộc đại chiến thế giới mới mà trên tất cả mọi bình diện nó đều vượt qua đại chiến lần một. Tuy nhiên, những kẻ gây ra chiến tranh đã phải chịu thất bại, chiến thắng đã nghiêng về quân đồng minh và một trật tự thế giới mới đã được xác lập bởi những lực lượng chủ yếu đánh bại chủ nghĩa phát xít mà đi đầu là Liên Xô và Mĩ. Với bản chất chế độ chính trị - xã hội khác nhau, hai nước nhanh chóng từ liên minh chống phát xít trở thành đối địch thành hai phe tư bản chủ nghĩa và xã hội chủ nghĩa. Đó là trật tự hai cực Ianta - trật tự thế giới được thiết lập sau chiến tranh thế giới ha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au chiến tranh quan hệ Xô – Mỹ chuyển từ liên minh chống phát xít sang thế đối đầu và tình trạng "chiến tranh lạnh". Nguyên nhân là </w:t>
      </w:r>
      <w:r>
        <w:rPr>
          <w:b/>
          <w:bCs/>
          <w:color w:val="000000"/>
          <w:szCs w:val="24"/>
        </w:rPr>
        <w:t>do sự đối lập nhau về mục tiêu và chiến lược.</w:t>
      </w:r>
      <w:r>
        <w:rPr>
          <w:color w:val="000000"/>
          <w:szCs w:val="24"/>
        </w:rPr>
        <w:t xml:space="preserve"> Liên Xô: chủ trương duy trì hòa bình, an ninh thế giới, bảo vệ những thành quả của chủ nghĩa xã hội và đẩy mạnh phong trào cách mạng thế giới. Mĩ: Chống phá Liên Xô và phe xã hội chủ nghĩa, chống phong trào cách mạng, mưu đồ làm bá chủ thế giới. Sau CTTG II, Mĩ là nước tư bản giàu mạnh nhất, nắm độc quyền vũ khí nguyên tử, tự cho mình có quyền lãnh đạo thế gi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hiến tranh thế giới thứ hai, trong khi các nước khác đang khắc phục hậu quả chiến tranh thì Mĩ vươn lên trở thành trung tâm kinh tế - tài chính lớn nhất thế giới. Bên cạnh đó, với sự phát triển mạnh mẽ của khoa học  - kĩ thuật, Mĩ sở hữu những vũ khí tối tân nhất đặc biệt đến năm 1945, Mĩ vẫn giữ độc quyền về vũ khí nguyên tử. Với những ưu thế tuyệt đối về kinh tế và quân sự như vậy, Mĩ tự cho mình quyền đảm nhiệm sứ mệnh lãnh đạo thế giới sau Chiến tranh thế giới I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Lợi dụng việc Toàn quyền Pháp tại Việt Nam đang tổ chức yến tiệc tại Tòa khâm sứ Pháp ở Huế, Tôn Thất Thuyết đã hạ lện cho đạo quân của mình tấn công quân Pháp ở đồn Mang Cá và tòa Khâm sứ. Cuộc chiến đấu diễn ra vô cùng ác liệt, song do chuẩn bị vội vã, thiếu chu đáo nên quân ta nhanh chóng giảm sút.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ởi nghĩa Yên Thế là cuộc khởi nghĩa nông dân do Hoàng Hoa Thám lãnh đạo nên không nằm trong phong trào Cần vương. Những cuộc khởi nghĩa còn lại đều do các văn thân, sĩ phu lãnh đạo, nằm trong phong trào Cần vươ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ính đến năm 1912, tổng chiều dàu đường sắt đã làm xong ở Việt Nam là 2059km. Đường bộ được mở rộng đến những khu vực hầm mỏ, đồn điền, bến cảng và các vùng biên giới trọng yế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Hoạt động của Việt Nam Quang phục hội; cuộc vận động khởi nghĩa của Thái Phiên và Trần Cao Vân; cuộc khởi nghĩa Thái Nguyên có điểm chung là đều là các cuộc khởi nghĩa vũ trang. Họ chủ trương dùng phương pháp bạo động, tấn công vào các trại lính, phá nhà lao, gây ra những tổn thất đáng kể cho Pháp.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ạt nhân đầu tiên là Nam Đồng thư xã, một nhà xuất bản tiến bộ do Phạm Tuấn Tài làm chủ bút và ban đầu chưa có đường lối hoạt động rõ ràng, sau đó do ảnh hưởng của phong trào dân tộc dân chủ ở Trung Quốc, đặc biệt là chủ nghĩa tam dân của Tôn Trung Sơn (là một sáng lập viên của Trung Quốc Quốc Dân Đảng), nên vào ngày 25 - 12 - 1927 những thành viên của hội đã tiến hành đại hội thành lập chính đảng cách mạng, tại làng Thể Giao, Hà Nội với tên là Việt Nam Quốc dân đảng. Qua việc chịu ảnh hưởng của chủ nghĩa tam dân và lấy tên đảng là Việt Nam Quốc dân Đảng có thể thấy đây là chính đảng của giai cấp tư sản dân tộ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Giai đoạn 1919 – 1925, Nguyễn Ái Quốc hoạt động ở nước ngoài. Ở đây, Người đã tìm thấy con đường cứu nước cho dân tộc. Người đã viết những tờ báo như "Người cùng khổ", "Bản án chế độ thực dân Pháp" là những tiền đề quan trọng cho </w:t>
      </w:r>
      <w:r>
        <w:rPr>
          <w:b/>
          <w:bCs/>
          <w:color w:val="000000"/>
          <w:szCs w:val="24"/>
        </w:rPr>
        <w:t>công tác chuẩn bị về chính trị, tư tưởng</w:t>
      </w:r>
      <w:r>
        <w:rPr>
          <w:color w:val="000000"/>
          <w:szCs w:val="24"/>
        </w:rPr>
        <w:t xml:space="preserve">. Song để cho đường lối, tư tưởng đó được đông đảo quần chúng nhân dân tiếp nhận, Người đã </w:t>
      </w:r>
      <w:r>
        <w:rPr>
          <w:b/>
          <w:bCs/>
          <w:color w:val="000000"/>
          <w:szCs w:val="24"/>
        </w:rPr>
        <w:t>thành lập Hội Việt Nam cách mạng thanh niên</w:t>
      </w:r>
      <w:r>
        <w:rPr>
          <w:color w:val="000000"/>
          <w:szCs w:val="24"/>
        </w:rPr>
        <w:t>. Đó là những bước tiến quan trọng cho công tác thành lập Đảng sau này.</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Vào thời kì này, nông nghiệp vẫn đóng vai trò chủ đạo trong cơ cấu nền kinh tế nên những lực lượng gắn liền với nền sản xuất nông nghiệp (địa chủ và nông dân) vẫn là những bộ phận quan trọng trong cơ cấu xã hội. Để phục vụ cho chính sách cai trị, Pháp đã thi hành âm mưu "dùng người bản xứ trị người bản xứ", thiết lập hệ thống quan lại tay sai người Việt làm công cụ hỗ trợ đắc lực cho Pháp trong chính sách cai trị, do đó giai cấp địa chủ phong kiến ngày càng lớn mạnh hơn trước dưới sự bảo trợ của Pháp. Sự câu kết ngày càng chặt chẽ giữa đại địa chủ phong kiến và tư bản Pháp đã quy định thái độ chính trị của giai cấp này là </w:t>
      </w:r>
      <w:r>
        <w:rPr>
          <w:b/>
          <w:bCs/>
          <w:color w:val="000000"/>
          <w:szCs w:val="24"/>
        </w:rPr>
        <w:t>cấu kết chặt chẽ v</w:t>
      </w:r>
      <w:r>
        <w:rPr>
          <w:color w:val="000000"/>
          <w:szCs w:val="24"/>
        </w:rPr>
        <w:t>ới Pháp để chiếm đoạt ruộng đất bóc lột kinh tế và đàn áp chính trị với nông dân. Do đó, đại địa chủ trở thành mục tiêu số 2 của cách mạng Việt Na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rong giai đoạn 1919 - 1925, ở nước ta đã nổ ra rất nhiều cuộc đấu tranh của tư sản và tiểu tư sản. Các phong trào diễn ra từ Bắc đến Nam, quy mô lớn nhỏ khác nhau. Tuy nhiên, do đường lối đấu tranh chưa đúng đắn, chưa phù hợp với cách mạng Việt Nam nên tất cả các phong trào </w:t>
      </w:r>
      <w:r>
        <w:rPr>
          <w:b/>
          <w:bCs/>
          <w:color w:val="000000"/>
          <w:szCs w:val="24"/>
        </w:rPr>
        <w:t>đều chưa đi đến thắng lợ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ày 13 - 8 - 1945, được tin Nhật đầu hàng đồng minh, Trung ương đảng và Tổng bộ Việt Minh đã thành lập ngay Ủy ban khởi nghĩa toàn quốc và triệu tập ngay Hội nghị toàn quốc của đảng tại Tân Trào (Tuyên Quang). Tham gia Hội nghị có đại biểu của các đảng bộ và một số đại biểu hoạt động ở nước ngoài. Trên cơ sở phân tích tình hình, Hội nghị đã thông qua nhiều quyết định quan trọng đối với tổng khởi nghĩa, và nhất là đã thành lập uỷ ban khởi nghĩa và ra bản quân lệnh số 1.</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ao trào dân chủ 1936 - 1939 thực sự là một hình thức đấu tranh cách mạng trong một giai đoạn cụ thể để thực hiện nhiệm vụ chiến lược của đảng ta. Đây thực sự là một phong trào quần chúng rộng rãi diễn ra trên rất nhiều lĩnh vực, thu hút đông đảo quần chúng nhân dân tham gia, nhanh chóng lan rộng ra trên phạm vi cả nước. Phong trào đã thu được những thắng lợi hết sức cụ thể, buộc chính quyền thực dân phải thi hành một số nhượng bộ. Nhưng thắng lợi to lớn hơn cả của phong trào là qua đây quần chúng được tổ chức và giác ngộ, Đảng được tôi luyện, tích lũy kinh nghiệm xây dựng mặt trận thống nhất, uy tín và ảnh hưởng của Đảng ngày càng sâu rộng trong quần chúng nhân dân. Vì vây, đây được coi là cuộc tổng diễn tập lần thứ hai chuẩn bị cho cách mạng tháng 8 - 1945.</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ội Việt Nam Tuyên truyền Giải phóng quân - tiền thân của Quân đội Nhân dân Việt Nam được thành lập ngày 22 - 12 - 1944 tại khu rừng nằm giữa hai tổng Trần Hưng Đạo và Hoàng Hoa Thám thuộc huyện Nguyên Bình - Cao Bằng. Quân số ban đầu gồm 34 người (có 3 nữ), chia thành 3 tiểu đội, do đồng chí Võ Nguyên Giáp chỉ huy, đồng chí Hoàng Sâm được chọn làm đội trưởng; Xích Thắng ( Dương Mạc Thạch) làm chính trị viên, Hoàng Văn Thái phụ trách tình báo và kế hoạch tác chiến. Với vũ khí ban đầu có 2 súng thập (một loại súng ngắn), 17 súng trường, 14 súng kíp nhưng ngay sau khi thành lập đội đã đánh thắng hai trận đầu tiên ở Phay Khắt và Nà Ngần (Cao Bằng). Sau 2 trận này, quân số tăng lên thành đại đội, Hoàng Sâm làm đại đội trưởng, còn Xích Thắng làm chính trị viê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iệt Nam vốn là một nước nông nghiệp nên trong kết cấu dân số giai cấp nông dân chiếm hơn 90%. Đây là tầng lớp đông đảo nhất, là giai cấp phải hứng chịu hậu quả nặng nề nhất của chính sách cai trị của Pháp những năm diễn ra cuộc khai thác thuộc địa lần thứ hai. Đến khi Nhật vào Đông Dương câu kết với Pháp cùng cai trị nhân dân ta, với những chính sách bắt nhân dân nhổ lúa trồng đay, tăng thuế, vvv...thì giai cấp nông dân vẫn là giai cấp khốn khổ nhất, tổn thất nhiều nhất trong nạn đói năm 1945.</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ì phong trào dân chủ 1936 - 1939 là phong trào đấu tranh đòi các quyền dân chủ nên lực lượng tham gia phong trào có thêm </w:t>
      </w:r>
      <w:r>
        <w:rPr>
          <w:b/>
          <w:bCs/>
          <w:color w:val="000000"/>
          <w:szCs w:val="24"/>
        </w:rPr>
        <w:t>các lực lượng tiến bộ yêu nướ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ể giành thắng lợi trong Cách mạng tháng Tám, Đảng ta đã có quá trình chuẩn bị trong suốt </w:t>
      </w:r>
      <w:r>
        <w:rPr>
          <w:b/>
          <w:bCs/>
          <w:color w:val="000000"/>
          <w:szCs w:val="24"/>
        </w:rPr>
        <w:t>15 năm</w:t>
      </w:r>
      <w:r>
        <w:rPr>
          <w:color w:val="000000"/>
          <w:szCs w:val="24"/>
        </w:rPr>
        <w:t xml:space="preserve">, qua các phong trào cách mạng 1930 - 1935, 1936 - 1939, đã đúc rút được những bài học kinh nghiệm qua những thành công và thất bại, nhất là trong quá trình xây dựng các lực lượng chính trị, lực lượng vũ trang, căn cứ địa thời kì vận giải phóng dân tộc 1939 - 1945. Và mốc thời gian bắt đầu quá trình chuẩn bị này là từ khi </w:t>
      </w:r>
      <w:r>
        <w:rPr>
          <w:b/>
          <w:bCs/>
          <w:color w:val="000000"/>
          <w:szCs w:val="24"/>
        </w:rPr>
        <w:t>Đảng Cộng sản Việt Nam ra đờ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iểm khác nhau cơ bản giữa Cương lĩnh chính trị đầu tiên do Nguyễn Ái Quốc soạn thảo với Luận cương chính trị do Trần Phú soạn thảo là </w:t>
      </w:r>
      <w:r>
        <w:rPr>
          <w:b/>
          <w:bCs/>
          <w:color w:val="000000"/>
          <w:szCs w:val="24"/>
        </w:rPr>
        <w:t>về nhiệm vụ và lực lượng cách mạng.</w:t>
      </w:r>
      <w:r>
        <w:rPr>
          <w:color w:val="000000"/>
          <w:szCs w:val="24"/>
        </w:rPr>
        <w:t xml:space="preserve"> Nếu Cương lĩnh chính trị đầu tiên xác định nhiệm vụ của cách mạng là đánh đổ đế quốc Pháp, bọn phong kiến và tư sản phản cách mạng, làm cho nước Việt Nam độc lập tự do, như vậy Cương lĩnh chính trị đã đặt nhiệm vụ dân tộc lên hàng đầu. Trong khi đó, Luận cương chính trị xác định hai nhiệm vụ chiến lược của cách mạng là đánh đổ phong kiến và đánh đổ đế quốc, có nghĩa là đề cao nhiệm vụ dân chủ, đấu tranh giai cấp. Về lực lượng cách mạng, Cương lĩnh chính trị nêu: lực lượng cách mạng là công nhân, nông dân, tiểu tư sản, trí thức; còn phú nông, trung, tiểu địa chủ và tư sản thì lợi dụng hoặc trung lập. Luận cương chính trị chỉ xác định động lực của cách mạng là giai cấp công nhân và nông dân. Luận cương chính trị chưa thấy được vai trò cách mạng của các giai cấp khác như tiểu tư sản, trí thức, phú nông, trung, tiểu địa chủ và tư sả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2, ý nghĩa quan trọng nhất của cuộc chiến đấu ở các đô thị phía Bắc vĩ tuyến 16 đã tạo điều kiện cho cả nước bước vào cuộc kháng chiến lâu dà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ủ tịch Hồ Chí Minh chỉ rõ: "Trước kia chỉ đánh nhau về mặt quân sự, nhưng ngày nay đánh nhau về đủ mọi mặt, quân sự, kinh tế, chính trị, tư tưởng… Không dùng toàn lực lượng của nhân dân về đủ mọi mặt để ứng phó thì không thể nào thắng lợi được". Vì thế, để đánh bại chiến tranh tổng lực của kẻ thù, phải dùng sức mạnh của toàn dân tộc, phải chú trọng xây dựng sức mạnh quân sự, chính trị, kinh tế, văn hóa và ngoại giao</w:t>
      </w:r>
      <w:r>
        <w:rPr>
          <w:b/>
          <w:bCs/>
          <w:color w:val="000000"/>
          <w:szCs w:val="24"/>
        </w:rPr>
        <w:t>, trong đó sức mạnh về quân sự có vai trò quyết định, tạo đà, tạo thế cho các mặt trận khác phát triể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iến dịch Biên giới Thu đông 1950 là một chiến dịch trong Chiến tranh Đông Dương do quân đội Việt Minh thực hiện từ ngày 16 tháng 9 đến 17 tháng 10 năm 1950, nhằm phá thế bị cô lập của căn cứ địa Việt Bắc, khai thông biên giới Việt - Trung để mở đầu cầu tiếp nhận viện trợ. Một mục tiêu khác nữa là mở rộng căn cứ địa và tiêu diệt một phần sinh lực quân đồn trú của Pháp, thử nghiệm các phương pháp đánh lớn. Với mục tiêu rõ ràng, nhận thấy tầm quan trọng của chiến dịch, chủ tịch Hồ Chí Minh đã trực tiếp ra trận chỉ huy chiến dịch và động viên toàn dân quyết tâm chiến thắng với khẩu hiệu "Tất cả cho chiến dịch được toàn thắng!".</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1. Chọn đáp án D</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Lời kêu gọi toàn quốc kháng chiến" của Bác truyền đi vào ngày 19 - 12 - 1946, không chỉ tố cáo dã tâm xâm lược của thực dân Pháp, mà còn nêu rõ quyết tâm kháng chiến của toàn thể dân tộc. Đây chính là văn bản nào sau đây có ý nghĩa như lời hịch cứu nước, như mệnh lệnh chiến đấu của nhân dân ta trong cuộc kháng chiến chống thực dân Pháp.</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2. Chọn đáp án B</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Bản thân hành động ta kí các văn bản, hiệp định với thực dân Pháp trong khoảng thời gian từ 1946 đến 1954 đã thể hiện thiện chí giải quyết mối quan hệ bằng con đường hòa bình, ngoài ra còn những phát biểu của chủ tịch Hồ Chí Minh trước khi chiến dịch Điện Biên Phủ diễn ra cũng chứng tỏ thiện chí của phía ta. Nhân nhượng với Pháp chỉ là trong một số văn bản ngoại giao, coi trọng công tác ngoại giao với Pháp không đúng, chủ trường "Việt Nam muốn là bạn với tất cả các nước" là quan điểm đối ngoại chung của ta trong mọi thời kì. Vậy đáp án là thiện chí giải quyết mối quan hệ với bằng con đường hòa bình.</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3. Chọn đáp án B</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 xml:space="preserve">Thất bại của chiến lược "Chiến tranh đặc biệt" đã làm cho chính giới Hoa Kì lo ngại và phải thay đổi phương thức tác chiến sang "Chiến tranh cục bộ" từ giữa những năm 1965. Khác với Chiến tranh đặc biệt là sử dụng chủ yếu quân đội Ngụy và tay sai, thì sang Chiến tranh cục bộ Mĩ đã tăng cường đưa quân viễn chinh Mĩ vào miền Nam Việt Nam hòng thay đổi cục diện và nhanh chóng biến miền Nam thành thuộc địa kiểu mới. Do đó, từ </w:t>
      </w:r>
      <w:r>
        <w:rPr>
          <w:b/>
          <w:bCs/>
          <w:color w:val="000000"/>
          <w:szCs w:val="24"/>
        </w:rPr>
        <w:t>năm 1965,</w:t>
      </w:r>
      <w:r>
        <w:rPr>
          <w:color w:val="000000"/>
          <w:szCs w:val="24"/>
        </w:rPr>
        <w:t xml:space="preserve"> Mỹ đã ồ ạt đưa quân viễn chinh xâm lược Việt Nam.</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4. Chọn đáp án B</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 xml:space="preserve">Cuộc Tổng tiến công nổi dậy xuân 1975 có ý nghĩa lịch sử to lớn, là một thắng lợi vĩ đại nhất trong mấy nghìn năm lịch sử của dân tộc đã đánh bại tên đế quốc sừng sỏ, hiếu chiến nhất là Mĩ, chấm dứt 30 năm chiến tranh ở Việt Nam, chấm dứt ách thống trị thực dân mới ở miền Nam, là thắng lợi có tính chất thời đại, thuận lợi cho phong trào cách mạng thế giới, làm phá sản học thuyết Níchxon, làm đảo lộn nghiêm trọng chiến lược toàn cầu phản cách mạng của đế quốc Mĩ. </w:t>
      </w:r>
      <w:r>
        <w:rPr>
          <w:b/>
          <w:bCs/>
          <w:color w:val="000000"/>
          <w:szCs w:val="24"/>
        </w:rPr>
        <w:t xml:space="preserve">Mở ra bước ngoặt mới: là cơ sở pháp lí cho nhân dân miền Nam tiếp tục đấu tranh, miền Bắc khôi phục kinh tế, đẩy mạnh xây dựng chủ nghĩa xã hội </w:t>
      </w:r>
      <w:r>
        <w:rPr>
          <w:color w:val="000000"/>
          <w:szCs w:val="24"/>
        </w:rPr>
        <w:t>không phải ý nghĩa của cuộc Tổng tiến công nổi dậy Xuân 1975.</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5. Chọn đáp án A</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Phong trào "Đồng khởi" diễn ra từ chỗ lẻ tẻ ở từng địa phương đã lan ra khắp miền Nam thành cao trào, tiêu biểu là cuộc "Đồng khởi" ở Bến Tre. Tuy diễn ra trên toàn miền Nam nhưng những vùng trọng tâm là vùng nông thôn miền Nam.</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6. Chọn đáp án C</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Theo SGK Lịch sử 12 trang 171, Kế hoạch Giônxơn-Mác Namara thay thế kế hoạch Xtalây – Taylo, nhằm tăng cường viện trợ quân sự, ổn định chính quyền Sài Gòn, bình định có trọng điểm miền Nam trong 2 năm. Kế hoạch Xtalây – Taylo và Nava đều có nội dung thực hiện trong 18 tháng, kế hoạch Đờ Lát Đơ Tatxinhi không giới hạn thời gian.</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7. Chọn đáp án D</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Khi Đảng Lao động Việt Nam ra công khai từ Đại hội II (1951), thì Trung ương Cục miền Nam ra đời, thay cho Xứ ủy Nam Bộ có từ năm 1946. Bí thư Trung ương Cục là Lê Duẩn, vốn là Bí thư Xứ ủy Nam Bộ. Đến tháng 9 năm 1954, Bộ Chính trị Ban Chấp hành Trung ương Đảng quyết định giải thể Trung ương Cục miền Nam và lập lại Xứ ủy Nam Bộ. Hội nghị lần thứ III Ban Chấp hành Trung ương Đảng (khóa III) Đảng Lao động Việt Nam, họp ngày 23 tháng 1 năm 1961 đã quyết định thành lập Trung ương Cục miền Nam thay cho Xứ ủy Nam Bộ, được thành lập tháng 10 năm 1954. Trung ương Cục miền Nam là một bộ phận của Trung ương Đảng Lao động Việt Nam tại chiến trường miền Nam Việt Nam.</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8. Chọn đáp án C</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Ngay từ ngày 25/3/1975, Nghị quyết của Bộ Chính trị Trung ương Đảng đã khẳng định thời cơ chiến lược đã đến, phải tập trung nhanh nhất lực lượng, phương tiện để giải phóng miền Nam trước mùa mưa. Chiến dịch giải phóng thành phố Sài Gòn - Chợ Lớn được Bộ Chính trị quyết định mang tên Chiến dịch Hồ Chí Minh. Từ đầu tháng 4 năm 1975, quân dân ta sống trong những ngày hào hùng và sôi động nhất của lịch sử dân tộc. Cả dân tộc ta ra quân trong một mùa Xuân lịch sử với tinh thần “đi nhanh đến, đánh nhanh thắng” và khí thế “thần tốc, táo bạo, bất ngờ, chắc thắng”.</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9. Chọn đáp án C</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bCs/>
          <w:color w:val="000000"/>
          <w:szCs w:val="24"/>
        </w:rPr>
        <w:t xml:space="preserve">Cuộc kháng chiến trải qua 5 giai đoạn chiến lược: </w:t>
      </w:r>
      <w:r>
        <w:rPr>
          <w:color w:val="000000"/>
          <w:szCs w:val="24"/>
        </w:rPr>
        <w:t xml:space="preserve">Giai đoạn 1 (7/1954 – 12/1960): Thời kỳ giữ gìn lực lượng chuyển sang </w:t>
      </w:r>
      <w:r>
        <w:rPr>
          <w:b/>
          <w:bCs/>
          <w:color w:val="000000"/>
          <w:szCs w:val="24"/>
        </w:rPr>
        <w:t>khởi nghĩa từng phần</w:t>
      </w:r>
      <w:r>
        <w:rPr>
          <w:color w:val="000000"/>
          <w:szCs w:val="24"/>
        </w:rPr>
        <w:t xml:space="preserve"> - phong trào Đồng Khởi.</w:t>
      </w:r>
      <w:r>
        <w:rPr>
          <w:b/>
          <w:bCs/>
          <w:color w:val="000000"/>
          <w:szCs w:val="24"/>
        </w:rPr>
        <w:t xml:space="preserve"> </w:t>
      </w:r>
      <w:r>
        <w:rPr>
          <w:color w:val="000000"/>
          <w:szCs w:val="24"/>
        </w:rPr>
        <w:t xml:space="preserve">Giai đoạn 2 (1/1961 – 6/1965): Cách mạng miền Nam từ </w:t>
      </w:r>
      <w:r>
        <w:rPr>
          <w:b/>
          <w:bCs/>
          <w:color w:val="000000"/>
          <w:szCs w:val="24"/>
        </w:rPr>
        <w:t>khởi nghĩa từng phần phát triển thành chiến tranh cách mạng</w:t>
      </w:r>
      <w:r>
        <w:rPr>
          <w:color w:val="000000"/>
          <w:szCs w:val="24"/>
        </w:rPr>
        <w:t>, đánh bại chiến lược "Chiến tranh đặc biệt" của Mỹ.</w:t>
      </w:r>
      <w:r>
        <w:rPr>
          <w:b/>
          <w:bCs/>
          <w:color w:val="000000"/>
          <w:szCs w:val="24"/>
        </w:rPr>
        <w:t xml:space="preserve"> </w:t>
      </w:r>
      <w:r>
        <w:rPr>
          <w:color w:val="000000"/>
          <w:szCs w:val="24"/>
        </w:rPr>
        <w:t xml:space="preserve">Giai đoạn 3 (7 /1965 – 12/1968): Phát triển thế </w:t>
      </w:r>
      <w:r>
        <w:rPr>
          <w:b/>
          <w:bCs/>
          <w:color w:val="000000"/>
          <w:szCs w:val="24"/>
        </w:rPr>
        <w:t>tiến công chiến lược, đánh bại chiến lược</w:t>
      </w:r>
      <w:r>
        <w:rPr>
          <w:color w:val="000000"/>
          <w:szCs w:val="24"/>
        </w:rPr>
        <w:t xml:space="preserve"> "Chiến tranh cục bộ" ở miền Nam và chiến tranh phá hoại lần 1 (7/2/1965 – 1/11/1968) của Mỹ ở miền Bắc.</w:t>
      </w:r>
      <w:r>
        <w:rPr>
          <w:b/>
          <w:bCs/>
          <w:color w:val="000000"/>
          <w:szCs w:val="24"/>
        </w:rPr>
        <w:t xml:space="preserve"> </w:t>
      </w:r>
      <w:r>
        <w:rPr>
          <w:color w:val="000000"/>
          <w:szCs w:val="24"/>
        </w:rPr>
        <w:t>Giai đoạn 4 (1/1969 – 1/1973): Đánh bại chiến lược Việt Nam hoá chiến tranh và chiến tranh phá hoại lần 2 của Mỹ ở miền Bắc, buộc Mỹ phải ký hiệp định Paris 1973 về Việt Nam.</w:t>
      </w:r>
      <w:r>
        <w:rPr>
          <w:b/>
          <w:bCs/>
          <w:color w:val="000000"/>
          <w:szCs w:val="24"/>
        </w:rPr>
        <w:t xml:space="preserve"> </w:t>
      </w:r>
      <w:r>
        <w:rPr>
          <w:color w:val="000000"/>
          <w:szCs w:val="24"/>
        </w:rPr>
        <w:t xml:space="preserve">Giai đoạn 5 (12/1973 – 30/4/1975): tạo thế, tạo lực và </w:t>
      </w:r>
      <w:r>
        <w:rPr>
          <w:b/>
          <w:bCs/>
          <w:color w:val="000000"/>
          <w:szCs w:val="24"/>
        </w:rPr>
        <w:t>thực hành cuộc tổng tiến công và nổi dậy</w:t>
      </w:r>
      <w:r>
        <w:rPr>
          <w:color w:val="000000"/>
          <w:szCs w:val="24"/>
        </w:rPr>
        <w:t xml:space="preserve"> Xuân 1975, giải phóng hoàn toàn miền Nam kết thúc thắng lợi cuộc Kháng chiến chống Mỹ.</w:t>
      </w:r>
      <w:r>
        <w:rPr>
          <w:b/>
          <w:bCs/>
          <w:color w:val="000000"/>
          <w:szCs w:val="24"/>
        </w:rPr>
        <w:t xml:space="preserve"> </w:t>
      </w:r>
      <w:r>
        <w:rPr>
          <w:color w:val="000000"/>
          <w:szCs w:val="24"/>
        </w:rPr>
        <w:t xml:space="preserve">Tổng kết 5 giai đoạn ta có thể thấy: nét độc đáo về nghệ thuật chỉ đạo quân sự của Đảng ta trong cuộc kháng chiến chống Mỹ, cứu nước là </w:t>
      </w:r>
      <w:r>
        <w:rPr>
          <w:b/>
          <w:bCs/>
          <w:color w:val="000000"/>
          <w:szCs w:val="24"/>
        </w:rPr>
        <w:t>kết hợp khởi nghĩa từng phần với chiến tranh cách mạng, tiến công và nổi dậy.</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4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giải phóng, miền Nam có nền kinh tế trong chừng mực nhất định phát triển theo hướng tư bản chủ nghĩa, song về cơ bản vẫn mang tính chất của kinh tế nông nghiệp, sản xuất nhỏ và phân tán, phát triển không cân đối, lệ thuộc nặng nề vào viện trợ từ nước ng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8:29:00Z</dcterms:created>
  <dc:creator>VnTeach.Com</dc:creator>
  <dc:description/>
  <cp:keywords>VnTeach.Com</cp:keywords>
  <dc:language>en-US</dc:language>
  <cp:lastModifiedBy/>
  <cp:lastPrinted>2018-10-25T20:39:00Z</cp:lastPrinted>
  <dcterms:modified xsi:type="dcterms:W3CDTF">2019-03-11T09: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