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guyễn Thị Hiền – THCS Đại Thắng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Bài 4.(3,5 điểm)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6"/>
          <w:szCs w:val="26"/>
          <w:lang w:val="en-US"/>
        </w:rPr>
        <w:t xml:space="preserve">1). </w:t>
      </w:r>
      <w:r>
        <w:rPr>
          <w:sz w:val="26"/>
          <w:szCs w:val="26"/>
        </w:rPr>
        <w:t>Cho tam gi¸c ABC vu«ng ë A (AB &lt; AC), ®</w:t>
        <w:softHyphen/>
        <w:t xml:space="preserve">êng cao AH vµ trung tuyÕn AM </w:t>
      </w:r>
      <w:r>
        <w:rPr>
          <w:sz w:val="26"/>
          <w:szCs w:val="26"/>
        </w:rPr>
        <w:object w:dxaOrig="216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21pt" filled="f" o:ole="">
            <v:imagedata r:id="rId3" o:title=""/>
          </v:shape>
          <o:OLEObject Type="Embed" ProgID="" ShapeID="ole_rId2" DrawAspect="Content" ObjectID="_515374313" r:id="rId2"/>
        </w:object>
      </w:r>
      <w:r>
        <w:rPr>
          <w:sz w:val="26"/>
          <w:szCs w:val="26"/>
        </w:rPr>
        <w:t>. §</w:t>
        <w:softHyphen/>
        <w:t>êng trßn t©m O ®</w:t>
        <w:softHyphen/>
        <w:t>êng kÝnh AH c¾t AB vµ AC lÇn l</w:t>
        <w:softHyphen/>
        <w:t>ît t¹i K vµ I. Gäi N lµ giao ®iÓm cña ®</w:t>
        <w:softHyphen/>
        <w:t>êng th¼ng IK vµ ®</w:t>
        <w:softHyphen/>
        <w:t>êng th¼ng BC. Chøng minh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AKHI lµ h×nh ch÷ nhËt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Tø gi¸c BCIK néi tiÕp ®</w:t>
        <w:softHyphen/>
        <w:t>îc trong mét ®</w:t>
        <w:softHyphen/>
        <w:t>êng trßn;</w:t>
      </w:r>
    </w:p>
    <w:p>
      <w:pPr>
        <w:pStyle w:val="Normal"/>
        <w:numPr>
          <w:ilvl w:val="0"/>
          <w:numId w:val="1"/>
        </w:numPr>
        <w:spacing w:lineRule="auto" w:line="288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NH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NK.NI.</w:t>
      </w:r>
    </w:p>
    <w:p>
      <w:pPr>
        <w:pStyle w:val="Normal"/>
        <w:ind w:firstLine="35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).</w:t>
      </w:r>
      <w:r>
        <w:rPr>
          <w:rFonts w:cs="Times New Roman" w:ascii="Times New Roman" w:hAnsi="Times New Roman"/>
          <w:sz w:val="26"/>
          <w:szCs w:val="26"/>
        </w:rPr>
        <w:t xml:space="preserve"> Một hình trụ có diện tích xung quanh là 16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và đường kính đáy bằng chiều cao của hình trụ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Tính b</w:t>
      </w:r>
      <w:r>
        <w:rPr>
          <w:rFonts w:cs="Times New Roman" w:ascii="Times New Roman" w:hAnsi="Times New Roman"/>
          <w:sz w:val="26"/>
          <w:szCs w:val="26"/>
        </w:rPr>
        <w:t>án kính đáy của hình trụ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P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  <w:gridCol w:w="887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ội du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iểm</w:t>
            </w:r>
          </w:p>
        </w:tc>
      </w:tr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).( 3 điểm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ình v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4154" w:dyaOrig="20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2.95pt;margin-top:-80.9pt;width:207.75pt;height:105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213110227" r:id="rId4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8"/>
              <w:gridCol w:w="1368"/>
            </w:tblGrid>
            <w:tr>
              <w:trPr/>
              <w:tc>
                <w:tcPr>
                  <w:tcW w:w="748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 w:eastAsia="en-US"/>
                    </w:rPr>
                    <w:t xml:space="preserve">a. </w:t>
                  </w:r>
                </w:p>
                <w:tbl>
                  <w:tblPr>
                    <w:tblW w:w="72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72"/>
                  </w:tblGrid>
                  <w:tr>
                    <w:trPr/>
                    <w:tc>
                      <w:tcPr>
                        <w:tcW w:w="727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en-US" w:eastAsia="en-US"/>
                          </w:rPr>
                          <w:t xml:space="preserve">+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drawing>
                            <wp:inline distT="0" distB="0" distL="0" distR="0">
                              <wp:extent cx="1193800" cy="25400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0" t="-142" r="-30" b="-1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93800" cy="254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 (góc nội tiếp chắn nửa đường tròn);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en-US" w:eastAsia="en-US"/>
                          </w:rPr>
                          <w:t xml:space="preserve">+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en-US" w:eastAsia="en-US"/>
                          </w:rPr>
                          <w:drawing>
                            <wp:inline distT="0" distB="0" distL="0" distR="0">
                              <wp:extent cx="1054100" cy="29210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34" t="-123" r="-34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54100" cy="292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en-US" w:eastAsia="en-US"/>
                          </w:rPr>
                          <w:t>Suy ra: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 AKHI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en-US"/>
                          </w:rPr>
                          <w:t>là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 hình chữ nhật.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en-US" w:eastAsia="en-US"/>
                          </w:rPr>
                          <w:t xml:space="preserve">b.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Ta có: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drawing>
                            <wp:inline distT="0" distB="0" distL="0" distR="0">
                              <wp:extent cx="990600" cy="22288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4" t="-149" r="-34" b="-1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90600" cy="222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 (góc nội tiếp cùng chắn cung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drawing>
                            <wp:inline distT="0" distB="0" distL="0" distR="0">
                              <wp:extent cx="228600" cy="22860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157" t="-157" r="-157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)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drawing>
                            <wp:inline distT="0" distB="0" distL="0" distR="0">
                              <wp:extent cx="1123950" cy="25082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1" t="-142" r="-31" b="-1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23950" cy="250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(cùng phụ góc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drawing>
                            <wp:inline distT="0" distB="0" distL="0" distR="0">
                              <wp:extent cx="419100" cy="25400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86" t="-142" r="-86" b="-1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19100" cy="254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)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Suy ra:   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drawing>
                            <wp:inline distT="0" distB="0" distL="0" distR="0">
                              <wp:extent cx="970915" cy="24511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35" t="-142" r="-35" b="-1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70915" cy="2451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drawing>
                            <wp:inline distT="0" distB="0" distL="0" distR="0">
                              <wp:extent cx="2342515" cy="23685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14" t="-142" r="-14" b="-1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42515" cy="2368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Vậy tứ giác BCIK nội tiếp trong một đường tròn.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 w:eastAsia="en-US"/>
                    </w:rPr>
                  </w:r>
                </w:p>
              </w:tc>
              <w:tc>
                <w:tcPr>
                  <w:tcW w:w="136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48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 w:eastAsia="en-US"/>
                    </w:rPr>
                  </w:r>
                </w:p>
              </w:tc>
              <w:tc>
                <w:tcPr>
                  <w:tcW w:w="136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488" w:type="dxa"/>
                  <w:tcBorders/>
                </w:tcPr>
                <w:tbl>
                  <w:tblPr>
                    <w:tblW w:w="72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233"/>
                    <w:gridCol w:w="1039"/>
                  </w:tblGrid>
                  <w:tr>
                    <w:trPr/>
                    <w:tc>
                      <w:tcPr>
                        <w:tcW w:w="6233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595" w:leader="none"/>
                          </w:tabs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c.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595" w:leader="none"/>
                          </w:tabs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+  Hai tam giác NHI và NKH có: góc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drawing>
                            <wp:inline distT="0" distB="0" distL="0" distR="0">
                              <wp:extent cx="634365" cy="29210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57" t="-123" r="-57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34365" cy="292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;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595" w:leader="none"/>
                          </w:tabs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+ NH là tiếp tuyến của đường tròn (O) (vì NH vuông góc với đường kính AH; OH là bán kính), nên: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drawing>
                            <wp:inline distT="0" distB="0" distL="0" distR="0">
                              <wp:extent cx="746125" cy="219075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41" t="-142" r="-41" b="-1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4612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 (góc nội tiếp cùng chắn cung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drawing>
                            <wp:inline distT="0" distB="0" distL="0" distR="0">
                              <wp:extent cx="304800" cy="241300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118" t="-149" r="-118" b="-1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241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). </w:t>
                        </w:r>
                      </w:p>
                    </w:tc>
                    <w:tc>
                      <w:tcPr>
                        <w:tcW w:w="10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33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696" w:leader="none"/>
                          </w:tabs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Do đó: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drawing>
                            <wp:inline distT="0" distB="0" distL="0" distR="0">
                              <wp:extent cx="469900" cy="19050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77" t="-189" r="-77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99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6"/>
                            <w:szCs w:val="26"/>
                          </w:rPr>
                          <w:drawing>
                            <wp:inline distT="0" distB="0" distL="0" distR="0">
                              <wp:extent cx="171450" cy="161925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211" t="-223" r="-211" b="-2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drawing>
                            <wp:inline distT="0" distB="0" distL="0" distR="0">
                              <wp:extent cx="475615" cy="167005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66" t="-189" r="-66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5615" cy="1670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(gg)</w:t>
                        </w:r>
                      </w:p>
                    </w:tc>
                    <w:tc>
                      <w:tcPr>
                        <w:tcW w:w="10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3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Suy ra: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drawing>
                            <wp:inline distT="0" distB="0" distL="0" distR="0">
                              <wp:extent cx="1838325" cy="399415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17" t="-79" r="-17" b="-7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38325" cy="3994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2595" w:leader="none"/>
                    </w:tabs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36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48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696" w:leader="none"/>
                    </w:tabs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6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48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136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</w:tblGrid>
            <w:tr>
              <w:trPr/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). (0,5 điểm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iện tích xung quanh của hình trụ là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 = 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π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rh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π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( do 2r = h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Ha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π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= 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Suy ra h =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440" w:dyaOrig="6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2pt;height:33pt" filled="f" o:ole="">
                  <v:imagedata r:id="rId22" o:title=""/>
                </v:shape>
                <o:OLEObject Type="Embed" ProgID="" ShapeID="ole_rId21" DrawAspect="Content" ObjectID="_963649497" r:id="rId21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Vậy bán kính đáy của hình trụ là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440" w:dyaOrig="6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2pt;height:33pt" filled="f" o:ole="">
                  <v:imagedata r:id="rId24" o:title=""/>
                </v:shape>
                <o:OLEObject Type="Embed" ProgID="" ShapeID="ole_rId23" DrawAspect="Content" ObjectID="_1080566861" r:id="rId2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8" w:right="90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6"/>
      <w:szCs w:val="22"/>
      <w:lang w:val="en-S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oleObject" Target="embeddings/oleObject3.bin"/><Relationship Id="rId22" Type="http://schemas.openxmlformats.org/officeDocument/2006/relationships/image" Target="media/image18.wmf"/><Relationship Id="rId23" Type="http://schemas.openxmlformats.org/officeDocument/2006/relationships/oleObject" Target="embeddings/oleObject4.bin"/><Relationship Id="rId24" Type="http://schemas.openxmlformats.org/officeDocument/2006/relationships/image" Target="media/image19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3T03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