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0.png" ContentType="image/png"/>
  <Override PartName="/word/media/image49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3.png" ContentType="image/png"/>
  <Override PartName="/word/media/image1.png" ContentType="image/png"/>
  <Override PartName="/word/media/image2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53.png" ContentType="image/png"/>
  <Override PartName="/word/media/image10.wmf" ContentType="image/x-wmf"/>
  <Override PartName="/word/media/image11.png" ContentType="image/png"/>
  <Override PartName="/word/media/image48.png" ContentType="image/png"/>
  <Override PartName="/word/media/image15.wmf" ContentType="image/x-wmf"/>
  <Override PartName="/word/media/image54.png" ContentType="image/png"/>
  <Override PartName="/word/media/image6.png" ContentType="image/png"/>
  <Override PartName="/word/media/image40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7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52.png" ContentType="image/png"/>
  <Override PartName="/word/media/image31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132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(Đề thi gồm 02 trang)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THP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ind w:right="-3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80 phú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âu 1 (3,0 điểm)</w:t>
        <w:tab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Một người ném một vật từ độ cao h = 2m so với mặt đất, hướng lên trên với vận tốc ban đầu v</w:t>
      </w:r>
      <w:r>
        <w:rPr>
          <w:vertAlign w:val="subscript"/>
        </w:rPr>
        <w:t>0</w:t>
      </w:r>
      <w:r>
        <w:rPr/>
        <w:t xml:space="preserve"> = 10m/s, hợp với phương ngang một góc α = 45</w:t>
      </w:r>
      <w:r>
        <w:rPr>
          <w:vertAlign w:val="superscript"/>
        </w:rPr>
        <w:t>0</w:t>
      </w:r>
      <w:r>
        <w:rPr/>
        <w:t>. Lấy g = 10m/s</w:t>
      </w:r>
      <w:r>
        <w:rPr>
          <w:vertAlign w:val="superscript"/>
        </w:rPr>
        <w:t>2</w:t>
      </w:r>
      <w:r>
        <w:rPr/>
        <w:t>, bỏ qua lực cản không kh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Lập phương trình quỹ đạo của vật, nhận xét về hình dạng quỹ đạ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Tìm độ cao cực đại của vậ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. Ngay trước khi chạm đất, vectơ vận tốc của vật hợp với phương ngang góc β. Tìm β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2428240" cy="144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449720"/>
                          <a:chOff x="0" y="0"/>
                          <a:chExt cx="242820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20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1099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75040"/>
                              <a:ext cx="146556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3120"/>
                              <a:ext cx="186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27504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120"/>
                              <a:ext cx="187704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27000"/>
                              <a:ext cx="38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10" h="10800">
                                  <a:moveTo>
                                    <a:pt x="10800" y="0"/>
                                  </a:moveTo>
                                  <a:arcTo wR="10800" hR="10800" stAng="-5400000" swAng="36371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10" h="10800">
                                  <a:moveTo>
                                    <a:pt x="10800" y="0"/>
                                  </a:moveTo>
                                  <a:arcTo wR="10800" hR="10800" stAng="-5400000" swAng="36371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80640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168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5800" y="27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6280" y="40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120" y="0"/>
                              <a:ext cx="8380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23688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89424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58608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734760"/>
                              <a:ext cx="8380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1167840"/>
                            <a:ext cx="12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876960"/>
                            <a:ext cx="64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3pt;width:191.2pt;height:114.15pt" coordorigin="6840,66" coordsize="3824,2283">
                <v:group id="shape_0" style="position:absolute;left:6840;top:66;width:3824;height:1970">
                  <v:line id="shape_0" from="7171,1798" to="9510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499" to="9478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1,1819" to="9795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5,499" to="9485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840;top:1819;width:2955;height:116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rect id="shape_0" coordsize="9410,10800" path="l0,21600xee" stroked="t" o:allowincell="f" style="position:absolute;left:7715;top:1526;width:59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16;top:1336;width:46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16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79;top:4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49;top:7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344;top:66;width:131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9;top:439;width:46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1474;width:46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989;width:463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6;top:1223;width:131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95;top:1905;width:19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1447;width:10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âu 2 (6,0 </w:t>
      </w:r>
      <w:r>
        <w:rPr/>
        <w:t>điểm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3022"/>
      </w:tblGrid>
      <w:tr>
        <w:trPr>
          <w:trHeight w:val="1927" w:hRule="atLeast"/>
        </w:trPr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rên mặt sàn nằm ngang có một nêm ABC với khối lượng m</w:t>
            </w:r>
            <w:r>
              <w:rPr>
                <w:vertAlign w:val="subscript"/>
              </w:rPr>
              <w:t>2</w:t>
            </w:r>
            <w:r>
              <w:rPr/>
              <w:t xml:space="preserve"> = 2kg, mặt AB dài L = 1m, nghiêng góc α = 30</w:t>
            </w:r>
            <w:r>
              <w:rPr>
                <w:vertAlign w:val="superscript"/>
              </w:rPr>
              <w:t>0</w:t>
            </w:r>
            <w:r>
              <w:rPr/>
              <w:t xml:space="preserve"> so với phương ngang. Tại đỉnh A của nêm đặt một vật có khối lượng 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500g để nó trượt không vận tốc ban đầu dọc theo mặt AB </w:t>
            </w:r>
            <w:r>
              <w:rPr>
                <w:i/>
              </w:rPr>
              <w:t>(hình 1)</w:t>
            </w:r>
            <w:r>
              <w:rPr/>
              <w:t>. Biết hệ số ma sát giữa m</w:t>
            </w:r>
            <w:r>
              <w:rPr>
                <w:vertAlign w:val="subscript"/>
              </w:rPr>
              <w:t>1</w:t>
            </w:r>
            <w:r>
              <w:rPr/>
              <w:t xml:space="preserve"> và m</w:t>
            </w:r>
            <w:r>
              <w:rPr>
                <w:vertAlign w:val="subscript"/>
              </w:rPr>
              <w:t>2</w:t>
            </w:r>
            <w:r>
              <w:rPr/>
              <w:t xml:space="preserve"> là k = 0,5; bỏ qua ma sát giữa nêm và sàn, g = 10 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/>
        <w:t xml:space="preserve">      </w:t>
      </w:r>
      <w:r>
        <w:rPr/>
        <w:t>a. Giữ nêm đứng yên trên mặt sàn. Tính gia tốc của m</w:t>
      </w:r>
      <w:r>
        <w:rPr>
          <w:vertAlign w:val="subscript"/>
        </w:rPr>
        <w:t>1</w:t>
      </w:r>
      <w:r>
        <w:rPr/>
        <w:t xml:space="preserve"> và thời gian m</w:t>
      </w:r>
      <w:r>
        <w:rPr>
          <w:vertAlign w:val="subscript"/>
        </w:rPr>
        <w:t xml:space="preserve">1 </w:t>
      </w:r>
      <w:r>
        <w:rPr/>
        <w:t>trượt tới B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b. Để nêm tự do trên mặt sàn.</w:t>
      </w:r>
      <w:r>
        <w:rPr>
          <w:b/>
        </w:rPr>
        <w:t xml:space="preserve"> </w:t>
      </w:r>
      <w:r>
        <w:rPr/>
        <w:t>Tính gia tốc của nêm và quãng đường nêm đi được kể từ lúc vật m</w:t>
      </w:r>
      <w:r>
        <w:rPr>
          <w:vertAlign w:val="subscript"/>
        </w:rPr>
        <w:t>1</w:t>
      </w:r>
      <w:r>
        <w:rPr/>
        <w:t xml:space="preserve"> bắt đầu trượt cho tới khi nó tới B.</w:t>
      </w:r>
    </w:p>
    <w:p>
      <w:pPr>
        <w:pStyle w:val="Normal"/>
        <w:jc w:val="both"/>
        <w:rPr/>
      </w:pPr>
      <w:r>
        <w:rPr/>
        <w:t>Câu 3 (4,0 điểm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90"/>
      </w:tblGrid>
      <w:tr>
        <w:trPr>
          <w:trHeight w:val="2567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Một cái thang AB đồng chất, dài 2m, khối lượng m = 3kg được giữ nghiêng góc α trên mặt sàn nằm ngang bằng sợi dây BC nằm ngang </w:t>
            </w:r>
            <w:r>
              <w:rPr>
                <w:i/>
              </w:rPr>
              <w:t>(hình 2).</w:t>
            </w:r>
            <w:r>
              <w:rPr/>
              <w:t xml:space="preserve"> Hệ số ma sát trượt giữa thang và sàn là </w:t>
            </w:r>
            <w:r>
              <w:rPr/>
              <w:object w:dxaOrig="400" w:dyaOrig="6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05pt;height:33.75pt" filled="f" o:ole="">
                  <v:imagedata r:id="rId5" o:title=""/>
                </v:shape>
                <o:OLEObject Type="Embed" ProgID="" ShapeID="ole_rId4" DrawAspect="Content" ObjectID="_1477283478" r:id="rId4"/>
              </w:objec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Lấy g =10m/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. Khi α = 45</w:t>
            </w:r>
            <w:r>
              <w:rPr>
                <w:vertAlign w:val="superscript"/>
              </w:rPr>
              <w:t>0</w:t>
            </w:r>
            <w:r>
              <w:rPr/>
              <w:t>, thang đứng yên cân bằng. Tính các lực tác dụng lên thang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b. Tìm điều kiện của α để thang cân bằng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241425</wp:posOffset>
                  </wp:positionV>
                  <wp:extent cx="1828800" cy="1286510"/>
                  <wp:effectExtent l="0" t="0" r="0" b="0"/>
                  <wp:wrapSquare wrapText="bothSides"/>
                  <wp:docPr id="2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47140</wp:posOffset>
                      </wp:positionV>
                      <wp:extent cx="1226820" cy="282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Hình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22.25pt;mso-wrap-distance-left:9.05pt;mso-wrap-distance-right:9.05pt;mso-wrap-distance-top:0pt;mso-wrap-distance-bottom:0pt;margin-top:98.2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ìn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c. Khi α = 45</w:t>
      </w:r>
      <w:r>
        <w:rPr>
          <w:vertAlign w:val="superscript"/>
        </w:rPr>
        <w:t>0</w:t>
      </w:r>
      <w:r>
        <w:rPr/>
        <w:t>, một con khỉ khối lượng 30kg bắt đầu trèo lên thang từ điểm A. Tìm vị trí của con khỉ trên thang khi thang bắt đầu trượ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âu 4 (5,0 điểm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>
          <w:trHeight w:val="359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Cho cơ hệ như </w:t>
            </w:r>
            <w:r>
              <w:rPr>
                <w:i/>
              </w:rPr>
              <w:t>hình  3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  </w:t>
            </w:r>
            <w:r>
              <w:rPr>
                <w:spacing w:val="-8"/>
              </w:rPr>
              <w:t xml:space="preserve">Đĩa có khối lượng M = 300g; lò xo thẳng đứng có độ cứng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k = 25N/m</w:t>
            </w:r>
            <w:r>
              <w:rPr/>
              <w:t>, đầu trên gắn với đĩa, đầu dưới gắn với vật m</w:t>
            </w:r>
            <w:r>
              <w:rPr>
                <w:vertAlign w:val="subscript"/>
              </w:rPr>
              <w:t>1</w:t>
            </w:r>
            <w:r>
              <w:rPr/>
              <w:t xml:space="preserve"> đặt trên mặt bàn. Thả vật m = 100g không vận tốc ban đầu từ độ cao h = 7,2cm (so với đĩa) đến va chạm mềm với đĩa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Lấy g = 10m/s</w:t>
            </w:r>
            <w:r>
              <w:rPr>
                <w:vertAlign w:val="superscript"/>
              </w:rPr>
              <w:t>2</w:t>
            </w:r>
            <w:r>
              <w:rPr/>
              <w:t>, bỏ qua mọi ma s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. Tìm vận tốc của m ngay trước và ngay sau va chạ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. Tìm độ biến dạng cực đại của lò xo sau va chạ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. Vật m</w:t>
            </w:r>
            <w:r>
              <w:rPr>
                <w:vertAlign w:val="subscript"/>
              </w:rPr>
              <w:t>1</w:t>
            </w:r>
            <w:r>
              <w:rPr/>
              <w:t xml:space="preserve"> có khối lượng nhỏ nhất là bao nhiêu để nó không bị nhấc lên khỏi mặt bàn?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3990</wp:posOffset>
                      </wp:positionV>
                      <wp:extent cx="1316990" cy="1325245"/>
                      <wp:effectExtent l="8255" t="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6880" cy="1325160"/>
                                <a:chOff x="0" y="0"/>
                                <a:chExt cx="1316880" cy="13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6490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316880" cy="121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3640"/>
                                    <a:ext cx="131688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5760"/>
                                      <a:ext cx="1316880" cy="71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0560" y="541800"/>
                                    <a:ext cx="358200" cy="53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6200" y="106200"/>
                                      <a:ext cx="51444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23280" cy="53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93600" y="178920"/>
                                        <a:ext cx="13536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3" h="3605">
                                            <a:moveTo>
                                              <a:pt x="1443" y="725"/>
                                            </a:moveTo>
                                            <a:cubicBezTo>
                                              <a:pt x="2163" y="1205"/>
                                              <a:pt x="2883" y="1685"/>
                                              <a:pt x="2883" y="2165"/>
                                            </a:cubicBezTo>
                                            <a:cubicBezTo>
                                              <a:pt x="2883" y="2645"/>
                                              <a:pt x="1923" y="3605"/>
                                              <a:pt x="1443" y="3605"/>
                                            </a:cubicBezTo>
                                            <a:cubicBezTo>
                                              <a:pt x="963" y="3605"/>
                                              <a:pt x="6" y="2639"/>
                                              <a:pt x="3" y="2165"/>
                                            </a:cubicBezTo>
                                            <a:cubicBezTo>
                                              <a:pt x="0" y="1691"/>
                                              <a:pt x="946" y="1118"/>
                                              <a:pt x="1426" y="758"/>
                                            </a:cubicBezTo>
                                            <a:cubicBezTo>
                                              <a:pt x="1906" y="398"/>
                                              <a:pt x="2400" y="10"/>
                                              <a:pt x="2883" y="5"/>
                                            </a:cubicBezTo>
                                            <a:cubicBezTo>
                                              <a:pt x="3366" y="0"/>
                                              <a:pt x="3843" y="365"/>
                                              <a:pt x="4323" y="725"/>
                                            </a:cubicBezTo>
                                            <a:cubicBezTo>
                                              <a:pt x="4803" y="1085"/>
                                              <a:pt x="5763" y="1685"/>
                                              <a:pt x="5763" y="2165"/>
                                            </a:cubicBezTo>
                                            <a:cubicBezTo>
                                              <a:pt x="5763" y="2645"/>
                                              <a:pt x="4803" y="3605"/>
                                              <a:pt x="4323" y="3605"/>
                                            </a:cubicBezTo>
                                            <a:cubicBezTo>
                                              <a:pt x="3843" y="3605"/>
                                              <a:pt x="2886" y="2642"/>
                                              <a:pt x="2883" y="2165"/>
                                            </a:cubicBezTo>
                                            <a:cubicBezTo>
                                              <a:pt x="2880" y="1688"/>
                                              <a:pt x="3826" y="1102"/>
                                              <a:pt x="4306" y="742"/>
                                            </a:cubicBezTo>
                                            <a:cubicBezTo>
                                              <a:pt x="4786" y="382"/>
                                              <a:pt x="5280" y="8"/>
                                              <a:pt x="5763" y="5"/>
                                            </a:cubicBezTo>
                                            <a:cubicBezTo>
                                              <a:pt x="6246" y="2"/>
                                              <a:pt x="6843" y="245"/>
                                              <a:pt x="7203" y="7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6040" y="294840"/>
                                        <a:ext cx="15192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3" h="3607">
                                            <a:moveTo>
                                              <a:pt x="180" y="727"/>
                                            </a:moveTo>
                                            <a:cubicBezTo>
                                              <a:pt x="270" y="1207"/>
                                              <a:pt x="360" y="1687"/>
                                              <a:pt x="360" y="2167"/>
                                            </a:cubicBezTo>
                                            <a:cubicBezTo>
                                              <a:pt x="360" y="2647"/>
                                              <a:pt x="240" y="3607"/>
                                              <a:pt x="180" y="3607"/>
                                            </a:cubicBezTo>
                                            <a:cubicBezTo>
                                              <a:pt x="120" y="3607"/>
                                              <a:pt x="1" y="2641"/>
                                              <a:pt x="0" y="2167"/>
                                            </a:cubicBezTo>
                                            <a:cubicBezTo>
                                              <a:pt x="0" y="1693"/>
                                              <a:pt x="118" y="1120"/>
                                              <a:pt x="178" y="760"/>
                                            </a:cubicBezTo>
                                            <a:cubicBezTo>
                                              <a:pt x="238" y="400"/>
                                              <a:pt x="300" y="12"/>
                                              <a:pt x="360" y="7"/>
                                            </a:cubicBezTo>
                                            <a:cubicBezTo>
                                              <a:pt x="421" y="2"/>
                                              <a:pt x="480" y="367"/>
                                              <a:pt x="540" y="727"/>
                                            </a:cubicBezTo>
                                            <a:cubicBezTo>
                                              <a:pt x="600" y="1087"/>
                                              <a:pt x="720" y="1687"/>
                                              <a:pt x="720" y="2167"/>
                                            </a:cubicBezTo>
                                            <a:cubicBezTo>
                                              <a:pt x="720" y="2647"/>
                                              <a:pt x="600" y="3607"/>
                                              <a:pt x="540" y="3607"/>
                                            </a:cubicBezTo>
                                            <a:cubicBezTo>
                                              <a:pt x="480" y="3607"/>
                                              <a:pt x="361" y="2644"/>
                                              <a:pt x="360" y="2167"/>
                                            </a:cubicBezTo>
                                            <a:cubicBezTo>
                                              <a:pt x="360" y="1690"/>
                                              <a:pt x="478" y="1104"/>
                                              <a:pt x="538" y="744"/>
                                            </a:cubicBezTo>
                                            <a:cubicBezTo>
                                              <a:pt x="598" y="384"/>
                                              <a:pt x="660" y="0"/>
                                              <a:pt x="720" y="7"/>
                                            </a:cubicBezTo>
                                            <a:cubicBezTo>
                                              <a:pt x="780" y="14"/>
                                              <a:pt x="839" y="422"/>
                                              <a:pt x="898" y="786"/>
                                            </a:cubicBezTo>
                                            <a:cubicBezTo>
                                              <a:pt x="957" y="1150"/>
                                              <a:pt x="1043" y="1959"/>
                                              <a:pt x="1073" y="2192"/>
                                            </a:cubicBezTo>
                                            <a:cubicBezTo>
                                              <a:pt x="1103" y="2425"/>
                                              <a:pt x="1078" y="2186"/>
                                              <a:pt x="1079" y="218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0200" y="-70200"/>
                                        <a:ext cx="182880" cy="32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1" h="3617">
                                            <a:moveTo>
                                              <a:pt x="0" y="2177"/>
                                            </a:moveTo>
                                            <a:cubicBezTo>
                                              <a:pt x="240" y="1937"/>
                                              <a:pt x="963" y="1100"/>
                                              <a:pt x="1440" y="737"/>
                                            </a:cubicBezTo>
                                            <a:cubicBezTo>
                                              <a:pt x="1917" y="374"/>
                                              <a:pt x="2386" y="0"/>
                                              <a:pt x="2864" y="0"/>
                                            </a:cubicBezTo>
                                            <a:cubicBezTo>
                                              <a:pt x="3342" y="0"/>
                                              <a:pt x="3823" y="374"/>
                                              <a:pt x="4306" y="737"/>
                                            </a:cubicBezTo>
                                            <a:cubicBezTo>
                                              <a:pt x="4789" y="1100"/>
                                              <a:pt x="5759" y="1697"/>
                                              <a:pt x="5761" y="2177"/>
                                            </a:cubicBezTo>
                                            <a:cubicBezTo>
                                              <a:pt x="5763" y="2657"/>
                                              <a:pt x="4801" y="3617"/>
                                              <a:pt x="4321" y="3617"/>
                                            </a:cubicBezTo>
                                            <a:cubicBezTo>
                                              <a:pt x="3841" y="3617"/>
                                              <a:pt x="2884" y="2651"/>
                                              <a:pt x="2881" y="2177"/>
                                            </a:cubicBezTo>
                                            <a:cubicBezTo>
                                              <a:pt x="2878" y="1703"/>
                                              <a:pt x="3824" y="1130"/>
                                              <a:pt x="4304" y="770"/>
                                            </a:cubicBezTo>
                                            <a:cubicBezTo>
                                              <a:pt x="4784" y="410"/>
                                              <a:pt x="5278" y="22"/>
                                              <a:pt x="5761" y="17"/>
                                            </a:cubicBezTo>
                                            <a:cubicBezTo>
                                              <a:pt x="6244" y="12"/>
                                              <a:pt x="6721" y="377"/>
                                              <a:pt x="7201" y="737"/>
                                            </a:cubicBezTo>
                                            <a:cubicBezTo>
                                              <a:pt x="7681" y="1097"/>
                                              <a:pt x="8641" y="1697"/>
                                              <a:pt x="8641" y="2177"/>
                                            </a:cubicBezTo>
                                            <a:cubicBezTo>
                                              <a:pt x="8641" y="2657"/>
                                              <a:pt x="7681" y="3617"/>
                                              <a:pt x="7201" y="3617"/>
                                            </a:cubicBezTo>
                                            <a:cubicBezTo>
                                              <a:pt x="6721" y="3617"/>
                                              <a:pt x="5764" y="2654"/>
                                              <a:pt x="5761" y="2177"/>
                                            </a:cubicBezTo>
                                            <a:cubicBezTo>
                                              <a:pt x="5758" y="1700"/>
                                              <a:pt x="6704" y="1114"/>
                                              <a:pt x="7184" y="754"/>
                                            </a:cubicBezTo>
                                            <a:cubicBezTo>
                                              <a:pt x="7664" y="394"/>
                                              <a:pt x="8158" y="20"/>
                                              <a:pt x="8641" y="17"/>
                                            </a:cubicBezTo>
                                            <a:cubicBezTo>
                                              <a:pt x="9124" y="14"/>
                                              <a:pt x="9721" y="257"/>
                                              <a:pt x="10081" y="73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93960" y="70920"/>
                                        <a:ext cx="13464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3" h="3605">
                                            <a:moveTo>
                                              <a:pt x="1443" y="725"/>
                                            </a:moveTo>
                                            <a:cubicBezTo>
                                              <a:pt x="2163" y="1205"/>
                                              <a:pt x="2883" y="1685"/>
                                              <a:pt x="2883" y="2165"/>
                                            </a:cubicBezTo>
                                            <a:cubicBezTo>
                                              <a:pt x="2883" y="2645"/>
                                              <a:pt x="1923" y="3605"/>
                                              <a:pt x="1443" y="3605"/>
                                            </a:cubicBezTo>
                                            <a:cubicBezTo>
                                              <a:pt x="963" y="3605"/>
                                              <a:pt x="6" y="2639"/>
                                              <a:pt x="3" y="2165"/>
                                            </a:cubicBezTo>
                                            <a:cubicBezTo>
                                              <a:pt x="0" y="1691"/>
                                              <a:pt x="946" y="1118"/>
                                              <a:pt x="1426" y="758"/>
                                            </a:cubicBezTo>
                                            <a:cubicBezTo>
                                              <a:pt x="1906" y="398"/>
                                              <a:pt x="2400" y="10"/>
                                              <a:pt x="2883" y="5"/>
                                            </a:cubicBezTo>
                                            <a:cubicBezTo>
                                              <a:pt x="3366" y="0"/>
                                              <a:pt x="3843" y="365"/>
                                              <a:pt x="4323" y="725"/>
                                            </a:cubicBezTo>
                                            <a:cubicBezTo>
                                              <a:pt x="4803" y="1085"/>
                                              <a:pt x="5763" y="1685"/>
                                              <a:pt x="5763" y="2165"/>
                                            </a:cubicBezTo>
                                            <a:cubicBezTo>
                                              <a:pt x="5763" y="2645"/>
                                              <a:pt x="4803" y="3605"/>
                                              <a:pt x="4323" y="3605"/>
                                            </a:cubicBezTo>
                                            <a:cubicBezTo>
                                              <a:pt x="3843" y="3605"/>
                                              <a:pt x="2886" y="2642"/>
                                              <a:pt x="2883" y="2165"/>
                                            </a:cubicBezTo>
                                            <a:cubicBezTo>
                                              <a:pt x="2880" y="1688"/>
                                              <a:pt x="3826" y="1102"/>
                                              <a:pt x="4306" y="742"/>
                                            </a:cubicBezTo>
                                            <a:cubicBezTo>
                                              <a:pt x="4786" y="382"/>
                                              <a:pt x="5280" y="8"/>
                                              <a:pt x="5763" y="5"/>
                                            </a:cubicBezTo>
                                            <a:cubicBezTo>
                                              <a:pt x="6246" y="2"/>
                                              <a:pt x="6843" y="245"/>
                                              <a:pt x="7203" y="7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98880" y="1069920"/>
                                    <a:ext cx="61848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8920" y="487800"/>
                                    <a:ext cx="696600" cy="41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8640" y="40680"/>
                                      <a:ext cx="490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720"/>
                                      <a:ext cx="100080" cy="417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88960" y="0"/>
                                      <a:ext cx="107640" cy="417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700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2520" y="66960"/>
                                    <a:ext cx="1440" cy="461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3.7pt;width:103.7pt;height:104.3pt" coordorigin="251,274" coordsize="2074,2086">
                      <v:shape id="shape_0" stroked="f" o:allowincell="t" style="position:absolute;left:490;top:274;width:102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85" style="position:absolute;left:251;top:455;width:2074;height:1906">
                        <v:group id="shape_0" alt="Group 1756" style="position:absolute;left:251;top:2240;width:2074;height:120">
                          <v:rect id="shape_0" ID="Rectangle 1757" stroked="t" o:allowincell="t" style="position:absolute;left:252;top:2249;width:2073;height:111;mso-wrap-style:none;v-text-anchor:middle;rotation:180">
                            <v:imagedata r:id="rId8" o:detectmouseclick="t"/>
                            <v:stroke color="white" weight="15840" joinstyle="miter" endcap="flat"/>
                            <w10:wrap type="none"/>
                          </v:rect>
                          <v:line id="shape_0" from="252,2240" to="2325,2240" ID="Line 1758" stroked="t" o:allowincell="t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759" style="position:absolute;left:904;top:1197;width:810;height:1082">
                          <v:rect id="shape_0" ID="Rectangle 1760" fillcolor="white" stroked="f" o:allowincell="t" style="position:absolute;left:905;top:1475;width:809;height:474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Group 1761" style="position:absolute;left:1236;top:1197;width:288;height:1082">
                            <v:shape id="shape_0" ID="Freeform 1762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1274;top:1590;width:212;height:507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  <v:shape id="shape_0" ID="Freeform 1763" coordsize="1103,3607" path="m180,727c270,1207,360,1687,360,2167c360,2647,240,3607,180,3607c120,3607,1,2641,0,2167c0,1693,118,1120,178,760c238,400,300,12,360,7c421,2,480,367,540,727c600,1087,720,1687,720,2167c720,2647,600,3607,540,3607c480,3607,361,2644,360,2167c360,1690,478,1104,538,744c598,384,660,0,720,7c780,14,839,422,898,786c957,1150,1043,1959,1073,2192c1103,2425,1078,2186,1079,2185e" stroked="t" o:allowincell="t" style="position:absolute;left:1262;top:1773;width:238;height:507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  <v:shape id="shape_0" ID="Freeform 1764" coordsize="10081,3617" path="m0,2177c240,1937,963,1100,1440,737c1917,374,2386,0,2864,0c3342,0,3823,374,4306,737c4789,1100,5759,1697,5761,2177c5763,2657,4801,3617,4321,3617c3841,3617,2884,2651,2881,2177c2878,1703,3824,1130,4304,770c4784,410,5278,22,5761,17c6244,12,6721,377,7201,737c7681,1097,8641,1697,8641,2177c8641,2657,7681,3617,7201,3617c6721,3617,5764,2654,5761,2177c5758,1700,6704,1114,7184,754c7664,394,8158,20,8641,17c9124,14,9721,257,10081,737e" stroked="t" o:allowincell="t" style="position:absolute;left:1237;top:1198;width:287;height:508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  <v:shape id="shape_0" ID="Freeform 1765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1275;top:1420;width:211;height:507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</v:group>
                        </v:group>
                        <v:rect id="shape_0" ID="Rectangle 1766" fillcolor="black" stroked="t" o:allowincell="t" style="position:absolute;left:880;top:2140;width:973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alt="Group 1770" style="position:absolute;left:818;top:1223;width:1097;height:66">
                          <v:shape id="shape_0" ID="AutoShape 1767" stroked="t" o:allowincell="t" style="position:absolute;left:973;top:1287;width:772;height:2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  <v:shape id="shape_0" ID="AutoShape 1768" stroked="t" o:allowincell="t" style="position:absolute;left:817;top:1224;width:157;height:65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  <v:shape id="shape_0" ID="AutoShape 1769" stroked="t" o:allowincell="t" style="position:absolute;left:1745;top:1223;width:169;height:64;flip:y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1771" fillcolor="black" stroked="t" o:allowincell="t" style="position:absolute;left:994;top:455;width:750;height:22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AutoShape 1772" stroked="t" o:allowincell="t" style="position:absolute;left:1390;top:560;width:1;height:726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01675</wp:posOffset>
                      </wp:positionV>
                      <wp:extent cx="649605" cy="2876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22.65pt;mso-wrap-distance-left:9.05pt;mso-wrap-distance-right:9.05pt;mso-wrap-distance-top:0pt;mso-wrap-distance-bottom:0pt;margin-top:55.2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34975</wp:posOffset>
                      </wp:positionV>
                      <wp:extent cx="648970" cy="287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22.65pt;mso-wrap-distance-left:9.05pt;mso-wrap-distance-right:9.05pt;mso-wrap-distance-top:0pt;mso-wrap-distance-bottom:0pt;margin-top:34.25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14400</wp:posOffset>
                      </wp:positionV>
                      <wp:extent cx="649605" cy="288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22.7pt;mso-wrap-distance-left:9.05pt;mso-wrap-distance-right:9.05pt;mso-wrap-distance-top:0pt;mso-wrap-distance-bottom:0pt;margin-top:72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88390</wp:posOffset>
                      </wp:positionV>
                      <wp:extent cx="648970" cy="2876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22.65pt;mso-wrap-distance-left:9.05pt;mso-wrap-distance-right:9.05pt;mso-wrap-distance-top:0pt;mso-wrap-distance-bottom:0pt;margin-top:85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45590</wp:posOffset>
                      </wp:positionV>
                      <wp:extent cx="1226820" cy="2825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Hình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22.25pt;mso-wrap-distance-left:9.05pt;mso-wrap-distance-right:9.05pt;mso-wrap-distance-top:0pt;mso-wrap-distance-bottom:0pt;margin-top:121.7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ình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5 (2,0 điểm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Cho các dụng cụ sau: </w:t>
      </w:r>
    </w:p>
    <w:p>
      <w:pPr>
        <w:pStyle w:val="Normal"/>
        <w:jc w:val="both"/>
        <w:rPr/>
      </w:pPr>
      <w:r>
        <w:rPr/>
        <w:tab/>
        <w:t>- Thước gỗ, đồng chất khối lượng m.</w:t>
      </w:r>
    </w:p>
    <w:p>
      <w:pPr>
        <w:pStyle w:val="Normal"/>
        <w:jc w:val="both"/>
        <w:rPr/>
      </w:pPr>
      <w:r>
        <w:rPr/>
        <w:tab/>
        <w:t>- Vật nặng kim loại khối lượng m, có móc treo.</w:t>
      </w:r>
    </w:p>
    <w:p>
      <w:pPr>
        <w:pStyle w:val="Normal"/>
        <w:jc w:val="both"/>
        <w:rPr/>
      </w:pPr>
      <w:r>
        <w:rPr/>
        <w:tab/>
        <w:t>- Thước thẳng có độ chia nhỏ nhất milimet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ợi dây dài không giãn.</w:t>
      </w:r>
    </w:p>
    <w:p>
      <w:pPr>
        <w:pStyle w:val="Normal"/>
        <w:jc w:val="both"/>
        <w:rPr/>
      </w:pPr>
      <w:r>
        <w:rPr/>
        <w:tab/>
        <w:t>- Giá đỡ.</w:t>
      </w:r>
    </w:p>
    <w:p>
      <w:pPr>
        <w:pStyle w:val="Normal"/>
        <w:jc w:val="both"/>
        <w:rPr/>
      </w:pPr>
      <w:r>
        <w:rPr/>
        <w:tab/>
        <w:t>- Bàn dài có mặt ngang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ãy xây dựng phương án thí nghiệm để xác định hệ số ma sát trượt giữa thước gỗ và mặt bà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 Hết --------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ọ và tên thí sinh:......................................... Số báo danh …..: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iám thị coi thi số 1: ........................... Giám thị coi thi số 2: 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08"/>
        <w:gridCol w:w="5452"/>
        <w:gridCol w:w="990"/>
        <w:gridCol w:w="630"/>
      </w:tblGrid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SỞ GIÁO DỤC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HÀ NAM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ĐÁP ÁN, BIỂU ĐIỂM &amp; HƯỚNG DẪN CHẤM BÀI THI CHỌN HỌC SINH GIỎI TỈNH LỚP 10 THP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NĂM HỌC 2018-2019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Môn : VẬT LÝ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Điểm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3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02565</wp:posOffset>
                      </wp:positionV>
                      <wp:extent cx="2381250" cy="1962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962720"/>
                                <a:chOff x="0" y="0"/>
                                <a:chExt cx="2381400" cy="19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5720" y="727560"/>
                                  <a:ext cx="1837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16080" y="108000"/>
                                  <a:ext cx="10080" cy="61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6080" y="481680"/>
                                  <a:ext cx="200520" cy="24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720" y="727560"/>
                                  <a:ext cx="583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64440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306000"/>
                                  <a:ext cx="374760" cy="14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6640" y="374400"/>
                                  <a:ext cx="12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0040"/>
                                  <a:ext cx="37476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649080"/>
                                  <a:ext cx="66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453680"/>
                                  <a:ext cx="198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58720"/>
                                  <a:ext cx="1999080" cy="6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92680"/>
                                  <a:ext cx="153612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0" h="2125">
                                      <a:moveTo>
                                        <a:pt x="0" y="786"/>
                                      </a:moveTo>
                                      <a:cubicBezTo>
                                        <a:pt x="567" y="393"/>
                                        <a:pt x="1135" y="0"/>
                                        <a:pt x="1650" y="223"/>
                                      </a:cubicBezTo>
                                      <a:cubicBezTo>
                                        <a:pt x="2165" y="446"/>
                                        <a:pt x="2627" y="1285"/>
                                        <a:pt x="3090" y="2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6160" y="1450080"/>
                                  <a:ext cx="291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6160" y="1455840"/>
                                  <a:ext cx="6480" cy="39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2280" y="1847160"/>
                                  <a:ext cx="28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7040" y="1470600"/>
                                  <a:ext cx="1440" cy="37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8760" y="1455840"/>
                                  <a:ext cx="279000" cy="37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6640" y="50940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8560" y="123588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71324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3400" y="143568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pt;margin-top:15.95pt;width:187.5pt;height:154.55pt" coordorigin="3634,319" coordsize="3750,3091">
                      <v:shape id="shape_0" stroked="t" o:allowincell="t" style="position:absolute;left:4131;top:1465;width:289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2;top:489;width:14;height:973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2;top:1078;width:315;height:38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1;top:1465;width:917;height:2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872;top:1334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7;top:801;width:589;height:2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43;top:909;width:20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634;top:1815;width:589;height:9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224;top:1341;width:104;height:1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56,2608" to="7185,2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4050;top:2616;width:3147;height:106;mso-wrap-style:none;v-text-anchor:middle">
                        <v:imagedata r:id="rId10" o:detectmouseclick="t"/>
                        <v:stroke color="#3465a4" joinstyle="round" endcap="flat"/>
                        <w10:wrap type="none"/>
                      </v:rect>
                      <v:shape id="shape_0" coordsize="3090,2125" path="m0,786c567,393,1135,0,1650,223c2165,446,2627,1285,3090,2125e" stroked="t" o:allowincell="t" style="position:absolute;left:4147;top:780;width:2418;height:18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6557;top:2603;width:45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7;top:2612;width:9;height:61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67;top:3228;width:449;height:1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15;top:2635;width:1;height:594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77;top:2612;width:438;height:59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794;top:1121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1;top:319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8;top:2265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8;top:3017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7;top:2580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36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87400</wp:posOffset>
                      </wp:positionV>
                      <wp:extent cx="543496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62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1.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06805</wp:posOffset>
                      </wp:positionV>
                      <wp:extent cx="5434965" cy="177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87.15pt;width:427.9pt;height:1.3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22525</wp:posOffset>
                      </wp:positionV>
                      <wp:extent cx="543496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90.7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36725</wp:posOffset>
                      </wp:positionV>
                      <wp:extent cx="54425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4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36.75pt;width:428.55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1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họn hệ tọa độ Oxy: Gốc O trùng với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ị trí ném; chiều dương như hình vẽ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Phương trình vận tốc: </w:t>
            </w:r>
            <w:r>
              <w:fldChar w:fldCharType="begin"/>
            </w:r>
            <w:r>
              <w:rPr>
                <w:position w:val="-23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</w:r>
            <w:r>
              <w:rPr>
                <w:position w:val="-23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  <w:drawing>
                <wp:inline distT="0" distB="0" distL="0" distR="0">
                  <wp:extent cx="1200150" cy="3524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Phương trình tọa độ: </w:t>
            </w:r>
            <w:r>
              <w:fldChar w:fldCharType="begin"/>
            </w:r>
            <w:r>
              <w:rPr>
                <w:position w:val="-32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</w:r>
            <w:r>
              <w:rPr>
                <w:position w:val="-32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  <w:drawing>
                <wp:inline distT="0" distB="0" distL="0" distR="0">
                  <wp:extent cx="1362075" cy="4762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Phương trình quỹ đạo của vật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  <w:drawing>
                <wp:inline distT="0" distB="0" distL="0" distR="0">
                  <wp:extent cx="2247900" cy="3333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Dạng quỹ đạo là parab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b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543496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0.8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81000</wp:posOffset>
                      </wp:positionV>
                      <wp:extent cx="5434965" cy="266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30pt;width:427.9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0,7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- Tại vị trí cao nhất v</w:t>
            </w:r>
            <w:r>
              <w:rPr>
                <w:rFonts w:eastAsia="Arial"/>
                <w:sz w:val="24"/>
                <w:szCs w:val="24"/>
                <w:vertAlign w:val="subscript"/>
              </w:rPr>
              <w:t>y</w:t>
            </w:r>
            <w:r>
              <w:rPr>
                <w:rFonts w:eastAsia="Arial"/>
                <w:sz w:val="24"/>
                <w:szCs w:val="24"/>
              </w:rPr>
              <w:t xml:space="preserve"> = 0 Hay: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  <w:drawing>
                <wp:inline distT="0" distB="0" distL="0" distR="0">
                  <wp:extent cx="942975" cy="3143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</w:rPr>
              <w:t xml:space="preserve"> s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Thay vào tính được y = 2,5 m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- Độ cao cực đại: H</w:t>
            </w:r>
            <w:r>
              <w:rPr>
                <w:rFonts w:eastAsia="Arial"/>
                <w:sz w:val="24"/>
                <w:szCs w:val="24"/>
                <w:vertAlign w:val="subscript"/>
              </w:rPr>
              <w:t xml:space="preserve">max </w:t>
            </w:r>
            <w:r>
              <w:rPr>
                <w:rFonts w:eastAsia="Arial"/>
                <w:sz w:val="24"/>
                <w:szCs w:val="24"/>
              </w:rPr>
              <w:t xml:space="preserve"> = 2 + 2,5 = 4,5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2550</wp:posOffset>
                      </wp:positionV>
                      <wp:extent cx="5434965" cy="4381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6.5pt;width:427.9pt;height:3.4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0,7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Khi vật chạm đất thì  y = - h. Thay vào giải được t = 1,66 s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7155</wp:posOffset>
                      </wp:positionV>
                      <wp:extent cx="5434965" cy="266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7.65pt;width:427.9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Tính được: v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= 7,07m/s và v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 xml:space="preserve">y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= - 9,53m/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Góc lệch so với phương ngang: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  <w:drawing>
                <wp:inline distT="0" distB="0" distL="0" distR="0">
                  <wp:extent cx="1133475" cy="3048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; β = 53,4</w:t>
            </w:r>
            <w:r>
              <w:rPr>
                <w:rFonts w:eastAsia="Arial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6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5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2.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2,0 điểm)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Vật m chịu tác dụng của 3 lực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569595" cy="25908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87830</wp:posOffset>
                      </wp:positionV>
                      <wp:extent cx="542607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32.9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421890" cy="148463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Áp dụng định luật II niu tơn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147445" cy="25019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290</wp:posOffset>
                      </wp:positionV>
                      <wp:extent cx="542607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.7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69265</wp:posOffset>
                      </wp:positionV>
                      <wp:extent cx="542607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6.95pt;width:427.2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Chiếu lên hệ quy chiếu: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647190" cy="4826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ừ ( 1) và (2) 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131060" cy="25019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</wp:posOffset>
                      </wp:positionV>
                      <wp:extent cx="542607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2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Thời gian vật trượt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337310" cy="39624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.b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4,0 điểm)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6050</wp:posOffset>
                      </wp:positionV>
                      <wp:extent cx="543496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5pt;width:427.9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2705</wp:posOffset>
                      </wp:positionV>
                      <wp:extent cx="543496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4.1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0645</wp:posOffset>
                      </wp:positionV>
                      <wp:extent cx="1816100" cy="19958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995840"/>
                                <a:chOff x="0" y="0"/>
                                <a:chExt cx="1816200" cy="1995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03480" y="29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88280" y="0"/>
                                  <a:ext cx="32076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94480"/>
                                  <a:ext cx="1816200" cy="170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1520" y="870120"/>
                                    <a:ext cx="23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451520" y="556560"/>
                                    <a:ext cx="3643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359000"/>
                                    <a:ext cx="176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42">
                                        <a:moveTo>
                                          <a:pt x="275" y="0"/>
                                        </a:moveTo>
                                        <a:lnTo>
                                          <a:pt x="0" y="2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387440" y="0"/>
                                    <a:ext cx="33912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7160" y="38160"/>
                                    <a:ext cx="1400760" cy="1663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406080" y="286560"/>
                                      <a:ext cx="424800" cy="332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0760" cy="1663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475920" y="73800"/>
                                        <a:ext cx="390600" cy="30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451440" y="518400"/>
                                        <a:ext cx="415440" cy="30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921960" y="0"/>
                                        <a:ext cx="474840" cy="34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177840"/>
                                        <a:ext cx="1400760" cy="14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9240" y="0"/>
                                          <a:ext cx="1271160" cy="11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65640" y="71280"/>
                                            <a:ext cx="17964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90">
                                                <a:moveTo>
                                                  <a:pt x="280" y="29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1157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114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64080" y="-64080"/>
                                                <a:ext cx="1143000" cy="1271160"/>
                                              </a:xfrm>
                                              <a:prstGeom prst="rtTriangl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2720" y="115560"/>
                                                <a:ext cx="112320" cy="132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208">
                                                    <a:moveTo>
                                                      <a:pt x="175" y="208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0" y="268200"/>
                                                <a:ext cx="124920" cy="144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5" h="228">
                                                    <a:moveTo>
                                                      <a:pt x="195" y="228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0" y="102960"/>
                                                <a:ext cx="192240" cy="165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00" h="260">
                                                    <a:moveTo>
                                                      <a:pt x="300" y="0"/>
                                                    </a:moveTo>
                                                    <a:lnTo>
                                                      <a:pt x="0" y="2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97320" y="509400"/>
                                              <a:ext cx="720" cy="64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10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0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5840" y="771120"/>
                                              <a:ext cx="137880" cy="14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5" h="228">
                                                  <a:moveTo>
                                                    <a:pt x="215" y="0"/>
                                                  </a:moveTo>
                                                  <a:lnTo>
                                                    <a:pt x="0" y="22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0560" y="768240"/>
                                              <a:ext cx="156960" cy="14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5" h="23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45" y="2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48520" y="254160"/>
                                            <a:ext cx="3240" cy="27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" h="43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" y="43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3240" y="92880"/>
                                            <a:ext cx="270000" cy="238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0" h="376">
                                                <a:moveTo>
                                                  <a:pt x="0" y="376"/>
                                                </a:moveTo>
                                                <a:lnTo>
                                                  <a:pt x="42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04080" y="262800"/>
                                            <a:ext cx="231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9"/>
                                        <a:stretch/>
                                      </pic:blipFill>
                                      <pic:spPr>
                                        <a:xfrm>
                                          <a:off x="881280" y="352440"/>
                                          <a:ext cx="36324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30"/>
                                        <a:stretch/>
                                      </pic:blipFill>
                                      <pic:spPr>
                                        <a:xfrm>
                                          <a:off x="925200" y="837000"/>
                                          <a:ext cx="414720" cy="332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31"/>
                                        <a:stretch/>
                                      </pic:blipFill>
                                      <pic:spPr>
                                        <a:xfrm>
                                          <a:off x="399240" y="779760"/>
                                          <a:ext cx="501480" cy="341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32"/>
                                        <a:stretch/>
                                      </pic:blipFill>
                                      <pic:spPr>
                                        <a:xfrm>
                                          <a:off x="0" y="1189440"/>
                                          <a:ext cx="312480" cy="295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5pt;margin-top:6.35pt;width:142.95pt;height:157.15pt" coordorigin="3497,127" coordsize="2859,3143">
                      <v:line id="shape_0" from="5392,591" to="5751,95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11;top:127;width:504;height:46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group id="shape_0" style="position:absolute;left:3497;top:591;width:2859;height:2679">
                        <v:line id="shape_0" from="5783,1961" to="6147,196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83;top:1467;width:573;height:483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275,242" path="m275,0l0,242e" stroked="t" o:allowincell="t" style="position:absolute;left:3497;top:2731;width:277;height:241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t" style="position:absolute;left:5682;top:591;width:533;height:465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group id="shape_0" style="position:absolute;left:3571;top:651;width:2200;height:2619">
                          <v:shape id="shape_0" stroked="f" o:allowincell="t" style="position:absolute;left:4211;top:1102;width:668;height:523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571;top:651;width:2200;height:2619">
                            <v:shape id="shape_0" stroked="f" o:allowincell="t" style="position:absolute;left:4321;top:767;width:614;height:483;mso-wrap-style:none;v-text-anchor:middle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82;top:1467;width:653;height:483;mso-wrap-style:none;v-text-anchor:middle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23;top:651;width:747;height:537;mso-wrap-style:none;v-text-anchor:middl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571;top:829;width:2110;height:2441">
                              <v:group id="shape_0" style="position:absolute;left:3876;top:829;width:1800;height:2002">
                                <v:shape id="shape_0" coordsize="280,290" path="m280,290l0,0e" stroked="t" o:allowincell="t" style="position:absolute;left:4823;top:1043;width:282;height:289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  <v:group id="shape_0" style="position:absolute;left:3876;top:829;width:1800;height:2002">
                                  <v:group id="shape_0" style="position:absolute;left:3876;top:829;width:1800;height:2002">
                                    <v:shapetype id="_x0000_t6" coordsize="21600,21600" o:spt="6" path="m,21600l,l21600,21600xe">
                                      <v:stroke joinstyle="miter"/>
                                      <v:formulas>
                                        <v:f eqn="prod height 7 12"/>
                                        <v:f eqn="prod width 7 12"/>
                                        <v:f eqn="prod height 11 12"/>
                                      </v:formulas>
                                      <v:path gradientshapeok="t" o:connecttype="rect" textboxrect="1800,@0,@1,@2"/>
                                    </v:shapetype>
                                    <v:shape id="shape_0" fillcolor="white" stroked="t" o:allowincell="t" style="position:absolute;left:3876;top:831;width:1799;height:2001;mso-wrap-style:none;v-text-anchor:middle;rotation:270" type="_x0000_t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coordsize="175,208" path="m175,208l0,0e" stroked="t" o:allowincell="t" style="position:absolute;left:5165;top:1113;width:176;height:20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95,228" path="m195,228l0,0e" stroked="t" o:allowincell="t" style="position:absolute;left:4852;top:1353;width:196;height:22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00,260" path="m300,0l0,260e" stroked="t" o:allowincell="t" style="position:absolute;left:4852;top:1093;width:302;height:25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1,1020" path="m0,0l0,1020e" stroked="t" o:allowincell="t" style="position:absolute;left:4873;top:1733;width:0;height:1019;mso-wrap-style:none;v-text-anchor:middle">
                                    <v:fill o:detectmouseclick="t" on="false"/>
                                    <v:stroke color="black" weight="9360" startarrow="open" endarrow="open" startarrowwidth="medium" startarrowlength="medium" endarrowwidth="medium" endarrowlength="medium" joinstyle="round" endcap="flat"/>
                                    <w10:wrap type="none"/>
                                  </v:shape>
                                  <v:shape id="shape_0" coordsize="215,228" path="m215,0l0,228e" stroked="t" o:allowincell="t" style="position:absolute;left:4650;top:2145;width:216;height:227;mso-wrap-style:none;v-text-anchor:middle">
                                    <v:fill o:detectmouseclick="t" on="false"/>
                                    <v:stroke color="black" weight="9360" endarrow="open" endarrowwidth="medium" endarrowlength="medium" joinstyle="round" endcap="flat"/>
                                    <w10:wrap type="none"/>
                                  </v:shape>
                                  <v:shape id="shape_0" coordsize="245,232" path="m0,0l245,232e" stroked="t" o:allowincell="t" style="position:absolute;left:4878;top:2141;width:246;height:231;mso-wrap-style:none;v-text-anchor:middle">
                                    <v:fill o:detectmouseclick="t" on="false"/>
                                    <v:stroke color="black" weight="9360" endarrow="open" endarrowwidth="medium" endarrowlength="medium" joinstyle="round" endcap="flat"/>
                                    <w10:wrap type="none"/>
                                  </v:shape>
                                </v:group>
                                <v:shape id="shape_0" coordsize="5,432" path="m0,0l5,432e" stroked="t" o:allowincell="t" style="position:absolute;left:5111;top:1331;width:4;height:431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  <v:shape id="shape_0" coordsize="420,376" path="m0,376l420,0e" stroked="t" o:allowincell="t" style="position:absolute;left:5197;top:1077;width:424;height:375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  <v:line id="shape_0" from="4726,1345" to="5089,1345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4959;top:1486;width:571;height:483;mso-wrap-style:none;v-text-anchor:middle" type="_x0000_t75"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028;top:2249;width:652;height:523;mso-wrap-style:none;v-text-anchor:middle" type="_x0000_t75"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00;top:2159;width:789;height:537;mso-wrap-style:none;v-text-anchor:middl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71;top:2804;width:491;height:465;mso-wrap-style:none;v-text-anchor:middl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>Nêm được thả tự do. Khi vật bắt đầu chuyển động thì nêm trượt sang phả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Chọn hệ quy chiếu gắn với nêm cho 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vertAlign w:val="subscript"/>
              </w:rPr>
            </w:pPr>
            <w:r>
              <w:rPr>
                <w:rFonts w:eastAsia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2555</wp:posOffset>
                      </wp:positionV>
                      <wp:extent cx="542607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65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Định luật II cho 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1750695" cy="25019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2870</wp:posOffset>
                      </wp:positionV>
                      <wp:extent cx="542607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1pt;width:427.2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Chiếu (3) lên các trục tọa độ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199005" cy="21590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67" r="-1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val="vi-VN"/>
              </w:rPr>
              <w:tab/>
            </w:r>
            <w:r>
              <w:rPr>
                <w:rFonts w:eastAsia="Arial"/>
                <w:sz w:val="24"/>
                <w:szCs w:val="24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035810" cy="21590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8105</wp:posOffset>
                      </wp:positionV>
                      <wp:extent cx="542607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6.15pt;width:427.2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Từ (4) và (5)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682240" cy="21590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67" r="-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(6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00</wp:posOffset>
                      </wp:positionV>
                      <wp:extent cx="54171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pt;width:426.5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Xét hệ quy chiếu gắn với đất của nêm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Định luật II cho nêm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1715770" cy="25019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    (7)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hiếu (7) lên phương chuyển động của nêm: 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1777365" cy="21590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Thay vào (5) ta được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286000" cy="46609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= 0,14 m/s</w:t>
            </w:r>
            <w:r>
              <w:rPr>
                <w:rFonts w:eastAsia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6680</wp:posOffset>
                      </wp:positionV>
                      <wp:extent cx="543496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4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Thay vào (6) tính được: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4114800" cy="43116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83" r="-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Arial"/>
                <w:sz w:val="24"/>
                <w:szCs w:val="24"/>
              </w:rPr>
              <w:t>= 0,83m/s</w:t>
            </w:r>
            <w:r>
              <w:rPr>
                <w:rFonts w:eastAsia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02615</wp:posOffset>
                      </wp:positionV>
                      <wp:extent cx="5434965" cy="952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7.45pt;width:427.9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Thời gian vật trượt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130300" cy="482600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Quãng đường nêm trượt được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position w:val="-24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215390" cy="39624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4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66700</wp:posOffset>
                      </wp:positionV>
                      <wp:extent cx="2849245" cy="178625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786320"/>
                                <a:chOff x="0" y="0"/>
                                <a:chExt cx="2849400" cy="178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92800" y="1284480"/>
                                  <a:ext cx="1440" cy="15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3920" y="358560"/>
                                  <a:ext cx="24840" cy="121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1576080"/>
                                  <a:ext cx="2499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8600" y="746640"/>
                                  <a:ext cx="831960" cy="829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400" y="746640"/>
                                  <a:ext cx="198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7200" y="746640"/>
                                  <a:ext cx="60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5760" y="1106280"/>
                                  <a:ext cx="1440" cy="32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89320" y="1120680"/>
                                  <a:ext cx="1440" cy="45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9680" y="1576080"/>
                                  <a:ext cx="896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449720"/>
                                  <a:ext cx="1256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3720" y="194400"/>
                                  <a:ext cx="12600" cy="41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240" y="612000"/>
                                  <a:ext cx="605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9480" y="748080"/>
                                  <a:ext cx="12492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72">
                                      <a:moveTo>
                                        <a:pt x="10800" y="0"/>
                                      </a:moveTo>
                                      <a:arcTo wR="10800" hR="10800" stAng="-5400000" swAng="82078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72">
                                      <a:moveTo>
                                        <a:pt x="10800" y="0"/>
                                      </a:moveTo>
                                      <a:arcTo wR="10800" hR="10800" stAng="-5400000" swAng="820780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214720" y="612720"/>
                                  <a:ext cx="46800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250280" y="358920"/>
                                  <a:ext cx="4316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801360" y="0"/>
                                  <a:ext cx="45540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0" y="469800"/>
                                  <a:ext cx="3650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500480" y="507960"/>
                                  <a:ext cx="4554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616760" y="762120"/>
                                  <a:ext cx="46800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616760" y="1389240"/>
                                  <a:ext cx="46800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533880"/>
                                  <a:ext cx="46800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214720" y="1344240"/>
                                  <a:ext cx="6343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889640" y="1158840"/>
                                  <a:ext cx="4680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033200" y="1031400"/>
                                  <a:ext cx="50292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44200" y="1332720"/>
                                  <a:ext cx="329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100520"/>
                                  <a:ext cx="329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481400"/>
                                  <a:ext cx="329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75pt;margin-top:21pt;width:224.3pt;height:140.65pt" coordorigin="2015,420" coordsize="4486,2813">
                      <v:shape id="shape_0" stroked="t" o:allowincell="t" style="position:absolute;left:4838;top:2443;width:1;height:24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9;top:985;width:37;height:191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2902;width:393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9;top:1596;width:1308;height:1306;flip:x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8;top:1596;width:312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19;top:1596;width:94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42;top:2162;width:1;height:51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0;top:2185;width:1;height:71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1;top:2902;width:141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4562;top:2703;width:197;height:1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391;top:726;width:19;height:65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09;top:1384;width:95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8672" path="l0,21600xee" stroked="t" o:allowincell="t" style="position:absolute;left:5101;top:1598;width:196;height:44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503;top:1385;width:736;height:553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4;top:985;width:679;height:54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420;width:716;height:55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1160;width:574;height:5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1220;width:716;height:59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1;top:1620;width:736;height:54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1;top:2608;width:736;height:54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5;top:1261;width:736;height:565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3;top:2537;width:998;height:67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1;top:2245;width:736;height:59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42;top:2044;width:791;height:62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2;top:2519;width:51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9;top:2153;width:51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2753;width:51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 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Các lực tác dụng lên thanh là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- Trọng lực P (đặt tại khối tâm G)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- Lực ma sát 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và phản lực vuông góc N của sàn tại 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- Lực căng T của dây BC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</wp:posOffset>
                      </wp:positionV>
                      <wp:extent cx="543496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0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  <w:lang w:val="vi-VN"/>
              </w:rPr>
              <w:t>Áp dụng điều kiện cân bằng tổng quát của vật rắn (về lực và momen) ta có: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362075" cy="22860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1)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à tổng đại số các mô men lực đối với trục quay đi qua A bằng 0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2390775" cy="25717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620</wp:posOffset>
                      </wp:positionV>
                      <wp:extent cx="542607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6pt;width:427.25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Hay: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  <w:drawing>
                <wp:inline distT="0" distB="0" distL="0" distR="0">
                  <wp:extent cx="1800225" cy="28575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2)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Chiếu (1) lên phương nằm ngang và phương thẳng đứng: 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      </w:t>
            </w:r>
            <w:r>
              <w:rPr>
                <w:rFonts w:eastAsia="Arial"/>
                <w:sz w:val="24"/>
                <w:szCs w:val="24"/>
                <w:lang w:val="vi-VN"/>
              </w:rPr>
              <w:t>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– T = 0</w:t>
            </w:r>
            <w:r>
              <w:rPr>
                <w:rFonts w:eastAsia="Arial"/>
                <w:sz w:val="24"/>
                <w:szCs w:val="24"/>
              </w:rPr>
              <w:t xml:space="preserve"> và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-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vi-VN"/>
              </w:rPr>
              <w:t>P + N = 0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Khi α = 45</w:t>
            </w:r>
            <w:r>
              <w:rPr>
                <w:rFonts w:eastAsia="Arial"/>
                <w:sz w:val="24"/>
                <w:szCs w:val="24"/>
                <w:vertAlign w:val="superscript"/>
                <w:lang w:val="vi-VN"/>
              </w:rPr>
              <w:t>0 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ta có: 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val="vi-VN"/>
              </w:rPr>
              <w:t>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= T = 15N; N = P = 30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.b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Từ điều kiện lực ma sát 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phải là lực ma sát nghỉ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 xml:space="preserve">ms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14300" cy="20955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μN, từ các phương trình trên suy ra: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fldChar w:fldCharType="begin"/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  <w:drawing>
                <wp:inline distT="0" distB="0" distL="0" distR="0">
                  <wp:extent cx="942975" cy="285750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suy ra cotg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695450" cy="228600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ậy muốn cho thanh AB cân bằng, góc nghiêng α phải lớn hơn hoặc bằng 30</w:t>
            </w:r>
            <w:r>
              <w:rPr>
                <w:rFonts w:eastAsia="Arial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eastAsia="Arial"/>
                <w:sz w:val="24"/>
                <w:szCs w:val="24"/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39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.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ọi M là vị trí của con khỉ trên thang khi thang bắt đầu trượt. Đặt AM = x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Phương trình cân bằng lực cho hệ: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733550" cy="247650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Arial"/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hương trình cân bằng moomen: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</w:r>
            <w:r>
              <w:rPr>
                <w:position w:val="-14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  <w:drawing>
                <wp:inline distT="0" distB="0" distL="0" distR="0">
                  <wp:extent cx="2961640" cy="25717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ét trục quay qua A: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38100" cy="209550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  <w:drawing>
                <wp:inline distT="0" distB="0" distL="0" distR="0">
                  <wp:extent cx="2533650" cy="285750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Arial"/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465</wp:posOffset>
                      </wp:positionV>
                      <wp:extent cx="5443855" cy="266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44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.95pt;width:428.65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hiếu (3) lên lên phương ngang và phương thẳng đứng ta được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Arial"/>
                <w:sz w:val="24"/>
                <w:szCs w:val="24"/>
                <w:lang w:val="vi-VN"/>
              </w:rPr>
              <w:t>N = P</w:t>
            </w:r>
            <w:r>
              <w:rPr>
                <w:rFonts w:eastAsia="Arial"/>
                <w:sz w:val="24"/>
                <w:szCs w:val="24"/>
              </w:rPr>
              <w:t xml:space="preserve"> + P’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= </w:t>
            </w:r>
            <w:r>
              <w:rPr>
                <w:rFonts w:eastAsia="Arial"/>
                <w:sz w:val="24"/>
                <w:szCs w:val="24"/>
              </w:rPr>
              <w:t>330</w:t>
            </w:r>
            <w:r>
              <w:rPr>
                <w:rFonts w:eastAsia="Arial"/>
                <w:sz w:val="24"/>
                <w:szCs w:val="24"/>
                <w:lang w:val="vi-VN"/>
              </w:rPr>
              <w:t>N</w:t>
            </w:r>
            <w:r>
              <w:rPr>
                <w:rFonts w:eastAsia="Arial"/>
                <w:sz w:val="24"/>
                <w:szCs w:val="24"/>
              </w:rPr>
              <w:t>; T = F</w:t>
            </w:r>
            <w:r>
              <w:rPr>
                <w:rFonts w:eastAsia="Arial"/>
                <w:sz w:val="24"/>
                <w:szCs w:val="24"/>
                <w:vertAlign w:val="subscript"/>
              </w:rPr>
              <w:t>ms</w:t>
            </w:r>
            <w:r>
              <w:rPr>
                <w:rFonts w:eastAsia="Arial"/>
                <w:sz w:val="24"/>
                <w:szCs w:val="24"/>
              </w:rPr>
              <w:t xml:space="preserve"> = k.N =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482600" cy="431165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5443855" cy="266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44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85pt;width:428.65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hay vào (4). Tìm được x = 1,81 m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4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13690</wp:posOffset>
                      </wp:positionV>
                      <wp:extent cx="2590165" cy="2682240"/>
                      <wp:effectExtent l="8255" t="0" r="0" b="8255"/>
                      <wp:wrapNone/>
                      <wp:docPr id="69" name="Group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200" cy="2682360"/>
                                <a:chOff x="0" y="0"/>
                                <a:chExt cx="2590200" cy="26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0200" cy="268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7680" cy="268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1880" cy="268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1880" cy="268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1880" cy="268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9520" cy="268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4240" cy="2682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4160" y="97776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99560" y="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93640" y="40896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i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h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68960" y="159336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k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5400"/>
                                                <a:ext cx="1106640" cy="2586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422440"/>
                                                  <a:ext cx="1106640" cy="164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0" y="11880"/>
                                                    <a:ext cx="1106640" cy="152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5"/>
                                                    <a:tile tx="0" ty="0" sx="100000" sy="100000" algn="ctr"/>
                                                  </a:blipFill>
                                                  <a:ln w="1584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106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8840" y="1157400"/>
                                                  <a:ext cx="300960" cy="1136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422640" y="422640"/>
                                                    <a:ext cx="1098720" cy="25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160" y="0"/>
                                                    <a:ext cx="271800" cy="11361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9000" y="590760"/>
                                                      <a:ext cx="289080" cy="27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7203" h="3605">
                                                          <a:moveTo>
                                                            <a:pt x="1443" y="725"/>
                                                          </a:moveTo>
                                                          <a:cubicBezTo>
                                                            <a:pt x="2163" y="1205"/>
                                                            <a:pt x="2883" y="1685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3" y="2645"/>
                                                            <a:pt x="1923" y="3605"/>
                                                            <a:pt x="1443" y="3605"/>
                                                          </a:cubicBezTo>
                                                          <a:cubicBezTo>
                                                            <a:pt x="963" y="3605"/>
                                                            <a:pt x="6" y="2639"/>
                                                            <a:pt x="3" y="2165"/>
                                                          </a:cubicBezTo>
                                                          <a:cubicBezTo>
                                                            <a:pt x="0" y="1691"/>
                                                            <a:pt x="946" y="1118"/>
                                                            <a:pt x="1426" y="758"/>
                                                          </a:cubicBezTo>
                                                          <a:cubicBezTo>
                                                            <a:pt x="1906" y="398"/>
                                                            <a:pt x="2400" y="10"/>
                                                            <a:pt x="2883" y="5"/>
                                                          </a:cubicBezTo>
                                                          <a:cubicBezTo>
                                                            <a:pt x="3366" y="0"/>
                                                            <a:pt x="3843" y="365"/>
                                                            <a:pt x="4323" y="725"/>
                                                          </a:cubicBezTo>
                                                          <a:cubicBezTo>
                                                            <a:pt x="4803" y="1085"/>
                                                            <a:pt x="5763" y="1685"/>
                                                            <a:pt x="5763" y="2165"/>
                                                          </a:cubicBezTo>
                                                          <a:cubicBezTo>
                                                            <a:pt x="5763" y="2645"/>
                                                            <a:pt x="4803" y="3605"/>
                                                            <a:pt x="4323" y="3605"/>
                                                          </a:cubicBezTo>
                                                          <a:cubicBezTo>
                                                            <a:pt x="3843" y="3605"/>
                                                            <a:pt x="2886" y="2642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0" y="1688"/>
                                                            <a:pt x="3826" y="1102"/>
                                                            <a:pt x="4306" y="742"/>
                                                          </a:cubicBezTo>
                                                          <a:cubicBezTo>
                                                            <a:pt x="4786" y="382"/>
                                                            <a:pt x="5280" y="8"/>
                                                            <a:pt x="5763" y="5"/>
                                                          </a:cubicBezTo>
                                                          <a:cubicBezTo>
                                                            <a:pt x="6246" y="2"/>
                                                            <a:pt x="6843" y="245"/>
                                                            <a:pt x="7203" y="72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25920" y="838080"/>
                                                      <a:ext cx="324360" cy="27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03" h="3607">
                                                          <a:moveTo>
                                                            <a:pt x="180" y="727"/>
                                                          </a:moveTo>
                                                          <a:cubicBezTo>
                                                            <a:pt x="270" y="1207"/>
                                                            <a:pt x="360" y="1687"/>
                                                            <a:pt x="360" y="2167"/>
                                                          </a:cubicBezTo>
                                                          <a:cubicBezTo>
                                                            <a:pt x="360" y="2647"/>
                                                            <a:pt x="240" y="3607"/>
                                                            <a:pt x="180" y="3607"/>
                                                          </a:cubicBezTo>
                                                          <a:cubicBezTo>
                                                            <a:pt x="120" y="3607"/>
                                                            <a:pt x="1" y="2641"/>
                                                            <a:pt x="0" y="2167"/>
                                                          </a:cubicBezTo>
                                                          <a:cubicBezTo>
                                                            <a:pt x="0" y="1693"/>
                                                            <a:pt x="118" y="1120"/>
                                                            <a:pt x="178" y="760"/>
                                                          </a:cubicBezTo>
                                                          <a:cubicBezTo>
                                                            <a:pt x="238" y="400"/>
                                                            <a:pt x="300" y="12"/>
                                                            <a:pt x="360" y="7"/>
                                                          </a:cubicBezTo>
                                                          <a:cubicBezTo>
                                                            <a:pt x="421" y="2"/>
                                                            <a:pt x="480" y="367"/>
                                                            <a:pt x="540" y="727"/>
                                                          </a:cubicBezTo>
                                                          <a:cubicBezTo>
                                                            <a:pt x="600" y="1087"/>
                                                            <a:pt x="720" y="1687"/>
                                                            <a:pt x="720" y="2167"/>
                                                          </a:cubicBezTo>
                                                          <a:cubicBezTo>
                                                            <a:pt x="720" y="2647"/>
                                                            <a:pt x="600" y="3607"/>
                                                            <a:pt x="540" y="3607"/>
                                                          </a:cubicBezTo>
                                                          <a:cubicBezTo>
                                                            <a:pt x="480" y="3607"/>
                                                            <a:pt x="361" y="2644"/>
                                                            <a:pt x="360" y="2167"/>
                                                          </a:cubicBezTo>
                                                          <a:cubicBezTo>
                                                            <a:pt x="360" y="1690"/>
                                                            <a:pt x="478" y="1104"/>
                                                            <a:pt x="538" y="744"/>
                                                          </a:cubicBezTo>
                                                          <a:cubicBezTo>
                                                            <a:pt x="598" y="384"/>
                                                            <a:pt x="660" y="0"/>
                                                            <a:pt x="720" y="7"/>
                                                          </a:cubicBezTo>
                                                          <a:cubicBezTo>
                                                            <a:pt x="780" y="14"/>
                                                            <a:pt x="839" y="422"/>
                                                            <a:pt x="898" y="786"/>
                                                          </a:cubicBezTo>
                                                          <a:cubicBezTo>
                                                            <a:pt x="957" y="1150"/>
                                                            <a:pt x="1043" y="1959"/>
                                                            <a:pt x="1073" y="2192"/>
                                                          </a:cubicBezTo>
                                                          <a:cubicBezTo>
                                                            <a:pt x="1103" y="2425"/>
                                                            <a:pt x="1078" y="2186"/>
                                                            <a:pt x="1079" y="218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59040" y="59040"/>
                                                      <a:ext cx="389880" cy="271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081" h="3617">
                                                          <a:moveTo>
                                                            <a:pt x="0" y="2177"/>
                                                          </a:moveTo>
                                                          <a:cubicBezTo>
                                                            <a:pt x="240" y="1937"/>
                                                            <a:pt x="963" y="1100"/>
                                                            <a:pt x="1440" y="737"/>
                                                          </a:cubicBezTo>
                                                          <a:cubicBezTo>
                                                            <a:pt x="1917" y="374"/>
                                                            <a:pt x="2386" y="0"/>
                                                            <a:pt x="2864" y="0"/>
                                                          </a:cubicBezTo>
                                                          <a:cubicBezTo>
                                                            <a:pt x="3342" y="0"/>
                                                            <a:pt x="3823" y="374"/>
                                                            <a:pt x="4306" y="737"/>
                                                          </a:cubicBezTo>
                                                          <a:cubicBezTo>
                                                            <a:pt x="4789" y="1100"/>
                                                            <a:pt x="5759" y="1697"/>
                                                            <a:pt x="5761" y="2177"/>
                                                          </a:cubicBezTo>
                                                          <a:cubicBezTo>
                                                            <a:pt x="5763" y="2657"/>
                                                            <a:pt x="4801" y="3617"/>
                                                            <a:pt x="4321" y="3617"/>
                                                          </a:cubicBezTo>
                                                          <a:cubicBezTo>
                                                            <a:pt x="3841" y="3617"/>
                                                            <a:pt x="2884" y="2651"/>
                                                            <a:pt x="2881" y="2177"/>
                                                          </a:cubicBezTo>
                                                          <a:cubicBezTo>
                                                            <a:pt x="2878" y="1703"/>
                                                            <a:pt x="3824" y="1130"/>
                                                            <a:pt x="4304" y="770"/>
                                                          </a:cubicBezTo>
                                                          <a:cubicBezTo>
                                                            <a:pt x="4784" y="410"/>
                                                            <a:pt x="5278" y="22"/>
                                                            <a:pt x="5761" y="17"/>
                                                          </a:cubicBezTo>
                                                          <a:cubicBezTo>
                                                            <a:pt x="6244" y="12"/>
                                                            <a:pt x="6721" y="377"/>
                                                            <a:pt x="7201" y="737"/>
                                                          </a:cubicBezTo>
                                                          <a:cubicBezTo>
                                                            <a:pt x="7681" y="1097"/>
                                                            <a:pt x="8641" y="1697"/>
                                                            <a:pt x="8641" y="2177"/>
                                                          </a:cubicBezTo>
                                                          <a:cubicBezTo>
                                                            <a:pt x="8641" y="2657"/>
                                                            <a:pt x="7681" y="3617"/>
                                                            <a:pt x="7201" y="3617"/>
                                                          </a:cubicBezTo>
                                                          <a:cubicBezTo>
                                                            <a:pt x="6721" y="3617"/>
                                                            <a:pt x="5764" y="2654"/>
                                                            <a:pt x="5761" y="2177"/>
                                                          </a:cubicBezTo>
                                                          <a:cubicBezTo>
                                                            <a:pt x="5758" y="1700"/>
                                                            <a:pt x="6704" y="1114"/>
                                                            <a:pt x="7184" y="754"/>
                                                          </a:cubicBezTo>
                                                          <a:cubicBezTo>
                                                            <a:pt x="7664" y="394"/>
                                                            <a:pt x="8158" y="20"/>
                                                            <a:pt x="8641" y="17"/>
                                                          </a:cubicBezTo>
                                                          <a:cubicBezTo>
                                                            <a:pt x="9124" y="14"/>
                                                            <a:pt x="9721" y="257"/>
                                                            <a:pt x="10081" y="73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8280" y="360720"/>
                                                      <a:ext cx="287640" cy="27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7203" h="3605">
                                                          <a:moveTo>
                                                            <a:pt x="1443" y="725"/>
                                                          </a:moveTo>
                                                          <a:cubicBezTo>
                                                            <a:pt x="2163" y="1205"/>
                                                            <a:pt x="2883" y="1685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3" y="2645"/>
                                                            <a:pt x="1923" y="3605"/>
                                                            <a:pt x="1443" y="3605"/>
                                                          </a:cubicBezTo>
                                                          <a:cubicBezTo>
                                                            <a:pt x="963" y="3605"/>
                                                            <a:pt x="6" y="2639"/>
                                                            <a:pt x="3" y="2165"/>
                                                          </a:cubicBezTo>
                                                          <a:cubicBezTo>
                                                            <a:pt x="0" y="1691"/>
                                                            <a:pt x="946" y="1118"/>
                                                            <a:pt x="1426" y="758"/>
                                                          </a:cubicBezTo>
                                                          <a:cubicBezTo>
                                                            <a:pt x="1906" y="398"/>
                                                            <a:pt x="2400" y="10"/>
                                                            <a:pt x="2883" y="5"/>
                                                          </a:cubicBezTo>
                                                          <a:cubicBezTo>
                                                            <a:pt x="3366" y="0"/>
                                                            <a:pt x="3843" y="365"/>
                                                            <a:pt x="4323" y="725"/>
                                                          </a:cubicBezTo>
                                                          <a:cubicBezTo>
                                                            <a:pt x="4803" y="1085"/>
                                                            <a:pt x="5763" y="1685"/>
                                                            <a:pt x="5763" y="2165"/>
                                                          </a:cubicBezTo>
                                                          <a:cubicBezTo>
                                                            <a:pt x="5763" y="2645"/>
                                                            <a:pt x="4803" y="3605"/>
                                                            <a:pt x="4323" y="3605"/>
                                                          </a:cubicBezTo>
                                                          <a:cubicBezTo>
                                                            <a:pt x="3843" y="3605"/>
                                                            <a:pt x="2886" y="2642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0" y="1688"/>
                                                            <a:pt x="3826" y="1102"/>
                                                            <a:pt x="4306" y="742"/>
                                                          </a:cubicBezTo>
                                                          <a:cubicBezTo>
                                                            <a:pt x="4786" y="382"/>
                                                            <a:pt x="5280" y="8"/>
                                                            <a:pt x="5763" y="5"/>
                                                          </a:cubicBezTo>
                                                          <a:cubicBezTo>
                                                            <a:pt x="6246" y="2"/>
                                                            <a:pt x="6843" y="245"/>
                                                            <a:pt x="7203" y="72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5880" y="2284560"/>
                                                  <a:ext cx="519480" cy="13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0960" y="1041840"/>
                                                  <a:ext cx="585360" cy="874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83160" y="86400"/>
                                                    <a:ext cx="41328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720"/>
                                                    <a:ext cx="84240" cy="867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495360" y="0"/>
                                                    <a:ext cx="90720" cy="867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720" y="0"/>
                                                  <a:ext cx="400680" cy="30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607680" y="144720"/>
                                                  <a:ext cx="1800" cy="9860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5480" y="624960"/>
                                              <a:ext cx="1364040" cy="2014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034640" y="0"/>
                                                <a:ext cx="1440" cy="20152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00480"/>
                                                <a:ext cx="1050840" cy="1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4040" y="951840"/>
                                                <a:ext cx="125172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360" y="1432440"/>
                                                <a:ext cx="113976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801360" y="591120"/>
                                                <a:ext cx="1800" cy="3866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64040" y="960480"/>
                                                <a:ext cx="0" cy="48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459800" y="1071720"/>
                                            <a:ext cx="802080" cy="26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59800" y="1363320"/>
                                          <a:ext cx="80208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59800" y="1852200"/>
                                        <a:ext cx="802080" cy="27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15600" y="2271960"/>
                                      <a:ext cx="80208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88120" y="1693080"/>
                                    <a:ext cx="802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6040" y="1243440"/>
                                  <a:ext cx="802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" style="position:absolute;margin-left:214pt;margin-top:24.7pt;width:204pt;height:211.15pt" coordorigin="4280,494" coordsize="4080,4223">
                      <v:group id="shape_0" alt="Group 289" style="position:absolute;left:4280;top:494;width:4080;height:4223">
                        <v:group id="shape_0" alt="Group 287" style="position:absolute;left:4280;top:494;width:3651;height:4223">
                          <v:group id="shape_0" alt="Group 286" style="position:absolute;left:4280;top:494;width:3563;height:4223">
                            <v:group id="shape_0" alt="Group 285" style="position:absolute;left:4280;top:494;width:3563;height:4223">
                              <v:group id="shape_0" alt="Group 284" style="position:absolute;left:4280;top:494;width:3563;height:4223">
                                <v:group id="shape_0" alt="Group 279" style="position:absolute;left:4280;top:494;width:2881;height:4223">
                                  <v:group id="shape_0" style="position:absolute;left:4280;top:494;width:2118;height:4223">
                                    <v:shape id="shape_0" stroked="f" o:allowincell="t" style="position:absolute;left:4398;top:2034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540;top:494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216;top:1138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492;top:3003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785" style="position:absolute;left:4280;top:644;width:1755;height:4072">
                                      <v:group id="shape_0" alt="Group 1756" style="position:absolute;left:4280;top:4459;width:1743;height:258">
                                        <v:rect id="shape_0" ID="Rectangle 1757" stroked="t" o:allowincell="t" style="position:absolute;left:4281;top:4478;width:1742;height:239;mso-wrap-style:none;v-text-anchor:middle;rotation:180">
                                          <v:imagedata r:id="rId86" o:detectmouseclick="t"/>
                                          <v:stroke color="white" weight="15840" joinstyle="miter" endcap="flat"/>
                                          <w10:wrap type="none"/>
                                        </v:rect>
                                        <v:line id="shape_0" from="4281,4459" to="6023,4459" ID="Line 1758" stroked="t" o:allowincell="t" style="position:absolute;flip:x">
                                          <v:stroke color="blue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1759" style="position:absolute;left:4305;top:2560;width:1730;height:1654">
                                        <v:rect id="shape_0" ID="Rectangle 1760" fillcolor="white" stroked="f" o:allowincell="t" style="position:absolute;left:4307;top:3132;width:1729;height:398;mso-wrap-style:none;v-text-anchor:middle;rotation:90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group id="shape_0" alt="Group 1761" style="position:absolute;left:4924;top:2560;width:614;height:1654">
                                          <v:shape id="shape_0" ID="Freeform 1762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5004;top:3397;width:454;height:426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  <v:shape id="shape_0" ID="Freeform 1763" coordsize="1103,3607" path="m180,727c270,1207,360,1687,360,2167c360,2647,240,3607,180,3607c120,3607,1,2641,0,2167c0,1693,118,1120,178,760c238,400,300,12,360,7c421,2,480,367,540,727c600,1087,720,1687,720,2167c720,2647,600,3607,540,3607c480,3607,361,2644,360,2167c360,1690,478,1104,538,744c598,384,660,0,720,7c780,14,839,422,898,786c957,1150,1043,1959,1073,2192c1103,2425,1078,2186,1079,2185e" stroked="t" o:allowincell="t" style="position:absolute;left:4978;top:3787;width:510;height:426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  <v:shape id="shape_0" ID="Freeform 1764" coordsize="10081,3617" path="m0,2177c240,1937,963,1100,1440,737c1917,374,2386,0,2864,0c3342,0,3823,374,4306,737c4789,1100,5759,1697,5761,2177c5763,2657,4801,3617,4321,3617c3841,3617,2884,2651,2881,2177c2878,1703,3824,1130,4304,770c4784,410,5278,22,5761,17c6244,12,6721,377,7201,737c7681,1097,8641,1697,8641,2177c8641,2657,7681,3617,7201,3617c6721,3617,5764,2654,5761,2177c5758,1700,6704,1114,7184,754c7664,394,8158,20,8641,17c9124,14,9721,257,10081,737e" stroked="t" o:allowincell="t" style="position:absolute;left:4926;top:2560;width:613;height:427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  <v:shape id="shape_0" ID="Freeform 1765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5005;top:3035;width:452;height:426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rect id="shape_0" ID="Rectangle 1766" fillcolor="black" stroked="t" o:allowincell="t" style="position:absolute;left:4810;top:4242;width:817;height:216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alt="Group 1770" style="position:absolute;left:4755;top:2285;width:922;height:138">
                                        <v:shape id="shape_0" ID="AutoShape 1767" stroked="t" o:allowincell="t" style="position:absolute;left:4886;top:2421;width:650;height:2" type="_x0000_t32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1768" stroked="t" o:allowincell="t" style="position:absolute;left:4755;top:2286;width:132;height:136" type="_x0000_t32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1769" stroked="t" o:allowincell="t" style="position:absolute;left:5535;top:2285;width:142;height:134;flip:y" type="_x0000_t32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rect id="shape_0" ID="Rectangle 1771" fillcolor="black" stroked="t" o:allowincell="t" style="position:absolute;left:4906;top:644;width:630;height:478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ID="AutoShape 1772" stroked="t" o:allowincell="t" style="position:absolute;left:5238;top:872;width:2;height:1552" type="_x0000_t32">
                                        <v:stroke color="black" weight="1908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alt="Group 278" style="position:absolute;left:5014;top:1478;width:2147;height:3173">
                                    <v:shape id="shape_0" ID="Straight Arrow Connector 272" stroked="t" o:allowincell="t" style="position:absolute;left:6643;top:1478;width:1;height:3173" type="_x0000_t32">
                                      <v:stroke color="black" weight="1908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5014,2424" to="6668,2426" ID="Straight Connector 273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78,2977" to="7148,2991" ID="Straight Connector 274" stroked="t" o:allowincell="t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55,3734" to="7149,3738" ID="Straight Connector 275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Straight Arrow Connector 276" stroked="t" o:allowincell="t" style="position:absolute;left:6276;top:2409;width:1;height:608;flip:x" type="_x0000_t32">
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7162,2991" to="7162,3751" ID="Straight Connector 277" stroked="t" o:allowincell="t" style="position:absolute">
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t" style="position:absolute;left:6580;top:2182;width:1262;height:41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6580;top:2641;width:1262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6580;top:3411;width:1262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668;top:4072;width:1262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097;top:3160;width:1262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834;top:2452;width:126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.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họn gốc thế năng tại M là vị trí cân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ằng của đĩa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Trước va chạm: Áp dụng định luật bảo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oàn cơ năng 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293495" cy="250190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130</wp:posOffset>
                      </wp:positionV>
                      <wp:extent cx="5443855" cy="952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442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9pt;width:428.65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Sau va chạm: Áp dụng định luật bảo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oàn động lượng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362710" cy="39624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8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.b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2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au khi va chạm: Chọn gốc thế năng tại O (là vị trí cân bằng mới của hệ)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Ta có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207135" cy="39624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620</wp:posOffset>
                      </wp:positionV>
                      <wp:extent cx="5426710" cy="3556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.6pt;width:427.25pt;height:2.7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hi lò xo biến dạng cực đại thì vận tốc của (m +M) bằng 0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6365</wp:posOffset>
                      </wp:positionV>
                      <wp:extent cx="5426710" cy="889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95pt;width:427.25pt;height:0.7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Áp dụng định luật bảo toàn cơ năng tại M và N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224405" cy="396240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</wp:posOffset>
                      </wp:positionV>
                      <wp:extent cx="5426710" cy="4381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pt;width:427.25pt;height:3.4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iải phương trình ta được: ON = 0,055m = 5,5cm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7305</wp:posOffset>
                      </wp:positionV>
                      <wp:extent cx="542671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15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Vậy lò xo biến dạng cực đại ∆l =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173605" cy="396240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2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.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2570</wp:posOffset>
                      </wp:positionV>
                      <wp:extent cx="542671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9.1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1365</wp:posOffset>
                      </wp:positionV>
                      <wp:extent cx="5426710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59.95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1,5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chỉ bị nhấc lên khỏi mặt bàn khi lò xo giãn. Tại vị trí cao nhất của (m+M) 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không bị nhấc lên thì trong quá trình chuyển động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không bị nhấc lên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Vị trí cao nhất cách O một khoảng 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930400" cy="393700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Vì ON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39700" cy="152400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nên lò xo luôn nén. Hay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không bị nhấc lên khỏi mặt bàn dù có khối lượng nh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2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4325</wp:posOffset>
                      </wp:positionV>
                      <wp:extent cx="4441825" cy="1419860"/>
                      <wp:effectExtent l="635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1680" cy="1419840"/>
                                <a:chOff x="0" y="0"/>
                                <a:chExt cx="4441680" cy="141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84240" y="0"/>
                                  <a:ext cx="26856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4441680" cy="130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78240" y="144000"/>
                                    <a:ext cx="0" cy="85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7760"/>
                                    <a:ext cx="347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7760"/>
                                    <a:ext cx="3483000" cy="146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3120" y="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7680" y="19548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04560" y="1002600"/>
                                    <a:ext cx="144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5920" y="995040"/>
                                    <a:ext cx="180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05280" y="994320"/>
                                    <a:ext cx="1162800" cy="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0320" y="995040"/>
                                    <a:ext cx="191160" cy="1339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960" y="64080"/>
                                    <a:ext cx="191160" cy="1339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8240" y="126360"/>
                                    <a:ext cx="8197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2200" y="197640"/>
                                    <a:ext cx="84276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7640" y="91944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34800" y="983160"/>
                                    <a:ext cx="180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6240" y="974880"/>
                                    <a:ext cx="1162800" cy="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6880" y="974160"/>
                                    <a:ext cx="144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34080" y="776520"/>
                                    <a:ext cx="1800" cy="352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04560" y="729720"/>
                                    <a:ext cx="1440" cy="35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5520" y="810360"/>
                                    <a:ext cx="1770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6280" y="55044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24.75pt;width:349.7pt;height:111.8pt" coordorigin="426,495" coordsize="6994,2236">
                      <v:shape id="shape_0" stroked="f" o:allowincell="t" style="position:absolute;left:6228;top:495;width:422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6;top:677;width:6994;height:2054">
                        <v:line id="shape_0" from="5746,904" to="5746,2243" stroked="t" o:allowincell="t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426,2500" to="5893,2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26;top:2500;width:5484;height:230;mso-wrap-style:none;v-text-anchor:middle">
                          <v:imagedata r:id="rId96" o:detectmouseclick="t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6998;top:677;width:42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8;top:985;width:422;height:5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740;top:2256;width:1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69;top:2244;width:2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1;top:2243;width:1830;height:1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5592;top:2244;width:300;height:210;mso-wrap-style:none;v-text-anchor:middle" type="_x0000_t120">
                          <v:fill o:detectmouseclick="t" type="solid" color2="black"/>
                          <v:stroke color="black" weight="9360" dashstyle="longdash" joinstyle="miter" endcap="flat"/>
                          <w10:wrap type="none"/>
                        </v:shape>
                        <v:shape id="shape_0" stroked="t" o:allowincell="t" style="position:absolute;left:7037;top:778;width:300;height:210;mso-wrap-style:none;v-text-anchor:middle" type="_x0000_t120">
                          <v:fill o:detectmouseclick="t" on="false"/>
                          <v:stroke color="black" weight="9360" dashstyle="longdash" joinstyle="miter" endcap="flat"/>
                          <w10:wrap type="none"/>
                        </v:shape>
                        <v:line id="shape_0" from="5746,876" to="7036,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5894;top:988;width:1326;height:1266;flip:y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shape id="shape_0" stroked="f" o:allowincell="t" style="position:absolute;left:4989;top:2125;width:42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953;top:2225;width:2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55;top:2212;width:1830;height:1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3;top:2211;width:1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52;top:1900;width:1;height:553;flip:xy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0;top:1826;width:0;height:552;flip:xy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54;top:1953;width:2787;height:1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168;top:1544;width:42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Cơ sở lý thuyết: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Va chạm giữa thước và vật m là va chạm tuyệt đối đàn hồi. Mặt khác hai vật có khối lượng bằng nhau nên chúng sẽ trao đổi vận tốc cho nhau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Sau va chạm thước chuyển động chậm dần đều dưới tác dụng của lực ma sát trượt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Tính được gia tốc của thước sẽ suy ra được hệ số ma sát trượt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4615</wp:posOffset>
                      </wp:positionV>
                      <wp:extent cx="5426710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7.45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Các bước thực hiện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Đặt thước trên bàn. Đánh một mép của thước trên bàn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Đo chiều dài l của con lắc đơ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+ Kéo vật m lệch khói vị trí cân bằng sao cho dây treo hợp với phương thẳng đứng một góc 90</w:t>
            </w:r>
            <w:r>
              <w:rPr>
                <w:rFonts w:eastAsia="Arial"/>
                <w:sz w:val="24"/>
                <w:szCs w:val="24"/>
                <w:vertAlign w:val="superscript"/>
              </w:rPr>
              <w:t>0</w:t>
            </w:r>
            <w:r>
              <w:rPr>
                <w:rFonts w:eastAsia="Arial"/>
                <w:sz w:val="24"/>
                <w:szCs w:val="24"/>
              </w:rPr>
              <w:t>. Rồi thả cho m chuyển động không vận tốc đầu đến va chạm với một đầu của thước.</w:t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385</wp:posOffset>
                      </wp:positionV>
                      <wp:extent cx="5426710" cy="889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2.55pt;width:427.25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ốc độ của m trước va chạm và của của thước sau va chạm là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33680</wp:posOffset>
                      </wp:positionV>
                      <wp:extent cx="5426710" cy="266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8.4pt;width:427.25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646430" cy="250190"/>
                  <wp:effectExtent l="0" t="0" r="0" b="0"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Khi thước dừng lại đánh dấu vị trí của thước lúc trước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Đo quãng đường thước dịch chuyển được: s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+ Tính được gia tốc của thước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457200" cy="422275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5085</wp:posOffset>
                      </wp:positionV>
                      <wp:extent cx="5426710" cy="889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.55pt;width:427.25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Áp dụng định luật III niu tơn tính được hệ số ma sát trượt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384300" cy="444500"/>
                  <wp:effectExtent l="0" t="0" r="0" b="0"/>
                  <wp:docPr id="9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,0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wmf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admin</dc:creator>
  <dc:description/>
  <cp:keywords/>
  <dc:language>en-US</dc:language>
  <cp:lastModifiedBy>Admin</cp:lastModifiedBy>
  <cp:lastPrinted>2021-12-21T20:27:00Z</cp:lastPrinted>
  <dcterms:modified xsi:type="dcterms:W3CDTF">2022-05-07T08:57:00Z</dcterms:modified>
  <cp:revision>23</cp:revision>
  <dc:subject/>
  <dc:title/>
</cp:coreProperties>
</file>