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07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nTeach.Com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Ề ÔN THI CHỌN HỌC SINH GIỎI CẤP TỈNH SỐ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130</wp:posOffset>
                      </wp:positionV>
                      <wp:extent cx="1419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9pt" to="223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ể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. Một pit-tông có trọng lượng đáng kể ở vị trí cân bằng trong một bình hình trụ kín (Hình 1). Phía trên và phía dưới pit-tông có chứa cùng một loại khí. Khối lượng và nhiệt độ của khối khí ở trên và khối khí ở dưới pit-tông là như nhau. Biết rằng ở nhiệt độ T, thể tích khí ở phần trên gấp 2 lần thể tích khí ở phần dưới. Nếu tăng nhiệt độ khí lên đến 2T thì tỉ số hai thể tích khí khi đó là bao nhiêu? Bỏ qua ma sát giữa pit-tông và thành bình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6835</wp:posOffset>
                      </wp:positionV>
                      <wp:extent cx="1143000" cy="214312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143080"/>
                                <a:chOff x="0" y="0"/>
                                <a:chExt cx="114300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84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0908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2574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,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,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838160"/>
                                  <a:ext cx="960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Hình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6.05pt;width:90pt;height:168.7pt" coordorigin="900,121" coordsize="1800,3374">
                      <v:rect id="shape_0" fillcolor="white" stroked="t" o:allowincell="t" style="position:absolute;left:900;top:121;width:1799;height:28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0;top:1861;width:1799;height:17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93;width:8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210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,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,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3015;width:151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3,0 điểm</w:t>
      </w:r>
      <w:r>
        <w:rPr/>
        <w:t xml:space="preserve">)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6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ạch điện có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ình 2. Cuộn dây thuần cảm có độ tự cảm L.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i ta thay đổi L và điện dung C của tụ điện để công suất mạch tuân theo biểu thứ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1pt" filled="f" o:ole="">
                  <v:imagedata r:id="rId5" o:title=""/>
                </v:shape>
                <o:OLEObject Type="Embed" ProgID="" ShapeID="ole_rId4" DrawAspect="Content" ObjectID="_749001646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.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306165425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5pt" filled="f" o:ole="">
                  <v:imagedata r:id="rId9" o:title=""/>
                </v:shape>
                <o:OLEObject Type="Embed" ProgID="" ShapeID="ole_rId8" DrawAspect="Content" ObjectID="_59344916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òng điện trong mạch cực đại. Tính C, R và độ lệch pha giữa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. Tìm liên hệ giữa R, C, L để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độ hiệu dụ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Lúc đó, tính độ lệch pha giữa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ằng bao nhiêu?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5575</wp:posOffset>
                      </wp:positionV>
                      <wp:extent cx="2127885" cy="1616710"/>
                      <wp:effectExtent l="444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960" cy="1616760"/>
                                <a:chOff x="0" y="0"/>
                                <a:chExt cx="2127960" cy="161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1039320"/>
                                  <a:ext cx="914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92340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123840"/>
                                  <a:ext cx="36576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0000" y="925920"/>
                                  <a:ext cx="6336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5120" y="986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9684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647640"/>
                                  <a:ext cx="3657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33200"/>
                                  <a:ext cx="365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603360"/>
                                  <a:ext cx="3783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633600"/>
                                  <a:ext cx="36576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9640" y="9644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942840"/>
                                  <a:ext cx="2476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800" y="95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950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3960" y="828720"/>
                                  <a:ext cx="3618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4280" y="8571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220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960" y="40248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8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402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520" y="419040"/>
                                  <a:ext cx="80028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f=50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152280"/>
                                  <a:ext cx="5238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0"/>
                                  <a:ext cx="80028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U=100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115956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Hình 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520" y="914400"/>
                                  <a:ext cx="3790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4" h="3396">
                                      <a:moveTo>
                                        <a:pt x="47" y="1710"/>
                                      </a:moveTo>
                                      <a:cubicBezTo>
                                        <a:pt x="44" y="1661"/>
                                        <a:pt x="0" y="1803"/>
                                        <a:pt x="2" y="1725"/>
                                      </a:cubicBezTo>
                                      <a:cubicBezTo>
                                        <a:pt x="3" y="1647"/>
                                        <a:pt x="30" y="1382"/>
                                        <a:pt x="53" y="1239"/>
                                      </a:cubicBezTo>
                                      <a:cubicBezTo>
                                        <a:pt x="76" y="1096"/>
                                        <a:pt x="106" y="973"/>
                                        <a:pt x="135" y="869"/>
                                      </a:cubicBezTo>
                                      <a:cubicBezTo>
                                        <a:pt x="163" y="765"/>
                                        <a:pt x="194" y="687"/>
                                        <a:pt x="228" y="615"/>
                                      </a:cubicBezTo>
                                      <a:cubicBezTo>
                                        <a:pt x="255" y="520"/>
                                        <a:pt x="275" y="489"/>
                                        <a:pt x="342" y="435"/>
                                      </a:cubicBezTo>
                                      <a:cubicBezTo>
                                        <a:pt x="372" y="391"/>
                                        <a:pt x="375" y="361"/>
                                        <a:pt x="410" y="315"/>
                                      </a:cubicBezTo>
                                      <a:cubicBezTo>
                                        <a:pt x="444" y="269"/>
                                        <a:pt x="496" y="210"/>
                                        <a:pt x="555" y="161"/>
                                      </a:cubicBezTo>
                                      <a:cubicBezTo>
                                        <a:pt x="633" y="115"/>
                                        <a:pt x="694" y="41"/>
                                        <a:pt x="765" y="20"/>
                                      </a:cubicBezTo>
                                      <a:cubicBezTo>
                                        <a:pt x="839" y="0"/>
                                        <a:pt x="924" y="7"/>
                                        <a:pt x="999" y="34"/>
                                      </a:cubicBezTo>
                                      <a:cubicBezTo>
                                        <a:pt x="1072" y="59"/>
                                        <a:pt x="1141" y="78"/>
                                        <a:pt x="1232" y="156"/>
                                      </a:cubicBezTo>
                                      <a:cubicBezTo>
                                        <a:pt x="1296" y="198"/>
                                        <a:pt x="1333" y="226"/>
                                        <a:pt x="1385" y="285"/>
                                      </a:cubicBezTo>
                                      <a:cubicBezTo>
                                        <a:pt x="1436" y="344"/>
                                        <a:pt x="1495" y="445"/>
                                        <a:pt x="1541" y="512"/>
                                      </a:cubicBezTo>
                                      <a:cubicBezTo>
                                        <a:pt x="1586" y="579"/>
                                        <a:pt x="1622" y="623"/>
                                        <a:pt x="1657" y="690"/>
                                      </a:cubicBezTo>
                                      <a:cubicBezTo>
                                        <a:pt x="1702" y="870"/>
                                        <a:pt x="1730" y="819"/>
                                        <a:pt x="1748" y="915"/>
                                      </a:cubicBezTo>
                                      <a:cubicBezTo>
                                        <a:pt x="1765" y="1007"/>
                                        <a:pt x="1749" y="1128"/>
                                        <a:pt x="1760" y="1245"/>
                                      </a:cubicBezTo>
                                      <a:cubicBezTo>
                                        <a:pt x="1785" y="1335"/>
                                        <a:pt x="1816" y="1620"/>
                                        <a:pt x="1816" y="1620"/>
                                      </a:cubicBezTo>
                                      <a:cubicBezTo>
                                        <a:pt x="1819" y="1739"/>
                                        <a:pt x="1837" y="1837"/>
                                        <a:pt x="1826" y="1979"/>
                                      </a:cubicBezTo>
                                      <a:cubicBezTo>
                                        <a:pt x="1816" y="2121"/>
                                        <a:pt x="1775" y="2335"/>
                                        <a:pt x="1754" y="2471"/>
                                      </a:cubicBezTo>
                                      <a:cubicBezTo>
                                        <a:pt x="1731" y="2608"/>
                                        <a:pt x="1714" y="2693"/>
                                        <a:pt x="1683" y="2801"/>
                                      </a:cubicBezTo>
                                      <a:cubicBezTo>
                                        <a:pt x="1654" y="2913"/>
                                        <a:pt x="1643" y="3057"/>
                                        <a:pt x="1572" y="3133"/>
                                      </a:cubicBezTo>
                                      <a:cubicBezTo>
                                        <a:pt x="1506" y="3201"/>
                                        <a:pt x="1352" y="3240"/>
                                        <a:pt x="1274" y="3223"/>
                                      </a:cubicBezTo>
                                      <a:cubicBezTo>
                                        <a:pt x="1205" y="3198"/>
                                        <a:pt x="1155" y="3115"/>
                                        <a:pt x="1113" y="3030"/>
                                      </a:cubicBezTo>
                                      <a:cubicBezTo>
                                        <a:pt x="1070" y="2945"/>
                                        <a:pt x="1042" y="2792"/>
                                        <a:pt x="1022" y="2715"/>
                                      </a:cubicBezTo>
                                      <a:cubicBezTo>
                                        <a:pt x="1007" y="2649"/>
                                        <a:pt x="1002" y="2627"/>
                                        <a:pt x="995" y="2567"/>
                                      </a:cubicBezTo>
                                      <a:cubicBezTo>
                                        <a:pt x="987" y="2507"/>
                                        <a:pt x="983" y="2410"/>
                                        <a:pt x="977" y="2355"/>
                                      </a:cubicBezTo>
                                      <a:cubicBezTo>
                                        <a:pt x="971" y="2300"/>
                                        <a:pt x="962" y="2295"/>
                                        <a:pt x="954" y="2235"/>
                                      </a:cubicBezTo>
                                      <a:cubicBezTo>
                                        <a:pt x="946" y="2175"/>
                                        <a:pt x="931" y="2067"/>
                                        <a:pt x="931" y="1995"/>
                                      </a:cubicBezTo>
                                      <a:cubicBezTo>
                                        <a:pt x="931" y="1923"/>
                                        <a:pt x="946" y="1865"/>
                                        <a:pt x="954" y="1800"/>
                                      </a:cubicBezTo>
                                      <a:cubicBezTo>
                                        <a:pt x="962" y="1735"/>
                                        <a:pt x="969" y="1665"/>
                                        <a:pt x="977" y="1605"/>
                                      </a:cubicBezTo>
                                      <a:cubicBezTo>
                                        <a:pt x="984" y="1545"/>
                                        <a:pt x="989" y="1492"/>
                                        <a:pt x="999" y="1440"/>
                                      </a:cubicBezTo>
                                      <a:cubicBezTo>
                                        <a:pt x="1010" y="1388"/>
                                        <a:pt x="1027" y="1352"/>
                                        <a:pt x="1045" y="1290"/>
                                      </a:cubicBezTo>
                                      <a:cubicBezTo>
                                        <a:pt x="1063" y="1228"/>
                                        <a:pt x="1090" y="1126"/>
                                        <a:pt x="1113" y="1065"/>
                                      </a:cubicBezTo>
                                      <a:cubicBezTo>
                                        <a:pt x="1135" y="1004"/>
                                        <a:pt x="1152" y="983"/>
                                        <a:pt x="1184" y="922"/>
                                      </a:cubicBezTo>
                                      <a:cubicBezTo>
                                        <a:pt x="1216" y="861"/>
                                        <a:pt x="1237" y="792"/>
                                        <a:pt x="1303" y="698"/>
                                      </a:cubicBezTo>
                                      <a:cubicBezTo>
                                        <a:pt x="1355" y="571"/>
                                        <a:pt x="1542" y="408"/>
                                        <a:pt x="1580" y="360"/>
                                      </a:cubicBezTo>
                                      <a:cubicBezTo>
                                        <a:pt x="1618" y="312"/>
                                        <a:pt x="1513" y="437"/>
                                        <a:pt x="1533" y="412"/>
                                      </a:cubicBezTo>
                                      <a:cubicBezTo>
                                        <a:pt x="1549" y="396"/>
                                        <a:pt x="1675" y="237"/>
                                        <a:pt x="1700" y="210"/>
                                      </a:cubicBezTo>
                                      <a:cubicBezTo>
                                        <a:pt x="1725" y="183"/>
                                        <a:pt x="1670" y="258"/>
                                        <a:pt x="1683" y="249"/>
                                      </a:cubicBezTo>
                                      <a:cubicBezTo>
                                        <a:pt x="1696" y="240"/>
                                        <a:pt x="1728" y="195"/>
                                        <a:pt x="1778" y="156"/>
                                      </a:cubicBezTo>
                                      <a:cubicBezTo>
                                        <a:pt x="1829" y="124"/>
                                        <a:pt x="1924" y="53"/>
                                        <a:pt x="1991" y="34"/>
                                      </a:cubicBezTo>
                                      <a:cubicBezTo>
                                        <a:pt x="2055" y="15"/>
                                        <a:pt x="2129" y="41"/>
                                        <a:pt x="2180" y="45"/>
                                      </a:cubicBezTo>
                                      <a:cubicBezTo>
                                        <a:pt x="2231" y="49"/>
                                        <a:pt x="2254" y="45"/>
                                        <a:pt x="2296" y="59"/>
                                      </a:cubicBezTo>
                                      <a:cubicBezTo>
                                        <a:pt x="2338" y="73"/>
                                        <a:pt x="2363" y="77"/>
                                        <a:pt x="2434" y="132"/>
                                      </a:cubicBezTo>
                                      <a:cubicBezTo>
                                        <a:pt x="2505" y="187"/>
                                        <a:pt x="2640" y="284"/>
                                        <a:pt x="2720" y="390"/>
                                      </a:cubicBezTo>
                                      <a:cubicBezTo>
                                        <a:pt x="2847" y="512"/>
                                        <a:pt x="2869" y="652"/>
                                        <a:pt x="2915" y="765"/>
                                      </a:cubicBezTo>
                                      <a:cubicBezTo>
                                        <a:pt x="2961" y="878"/>
                                        <a:pt x="2970" y="945"/>
                                        <a:pt x="2995" y="1065"/>
                                      </a:cubicBezTo>
                                      <a:cubicBezTo>
                                        <a:pt x="3055" y="1224"/>
                                        <a:pt x="3063" y="1485"/>
                                        <a:pt x="3063" y="1485"/>
                                      </a:cubicBezTo>
                                      <a:cubicBezTo>
                                        <a:pt x="3074" y="1585"/>
                                        <a:pt x="3063" y="1575"/>
                                        <a:pt x="3063" y="1635"/>
                                      </a:cubicBezTo>
                                      <a:cubicBezTo>
                                        <a:pt x="3066" y="1697"/>
                                        <a:pt x="3076" y="1768"/>
                                        <a:pt x="3080" y="1860"/>
                                      </a:cubicBezTo>
                                      <a:cubicBezTo>
                                        <a:pt x="3084" y="1952"/>
                                        <a:pt x="3098" y="2063"/>
                                        <a:pt x="3086" y="2190"/>
                                      </a:cubicBezTo>
                                      <a:cubicBezTo>
                                        <a:pt x="3074" y="2317"/>
                                        <a:pt x="3012" y="2575"/>
                                        <a:pt x="3005" y="2625"/>
                                      </a:cubicBezTo>
                                      <a:cubicBezTo>
                                        <a:pt x="3002" y="2677"/>
                                        <a:pt x="3038" y="2483"/>
                                        <a:pt x="3040" y="2490"/>
                                      </a:cubicBezTo>
                                      <a:cubicBezTo>
                                        <a:pt x="3042" y="2497"/>
                                        <a:pt x="3033" y="2608"/>
                                        <a:pt x="3018" y="2670"/>
                                      </a:cubicBezTo>
                                      <a:cubicBezTo>
                                        <a:pt x="3002" y="2732"/>
                                        <a:pt x="2975" y="2798"/>
                                        <a:pt x="2950" y="2865"/>
                                      </a:cubicBezTo>
                                      <a:cubicBezTo>
                                        <a:pt x="2924" y="2932"/>
                                        <a:pt x="2912" y="3002"/>
                                        <a:pt x="2859" y="3075"/>
                                      </a:cubicBezTo>
                                      <a:cubicBezTo>
                                        <a:pt x="2788" y="3195"/>
                                        <a:pt x="2709" y="3272"/>
                                        <a:pt x="2634" y="3301"/>
                                      </a:cubicBezTo>
                                      <a:cubicBezTo>
                                        <a:pt x="2581" y="3313"/>
                                        <a:pt x="2454" y="3213"/>
                                        <a:pt x="2398" y="3133"/>
                                      </a:cubicBezTo>
                                      <a:cubicBezTo>
                                        <a:pt x="2337" y="3053"/>
                                        <a:pt x="2306" y="2917"/>
                                        <a:pt x="2269" y="2820"/>
                                      </a:cubicBezTo>
                                      <a:cubicBezTo>
                                        <a:pt x="2213" y="2749"/>
                                        <a:pt x="2179" y="2652"/>
                                        <a:pt x="2179" y="2550"/>
                                      </a:cubicBezTo>
                                      <a:cubicBezTo>
                                        <a:pt x="2163" y="2455"/>
                                        <a:pt x="2163" y="2302"/>
                                        <a:pt x="2160" y="2186"/>
                                      </a:cubicBezTo>
                                      <a:cubicBezTo>
                                        <a:pt x="2157" y="2070"/>
                                        <a:pt x="2153" y="1954"/>
                                        <a:pt x="2160" y="1852"/>
                                      </a:cubicBezTo>
                                      <a:cubicBezTo>
                                        <a:pt x="2168" y="1749"/>
                                        <a:pt x="2191" y="1657"/>
                                        <a:pt x="2206" y="1571"/>
                                      </a:cubicBezTo>
                                      <a:cubicBezTo>
                                        <a:pt x="2221" y="1486"/>
                                        <a:pt x="2221" y="1449"/>
                                        <a:pt x="2248" y="1339"/>
                                      </a:cubicBezTo>
                                      <a:cubicBezTo>
                                        <a:pt x="2274" y="1232"/>
                                        <a:pt x="2324" y="1028"/>
                                        <a:pt x="2368" y="917"/>
                                      </a:cubicBezTo>
                                      <a:cubicBezTo>
                                        <a:pt x="2412" y="806"/>
                                        <a:pt x="2454" y="758"/>
                                        <a:pt x="2510" y="675"/>
                                      </a:cubicBezTo>
                                      <a:cubicBezTo>
                                        <a:pt x="2577" y="495"/>
                                        <a:pt x="2552" y="486"/>
                                        <a:pt x="2705" y="420"/>
                                      </a:cubicBezTo>
                                      <a:cubicBezTo>
                                        <a:pt x="2840" y="270"/>
                                        <a:pt x="2783" y="354"/>
                                        <a:pt x="2821" y="315"/>
                                      </a:cubicBezTo>
                                      <a:cubicBezTo>
                                        <a:pt x="2859" y="276"/>
                                        <a:pt x="2879" y="222"/>
                                        <a:pt x="2933" y="185"/>
                                      </a:cubicBezTo>
                                      <a:cubicBezTo>
                                        <a:pt x="2986" y="149"/>
                                        <a:pt x="3081" y="115"/>
                                        <a:pt x="3140" y="95"/>
                                      </a:cubicBezTo>
                                      <a:cubicBezTo>
                                        <a:pt x="3173" y="107"/>
                                        <a:pt x="3201" y="15"/>
                                        <a:pt x="3293" y="61"/>
                                      </a:cubicBezTo>
                                      <a:cubicBezTo>
                                        <a:pt x="3353" y="61"/>
                                        <a:pt x="3445" y="83"/>
                                        <a:pt x="3506" y="95"/>
                                      </a:cubicBezTo>
                                      <a:cubicBezTo>
                                        <a:pt x="3566" y="107"/>
                                        <a:pt x="3572" y="78"/>
                                        <a:pt x="3653" y="135"/>
                                      </a:cubicBezTo>
                                      <a:cubicBezTo>
                                        <a:pt x="3734" y="192"/>
                                        <a:pt x="3953" y="405"/>
                                        <a:pt x="3995" y="435"/>
                                      </a:cubicBezTo>
                                      <a:cubicBezTo>
                                        <a:pt x="4037" y="465"/>
                                        <a:pt x="3936" y="350"/>
                                        <a:pt x="3902" y="315"/>
                                      </a:cubicBezTo>
                                      <a:cubicBezTo>
                                        <a:pt x="4020" y="379"/>
                                        <a:pt x="3801" y="230"/>
                                        <a:pt x="3789" y="225"/>
                                      </a:cubicBezTo>
                                      <a:cubicBezTo>
                                        <a:pt x="3777" y="220"/>
                                        <a:pt x="3798" y="246"/>
                                        <a:pt x="3834" y="285"/>
                                      </a:cubicBezTo>
                                      <a:cubicBezTo>
                                        <a:pt x="3870" y="324"/>
                                        <a:pt x="3959" y="399"/>
                                        <a:pt x="4008" y="461"/>
                                      </a:cubicBezTo>
                                      <a:cubicBezTo>
                                        <a:pt x="4057" y="523"/>
                                        <a:pt x="4092" y="589"/>
                                        <a:pt x="4130" y="660"/>
                                      </a:cubicBezTo>
                                      <a:cubicBezTo>
                                        <a:pt x="4168" y="731"/>
                                        <a:pt x="4205" y="808"/>
                                        <a:pt x="4235" y="885"/>
                                      </a:cubicBezTo>
                                      <a:cubicBezTo>
                                        <a:pt x="4265" y="962"/>
                                        <a:pt x="4293" y="1053"/>
                                        <a:pt x="4310" y="1125"/>
                                      </a:cubicBezTo>
                                      <a:cubicBezTo>
                                        <a:pt x="4334" y="1181"/>
                                        <a:pt x="4340" y="1298"/>
                                        <a:pt x="4340" y="1320"/>
                                      </a:cubicBezTo>
                                      <a:cubicBezTo>
                                        <a:pt x="4340" y="1342"/>
                                        <a:pt x="4305" y="1208"/>
                                        <a:pt x="4310" y="1260"/>
                                      </a:cubicBezTo>
                                      <a:cubicBezTo>
                                        <a:pt x="4315" y="1312"/>
                                        <a:pt x="4361" y="1522"/>
                                        <a:pt x="4372" y="1632"/>
                                      </a:cubicBezTo>
                                      <a:cubicBezTo>
                                        <a:pt x="4378" y="1730"/>
                                        <a:pt x="4386" y="1822"/>
                                        <a:pt x="4378" y="1920"/>
                                      </a:cubicBezTo>
                                      <a:cubicBezTo>
                                        <a:pt x="4375" y="2023"/>
                                        <a:pt x="4360" y="2160"/>
                                        <a:pt x="4356" y="2250"/>
                                      </a:cubicBezTo>
                                      <a:cubicBezTo>
                                        <a:pt x="4351" y="2340"/>
                                        <a:pt x="4366" y="2378"/>
                                        <a:pt x="4356" y="2460"/>
                                      </a:cubicBezTo>
                                      <a:cubicBezTo>
                                        <a:pt x="4345" y="2542"/>
                                        <a:pt x="4313" y="2659"/>
                                        <a:pt x="4288" y="2745"/>
                                      </a:cubicBezTo>
                                      <a:cubicBezTo>
                                        <a:pt x="4266" y="2872"/>
                                        <a:pt x="4245" y="2891"/>
                                        <a:pt x="4201" y="2979"/>
                                      </a:cubicBezTo>
                                      <a:cubicBezTo>
                                        <a:pt x="4158" y="3067"/>
                                        <a:pt x="4080" y="3206"/>
                                        <a:pt x="4027" y="3272"/>
                                      </a:cubicBezTo>
                                      <a:cubicBezTo>
                                        <a:pt x="3952" y="3308"/>
                                        <a:pt x="3956" y="3396"/>
                                        <a:pt x="3878" y="3362"/>
                                      </a:cubicBezTo>
                                      <a:cubicBezTo>
                                        <a:pt x="3828" y="3350"/>
                                        <a:pt x="3722" y="3255"/>
                                        <a:pt x="3680" y="3186"/>
                                      </a:cubicBezTo>
                                      <a:cubicBezTo>
                                        <a:pt x="3635" y="3118"/>
                                        <a:pt x="3627" y="3026"/>
                                        <a:pt x="3605" y="2955"/>
                                      </a:cubicBezTo>
                                      <a:cubicBezTo>
                                        <a:pt x="3583" y="2884"/>
                                        <a:pt x="3561" y="2839"/>
                                        <a:pt x="3545" y="2760"/>
                                      </a:cubicBezTo>
                                      <a:cubicBezTo>
                                        <a:pt x="3529" y="2681"/>
                                        <a:pt x="3516" y="2584"/>
                                        <a:pt x="3510" y="2479"/>
                                      </a:cubicBezTo>
                                      <a:cubicBezTo>
                                        <a:pt x="3504" y="2374"/>
                                        <a:pt x="3510" y="2244"/>
                                        <a:pt x="3510" y="2127"/>
                                      </a:cubicBezTo>
                                      <a:cubicBezTo>
                                        <a:pt x="3510" y="2008"/>
                                        <a:pt x="3497" y="1898"/>
                                        <a:pt x="3510" y="1771"/>
                                      </a:cubicBezTo>
                                      <a:cubicBezTo>
                                        <a:pt x="3523" y="1644"/>
                                        <a:pt x="3555" y="1513"/>
                                        <a:pt x="3590" y="1365"/>
                                      </a:cubicBezTo>
                                      <a:cubicBezTo>
                                        <a:pt x="3621" y="1170"/>
                                        <a:pt x="3625" y="1051"/>
                                        <a:pt x="3721" y="885"/>
                                      </a:cubicBezTo>
                                      <a:cubicBezTo>
                                        <a:pt x="3764" y="758"/>
                                        <a:pt x="3823" y="725"/>
                                        <a:pt x="3857" y="675"/>
                                      </a:cubicBezTo>
                                      <a:cubicBezTo>
                                        <a:pt x="3890" y="625"/>
                                        <a:pt x="3894" y="617"/>
                                        <a:pt x="3925" y="585"/>
                                      </a:cubicBezTo>
                                      <a:cubicBezTo>
                                        <a:pt x="3955" y="553"/>
                                        <a:pt x="3991" y="525"/>
                                        <a:pt x="4037" y="483"/>
                                      </a:cubicBezTo>
                                      <a:cubicBezTo>
                                        <a:pt x="4082" y="441"/>
                                        <a:pt x="4151" y="370"/>
                                        <a:pt x="4197" y="330"/>
                                      </a:cubicBezTo>
                                      <a:cubicBezTo>
                                        <a:pt x="4242" y="290"/>
                                        <a:pt x="4280" y="260"/>
                                        <a:pt x="4310" y="240"/>
                                      </a:cubicBezTo>
                                      <a:cubicBezTo>
                                        <a:pt x="4340" y="220"/>
                                        <a:pt x="4343" y="223"/>
                                        <a:pt x="4378" y="210"/>
                                      </a:cubicBezTo>
                                      <a:cubicBezTo>
                                        <a:pt x="4413" y="197"/>
                                        <a:pt x="4466" y="176"/>
                                        <a:pt x="4522" y="161"/>
                                      </a:cubicBezTo>
                                      <a:cubicBezTo>
                                        <a:pt x="4597" y="132"/>
                                        <a:pt x="4718" y="120"/>
                                        <a:pt x="4718" y="120"/>
                                      </a:cubicBezTo>
                                      <a:cubicBezTo>
                                        <a:pt x="4753" y="152"/>
                                        <a:pt x="4835" y="165"/>
                                        <a:pt x="4877" y="180"/>
                                      </a:cubicBezTo>
                                      <a:cubicBezTo>
                                        <a:pt x="4919" y="195"/>
                                        <a:pt x="4935" y="193"/>
                                        <a:pt x="4968" y="210"/>
                                      </a:cubicBezTo>
                                      <a:cubicBezTo>
                                        <a:pt x="5001" y="227"/>
                                        <a:pt x="5043" y="258"/>
                                        <a:pt x="5081" y="285"/>
                                      </a:cubicBezTo>
                                      <a:cubicBezTo>
                                        <a:pt x="5119" y="312"/>
                                        <a:pt x="5164" y="340"/>
                                        <a:pt x="5195" y="375"/>
                                      </a:cubicBezTo>
                                      <a:cubicBezTo>
                                        <a:pt x="5226" y="410"/>
                                        <a:pt x="5240" y="458"/>
                                        <a:pt x="5270" y="495"/>
                                      </a:cubicBezTo>
                                      <a:cubicBezTo>
                                        <a:pt x="5300" y="532"/>
                                        <a:pt x="5340" y="553"/>
                                        <a:pt x="5376" y="600"/>
                                      </a:cubicBezTo>
                                      <a:cubicBezTo>
                                        <a:pt x="5412" y="647"/>
                                        <a:pt x="5459" y="715"/>
                                        <a:pt x="5489" y="780"/>
                                      </a:cubicBezTo>
                                      <a:cubicBezTo>
                                        <a:pt x="5520" y="845"/>
                                        <a:pt x="5539" y="905"/>
                                        <a:pt x="5557" y="990"/>
                                      </a:cubicBezTo>
                                      <a:cubicBezTo>
                                        <a:pt x="5612" y="1110"/>
                                        <a:pt x="5600" y="1209"/>
                                        <a:pt x="5603" y="1290"/>
                                      </a:cubicBezTo>
                                      <a:cubicBezTo>
                                        <a:pt x="5613" y="1377"/>
                                        <a:pt x="5621" y="1444"/>
                                        <a:pt x="5625" y="1515"/>
                                      </a:cubicBezTo>
                                      <a:cubicBezTo>
                                        <a:pt x="5630" y="1586"/>
                                        <a:pt x="5624" y="1635"/>
                                        <a:pt x="5627" y="1715"/>
                                      </a:cubicBezTo>
                                      <a:cubicBezTo>
                                        <a:pt x="5651" y="1810"/>
                                        <a:pt x="5669" y="1966"/>
                                        <a:pt x="5648" y="1995"/>
                                      </a:cubicBezTo>
                                      <a:cubicBezTo>
                                        <a:pt x="5651" y="2090"/>
                                        <a:pt x="5651" y="2221"/>
                                        <a:pt x="5648" y="2295"/>
                                      </a:cubicBezTo>
                                      <a:cubicBezTo>
                                        <a:pt x="5648" y="2375"/>
                                        <a:pt x="5656" y="2410"/>
                                        <a:pt x="5648" y="2475"/>
                                      </a:cubicBezTo>
                                      <a:cubicBezTo>
                                        <a:pt x="5641" y="2540"/>
                                        <a:pt x="5622" y="2611"/>
                                        <a:pt x="5603" y="2685"/>
                                      </a:cubicBezTo>
                                      <a:cubicBezTo>
                                        <a:pt x="5583" y="2759"/>
                                        <a:pt x="5559" y="2856"/>
                                        <a:pt x="5532" y="2920"/>
                                      </a:cubicBezTo>
                                      <a:cubicBezTo>
                                        <a:pt x="5505" y="2984"/>
                                        <a:pt x="5462" y="3025"/>
                                        <a:pt x="5435" y="3067"/>
                                      </a:cubicBezTo>
                                      <a:cubicBezTo>
                                        <a:pt x="5408" y="3111"/>
                                        <a:pt x="5400" y="3157"/>
                                        <a:pt x="5365" y="3186"/>
                                      </a:cubicBezTo>
                                      <a:cubicBezTo>
                                        <a:pt x="5330" y="3215"/>
                                        <a:pt x="5248" y="3231"/>
                                        <a:pt x="5225" y="3240"/>
                                      </a:cubicBezTo>
                                      <a:cubicBezTo>
                                        <a:pt x="5202" y="3249"/>
                                        <a:pt x="5220" y="3240"/>
                                        <a:pt x="5225" y="3240"/>
                                      </a:cubicBezTo>
                                      <a:cubicBezTo>
                                        <a:pt x="5230" y="3240"/>
                                        <a:pt x="5291" y="3259"/>
                                        <a:pt x="5255" y="3240"/>
                                      </a:cubicBezTo>
                                      <a:cubicBezTo>
                                        <a:pt x="5219" y="3221"/>
                                        <a:pt x="5068" y="3183"/>
                                        <a:pt x="5009" y="3128"/>
                                      </a:cubicBezTo>
                                      <a:cubicBezTo>
                                        <a:pt x="4950" y="3073"/>
                                        <a:pt x="4933" y="2981"/>
                                        <a:pt x="4900" y="2910"/>
                                      </a:cubicBezTo>
                                      <a:cubicBezTo>
                                        <a:pt x="4867" y="2839"/>
                                        <a:pt x="4830" y="2811"/>
                                        <a:pt x="4809" y="2700"/>
                                      </a:cubicBezTo>
                                      <a:cubicBezTo>
                                        <a:pt x="4780" y="2556"/>
                                        <a:pt x="4773" y="2399"/>
                                        <a:pt x="4771" y="2244"/>
                                      </a:cubicBezTo>
                                      <a:cubicBezTo>
                                        <a:pt x="4770" y="2089"/>
                                        <a:pt x="4780" y="1920"/>
                                        <a:pt x="4795" y="1771"/>
                                      </a:cubicBezTo>
                                      <a:cubicBezTo>
                                        <a:pt x="4812" y="1627"/>
                                        <a:pt x="4841" y="1478"/>
                                        <a:pt x="4865" y="1364"/>
                                      </a:cubicBezTo>
                                      <a:cubicBezTo>
                                        <a:pt x="4888" y="1244"/>
                                        <a:pt x="4907" y="1158"/>
                                        <a:pt x="4936" y="1071"/>
                                      </a:cubicBezTo>
                                      <a:cubicBezTo>
                                        <a:pt x="4965" y="984"/>
                                        <a:pt x="5004" y="914"/>
                                        <a:pt x="5036" y="840"/>
                                      </a:cubicBezTo>
                                      <a:cubicBezTo>
                                        <a:pt x="5068" y="766"/>
                                        <a:pt x="5095" y="685"/>
                                        <a:pt x="5127" y="630"/>
                                      </a:cubicBezTo>
                                      <a:cubicBezTo>
                                        <a:pt x="5159" y="575"/>
                                        <a:pt x="5201" y="534"/>
                                        <a:pt x="5225" y="510"/>
                                      </a:cubicBezTo>
                                      <a:cubicBezTo>
                                        <a:pt x="5249" y="486"/>
                                        <a:pt x="5260" y="505"/>
                                        <a:pt x="5270" y="483"/>
                                      </a:cubicBezTo>
                                      <a:cubicBezTo>
                                        <a:pt x="5280" y="461"/>
                                        <a:pt x="5268" y="400"/>
                                        <a:pt x="5285" y="375"/>
                                      </a:cubicBezTo>
                                      <a:cubicBezTo>
                                        <a:pt x="5302" y="350"/>
                                        <a:pt x="5338" y="355"/>
                                        <a:pt x="5375" y="330"/>
                                      </a:cubicBezTo>
                                      <a:cubicBezTo>
                                        <a:pt x="5412" y="305"/>
                                        <a:pt x="5468" y="255"/>
                                        <a:pt x="5510" y="225"/>
                                      </a:cubicBezTo>
                                      <a:cubicBezTo>
                                        <a:pt x="5552" y="195"/>
                                        <a:pt x="5590" y="170"/>
                                        <a:pt x="5630" y="150"/>
                                      </a:cubicBezTo>
                                      <a:cubicBezTo>
                                        <a:pt x="5670" y="130"/>
                                        <a:pt x="5705" y="114"/>
                                        <a:pt x="5750" y="105"/>
                                      </a:cubicBezTo>
                                      <a:cubicBezTo>
                                        <a:pt x="5803" y="93"/>
                                        <a:pt x="5857" y="91"/>
                                        <a:pt x="5901" y="95"/>
                                      </a:cubicBezTo>
                                      <a:cubicBezTo>
                                        <a:pt x="5945" y="99"/>
                                        <a:pt x="5967" y="113"/>
                                        <a:pt x="6016" y="132"/>
                                      </a:cubicBezTo>
                                      <a:cubicBezTo>
                                        <a:pt x="6064" y="151"/>
                                        <a:pt x="6136" y="182"/>
                                        <a:pt x="6192" y="210"/>
                                      </a:cubicBezTo>
                                      <a:cubicBezTo>
                                        <a:pt x="6248" y="238"/>
                                        <a:pt x="6276" y="238"/>
                                        <a:pt x="6351" y="300"/>
                                      </a:cubicBezTo>
                                      <a:cubicBezTo>
                                        <a:pt x="6427" y="362"/>
                                        <a:pt x="6582" y="515"/>
                                        <a:pt x="6646" y="585"/>
                                      </a:cubicBezTo>
                                      <a:cubicBezTo>
                                        <a:pt x="6709" y="655"/>
                                        <a:pt x="6697" y="625"/>
                                        <a:pt x="6737" y="720"/>
                                      </a:cubicBezTo>
                                      <a:cubicBezTo>
                                        <a:pt x="6876" y="939"/>
                                        <a:pt x="6852" y="1039"/>
                                        <a:pt x="6885" y="1156"/>
                                      </a:cubicBezTo>
                                      <a:cubicBezTo>
                                        <a:pt x="6918" y="1273"/>
                                        <a:pt x="6917" y="1335"/>
                                        <a:pt x="6933" y="1422"/>
                                      </a:cubicBezTo>
                                      <a:cubicBezTo>
                                        <a:pt x="6950" y="1509"/>
                                        <a:pt x="6976" y="1595"/>
                                        <a:pt x="6986" y="1680"/>
                                      </a:cubicBezTo>
                                      <a:cubicBezTo>
                                        <a:pt x="7000" y="1765"/>
                                        <a:pt x="6989" y="1883"/>
                                        <a:pt x="6995" y="1935"/>
                                      </a:cubicBezTo>
                                      <a:cubicBezTo>
                                        <a:pt x="6999" y="1982"/>
                                        <a:pt x="7008" y="1933"/>
                                        <a:pt x="7010" y="1965"/>
                                      </a:cubicBezTo>
                                      <a:cubicBezTo>
                                        <a:pt x="6995" y="2115"/>
                                        <a:pt x="7007" y="2108"/>
                                        <a:pt x="7010" y="2130"/>
                                      </a:cubicBezTo>
                                      <a:cubicBezTo>
                                        <a:pt x="7013" y="2152"/>
                                        <a:pt x="7025" y="2075"/>
                                        <a:pt x="7025" y="2100"/>
                                      </a:cubicBezTo>
                                      <a:cubicBezTo>
                                        <a:pt x="7025" y="2125"/>
                                        <a:pt x="7017" y="2210"/>
                                        <a:pt x="7010" y="2280"/>
                                      </a:cubicBezTo>
                                      <a:cubicBezTo>
                                        <a:pt x="7003" y="2350"/>
                                        <a:pt x="6998" y="2445"/>
                                        <a:pt x="6980" y="2520"/>
                                      </a:cubicBezTo>
                                      <a:cubicBezTo>
                                        <a:pt x="6960" y="2590"/>
                                        <a:pt x="6937" y="2654"/>
                                        <a:pt x="6905" y="2730"/>
                                      </a:cubicBezTo>
                                      <a:cubicBezTo>
                                        <a:pt x="6873" y="2806"/>
                                        <a:pt x="6829" y="2908"/>
                                        <a:pt x="6790" y="2979"/>
                                      </a:cubicBezTo>
                                      <a:cubicBezTo>
                                        <a:pt x="6751" y="3050"/>
                                        <a:pt x="6708" y="3111"/>
                                        <a:pt x="6672" y="3157"/>
                                      </a:cubicBezTo>
                                      <a:cubicBezTo>
                                        <a:pt x="6632" y="3198"/>
                                        <a:pt x="6601" y="3242"/>
                                        <a:pt x="6552" y="3242"/>
                                      </a:cubicBezTo>
                                      <a:cubicBezTo>
                                        <a:pt x="6504" y="3242"/>
                                        <a:pt x="6437" y="3213"/>
                                        <a:pt x="6386" y="3157"/>
                                      </a:cubicBezTo>
                                      <a:cubicBezTo>
                                        <a:pt x="6336" y="3123"/>
                                        <a:pt x="6280" y="2991"/>
                                        <a:pt x="6244" y="2896"/>
                                      </a:cubicBezTo>
                                      <a:cubicBezTo>
                                        <a:pt x="6201" y="2796"/>
                                        <a:pt x="6170" y="2674"/>
                                        <a:pt x="6152" y="2567"/>
                                      </a:cubicBezTo>
                                      <a:cubicBezTo>
                                        <a:pt x="6133" y="2454"/>
                                        <a:pt x="6133" y="2352"/>
                                        <a:pt x="6126" y="2244"/>
                                      </a:cubicBezTo>
                                      <a:cubicBezTo>
                                        <a:pt x="6117" y="2140"/>
                                        <a:pt x="6106" y="2062"/>
                                        <a:pt x="6106" y="1935"/>
                                      </a:cubicBezTo>
                                      <a:cubicBezTo>
                                        <a:pt x="6106" y="1752"/>
                                        <a:pt x="6109" y="1620"/>
                                        <a:pt x="6126" y="1478"/>
                                      </a:cubicBezTo>
                                      <a:cubicBezTo>
                                        <a:pt x="6141" y="1342"/>
                                        <a:pt x="6173" y="1203"/>
                                        <a:pt x="6197" y="1103"/>
                                      </a:cubicBezTo>
                                      <a:cubicBezTo>
                                        <a:pt x="6223" y="1008"/>
                                        <a:pt x="6244" y="949"/>
                                        <a:pt x="6266" y="893"/>
                                      </a:cubicBezTo>
                                      <a:cubicBezTo>
                                        <a:pt x="6291" y="834"/>
                                        <a:pt x="6295" y="823"/>
                                        <a:pt x="6339" y="749"/>
                                      </a:cubicBezTo>
                                      <a:cubicBezTo>
                                        <a:pt x="6383" y="675"/>
                                        <a:pt x="6507" y="501"/>
                                        <a:pt x="6533" y="450"/>
                                      </a:cubicBezTo>
                                      <a:cubicBezTo>
                                        <a:pt x="6598" y="294"/>
                                        <a:pt x="6458" y="475"/>
                                        <a:pt x="6481" y="446"/>
                                      </a:cubicBezTo>
                                      <a:cubicBezTo>
                                        <a:pt x="6504" y="417"/>
                                        <a:pt x="6601" y="322"/>
                                        <a:pt x="6672" y="276"/>
                                      </a:cubicBezTo>
                                      <a:cubicBezTo>
                                        <a:pt x="6741" y="227"/>
                                        <a:pt x="6842" y="173"/>
                                        <a:pt x="6909" y="156"/>
                                      </a:cubicBezTo>
                                      <a:cubicBezTo>
                                        <a:pt x="6976" y="144"/>
                                        <a:pt x="7024" y="166"/>
                                        <a:pt x="7074" y="190"/>
                                      </a:cubicBezTo>
                                      <a:cubicBezTo>
                                        <a:pt x="7084" y="239"/>
                                        <a:pt x="7151" y="251"/>
                                        <a:pt x="7217" y="305"/>
                                      </a:cubicBezTo>
                                      <a:cubicBezTo>
                                        <a:pt x="7279" y="376"/>
                                        <a:pt x="7399" y="512"/>
                                        <a:pt x="7455" y="600"/>
                                      </a:cubicBezTo>
                                      <a:cubicBezTo>
                                        <a:pt x="7509" y="686"/>
                                        <a:pt x="7524" y="754"/>
                                        <a:pt x="7549" y="834"/>
                                      </a:cubicBezTo>
                                      <a:cubicBezTo>
                                        <a:pt x="7573" y="914"/>
                                        <a:pt x="7579" y="946"/>
                                        <a:pt x="7598" y="1080"/>
                                      </a:cubicBezTo>
                                      <a:cubicBezTo>
                                        <a:pt x="7618" y="1214"/>
                                        <a:pt x="7659" y="1608"/>
                                        <a:pt x="7666" y="1635"/>
                                      </a:cubicBezTo>
                                      <a:cubicBezTo>
                                        <a:pt x="7674" y="1662"/>
                                        <a:pt x="7648" y="1326"/>
                                        <a:pt x="7644" y="1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985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99360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5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2.25pt;width:167.5pt;height:127.3pt" coordorigin="126,245" coordsize="3350,2546">
                      <v:rect id="shape_0" fillcolor="white" stroked="f" o:allowincell="t" style="position:absolute;left:264;top:1882;width:143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73;top:1699;width:287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097;top:440;width:57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19;top:1703;width:99;height:215">
                        <v:line id="shape_0" from="2819,1703" to="2819,191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19,1703" to="2919,191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76,1799" to="2815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93;top:1770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17;top:1265;width:575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455;width:5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195;width:595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4;top:1243;width:57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535;top:1764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939;top:1730;width:38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76;top:1745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8;top:1742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9,1550" to="1268,2081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47,1595" to="3106,1954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7,894" to="127,18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879" to="3477,17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,888" to="1566,888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37,878" to="3476,878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905;width:125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=5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485;width:82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245;width:125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U=10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2071;width:2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74,3396" path="m47,1710c44,1661,0,1803,2,1725c3,1647,30,1382,53,1239c76,1096,106,973,135,869c163,765,194,687,228,615c255,520,275,489,342,435c372,391,375,361,410,315c444,269,496,210,555,161c633,115,694,41,765,20c839,0,924,7,999,34c1072,59,1141,78,1232,156c1296,198,1333,226,1385,285c1436,344,1495,445,1541,512c1586,579,1622,623,1657,690c1702,870,1730,819,1748,915c1765,1007,1749,1128,1760,1245c1785,1335,1816,1620,1816,1620c1819,1739,1837,1837,1826,1979c1816,2121,1775,2335,1754,2471c1731,2608,1714,2693,1683,2801c1654,2913,1643,3057,1572,3133c1506,3201,1352,3240,1274,3223c1205,3198,1155,3115,1113,3030c1070,2945,1042,2792,1022,2715c1007,2649,1002,2627,995,2567c987,2507,983,2410,977,2355c971,2300,962,2295,954,2235c946,2175,931,2067,931,1995c931,1923,946,1865,954,1800c962,1735,969,1665,977,1605c984,1545,989,1492,999,1440c1010,1388,1027,1352,1045,1290c1063,1228,1090,1126,1113,1065c1135,1004,1152,983,1184,922c1216,861,1237,792,1303,698c1355,571,1542,408,1580,360c1618,312,1513,437,1533,412c1549,396,1675,237,1700,210c1725,183,1670,258,1683,249c1696,240,1728,195,1778,156c1829,124,1924,53,1991,34c2055,15,2129,41,2180,45c2231,49,2254,45,2296,59c2338,73,2363,77,2434,132c2505,187,2640,284,2720,390c2847,512,2869,652,2915,765c2961,878,2970,945,2995,1065c3055,1224,3063,1485,3063,1485c3074,1585,3063,1575,3063,1635c3066,1697,3076,1768,3080,1860c3084,1952,3098,2063,3086,2190c3074,2317,3012,2575,3005,2625c3002,2677,3038,2483,3040,2490c3042,2497,3033,2608,3018,2670c3002,2732,2975,2798,2950,2865c2924,2932,2912,3002,2859,3075c2788,3195,2709,3272,2634,3301c2581,3313,2454,3213,2398,3133c2337,3053,2306,2917,2269,2820c2213,2749,2179,2652,2179,2550c2163,2455,2163,2302,2160,2186c2157,2070,2153,1954,2160,1852c2168,1749,2191,1657,2206,1571c2221,1486,2221,1449,2248,1339c2274,1232,2324,1028,2368,917c2412,806,2454,758,2510,675c2577,495,2552,486,2705,420c2840,270,2783,354,2821,315c2859,276,2879,222,2933,185c2986,149,3081,115,3140,95c3173,107,3201,15,3293,61c3353,61,3445,83,3506,95c3566,107,3572,78,3653,135c3734,192,3953,405,3995,435c4037,465,3936,350,3902,315c4020,379,3801,230,3789,225c3777,220,3798,246,3834,285c3870,324,3959,399,4008,461c4057,523,4092,589,4130,660c4168,731,4205,808,4235,885c4265,962,4293,1053,4310,1125c4334,1181,4340,1298,4340,1320c4340,1342,4305,1208,4310,1260c4315,1312,4361,1522,4372,1632c4378,1730,4386,1822,4378,1920c4375,2023,4360,2160,4356,2250c4351,2340,4366,2378,4356,2460c4345,2542,4313,2659,4288,2745c4266,2872,4245,2891,4201,2979c4158,3067,4080,3206,4027,3272c3952,3308,3956,3396,3878,3362c3828,3350,3722,3255,3680,3186c3635,3118,3627,3026,3605,2955c3583,2884,3561,2839,3545,2760c3529,2681,3516,2584,3510,2479c3504,2374,3510,2244,3510,2127c3510,2008,3497,1898,3510,1771c3523,1644,3555,1513,3590,1365c3621,1170,3625,1051,3721,885c3764,758,3823,725,3857,675c3890,625,3894,617,3925,585c3955,553,3991,525,4037,483c4082,441,4151,370,4197,330c4242,290,4280,260,4310,240c4340,220,4343,223,4378,210c4413,197,4466,176,4522,161c4597,132,4718,120,4718,120c4753,152,4835,165,4877,180c4919,195,4935,193,4968,210c5001,227,5043,258,5081,285c5119,312,5164,340,5195,375c5226,410,5240,458,5270,495c5300,532,5340,553,5376,600c5412,647,5459,715,5489,780c5520,845,5539,905,5557,990c5612,1110,5600,1209,5603,1290c5613,1377,5621,1444,5625,1515c5630,1586,5624,1635,5627,1715c5651,1810,5669,1966,5648,1995c5651,2090,5651,2221,5648,2295c5648,2375,5656,2410,5648,2475c5641,2540,5622,2611,5603,2685c5583,2759,5559,2856,5532,2920c5505,2984,5462,3025,5435,3067c5408,3111,5400,3157,5365,3186c5330,3215,5248,3231,5225,3240c5202,3249,5220,3240,5225,3240c5230,3240,5291,3259,5255,3240c5219,3221,5068,3183,5009,3128c4950,3073,4933,2981,4900,2910c4867,2839,4830,2811,4809,2700c4780,2556,4773,2399,4771,2244c4770,2089,4780,1920,4795,1771c4812,1627,4841,1478,4865,1364c4888,1244,4907,1158,4936,1071c4965,984,5004,914,5036,840c5068,766,5095,685,5127,630c5159,575,5201,534,5225,510c5249,486,5260,505,5270,483c5280,461,5268,400,5285,375c5302,350,5338,355,5375,330c5412,305,5468,255,5510,225c5552,195,5590,170,5630,150c5670,130,5705,114,5750,105c5803,93,5857,91,5901,95c5945,99,5967,113,6016,132c6064,151,6136,182,6192,210c6248,238,6276,238,6351,300c6427,362,6582,515,6646,585c6709,655,6697,625,6737,720c6876,939,6852,1039,6885,1156c6918,1273,6917,1335,6933,1422c6950,1509,6976,1595,6986,1680c7000,1765,6989,1883,6995,1935c6999,1982,7008,1933,7010,1965c6995,2115,7007,2108,7010,2130c7013,2152,7025,2075,7025,2100c7025,2125,7017,2210,7010,2280c7003,2350,6998,2445,6980,2520c6960,2590,6937,2654,6905,2730c6873,2806,6829,2908,6790,2979c6751,3050,6708,3111,6672,3157c6632,3198,6601,3242,6552,3242c6504,3242,6437,3213,6386,3157c6336,3123,6280,2991,6244,2896c6201,2796,6170,2674,6152,2567c6133,2454,6133,2352,6126,2244c6117,2140,6106,2062,6106,1935c6106,1752,6109,1620,6126,1478c6141,1342,6173,1203,6197,1103c6223,1008,6244,949,6266,893c6291,834,6295,823,6339,749c6383,675,6507,501,6533,450c6598,294,6458,475,6481,446c6504,417,6601,322,6672,276c6741,227,6842,173,6909,156c6976,144,7024,166,7074,190c7084,239,7151,251,7217,305c7279,376,7399,512,7455,600c7509,686,7524,754,7549,834c7573,914,7579,946,7598,1080c7618,1214,7659,1608,7666,1635c7674,1662,7648,1326,7644,1245e" stroked="t" o:allowincell="t" style="position:absolute;left:683;top:1685;width:596;height:24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932,1797" to="3471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1810" to="1939,18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1813" to="665,18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3,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 xml:space="preserve">). Hai nguồn sóng A, B cùng pha, cùng biên độ, cùng tần số 40(Hz) gây ra hiện tượng giao thoa trên mặt thoáng chất lỏng. Biết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10135826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. Tốc độ truyền sóng trên mặt chất lỏng là </w:t>
      </w:r>
      <w:r>
        <w:rPr>
          <w:rFonts w:cs="Times New Roman" w:ascii="Times New Roman" w:hAnsi="Times New Roman"/>
          <w:sz w:val="28"/>
          <w:szCs w:val="28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91328437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. Điểm M thuộc mặt chất lỏng, cách A và B lần lượt là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07649718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1425504082" r:id="rId16"/>
        </w:object>
      </w:r>
      <w:r>
        <w:rPr>
          <w:rFonts w:cs="Times New Roman" w:ascii="Times New Roman" w:hAnsi="Times New Roman"/>
          <w:sz w:val="28"/>
          <w:szCs w:val="28"/>
        </w:rPr>
        <w:t>. Tính số vân giao thoa cực đại đi qua đoạn A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. Điểm N thuộc mặt chất lỏng và nằm trên đường thẳng đi qua A, vuông góc với AB. Biết N dao động với biên độ cực tiểu, tính khoảng cách lớn nhất giữa A và 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,0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Cho một nguồn điện có suất điện động </w:t>
      </w:r>
      <w:r>
        <w:rPr>
          <w:rFonts w:cs="Times New Roman" w:ascii="Times New Roman" w:hAnsi="Times New Roman"/>
          <w:sz w:val="28"/>
          <w:szCs w:val="28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465705517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điện trở trong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41904023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Khi mắc vào hai cực của nguồn điện điện trở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89623326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hoặc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2125516248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thì công suất tỏa nhiệt trên các điện trở ấy đều bằng nha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. Tính điện trở trong của nguồn điệ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. Nối nguồn điện này với một điện trở ngoài R, để công suất mạch ngoài là lớn nhất thì điện trở R phải có giá trị là bao nhiêu? Tính công suất nà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. Dùng nguồn điện này để thắp sáng một bộ bóng đèn gồm các đèn giống nhau, mỗi đèn có ghi (3V – 1,5W) mắc thành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dãy, mỗi dãy gồm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đèn ghép nối tiếp. Xác định số đèn lớn nhất và cách ghép để các đèn đều sáng bình th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9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114300</wp:posOffset>
                      </wp:positionV>
                      <wp:extent cx="2444115" cy="2994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2994840"/>
                                <a:chOff x="0" y="0"/>
                                <a:chExt cx="2444040" cy="299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960" y="0"/>
                                  <a:ext cx="199908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61596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387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080" y="1569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1573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1573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8640" y="106668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2160" y="82080"/>
                                    <a:ext cx="7920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84456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(Hình 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3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3120" y="0"/>
                                    <a:ext cx="495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(L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43200"/>
                                    <a:ext cx="495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(G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1993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5343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265176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(Hình 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6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137736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142056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23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560" y="13017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19368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T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c chí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1994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9875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558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7280" y="2295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5pt;margin-top:9pt;width:192.4pt;height:235.8pt" coordorigin="5953,180" coordsize="3848,4716">
                      <v:group id="shape_0" style="position:absolute;left:6653;top:180;width:3148;height:1870">
                        <v:line id="shape_0" from="6716,1150" to="9595,1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6,790" to="6896,114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19,427" to="7619,1866" stroked="t" o:allowincell="t" style="position:absolute">
                          <v:stroke color="black" weight="12600" startarrow="classic" endarrow="classic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9052,428" to="9052,18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1,428" to="9101,1867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935,1860" to="9059,19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5,310" to="9049,43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06;top:151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(Hình 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53;top:103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56;top:180;width:7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(L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22;top:248;width:7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(G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132,3319" to="9011,3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2597" to="7035,4036" stroked="t" o:allowincell="t" style="position:absolute">
                        <v:stroke color="black" weight="1260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6;top:4356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Hình 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3;top:280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2;top:2349;width: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8;top:2417;width: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8;top:3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16,2230" to="8516,43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76;top:3230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c chín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6,3321" to="6355,3321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176,3310" to="6176,4389" stroked="t" o:allowincell="t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line id="shape_0" from="6176,4210" to="8515,4210" stroked="t" o:allowincell="t" style="position:absolute">
                        <v:stroke color="black" weight="3240" dashstyle="dash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56;top:37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ột thấu kính mỏng, phẳng - lồi (L) làm bằng thuỷ tinh có chiết suất n, ghép đồng trục với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cầu lõm (G) có cùng tiêu cự f. Khoảng cách giữa (L) và (G)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6pt" filled="f" o:ole="">
                  <v:imagedata r:id="rId27" o:title=""/>
                </v:shape>
                <o:OLEObject Type="Embed" ProgID="" ShapeID="ole_rId26" DrawAspect="Content" ObjectID="_1715778200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ột vật phẳng, nhỏ AB đ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hệ, vuông góc với trục chính tại A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ình 3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. Tìm vị trí đặt vật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o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để ảnh qua hệ có vị trí trùng với vị trí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. Dùng thấu kính trên đặt giữa một điểm sáng S và màn chắn sáng M (hình 4), người ta tìm được khoảng cách nhỏ nhất giữa S và ảnh của nó trên màn qua thấu kính là 64(cm).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pt" filled="f" o:ole="">
                  <v:imagedata r:id="rId29" o:title=""/>
                </v:shape>
                <o:OLEObject Type="Embed" ProgID="" ShapeID="ole_rId28" DrawAspect="Content" ObjectID="_191456277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ính bán kính cong của mặt cầu giới hạn thấu k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3,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 xml:space="preserve">). Từ một số dụng cụ có sẵ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1 giá có gắn 1 ròng rọc cố định (khối lượng ròng rọc không đáng k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1 thước mé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ai vật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342537204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được nối với nhau bằng 1 sợi dây không dãn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đồng hồ bấm giây;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72006360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1 chiếc c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ỏ qua mọi ma sát và xem dây nhẹ, hãy thiết lập phương án thí nghiệm để xác định gia tốc rơi tự do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tại nơi làm thí nghiệ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552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0"/>
                          <a:chOff x="0" y="0"/>
                          <a:chExt cx="15526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2pt;width:122.2pt;height:0pt" coordorigin="3600,244" coordsize="2444,0">
                <v:line id="shape_0" from="3600,244" to="4499,24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45,244" to="6044,24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ế</w:t>
      </w:r>
      <w:r>
        <w:rPr>
          <w:i/>
          <w:sz w:val="28"/>
          <w:szCs w:val="28"/>
        </w:rPr>
        <w:t>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 VÀ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"/>
        <w:gridCol w:w="8013"/>
        <w:gridCol w:w="988"/>
      </w:tblGrid>
      <w:tr>
        <w:trPr>
          <w:trHeight w:val="14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ÀI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ỘI DUNG – LƯỢC GIẢ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ỂM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5 điểm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ọi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65100" cy="228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là áp suất của khí ở phần trên pit-tông, phần áp suất tạo nên do trọng lực của pit-tông là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Áp suất của khí ở phần dưới pit-tông là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44450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Vì khối lượng khí ở phần trên và phần dưới pit-tông bằng nhau nên ta có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841500" cy="393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hi nhiệt độ bằng 2T, gọi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355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lần lượt là thể tích khí ở trên và dưới pit-tông ,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52400" cy="1651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là áp suất của khí ở phần trên pit-tông . Khi đó áp suất của khí ở phần dưới pit-tông là :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91440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+ Áp dụng phương trình trạng thái cho lượng khí ở phần trên pit-tông, được :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892300" cy="393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fr-FR"/>
              </w:rPr>
              <w:t>(1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Áp dụng phương trình trạng thái cho lượng khí ở phần dưới pit-tông, được :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324100" cy="4318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fr-FR"/>
              </w:rPr>
              <w:t>(2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Mặt khác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422400" cy="228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fr-FR"/>
              </w:rPr>
              <w:t>(3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Thay </w:t>
            </w:r>
            <w:r>
              <w:rPr>
                <w:rFonts w:cs="Times New Roman" w:ascii="Times New Roman" w:hAnsi="Times New Roman"/>
                <w:i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vào </w:t>
            </w:r>
            <w:r>
              <w:rPr>
                <w:rFonts w:cs="Times New Roman" w:ascii="Times New Roman" w:hAnsi="Times New Roman"/>
                <w:i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, suy ra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409700" cy="2413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14300" cy="1771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iải phương trình trên được 2 nghiệm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70000" cy="3937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(Loại)  và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82700" cy="393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(Nhận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ính được tỷ số thể tích của khí ở phần trên và phần dưới pit-tông là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943100" cy="469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0 điểm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 Ta có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044700" cy="3937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 Khi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612900" cy="2667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fr-FR"/>
              </w:rPr>
              <w:t>(1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 Vì mạch RLC nối tiếp có I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nên cộng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xảy ra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19200" cy="2286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uy ra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145665" cy="4572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 Từ (1) và (2), đ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 xml:space="preserve">ợc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44600" cy="2286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  Mặt khác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673100" cy="190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, với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31265" cy="4318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nên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133600" cy="4191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28905</wp:posOffset>
                      </wp:positionV>
                      <wp:extent cx="2466975" cy="1518920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518840"/>
                                <a:chOff x="0" y="0"/>
                                <a:chExt cx="246708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7149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71496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900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1496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714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880" y="442080"/>
                                  <a:ext cx="45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789840" y="203760"/>
                                  <a:ext cx="41220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789840" y="817200"/>
                                  <a:ext cx="41220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04760" y="0"/>
                                  <a:ext cx="5716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4040" y="1020600"/>
                                  <a:ext cx="475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96440" y="377280"/>
                                  <a:ext cx="41220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457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604440"/>
                                  <a:ext cx="114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497880" y="740160"/>
                                  <a:ext cx="114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4720" y="706680"/>
                                  <a:ext cx="36072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32640" y="408960"/>
                                  <a:ext cx="34848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5pt;margin-top:10.15pt;width:194.25pt;height:119.6pt" coordorigin="3713,203" coordsize="3885,2392">
                      <v:line id="shape_0" from="4238,1329" to="7297,1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8,203" to="4957,13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8,1329" to="4957,24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8,217" to="4988,133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88,1329" to="4988,244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8,1329" to="4987,1329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8;top:899;width:71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57;top:524;width:648;height:64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7;top:1490;width:648;height:74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8;top:203;width:899;height:64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1810;width:748;height:78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5;top:797;width:648;height:620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1075;width:71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358;top:1155;width:179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086" path="l0,21600xee" stroked="t" o:allowincell="t" style="position:absolute;left:4497;top:1368;width:179;height:313;mso-wrap-style:none;v-text-anchor:middle;rotation:3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508;top:1316;width:567;height:55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7;top:847;width:548;height:46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+   Giản đồ véc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vẽ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 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Từ giản đồ véc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uy ra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520700" cy="2540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ới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540000" cy="4318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 Suy ra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349500" cy="2540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b)</w:t>
            </w:r>
            <w:r>
              <w:rPr>
                <w:rFonts w:cs="Times New Roman" w:ascii="Times New Roman" w:hAnsi="Times New Roman"/>
                <w:lang w:val="nb-NO"/>
              </w:rPr>
              <w:t xml:space="preserve"> +   Ta biết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44600" cy="5334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nên khi I = K, ta suy ra :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b-NO"/>
              </w:rPr>
              <w:drawing>
                <wp:inline distT="0" distB="0" distL="0" distR="0">
                  <wp:extent cx="2476500" cy="3937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+  Lúc này có: </w:t>
            </w:r>
            <w:r>
              <w:rPr>
                <w:rFonts w:cs="Times New Roman" w:ascii="Times New Roman" w:hAnsi="Times New Roman"/>
                <w:lang w:val="nb-NO"/>
              </w:rPr>
              <w:drawing>
                <wp:inline distT="0" distB="0" distL="0" distR="0">
                  <wp:extent cx="2717800" cy="8382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+  Suy ra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803400" cy="3937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5 điểm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Bước sóng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701800" cy="4191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Ta có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625600" cy="3937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9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25755</wp:posOffset>
                      </wp:positionV>
                      <wp:extent cx="4745990" cy="3357880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5880" cy="3357720"/>
                                <a:chOff x="0" y="0"/>
                                <a:chExt cx="4745880" cy="3357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72240" y="1177920"/>
                                  <a:ext cx="977400" cy="120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182">
                                      <a:moveTo>
                                        <a:pt x="15300" y="982"/>
                                      </a:moveTo>
                                      <a:arcTo wR="10800" hR="10800" stAng="-3922533" swAng="7530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182">
                                      <a:moveTo>
                                        <a:pt x="15300" y="982"/>
                                      </a:moveTo>
                                      <a:arcTo wR="10800" hR="10800" stAng="-3922533" swAng="7530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45880" cy="335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81600" y="1609200"/>
                                    <a:ext cx="5587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5880" cy="33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8040" y="1773000"/>
                                      <a:ext cx="16934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1400" y="416520"/>
                                      <a:ext cx="720" cy="273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37800">
                                      <a:off x="196560" y="815040"/>
                                      <a:ext cx="2531160" cy="193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173" h="10800">
                                          <a:moveTo>
                                            <a:pt x="6216" y="1021"/>
                                          </a:moveTo>
                                          <a:arcTo wR="10800" hR="10800" stAng="-6906886" swAng="62267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173" h="10800">
                                          <a:moveTo>
                                            <a:pt x="6216" y="1021"/>
                                          </a:moveTo>
                                          <a:arcTo wR="10800" hR="10800" stAng="-6906886" swAng="622679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360" y="1125720"/>
                                      <a:ext cx="514440" cy="131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094840" y="1595160"/>
                                      <a:ext cx="1385640" cy="34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452" h="10800">
                                          <a:moveTo>
                                            <a:pt x="257" y="8459"/>
                                          </a:moveTo>
                                          <a:arcTo wR="10800" hR="10800" stAng="-10048835" swAng="86431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452" h="10800">
                                          <a:moveTo>
                                            <a:pt x="257" y="8459"/>
                                          </a:moveTo>
                                          <a:arcTo wR="10800" hR="10800" stAng="-10048835" swAng="864315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530200">
                                      <a:off x="2035440" y="729720"/>
                                      <a:ext cx="2531160" cy="193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173" h="10800">
                                          <a:moveTo>
                                            <a:pt x="6216" y="1021"/>
                                          </a:moveTo>
                                          <a:arcTo wR="10800" hR="10800" stAng="-6906886" swAng="62267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173" h="10800">
                                          <a:moveTo>
                                            <a:pt x="6216" y="1021"/>
                                          </a:moveTo>
                                          <a:arcTo wR="10800" hR="10800" stAng="-6906886" swAng="622679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0" y="1108080"/>
                                      <a:ext cx="585000" cy="131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703960" y="1094040"/>
                                      <a:ext cx="585000" cy="131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880" y="1171080"/>
                                      <a:ext cx="585000" cy="120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835360" y="1149480"/>
                                      <a:ext cx="585000" cy="120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1159560"/>
                                      <a:ext cx="864720" cy="120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935440" y="1160640"/>
                                      <a:ext cx="864720" cy="120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1171080"/>
                                      <a:ext cx="977400" cy="120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182">
                                          <a:moveTo>
                                            <a:pt x="15300" y="982"/>
                                          </a:moveTo>
                                          <a:arcTo wR="10800" hR="10800" stAng="-3922533" swAng="7530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5280" y="1315800"/>
                                      <a:ext cx="1397160" cy="45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080" y="1315800"/>
                                      <a:ext cx="349200" cy="45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1920" y="0"/>
                                      <a:ext cx="720" cy="27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2280" y="2944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0" y="237600"/>
                                      <a:ext cx="55872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5480" y="1609200"/>
                                      <a:ext cx="55872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1280" y="1037520"/>
                                      <a:ext cx="55872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4520" y="296640"/>
                                      <a:ext cx="1676520" cy="1486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4pt;margin-top:25.65pt;width:344.15pt;height:248.15pt" coordorigin="2348,513" coordsize="6883,4963">
                      <v:rect id="shape_0" coordorigin="10800,982" coordsize="10800,19182" path="l0,21600xee" stroked="t" o:allowincell="t" style="position:absolute;left:6877;top:2368;width:1538;height:1904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348;top:513;width:6883;height:4963">
                        <v:shape id="shape_0" stroked="f" o:allowincell="t" style="position:absolute;left:6892;top:3047;width:8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48;top:513;width:6883;height:4963">
                          <v:line id="shape_0" from="4414,3305" to="7080,3312" stroked="t" o:allowincell="t" style="position:absolute">
                            <v:stroke color="black" weight="9360" dashstyle="dashdot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89,1169" to="5789,547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size="15173,10800" path="l0,21600xee" stroked="t" o:allowincell="t" style="position:absolute;left:2348;top:1796;width:3985;height:3041;mso-wrap-style:none;v-text-anchor:middle;rotation:61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4619;top:2286;width:809;height:207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0452,10800" path="l0,21600xee" stroked="t" o:allowincell="t" style="position:absolute;left:5339;top:3025;width:2181;height:55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5173,10800" path="l0,21600xee" stroked="t" o:allowincell="t" style="position:absolute;left:5244;top:1662;width:3985;height:3041;mso-wrap-style:none;v-text-anchor:middle;rotation:242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4324;top:2258;width:920;height:2072;mso-wrap-style:none;v-text-anchor:middle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6297;top:2236;width:920;height:2072;mso-wrap-style:none;v-text-anchor:middle;rotation:180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4141;top:2357;width:920;height:190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6504;top:2323;width:920;height:1904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3544;top:2339;width:1361;height:1904;mso-wrap-style:none;v-text-anchor:middle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6662;top:2341;width:1361;height:1904;mso-wrap-style:none;v-text-anchor:middle;rotation:180">
                            <v:fill o:detectmouseclick="t" on="false"/>
                            <v:stroke color="black" weight="9360" dashstyle="dashdot" joinstyle="miter" endcap="flat"/>
                            <w10:wrap type="none"/>
                          </v:rect>
                          <v:rect id="shape_0" coordorigin="10800,982" coordsize="10800,19182" path="l0,21600xee" stroked="t" o:allowincell="t" style="position:absolute;left:3149;top:2357;width:1538;height:190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363,2585" to="6562,3304" stroked="t" o:allowincell="t" style="position:absolute;flip:y">
                            <v:stroke color="black" weight="324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562,2585" to="7111,330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04,513" to="4404,4820" stroked="t" o:allowincell="t" style="position:absolute;flip:x">
                            <v:stroke color="black" weight="3240" dashstyle="dashdot" joinstyle="miter" endcap="flat"/>
                            <v:fill o:detectmouseclick="t" on="false"/>
                            <w10:wrap type="none"/>
                          </v:line>
                          <v:line id="shape_0" from="4405,977" to="4405,1516" stroked="t" o:allowincell="t" style="position:absolute">
                            <v:stroke color="black" weight="9360" dashstyle="dashdot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740;top:887;width:8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64;top:3047;width:8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20;top:2147;width:8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424,980" to="7063,3319" stroked="t" o:allowincell="t" style="position:absolute;flip:xy">
                            <v:stroke color="black" weight="324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+ Suy ra M nằm giữa vân cực đại bậc 1 và vân cực đại bậc 2 (cùng phía so với vân trung tâm).(Hình vẽ). </w:t>
            </w:r>
            <w:r>
              <w:rPr>
                <w:rFonts w:cs="Times New Roman" w:ascii="Times New Roman" w:hAnsi="Times New Roman"/>
                <w:i/>
                <w:lang w:val="fr-FR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Số vân cực đại qua AB l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ố nghiệm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k</w:t>
            </w:r>
            <w:r>
              <w:rPr>
                <w:rFonts w:cs="Times New Roman" w:ascii="Times New Roman" w:hAnsi="Times New Roman"/>
                <w:lang w:val="fr-FR"/>
              </w:rPr>
              <w:t xml:space="preserve"> của bất phương trình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222500" cy="6604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Vậy có 7 cực đại qua AB  </w:t>
            </w:r>
            <w:r>
              <w:rPr>
                <w:rFonts w:cs="Times New Roman" w:ascii="Times New Roman" w:hAnsi="Times New Roman"/>
                <w:i/>
                <w:lang w:val="fr-FR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+  Từ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(1)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(2)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suy ra có </w:t>
            </w:r>
            <w:r>
              <w:rPr>
                <w:rFonts w:cs="Times New Roman" w:ascii="Times New Roman" w:hAnsi="Times New Roman"/>
                <w:b/>
                <w:lang w:val="fr-FR" w:eastAsia="en-US"/>
              </w:rPr>
              <w:t>5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vân cực đại qua MA.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+ Vì N dao động với biên độ cực tiểu và ở xa A nhất nên thuộc vân giao thoa cực tiểu gần vân trung tâm nhất . Khi đó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drawing>
                <wp:inline distT="0" distB="0" distL="0" distR="0">
                  <wp:extent cx="3086100" cy="660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+ Mặt khác </w:t>
            </w:r>
            <w:r>
              <w:rPr>
                <w:rFonts w:cs="Times New Roman" w:ascii="Times New Roman" w:hAnsi="Times New Roman"/>
                <w:lang w:val="fr-FR" w:eastAsia="en-US"/>
              </w:rPr>
              <w:drawing>
                <wp:inline distT="0" distB="0" distL="0" distR="0">
                  <wp:extent cx="444500" cy="17716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uông tại A nên: </w:t>
            </w:r>
            <w:r>
              <w:rPr>
                <w:rFonts w:cs="Times New Roman" w:ascii="Times New Roman" w:hAnsi="Times New Roman"/>
                <w:lang w:val="fr-FR" w:eastAsia="en-US"/>
              </w:rPr>
              <w:drawing>
                <wp:inline distT="0" distB="0" distL="0" distR="0">
                  <wp:extent cx="2514600" cy="22860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+ Giải hệ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(3)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lang w:val="fr-FR" w:eastAsia="en-US"/>
              </w:rPr>
              <w:t>(4)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được: </w:t>
            </w:r>
            <w:r>
              <w:rPr>
                <w:rFonts w:cs="Times New Roman" w:ascii="Times New Roman" w:hAnsi="Times New Roman"/>
                <w:lang w:val="fr-FR" w:eastAsia="en-US"/>
              </w:rPr>
              <w:drawing>
                <wp:inline distT="0" distB="0" distL="0" distR="0">
                  <wp:extent cx="977900" cy="20320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0 điểm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5100" cy="4572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8600" cy="4572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8300" cy="2667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8700" cy="63436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ì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4100" cy="4191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ê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5965" cy="4191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4100" cy="4191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9500" cy="2286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0400" cy="2413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</w:t>
            </w:r>
            <w:r>
              <w:rPr>
                <w:rFonts w:cs="Times New Roman" w:ascii="Times New Roman" w:hAnsi="Times New Roman"/>
                <w:i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25700" cy="2286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để phương trình có nghiệm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65400" cy="2286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y N = 8 vào </w:t>
            </w:r>
            <w:r>
              <w:rPr>
                <w:rFonts w:cs="Times New Roman" w:ascii="Times New Roman" w:hAnsi="Times New Roman"/>
                <w:i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16510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5200" cy="39370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mà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22860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ậy cần mắc 4 dãy, mỗi dãy 2 đèn nối tiếp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5 điểm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ơ đồ tạo ảnh :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540000" cy="49530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Đặt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736600" cy="22860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, suy ra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31265" cy="43180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273300" cy="44450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536700" cy="45720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476500" cy="44450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447800" cy="45720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ể ảnh qua hệ có vị trí trùng với vị trí của vật, ta có :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457200" cy="2413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ay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473200" cy="4445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 Gọi a là khoảng cách từ  điểm vật S đến ảnh thật của nó trên màn, ta có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14300" cy="17716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397000" cy="4191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1219200" cy="2286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ể tồn tại ảnh thật thì phương trình trên phải có nghiệm, do đ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0200" cy="3937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hi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3937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+ Ta biết: </w:t>
            </w:r>
            <w:r>
              <w:rPr>
                <w:rFonts w:cs="Times New Roman" w:ascii="Times New Roman" w:hAnsi="Times New Roman"/>
                <w:lang w:val="nb-NO"/>
              </w:rPr>
              <w:drawing>
                <wp:inline distT="0" distB="0" distL="0" distR="0">
                  <wp:extent cx="3162300" cy="41910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,5 điểm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92710</wp:posOffset>
                      </wp:positionV>
                      <wp:extent cx="1443990" cy="1863725"/>
                      <wp:effectExtent l="0" t="38100" r="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1863720"/>
                                <a:chOff x="0" y="0"/>
                                <a:chExt cx="1443960" cy="186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640" y="343080"/>
                                  <a:ext cx="3492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844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26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07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172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43000"/>
                                  <a:ext cx="139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965880"/>
                                  <a:ext cx="139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3280"/>
                                  <a:ext cx="48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867240"/>
                                  <a:ext cx="52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182880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86372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1278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11708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12603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9pt;margin-top:7.3pt;width:113.65pt;height:146.7pt" coordorigin="5518,146" coordsize="2273,2934">
                      <v:oval id="shape_0" fillcolor="#33cccc" stroked="t" o:allowincell="t" style="position:absolute;left:6240;top:687;width:549;height:549;mso-wrap-style:none;v-text-anchor:middle">
                        <v:fill o:detectmouseclick="t" type="solid" color2="#cc3333"/>
                        <v:stroke color="black" weight="9360" joinstyle="miter" endcap="flat"/>
                        <w10:wrap type="none"/>
                      </v:oval>
                      <v:line id="shape_0" from="6210,146" to="6759,14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224,191" to="6722,19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240,975" to="6240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0,946" to="6790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173" to="6516,960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purple" stroked="t" o:allowincell="t" style="position:absolute;left:6133;top:1946;width:219;height:17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rect id="shape_0" fillcolor="purple" stroked="t" o:allowincell="t" style="position:absolute;left:6683;top:1667;width:219;height:250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18;top:1789;width:7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1512;width:8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0,3026" to="7779,3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3081" to="7791,308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854,1922" to="7513,1922" stroked="t" o:allowincell="t" style="position:absolute">
                        <v:stroke color="black" weight="6480" dashstyle="dashdot" joinstyle="miter" endcap="flat"/>
                        <v:fill o:detectmouseclick="t" on="false"/>
                        <w10:wrap type="none"/>
                      </v:line>
                      <v:line id="shape_0" from="7458,1905" to="7458,3044" stroked="t" o:allowincell="t" style="position:absolute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18;top:2131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1). Cơ sở lý thuyết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Xét hai vật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ối với nhau bởi sợ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ây không dãn, vắt qua ròng rọc cố địn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ròng rọc không đáng kể (Hình vẽ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ia tốc của hệ vật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1300" cy="43180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ọi độ cao ban đầu của hệ vật là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, thời gian kể từ khi hệ chuyển động đến khi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hạm đất là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Ta có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" cy="39370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</w:t>
            </w:r>
            <w:r>
              <w:rPr>
                <w:rFonts w:cs="Times New Roman" w:ascii="Times New Roman" w:hAnsi="Times New Roman"/>
                <w:i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, suy ra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43180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</w:t>
            </w:r>
            <w:r>
              <w:rPr>
                <w:rFonts w:cs="Times New Roman" w:ascii="Times New Roman" w:hAnsi="Times New Roman"/>
                <w:i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: Xác định đượ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22860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ta xác định được </w:t>
            </w:r>
            <w:r>
              <w:rPr>
                <w:rFonts w:cs="Times New Roman" w:ascii="Times New Roman" w:hAnsi="Times New Roman"/>
                <w:i/>
              </w:rPr>
              <w:t>g.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8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. Tiến hành thí nghiệ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Cân khối lượng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, 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 lắp lên ròng r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iữ cố định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đo khoảng cách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 từ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đến mặt đất (hoặc sàn nga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Thả cho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huyển động, đồng thời cho đồng hồ hoạt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Khi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hạm đất ngắt đồng hồ và đọc số đo thời gian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Thay các số liệu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22860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đo được vào </w:t>
            </w:r>
            <w:r>
              <w:rPr>
                <w:rFonts w:cs="Times New Roman" w:ascii="Times New Roman" w:hAnsi="Times New Roman"/>
                <w:i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, xác định được </w:t>
            </w:r>
            <w:r>
              <w:rPr>
                <w:rFonts w:cs="Times New Roman" w:ascii="Times New Roman" w:hAnsi="Times New Roman"/>
                <w:i/>
              </w:rPr>
              <w:t>g.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9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  <w:i/>
        <w:sz w:val="28"/>
        <w:szCs w:val="28"/>
      </w:rPr>
      <w:t xml:space="preserve">                                                                                                                  </w:t>
    </w:r>
    <w:r>
      <w:rPr>
        <w:i/>
        <w:sz w:val="28"/>
        <w:szCs w:val="28"/>
      </w:rPr>
      <w:t xml:space="preserve">Trang </w:t>
    </w:r>
    <w:r>
      <w:rPr>
        <w:rStyle w:val="PageNumber"/>
        <w:i/>
        <w:sz w:val="28"/>
        <w:szCs w:val="28"/>
      </w:rPr>
      <w:fldChar w:fldCharType="begin"/>
    </w:r>
    <w:r>
      <w:rPr>
        <w:rStyle w:val="PageNumber"/>
        <w:sz w:val="28"/>
        <w:i/>
        <w:szCs w:val="28"/>
      </w:rPr>
      <w:instrText xml:space="preserve"> PAGE </w:instrText>
    </w:r>
    <w:r>
      <w:rPr>
        <w:rStyle w:val="PageNumber"/>
        <w:sz w:val="28"/>
        <w:i/>
        <w:szCs w:val="28"/>
      </w:rPr>
      <w:fldChar w:fldCharType="separate"/>
    </w:r>
    <w:r>
      <w:rPr>
        <w:rStyle w:val="PageNumber"/>
        <w:sz w:val="28"/>
        <w:i/>
        <w:szCs w:val="28"/>
      </w:rPr>
      <w:t>6</w:t>
    </w:r>
    <w:r>
      <w:rPr>
        <w:rStyle w:val="PageNumber"/>
        <w:sz w:val="28"/>
        <w:i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3.wmf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22:00Z</dcterms:created>
  <dc:creator>VnTeach.Com</dc:creator>
  <dc:description/>
  <cp:keywords>VnTeach.Com</cp:keywords>
  <dc:language>en-US</dc:language>
  <cp:lastModifiedBy>Admin</cp:lastModifiedBy>
  <cp:lastPrinted>2009-02-01T21:02:00Z</cp:lastPrinted>
  <dcterms:modified xsi:type="dcterms:W3CDTF">2024-01-11T03:16:00Z</dcterms:modified>
  <cp:revision>4</cp:revision>
  <dc:subject/>
  <dc:title>SỞ GIÁO DỤC &amp; ĐÀO TẠO GIA L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