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3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36</w:t>
      </w:r>
    </w:p>
    <w:p>
      <w:pPr>
        <w:pStyle w:val="Normal"/>
        <w:rPr/>
      </w:pPr>
      <w:r>
        <w:rPr/>
        <w:t xml:space="preserve">Teaching date: 29/11/2021  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ind w:left="216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b/>
          <w:sz w:val="28"/>
          <w:szCs w:val="28"/>
        </w:rPr>
        <w:t xml:space="preserve"> :NATURAL WONDERS OF VIE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>: A CLOSER LOOK 2</w:t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 xml:space="preserve">OBJECTIVES: </w:t>
      </w:r>
      <w:r>
        <w:rPr>
          <w:rFonts w:cs="Times New Roman" w:ascii="Times New Roman" w:hAnsi="Times New Roman"/>
          <w:color w:val="231F20"/>
          <w:sz w:val="25"/>
          <w:szCs w:val="25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5"/>
          <w:szCs w:val="25"/>
          <w:lang w:eastAsia="en-GB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Vocabulary</w:t>
      </w:r>
      <w:r>
        <w:rPr>
          <w:rFonts w:cs="Times New Roman" w:ascii="Times New Roman" w:hAnsi="Times New Roman"/>
          <w:sz w:val="25"/>
          <w:szCs w:val="25"/>
        </w:rPr>
        <w:t>: Learn some</w:t>
      </w:r>
      <w:r>
        <w:rPr>
          <w:rFonts w:cs="Times New Roman" w:ascii="Times New Roman" w:hAnsi="Times New Roman"/>
          <w:color w:val="000000"/>
          <w:sz w:val="25"/>
          <w:szCs w:val="25"/>
          <w:lang w:eastAsia="en-GB"/>
        </w:rPr>
        <w:t xml:space="preserve"> words </w:t>
      </w:r>
      <w:r>
        <w:rPr>
          <w:rFonts w:cs="Times New Roman" w:ascii="Times New Roman" w:hAnsi="Times New Roman"/>
          <w:sz w:val="25"/>
          <w:szCs w:val="25"/>
        </w:rPr>
        <w:t>related to countable and uncountable nou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- Grammar:</w:t>
      </w:r>
      <w:r>
        <w:rPr>
          <w:rFonts w:cs="Times New Roman" w:ascii="Times New Roman" w:hAnsi="Times New Roman"/>
          <w:sz w:val="25"/>
          <w:szCs w:val="25"/>
        </w:rPr>
        <w:t xml:space="preserve"> +  Some , many , a few , much ,a little …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</w:t>
      </w:r>
      <w:r>
        <w:rPr>
          <w:rFonts w:cs="Times New Roman" w:ascii="Times New Roman" w:hAnsi="Times New Roman"/>
          <w:sz w:val="25"/>
          <w:szCs w:val="25"/>
        </w:rPr>
        <w:t>+ Countable and uncountable nouns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"/>
        </w:rPr>
      </w:pPr>
      <w:r>
        <w:rPr>
          <w:rFonts w:cs="Times New Roman" w:ascii="Times New Roman" w:hAnsi="Times New Roman"/>
          <w:b/>
          <w:sz w:val="25"/>
          <w:szCs w:val="25"/>
        </w:rPr>
        <w:t>2. Competence</w:t>
      </w:r>
      <w:r>
        <w:rPr>
          <w:rFonts w:cs="Times New Roman" w:ascii="Times New Roman" w:hAnsi="Times New Roman"/>
          <w:sz w:val="25"/>
          <w:szCs w:val="25"/>
        </w:rPr>
        <w:t xml:space="preserve">: Ss can </w:t>
      </w:r>
      <w:r>
        <w:rPr>
          <w:rFonts w:cs="Times New Roman" w:ascii="Times New Roman" w:hAnsi="Times New Roman"/>
          <w:b/>
          <w:sz w:val="25"/>
          <w:szCs w:val="25"/>
          <w:lang w:val="en"/>
        </w:rPr>
        <w:t>k</w:t>
      </w:r>
      <w:r>
        <w:rPr>
          <w:rFonts w:cs="Times New Roman" w:ascii="Times New Roman" w:hAnsi="Times New Roman"/>
          <w:sz w:val="25"/>
          <w:szCs w:val="25"/>
          <w:lang w:val="en"/>
        </w:rPr>
        <w:t xml:space="preserve">now the difference </w:t>
      </w:r>
      <w:r>
        <w:rPr>
          <w:rFonts w:cs="Times New Roman" w:ascii="Times New Roman" w:hAnsi="Times New Roman"/>
          <w:sz w:val="25"/>
          <w:szCs w:val="25"/>
        </w:rPr>
        <w:t>countable and uncountable nouns and know how to use modal verb , many,much, a few , a littl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3. Educational aims:</w:t>
      </w:r>
      <w:r>
        <w:rPr>
          <w:rFonts w:cs="Times New Roman" w:ascii="Times New Roman" w:hAnsi="Times New Roman"/>
          <w:sz w:val="25"/>
          <w:szCs w:val="25"/>
        </w:rPr>
        <w:t xml:space="preserve"> Educate Ss to love and conserve the na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. TEACHING AIDS: </w:t>
      </w:r>
      <w:r>
        <w:rPr>
          <w:rFonts w:cs="Times New Roman" w:ascii="Times New Roman" w:hAnsi="Times New Roman"/>
          <w:sz w:val="25"/>
          <w:szCs w:val="25"/>
        </w:rPr>
        <w:t>Text books, laptop , smart TV , video clips .</w:t>
      </w:r>
    </w:p>
    <w:p>
      <w:pPr>
        <w:pStyle w:val="Normal"/>
        <w:rPr>
          <w:b/>
          <w:b/>
        </w:rPr>
      </w:pPr>
      <w:r>
        <w:rPr>
          <w:b/>
        </w:rPr>
        <w:t xml:space="preserve">IV. PROCEDURES: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ten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62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eacher’s and Ss’activities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WARM –UP: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o put students into English mode; attentive, interested and ready to participate and prime the class for a new topi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Unscrambled words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5"/>
              </w:rPr>
            </w:r>
          </w:p>
          <w:tbl>
            <w:tblPr>
              <w:tblW w:w="3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673"/>
            </w:tblGrid>
            <w:tr>
              <w:trPr>
                <w:trHeight w:val="1275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1. crea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2. roc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3. island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4. r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5. juic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6. butt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7.backpack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</w:rPr>
                    <w:t>8. plaste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5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e words “cream, rice, juice, butter” are uncountable nou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5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e words “rock, island, backpack, plaster” are countable noun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divides the class into 4 group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guides Ss how to play the g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delivers a set of unscrambled words which are some countable and uncountable nouns to each grou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s: work in groups to solve the quiz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he group with more correct sentences will be the winn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provides or confirms the answers and lead in the grammar focus of the lesson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- Lead in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Today we are going to learn more about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countable and uncountable noun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 PRESENTATION: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To elicit the Ss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how to use  :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ountable and Uncountable nouns , the quantifiers :many , much , a few , a little and modal verb: must(n’t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necessary      (a): cần th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deep          (adj): s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bake             (v): nướng bá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rock             (n):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bring           (v): mang the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empty     ( adj): trống  rỗ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furniture     (n): đồ đạc nội t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 GRAMMAR: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/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Countable and uncountable nou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ountable nouns are for the people and things we can count using number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g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:  a rock , an island , books, mountains.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Uncountable nouns are for the  things we cannot  count with numbers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ome , many, a few , much, alittle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ome , many , a few : Countable nou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Some , many , a few : eggs / books.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ome ,  much , a little : Uncountable nou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Some ,  much , a little : coffee , meat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Modal verb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u w:val="single"/>
              </w:rPr>
              <w:t>must / mustn’t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white"/>
              </w:rPr>
              <w:t xml:space="preserve">Form: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</w:rPr>
              <w:t xml:space="preserve">  S+ 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white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</w:rPr>
              <w:t> + bare-inf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</w:rPr>
              <w:t>S+ 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white"/>
              </w:rPr>
              <w:t>mustn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white"/>
              </w:rPr>
              <w:t>’t + bare-inf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+ Usage:</w:t>
            </w:r>
          </w:p>
          <w:p>
            <w:pPr>
              <w:pStyle w:val="Body123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We us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must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o say that something is very necessary or very important. </w:t>
            </w:r>
          </w:p>
          <w:p>
            <w:pPr>
              <w:pStyle w:val="Body123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 We us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mustn’t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o say that doing something is not allowed.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We must go to school ontime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You mustn’t talk in class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T: uses different techniques to teach vocab (pictures, situation, explaination …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Ss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Ss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* Checking vocab: &lt;What and Where &gt;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T: Explains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ountable and uncountable noun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Asks Ss to give some exampl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Elicits Ss how to use some,many,much,a few, a litt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Exampl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Explains must (not) about the form and the uasa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: has Ss give some exampl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III. PRACTICE:(2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s can practice :countable, uncountable nouns , modal verb and quantifiers correctly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 xml:space="preserve">Is the underlined noun countable or uncountable? Write C or U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– C      2 – U    3 – U     4 – C      5 – 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Choose the correct option for each sentence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A      2. B    3.A      4.B        5.A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3271" w:leader="none"/>
                <w:tab w:val="left" w:pos="4531" w:leader="none"/>
                <w:tab w:val="left" w:pos="5938" w:leader="none"/>
                <w:tab w:val="left" w:pos="7362" w:leader="none"/>
                <w:tab w:val="left" w:pos="80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23212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  <w:shd w:fill="FFFFFF" w:val="clear"/>
              </w:rPr>
              <w:t>Fill each blank wit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u w:val="single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5"/>
                <w:szCs w:val="25"/>
                <w:u w:val="single"/>
              </w:rPr>
              <w:t>a, any, some, muc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u w:val="singl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  <w:shd w:fill="FFFFFF" w:val="clear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u w:val="single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5"/>
                <w:szCs w:val="25"/>
                <w:u w:val="single"/>
              </w:rPr>
              <w:t>man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u w:val="singl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232123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b/>
                <w:color w:val="232123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 1. Many  2. Any 3. Much 4 . some</w:t>
              <w:tab/>
              <w:t xml:space="preserve"> 5. a</w:t>
            </w:r>
            <w:r>
              <w:rPr>
                <w:rFonts w:cs="Times New Roman" w:ascii="Times New Roman" w:hAnsi="Times New Roman"/>
                <w:color w:val="3D3D3D"/>
                <w:w w:val="105"/>
                <w:position w:val="-2"/>
                <w:sz w:val="25"/>
                <w:szCs w:val="25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ill each blank with must or mustn't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must   2.musn’t   3.must  4.mustn’t  5. mu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has Ss work on the exercise individually before they compare answers with each ot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gives feedback as a class discussion- T: guides Ss how to fill the blanks with must or mustn’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Individauall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Feed back- Correction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IV. PRODUCTION: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s can make sentences with must / mustn’t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ke sentence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with must / mustn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Individually-Corrections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IV.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Home work</w:t>
      </w:r>
      <w:r>
        <w:rPr>
          <w:rFonts w:cs="Times New Roman" w:ascii="Times New Roman" w:hAnsi="Times New Roman"/>
          <w:b/>
          <w:sz w:val="25"/>
          <w:szCs w:val="25"/>
        </w:rPr>
        <w:t>: (2’)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Learn new words and grammars 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Make sentences with  some, many, a few, much, a little, </w:t>
      </w:r>
      <w:r>
        <w:rPr>
          <w:rFonts w:cs="Times New Roman" w:ascii="Times New Roman" w:hAnsi="Times New Roman"/>
          <w:bCs/>
          <w:iCs/>
          <w:sz w:val="25"/>
          <w:szCs w:val="25"/>
        </w:rPr>
        <w:t>must/mustn’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5"/>
          <w:szCs w:val="25"/>
        </w:rPr>
        <w:t xml:space="preserve">- 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Prepare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Unit 5: Communication </w:t>
      </w:r>
      <w:r>
        <w:rPr>
          <w:rFonts w:cs="Times New Roman" w:ascii="Times New Roman" w:hAnsi="Times New Roman"/>
          <w:bCs/>
          <w:iCs/>
          <w:sz w:val="25"/>
          <w:szCs w:val="25"/>
        </w:rPr>
        <w:t>(new words in 2 texts)</w:t>
      </w:r>
    </w:p>
    <w:p>
      <w:pPr>
        <w:pStyle w:val="Normal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3:00Z</dcterms:created>
  <dc:creator>BICHVAN</dc:creator>
  <dc:description/>
  <cp:keywords/>
  <dc:language>en-US</dc:language>
  <cp:lastModifiedBy>BICHVAN</cp:lastModifiedBy>
  <dcterms:modified xsi:type="dcterms:W3CDTF">2022-02-04T12:22:00Z</dcterms:modified>
  <cp:revision>2</cp:revision>
  <dc:subject/>
  <dc:title>Week 13</dc:title>
</cp:coreProperties>
</file>