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3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.VnArialH;Courier New" w:hAnsi=".VnArialH;Courier New" w:cs=".VnArialH;Courier New"/>
                <w:b/>
                <w:b/>
                <w:sz w:val="22"/>
              </w:rPr>
            </w:pPr>
            <w:r>
              <w:rPr>
                <w:rFonts w:cs=".VnArialH;Courier New" w:ascii=".VnArialH;Courier New" w:hAnsi=".VnArialH;Courier New"/>
                <w:b/>
                <w:sz w:val="22"/>
              </w:rPr>
              <w:t>Tr</w:t>
              <w:softHyphen/>
              <w:t>êng THPT chuyªn V</w:t>
            </w:r>
            <w:r>
              <w:rPr>
                <w:rFonts w:cs="Arial" w:ascii="Arial" w:hAnsi="Arial"/>
                <w:b/>
                <w:sz w:val="22"/>
              </w:rPr>
              <w:t>Ĩ</w:t>
            </w:r>
            <w:r>
              <w:rPr>
                <w:rFonts w:cs=".VnArialH;Courier New" w:ascii=".VnArialH;Courier New" w:hAnsi=".VnArialH;Courier New"/>
                <w:b/>
                <w:sz w:val="22"/>
              </w:rPr>
              <w:t>NH PHÚC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ề thi môn Vật lý V-2009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.VnTimeH" w:hAnsi=".VnTimeH" w:cs=".VnTimeH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pacing w:val="-6"/>
                <w:sz w:val="28"/>
                <w:szCs w:val="28"/>
              </w:rPr>
              <w:t>§Ò thi häc sinh giái 2009-201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.VnTime" w:hAnsi=".VnTime" w:cs=".VnTime"/>
                <w:b/>
                <w:b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</w:rPr>
              <w:t>(Thêi gian lµm bµi 180 phót)</w:t>
            </w:r>
          </w:p>
        </w:tc>
      </w:tr>
    </w:tbl>
    <w:p>
      <w:pPr>
        <w:pStyle w:val="Normal"/>
        <w:spacing w:before="0" w:after="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031365" cy="729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729720"/>
                          <a:chOff x="0" y="0"/>
                          <a:chExt cx="20314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504720"/>
                            <a:ext cx="175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pt;width:159.95pt;height:57.45pt" coordorigin="7200,280" coordsize="3199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80;width:3198;height:1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f" o:allowincell="f" style="position:absolute;left:7381;top:1075;width:2759;height:71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1 :</w:t>
      </w:r>
      <w:r>
        <w:rPr>
          <w:rFonts w:cs=".VnTime" w:ascii=".VnTime" w:hAnsi=".VnTime"/>
          <w:b/>
          <w:sz w:val="28"/>
          <w:szCs w:val="28"/>
        </w:rPr>
        <w:t xml:space="preserve"> Dao ®éng</w:t>
      </w:r>
    </w:p>
    <w:p>
      <w:pPr>
        <w:pStyle w:val="Normal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vật A, B có cùng khối lượng m = 0,2 kg, được  nối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nhau bởi một lò xo khối lượng không đáng kể có độ cứng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= 20 N/m. Hệ số ma sát giữa mỗi vật với sàn là μ = 0,2.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c masát nghỉ cực đại tác dụng lên mỗi vật bằng 1,5 lần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lực ma sát trượt. Ban đầu vật A được kéo bởi một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có phương nằm ngang, độ lớn 0,8N. Đến khi vật B bắt đầu chuyển động, người ta điều chỉnh độ lớn của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sao cho A luôn chuyển động với vận tốc không đổi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Viết phương trình chuyển động của vật A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Tìm thời gian từ lúc vật A bắt đầu chuyển động cho đến khi vật B chuyển động, khi đó vật A có vận tốc bằng bao nhiêu?</w:t>
      </w:r>
    </w:p>
    <w:p>
      <w:pPr>
        <w:pStyle w:val="Normal"/>
        <w:spacing w:lineRule="auto" w:line="360" w:before="120" w:after="0"/>
        <w:ind w:left="-29" w:right="29" w:hanging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>TÜnh ®iÖn</w:t>
      </w:r>
    </w:p>
    <w:p>
      <w:pPr>
        <w:pStyle w:val="Normal"/>
        <w:spacing w:lineRule="auto" w:line="360" w:before="0" w:after="0"/>
        <w:ind w:left="-23" w:right="28" w:firstLine="743"/>
        <w:jc w:val="both"/>
        <w:rPr/>
      </w:pPr>
      <w:r>
        <w:rPr>
          <w:sz w:val="28"/>
          <w:szCs w:val="28"/>
        </w:rPr>
        <w:t>Hai quả cầu nhỏ tích điện 1 và 2 có khối lượng và điện tích tương ứng là m1 = m,           q1 = +q,  m2 = 4m, q2 = +2q được đặt cách nhau một đoạn là a. Ban đầu quả cầu 2 đứng yên, quả cầu 1 chuyển động thẳng hướng vào quả cầu 2 với vận tốc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Tính khoảng cách nhỏ nhất rmin giữa hai quả cầu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sz w:val="28"/>
          <w:szCs w:val="28"/>
        </w:rPr>
        <w:t>2. Xét trường hợp a = ∞. Tính r min.</w:t>
      </w:r>
    </w:p>
    <w:p>
      <w:pPr>
        <w:pStyle w:val="Normal"/>
        <w:spacing w:lineRule="auto" w:line="360" w:before="0" w:after="0"/>
        <w:ind w:left="-23" w:right="28" w:firstLine="74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. Tính vận tốc u1, u2 của hai quả khi chúng lại ra xa nhau ∞. </w:t>
      </w:r>
    </w:p>
    <w:p>
      <w:pPr>
        <w:pStyle w:val="Normal"/>
        <w:spacing w:lineRule="auto" w:line="360" w:before="0" w:after="0"/>
        <w:ind w:left="-23" w:right="28" w:firstLine="74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Bỏ qua tác dụng của trọng trường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1867535" cy="1937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360" y="1057320"/>
                                  <a:ext cx="144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44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1058760"/>
                                  <a:ext cx="144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76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76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960" y="902520"/>
                                <a:ext cx="533880" cy="6228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99418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5pt;width:147.05pt;height:152.55pt" coordorigin="7560,610" coordsize="2941,3051">
                <v:group id="shape_0" style="position:absolute;left:7560;top:610;width:2941;height:3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610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95;top:871;width:2258;height:2084">
                    <v:group id="shape_0" style="position:absolute;left:7948;top:871;width:2156;height:20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956;top:871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76;top:969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48;top:1094;width:100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76;top:1093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30;top:2536;width:1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50;top:2635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64;top:2760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27;top:2538;width:1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647;top:2636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55;top:2761;width:967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48;top:109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643;top:276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0095;top:1103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955;top:1853;width:2133;height:68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0039;top:2089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95;top:2089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854;top:1921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625;top:166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02;top:166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00;top:214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5;top:1923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13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1;top:295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4;top:295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4;top:3319;width:11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8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7;top:103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24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2;top:24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Câu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3:  </w:t>
      </w:r>
      <w:r>
        <w:rPr>
          <w:rFonts w:cs=".VnTime" w:ascii=".VnTime" w:hAnsi=".VnTime"/>
          <w:b/>
          <w:sz w:val="28"/>
          <w:szCs w:val="28"/>
        </w:rPr>
        <w:t>Dßng ®iÖn kh«ng ®æi</w:t>
      </w:r>
    </w:p>
    <w:p>
      <w:pPr>
        <w:pStyle w:val="Normal"/>
        <w:spacing w:before="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m¹ch ®iÖn nh</w:t>
        <w:softHyphen/>
        <w:t xml:space="preserve"> h×nh vÏ 3, biÕt E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e, 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2e, 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4e,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R,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2R, AB lµ d©y dÉn ®ång chÊt, tiÕt diÖn ®Òu cã ®iÖn trë toµn phÇn lµ R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R. Bá qua ®iÖn trë trong cña c¸c nguån ®iÖn vµ d©y nè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Kh¶o s¸t tæng c«ng suÊt trªn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khi di chuyÓn con ch¹y C tõ A ®Õn B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Gi÷ nguyªn vÞ trÝ con ch¹y C ë mét vÞ trÝ nµo ®ã trªn biÕn trë. Nèi A vµ D bëi mét ampe kÕ (R</w:t>
      </w:r>
      <w:r>
        <w:rPr>
          <w:rFonts w:cs=".VnTime" w:ascii=".VnTime" w:hAnsi=".VnTime"/>
          <w:sz w:val="28"/>
          <w:szCs w:val="28"/>
          <w:vertAlign w:val="subscript"/>
        </w:rPr>
        <w:t>A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.VnTime" w:ascii=".VnTime" w:hAnsi=".VnTime"/>
          <w:sz w:val="28"/>
          <w:szCs w:val="28"/>
        </w:rPr>
        <w:t xml:space="preserve"> 0) th× nã chØ 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, nèi ampe kÕ ®ã vµo A vµ M th× nã chØ I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. Hái khi th¸o ampe kÕ ra th× c</w:t>
        <w:softHyphen/>
        <w:t>êng ®é dßng ®iÖn qua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b»ng bao nhiªu?</w:t>
      </w:r>
    </w:p>
    <w:p>
      <w:pPr>
        <w:pStyle w:val="Normal"/>
        <w:spacing w:before="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39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7.3pt;width:123.75pt;height:112.7pt" coordorigin="8085,346" coordsize="2475,2254">
                <v:line id="shape_0" from="8730,346" to="873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7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92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38;width:167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0,1142" to="926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2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>Câu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4: §iÖn Tõ</w:t>
      </w:r>
    </w:p>
    <w:p>
      <w:pPr>
        <w:pStyle w:val="BodyText2"/>
        <w:rPr/>
      </w:pPr>
      <w:r>
        <w:rPr>
          <w:rFonts w:eastAsia=".VnTime"/>
          <w:szCs w:val="28"/>
          <w:lang w:val="pt-BR"/>
        </w:rPr>
        <w:t xml:space="preserve">         </w:t>
      </w:r>
      <w:r>
        <w:rPr>
          <w:color w:val="000000"/>
          <w:szCs w:val="28"/>
          <w:lang w:val="pt-B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lang w:val="pt-B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color w:val="000000"/>
          <w:szCs w:val="28"/>
          <w:vertAlign w:val="subscript"/>
          <w:lang w:val="pt-BR"/>
        </w:rPr>
        <w:t>0</w:t>
      </w:r>
      <w:r>
        <w:rPr>
          <w:color w:val="000000"/>
          <w:szCs w:val="28"/>
          <w:lang w:val="pt-BR"/>
        </w:rPr>
        <w:t xml:space="preserve"> ch¹y qu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Time"/>
          <w:szCs w:val="28"/>
        </w:rPr>
        <w:t xml:space="preserve">      </w:t>
      </w:r>
      <w:r>
        <w:rPr>
          <w:color w:val="000000"/>
          <w:szCs w:val="28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pt-BR"/>
        </w:rPr>
        <w:t xml:space="preserve">Câu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5: Quang h×nh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Mét hÖ ®ång trùc gåm 3 thÊu kÝnh máng héi tô cã tiªu cù 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6a ,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f , 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c¸c kho¶ng c¸ch O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6a ;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(a &gt;0). BiÕt r»ng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¶nh cña chÝnh nã qua quang hÖ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TÝnh f theo a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Gäi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lµ ¶nh cña AB qua quang hÖ. Chøng minh r»ng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.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>AB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 Gäi x vµ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lµ hoµnh ®é A vµ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trªn trôc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0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x . T×m hÖ thø c liªn hÖ gi÷a x vµ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5295900" cy="128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282680"/>
                          <a:chOff x="0" y="0"/>
                          <a:chExt cx="5295960" cy="128268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4572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28600"/>
                              <a:ext cx="12193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0880" y="22860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196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568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72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11200">
                            <a:off x="4507920" y="62496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01">
                                <a:moveTo>
                                  <a:pt x="10800" y="0"/>
                                </a:moveTo>
                                <a:arcTo wR="10800" hR="10800" stAng="-5400000" swAng="6073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01">
                                <a:moveTo>
                                  <a:pt x="10800" y="0"/>
                                </a:moveTo>
                                <a:arcTo wR="10800" hR="10800" stAng="-5400000" swAng="6073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30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2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049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8254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5pt;width:417pt;height:101pt" coordorigin="1080,350" coordsize="8340,2020">
                <v:group id="shape_0" style="position:absolute;left:1680;top:350;width:7199;height:1619">
                  <v:line id="shape_0" from="1680,1250" to="8879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50" to="288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0,350" to="540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40,350" to="684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80,710" to="1680,12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250" to="7800,17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710" to="875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80,710" to="2879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810" to="263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10" to="815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80;top:1070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2901" path="l0,21600xee" stroked="t" o:allowincell="f" style="position:absolute;left:8179;top:1334;width:209;height:149;flip:y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6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7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2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3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83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6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HÕt 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§¸p ¸n </w:t>
      </w:r>
      <w:r>
        <w:rPr>
          <w:rFonts w:cs="Arial" w:ascii="Arial" w:hAnsi="Arial"/>
          <w:b/>
          <w:sz w:val="32"/>
          <w:szCs w:val="32"/>
        </w:rPr>
        <w:t>Đề số V-2009</w:t>
      </w:r>
    </w:p>
    <w:p>
      <w:pPr>
        <w:pStyle w:val="Normal"/>
        <w:spacing w:before="0" w:after="0"/>
        <w:ind w:right="-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031365" cy="729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729720"/>
                          <a:chOff x="0" y="0"/>
                          <a:chExt cx="2031480" cy="72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31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504720"/>
                            <a:ext cx="175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pt;width:159.95pt;height:57.45pt" coordorigin="7200,280" coordsize="3199,1149">
                <v:shape id="shape_0" stroked="f" o:allowincell="f" style="position:absolute;left:7200;top:280;width:3198;height:1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f" o:allowincell="f" style="position:absolute;left:7381;top:1075;width:2759;height:71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1 :</w:t>
      </w:r>
      <w:r>
        <w:rPr>
          <w:rFonts w:cs=".VnTime" w:ascii=".VnTime" w:hAnsi=".VnTime"/>
          <w:b/>
          <w:sz w:val="28"/>
          <w:szCs w:val="28"/>
        </w:rPr>
        <w:t xml:space="preserve"> Dao ®éng</w:t>
      </w:r>
    </w:p>
    <w:p>
      <w:pPr>
        <w:pStyle w:val="Normal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vật A, B có cùng khối lượng m = 0,2 kg, được  nối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nhau bởi một lò xo khối lượng không đáng kể có độ cứng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= 20 N/m. Hệ số ma sát giữa mỗi vật với sàn là μ = 0,2.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c masát nghỉ cực đại tác dụng lên mỗi vật bằng 1,5 lần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lực ma sát trượt. Ban đầu vật A được kéo bởi một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có phương nằm ngang, độ lớn 0,8N. Đến khi vật B bắt đầu chuyển động, người ta điều chỉnh độ lớn của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sao cho A luôn chuyển động với vận tốc không đổi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Viết phương trình chuyển động của vật A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Tìm thời gian từ lúc vật A bắt đầu chuyển động cho đến khi vật B chuyển động, khi đó vật A có vận tốc bằng bao nhiêu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rFonts w:cs=".VnTime" w:ascii=".VnTime" w:hAnsi=".VnTime"/>
          <w:sz w:val="28"/>
          <w:szCs w:val="28"/>
        </w:rPr>
        <w:t>Dao ®én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Xét vật A : 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= μmg = 0,2.0,2.10 = 0,4N , nên F = 2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= 2 μm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a thấy  F</w:t>
      </w:r>
      <w:r>
        <w:rPr>
          <w:sz w:val="28"/>
          <w:szCs w:val="28"/>
          <w:vertAlign w:val="subscript"/>
        </w:rPr>
        <w:t>msnmax</w:t>
      </w:r>
      <w:r>
        <w:rPr>
          <w:sz w:val="28"/>
          <w:szCs w:val="28"/>
        </w:rPr>
        <w:t xml:space="preserve"> = 1,5.μmg = 1,5.0,2.0,2.10 = 6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151130</wp:posOffset>
                </wp:positionV>
                <wp:extent cx="1828800" cy="798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925" w:dyaOrig="11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8.8pt;height:48.85pt" filled="f" o:ole="">
                                  <v:imagedata r:id="rId13" o:title=""/>
                                </v:shape>
                                <o:OLEObject Type="Embed" ProgID="" ShapeID="ole_rId12" DrawAspect="Content" ObjectID="_114855660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85pt;mso-wrap-distance-left:9.05pt;mso-wrap-distance-right:9.05pt;mso-wrap-distance-top:0pt;mso-wrap-distance-bottom:0pt;margin-top:11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925" w:dyaOrig="111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8.8pt;height:48.85pt" filled="f" o:ole="">
                            <v:imagedata r:id="rId15" o:title=""/>
                          </v:shape>
                          <o:OLEObject Type="Embed" ProgID="" ShapeID="ole_rId14" DrawAspect="Content" ObjectID="_42987464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 = 0,8N &gt; 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 nên vật A bị trượt dưới tác dụng củ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Định luật II Newton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đh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+ {  {k}  over  {m} }  \( x rSub { size 8{A} }  -  {  {μ ital </m:t>
            </m:r>
            <m: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k} }  \) =0} {</m:t>
            </m:r>
          </m:sup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  <w:tab/>
        <w:tab/>
        <w:tab/>
        <w:t xml:space="preserve">Đặ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x rSub { size 8{A} }  rSup { size 8{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đó (1)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+ω rSup { size 8{2} } u=0} {</m:t>
        </m:r>
      </m:oMath>
      <w:r>
        <w:rPr>
          <w:sz w:val="28"/>
          <w:szCs w:val="28"/>
        </w:rPr>
        <w:t xml:space="preserve"> có nghiệ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3)</w:t>
        <w:tab/>
        <w:t>Xác định biên độ A và pha ban đầu φ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ại t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0,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 và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 nên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ấy nghiệm φ = π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đ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ậy phương trình chuyển động của vật A là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à phương trình vận tố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b   Vật B bắt đầu chuyển động khi lực đàn hồi của lò xo tác dụng vào nó lớn hơn hoặc bằng lực ma sát nghỉ cực đại, khi đó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const  (qua vị trí cân bằng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đ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ời gian từ khi vật A bắt đầu chuyển động cho tới khi vật B chuyển động là 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loại nghiệm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vì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)</w:t>
        <w:tab/>
        <w:tab/>
        <w:t xml:space="preserve">Khi đ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cs=".VnTime" w:ascii=".VnTime" w:hAnsi=".VnTime"/>
          <w:sz w:val="28"/>
          <w:szCs w:val="28"/>
        </w:rPr>
        <w:t>TÜnh ®iÖ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hi 2 quả cầu có khoảng cách cực tiểu thì chúng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1943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805" w:dyaOrig="6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7.7pt;height:33.1pt" filled="f" o:ole="">
                                  <v:imagedata r:id="rId17" o:title=""/>
                                </v:shape>
                                <o:OLEObject Type="Embed" ProgID="" ShapeID="ole_rId16" DrawAspect="Content" ObjectID="_26341551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805" w:dyaOrig="6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7.7pt;height:33.1pt" filled="f" o:ole="">
                            <v:imagedata r:id="rId19" o:title=""/>
                          </v:shape>
                          <o:OLEObject Type="Embed" ProgID="" ShapeID="ole_rId18" DrawAspect="Content" ObjectID="_178216908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ùng vận tố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cùng chiều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động lượ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ảo toàn năng lượ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 (2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ừ (1) và (2) suy r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ỉ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 xml:space="preserve"> (3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. Xét trường hợp a = ∞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Chia cả tử và mẫu của (3) cho a ta được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c.Khi hai quả cầu lại ở rất xa nhau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động lượng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4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năng lượng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5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ết hợp (4) và (5) ta được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hương trình (6) có nghiệm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Vì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hải cùng chiề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ghĩa là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ùng dấ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ên ta lấy giá trị (+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ay vào (4) ta đượ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rái dấ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ên quả (1) bật trở lạ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ới a = ∞ thì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</w:rPr>
        <w:t xml:space="preserve">Bµi 3:  </w:t>
      </w:r>
      <w:r>
        <w:rPr>
          <w:rFonts w:cs=".VnTime" w:ascii=".VnTime" w:hAnsi=".VnTime"/>
          <w:sz w:val="28"/>
          <w:szCs w:val="28"/>
        </w:rPr>
        <w:t>Dßng ®iÖn kh«ng ®æi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4400</wp:posOffset>
                </wp:positionH>
                <wp:positionV relativeFrom="paragraph">
                  <wp:posOffset>104140</wp:posOffset>
                </wp:positionV>
                <wp:extent cx="1867535" cy="1366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366560"/>
                          <a:chOff x="0" y="0"/>
                          <a:chExt cx="186768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3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17360"/>
                              <a:ext cx="14338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93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440" y="360"/>
                                  <a:ext cx="1440" cy="187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43560"/>
                                  <a:ext cx="180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0008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99360"/>
                                  <a:ext cx="648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360" y="746280"/>
                                  <a:ext cx="1440" cy="187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680" y="789480"/>
                                  <a:ext cx="144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440" y="84600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747000"/>
                                  <a:ext cx="1440" cy="187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9280" y="790200"/>
                                  <a:ext cx="144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846720"/>
                                  <a:ext cx="6145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00080"/>
                                  <a:ext cx="5400" cy="747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760" y="846720"/>
                                  <a:ext cx="293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680" y="104400"/>
                                  <a:ext cx="5400" cy="747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9560"/>
                                  <a:ext cx="1355040" cy="3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545760"/>
                                <a:ext cx="723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60"/>
                                <a:ext cx="723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451800" y="627480"/>
                                <a:ext cx="376200" cy="61920"/>
                              </a:xfrm>
                              <a:prstGeom prst="curvedConnector5">
                                <a:avLst>
                                  <a:gd name="adj1" fmla="val 49808"/>
                                  <a:gd name="adj2" fmla="val 49122"/>
                                  <a:gd name="adj3" fmla="val 49808"/>
                                </a:avLst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4730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4730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8580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58788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328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0508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05012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213560"/>
                              <a:ext cx="734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23000" y="216720"/>
                            <a:ext cx="217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570960"/>
                            <a:ext cx="204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352440"/>
                            <a:ext cx="547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60680"/>
                            <a:ext cx="1306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2pt;width:147.05pt;height:107.6pt" coordorigin="7440,164" coordsize="2941,2152">
                <v:group id="shape_0" style="position:absolute;left:7440;top:164;width:2941;height:2152">
                  <v:shape id="shape_0" stroked="f" o:allowincell="f" style="position:absolute;left:8790;top:164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5;top:349;width:2258;height:1471">
                    <v:group id="shape_0" style="position:absolute;left:7828;top:349;width:2156;height:1471">
                      <v:shape id="shape_0" stroked="t" o:allowincell="f" style="position:absolute;left:8836;top:349;width:1;height:294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56;top:417;width:2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8;top:506;width:1001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56;top:505;width:102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10;top:1524;width:1;height:295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0;top:1592;width:1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44;top:1681;width:460;height:1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07;top:1525;width:1;height:294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27;top:1593;width:1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5;top:1682;width:96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8;top:506;width:8;height:117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23;top:1682;width:460;height:0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75;top:513;width:8;height:117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rect id="shape_0" stroked="t" o:allowincell="f" style="position:absolute;left:7835;top:1041;width:2133;height:48;mso-wrap-style:none;v-text-anchor:middle">
                        <v:imagedata r:id="rId21" o:detectmouseclick="t"/>
                        <v:stroke color="black" weight="6480" joinstyle="miter" endcap="flat"/>
                        <w10:wrap type="none"/>
                      </v:rect>
                    </v:group>
                    <v:rect id="shape_0" fillcolor="white" stroked="t" o:allowincell="f" style="position:absolute;left:9919;top:1208;width:113;height:3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7775;top:1208;width:113;height:3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t" o:allowincell="f" style="position:absolute;left:8734;top:1089;width:97;height:590;flip:y" type="_x0000_t38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505;top:90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2;top:90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1244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1090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240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181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4;top:1818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4;top:2075;width:1155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06;top:505;width:340;height:1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8;top:1063;width:322;height: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26;top:719;width:86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362;width:205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1.§Æt R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>= x. C«ng suÊt táa nhiÖt trªn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 xml:space="preserve">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position w:val="-30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(1)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.Trong ®ã :  U</w:t>
      </w:r>
      <w:r>
        <w:rPr>
          <w:rFonts w:cs=".VnTime" w:ascii=".VnTime" w:hAnsi=".VnTime"/>
          <w:sz w:val="28"/>
          <w:szCs w:val="28"/>
          <w:vertAlign w:val="subscript"/>
        </w:rPr>
        <w:t xml:space="preserve">AM </w:t>
      </w:r>
      <w:r>
        <w:rPr>
          <w:rFonts w:cs=".VnTime" w:ascii=".VnTime" w:hAnsi=".VnTime"/>
          <w:sz w:val="28"/>
          <w:szCs w:val="28"/>
        </w:rPr>
        <w:t>=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- e          (2)   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.U </w:t>
      </w:r>
      <w:r>
        <w:rPr>
          <w:rFonts w:cs=".VnTime" w:ascii=".VnTime" w:hAnsi=".VnTime"/>
          <w:sz w:val="28"/>
          <w:szCs w:val="28"/>
          <w:vertAlign w:val="subscript"/>
        </w:rPr>
        <w:t xml:space="preserve">BN </w:t>
      </w:r>
      <w:r>
        <w:rPr>
          <w:rFonts w:cs=".VnTime" w:ascii=".VnTime" w:hAnsi=".VnTime"/>
          <w:sz w:val="28"/>
          <w:szCs w:val="28"/>
        </w:rPr>
        <w:t>= - 4e + U</w:t>
      </w:r>
      <w:r>
        <w:rPr>
          <w:rFonts w:cs=".VnTime" w:ascii=".VnTime" w:hAnsi=".VnTime"/>
          <w:sz w:val="28"/>
          <w:szCs w:val="28"/>
          <w:vertAlign w:val="subscript"/>
        </w:rPr>
        <w:t>AM</w:t>
      </w:r>
      <w:r>
        <w:rPr>
          <w:rFonts w:cs=".VnTime" w:ascii=".VnTime" w:hAnsi=".VnTime"/>
          <w:sz w:val="28"/>
          <w:szCs w:val="28"/>
        </w:rPr>
        <w:t xml:space="preserve">+ e + 2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BN</w:t>
      </w:r>
      <w:r>
        <w:rPr>
          <w:rFonts w:cs=".VnTime" w:ascii=".VnTime" w:hAnsi=".VnTime"/>
          <w:sz w:val="28"/>
          <w:szCs w:val="28"/>
          <w:vertAlign w:val="superscript"/>
        </w:rPr>
        <w:t xml:space="preserve"> =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- 2e  (3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Thay (1), (2) vµo (3) ta ®</w:t>
        <w:softHyphen/>
        <w:t xml:space="preserve">îc: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>.LÊy ®¹o hµm hai vÕ cña P theo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 ta ®</w:t>
        <w:softHyphen/>
        <w:t>îc : P</w:t>
      </w:r>
      <w:r>
        <w:rPr>
          <w:rFonts w:cs=".VnTime" w:ascii=".VnTime" w:hAnsi=".VnTime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=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  <w:vertAlign w:val="superscript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134" w:leader="none"/>
        </w:tabs>
        <w:spacing w:before="0" w:after="0"/>
        <w:rPr/>
      </w:pPr>
      <w:r>
        <w:rPr>
          <w:rFonts w:cs=".VnTime" w:ascii=".VnTime" w:hAnsi=".VnTime"/>
          <w:position w:val="-6"/>
          <w:sz w:val="28"/>
          <w:szCs w:val="28"/>
        </w:rPr>
        <w:t>.LËp b¶ng biÕn thiªn biÓu diÔn sù phô thuéc cña P theo U</w:t>
        <w:softHyphen/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 ta thÊy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 ®¹t cùc tiÓu khi                         </w:t>
      </w:r>
    </w:p>
    <w:p>
      <w:pPr>
        <w:pStyle w:val="Normal"/>
        <w:tabs>
          <w:tab w:val="clear" w:pos="720"/>
          <w:tab w:val="left" w:pos="6134" w:leader="none"/>
        </w:tabs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  </w:t>
      </w:r>
      <w:r>
        <w:rPr>
          <w:rFonts w:cs=".VnTime" w:ascii=".VnTime" w:hAnsi=".VnTime"/>
          <w:position w:val="-6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>, lóc ®ã P</w:t>
      </w:r>
      <w:r>
        <w:rPr>
          <w:rFonts w:cs=".VnTime" w:ascii=".VnTime" w:hAnsi=".VnTime"/>
          <w:sz w:val="28"/>
          <w:szCs w:val="28"/>
          <w:vertAlign w:val="subscript"/>
        </w:rPr>
        <w:t>min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Thay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 vµo (2) vµ (3) ta ®</w:t>
        <w:softHyphen/>
        <w:t>îc: U</w:t>
      </w:r>
      <w:r>
        <w:rPr>
          <w:rFonts w:cs=".VnTime" w:ascii=".VnTime" w:hAnsi=".VnTime"/>
          <w:sz w:val="28"/>
          <w:szCs w:val="28"/>
          <w:vertAlign w:val="subscript"/>
        </w:rPr>
        <w:t xml:space="preserve">AC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>vµ U</w:t>
      </w:r>
      <w:r>
        <w:rPr>
          <w:rFonts w:cs=".VnTime" w:ascii=".VnTime" w:hAnsi=".VnTime"/>
          <w:sz w:val="28"/>
          <w:szCs w:val="28"/>
          <w:vertAlign w:val="subscript"/>
        </w:rPr>
        <w:t xml:space="preserve">NB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.Tõ ®ã t×m ®</w:t>
        <w:softHyphen/>
        <w:t>îc: 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30"/>
          <w:sz w:val="28"/>
          <w:szCs w:val="28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  <w:vertAlign w:val="superscript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CD</w:t>
      </w:r>
      <w:r>
        <w:rPr>
          <w:rFonts w:cs=".VnTime" w:ascii=".VnTime" w:hAnsi=".VnTime"/>
          <w:position w:val="-6"/>
          <w:sz w:val="28"/>
          <w:szCs w:val="28"/>
        </w:rPr>
        <w:t>= 0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  <w:vertAlign w:val="superscript"/>
        </w:rPr>
        <w:t xml:space="preserve">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BiÖn luËn: -Khi x= 0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= 0 vµ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</w:t>
      </w:r>
      <w:r>
        <w:rPr>
          <w:rFonts w:cs=".VnTime" w:ascii=".VnTime" w:hAnsi=".VnTime"/>
          <w:position w:val="-6"/>
          <w:sz w:val="28"/>
          <w:szCs w:val="28"/>
        </w:rPr>
        <w:t>-Khi x = R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vertAlign w:val="subscript"/>
        </w:rPr>
        <w:t>min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</w:t>
      </w:r>
      <w:r>
        <w:rPr>
          <w:rFonts w:cs=".VnTime" w:ascii=".VnTime" w:hAnsi=".VnTime"/>
          <w:position w:val="-6"/>
          <w:sz w:val="28"/>
          <w:szCs w:val="28"/>
        </w:rPr>
        <w:t>-Khi x = 3R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=4e vµ 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vertAlign w:val="subscript"/>
        </w:rPr>
        <w:t>max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8700</wp:posOffset>
                </wp:positionH>
                <wp:positionV relativeFrom="paragraph">
                  <wp:posOffset>310515</wp:posOffset>
                </wp:positionV>
                <wp:extent cx="17138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28080"/>
                          <a:chOff x="0" y="0"/>
                          <a:chExt cx="1713960" cy="1828080"/>
                        </a:xfrm>
                      </wpg:grpSpPr>
                      <wpg:grpSp>
                        <wpg:cNvGrpSpPr/>
                        <wpg:grpSpPr>
                          <a:xfrm>
                            <a:off x="289080" y="189360"/>
                            <a:ext cx="1012680" cy="1403280"/>
                          </a:xfrm>
                        </wpg:grpSpPr>
                        <wps:wsp>
                          <wps:cNvCnPr/>
                          <wps:spPr>
                            <a:xfrm>
                              <a:off x="29160" y="-688680"/>
                              <a:ext cx="5400" cy="41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788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200" y="29520"/>
                              <a:ext cx="612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-684360"/>
                              <a:ext cx="46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240" y="-784440"/>
                              <a:ext cx="1800" cy="23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0" y="-713520"/>
                              <a:ext cx="180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0" y="-6843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0" y="-691920"/>
                              <a:ext cx="321840" cy="45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760" y="-182520"/>
                              <a:ext cx="63144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-268920"/>
                              <a:ext cx="12492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240" y="-254880"/>
                              <a:ext cx="259560" cy="14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835560"/>
                            <a:ext cx="442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563480"/>
                            <a:ext cx="44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442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13480"/>
                            <a:ext cx="44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558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6240"/>
                            <a:ext cx="558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4.45pt;width:134.95pt;height:143.95pt" coordorigin="7620,489" coordsize="2699,2879">
                <v:group id="shape_0" style="position:absolute;left:8075;top:787;width:1594;height:2210">
                  <v:shape id="shape_0" stroked="t" o:allowincell="f" style="position:absolute;left:8121;top:-297;width:8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075;top:1593;width:123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29;top:834;width:9;height:9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1;top:-290;width:7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6;top:-448;width:2;height: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6;top:-336;width:2;height:1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6;top:-290;width:71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4;top:-302;width:505;height:72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7;top:500;width:992;height:126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64;top:364;width:196;height:10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45;top:386;width:408;height:2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105;top:1805;width:6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2951;width:6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55;width:69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825;width:6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89;width:8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877;width:8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2.Coi phÇn m¹ch ®iÖn gi÷a A vµ D t</w:t>
        <w:softHyphen/>
        <w:t>¬ng øng víi nguån ®iÖn cã suÊt ®iÖn ®éng E vµ ®iÖn trë trong r, m¹ch ®</w:t>
        <w:softHyphen/>
        <w:t>îc vÏ l¹i nh</w:t>
        <w:softHyphen/>
        <w:t xml:space="preserve"> h×nh bªn. 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Khi nèi  Ampe kÕ vµo A vµ D th×: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 xml:space="preserve">=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(1)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Nèi  Ampe kÕ vµo A vµ M th×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bÞ nèi t¾t: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spacing w:before="0" w:after="0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Gi¶i hÖ (1) vµ (2) ta ®</w:t>
        <w:softHyphen/>
        <w:t xml:space="preserve">îc: E = 2e ,  r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position w:val="-6"/>
          <w:sz w:val="28"/>
          <w:szCs w:val="28"/>
        </w:rPr>
        <w:t>.Khi kh«ng cã Ampe kÕ th× c</w:t>
        <w:softHyphen/>
        <w:t>êng ®é dßng ®iÖn qua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position w:val="-6"/>
          <w:sz w:val="28"/>
          <w:szCs w:val="28"/>
        </w:rPr>
        <w:t xml:space="preserve"> lµ:</w:t>
      </w:r>
    </w:p>
    <w:p>
      <w:pPr>
        <w:pStyle w:val="Normal"/>
        <w:spacing w:before="0" w:after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 xml:space="preserve">R1 </w:t>
      </w:r>
      <w:r>
        <w:rPr>
          <w:rFonts w:cs=".VnTime" w:ascii=".VnTime" w:hAnsi=".VnTime"/>
          <w:sz w:val="28"/>
          <w:szCs w:val="28"/>
          <w:vertAlign w:val="superscript"/>
        </w:rPr>
        <w:t>=</w:t>
      </w:r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=</w:t>
      </w:r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=  0,6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 xml:space="preserve"> (A)</w:t>
      </w:r>
    </w:p>
    <w:p>
      <w:pPr>
        <w:pStyle w:val="Normal"/>
        <w:spacing w:before="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4:</w:t>
      </w:r>
      <w:r>
        <w:rPr>
          <w:rFonts w:cs=".VnTime" w:ascii=".VnTime" w:hAnsi=".VnTime"/>
          <w:sz w:val="28"/>
          <w:szCs w:val="28"/>
          <w:lang w:val="pt-BR"/>
        </w:rPr>
        <w:t xml:space="preserve"> §iÖn Tõ </w:t>
      </w:r>
    </w:p>
    <w:p>
      <w:pPr>
        <w:pStyle w:val="Normal"/>
        <w:spacing w:before="0" w:after="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0</wp:posOffset>
                </wp:positionH>
                <wp:positionV relativeFrom="paragraph">
                  <wp:posOffset>398780</wp:posOffset>
                </wp:positionV>
                <wp:extent cx="1571625" cy="18275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1.4pt;width:123.75pt;height:143.9pt" coordorigin="8040,628" coordsize="2475,2878">
                <v:line id="shape_0" from="8685,628" to="8685,3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25;top:1207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879;top:858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0;top:2591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3043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4;top:1137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1829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4;top:73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2337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85,1644" to="9224,16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80;top:1626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1. T¹i ®iÓm c¸ch d©y dÉn r : B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.VnTime" w:ascii=".VnTime" w:hAnsi=".VnTime"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ong thêi gian nhá dt cã s.®.®  :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E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  <w:sz w:val="28"/>
          <w:szCs w:val="28"/>
        </w:rPr>
        <w:t>,  trong m¹ch cã dßng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;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dq =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q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t lµ thêi gian dßng gi¶m ®Õn 0  th×  I = I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(1 </w:t>
      </w:r>
      <w:r>
        <w:rPr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t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t) ; </w:t>
      </w:r>
    </w:p>
    <w:p>
      <w:pPr>
        <w:pStyle w:val="Normal"/>
        <w:spacing w:before="0" w:after="0"/>
        <w:ind w:left="495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 xml:space="preserve">E = -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; trong khung cã i = E/R =-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/R =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>= hs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Lùc t¸c dông lªn khung lµ tæng hîp hai lùc t¸c dông lªn c¸c c¹nh AD vµ BC: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F = B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bi </w:t>
      </w:r>
      <w:r>
        <w:rPr>
          <w:sz w:val="28"/>
          <w:szCs w:val="28"/>
          <w:lang w:val="pt-BR"/>
        </w:rPr>
        <w:t>–</w:t>
      </w:r>
      <w:r>
        <w:rPr>
          <w:rFonts w:cs=".VnTime" w:ascii=".VnTime" w:hAnsi=".VnTime"/>
          <w:sz w:val="28"/>
          <w:szCs w:val="28"/>
          <w:lang w:val="pt-BR"/>
        </w:rPr>
        <w:t xml:space="preserve"> B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bi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Xung cña lùc lµ: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sz w:val="28"/>
          <w:szCs w:val="28"/>
          <w:lang w:val="pt-BR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Quang h×nh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S¬ ®å t¹o ¶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381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81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6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5200</wp:posOffset>
                </wp:positionH>
                <wp:positionV relativeFrom="paragraph">
                  <wp:posOffset>109855</wp:posOffset>
                </wp:positionV>
                <wp:extent cx="381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81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85pt" to="14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68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8.85pt" to="22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11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>AB                 A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                A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B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ab/>
        <w:tab/>
        <w:t xml:space="preserve">    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ab/>
        <w:t xml:space="preserve">       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  <w:tab/>
        <w:t>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 xml:space="preserve">  d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 xml:space="preserve">    d</w:t>
      </w:r>
      <w:r>
        <w:rPr>
          <w:rFonts w:cs=".VnTime" w:ascii=".VnTime" w:hAnsi=".VnTime"/>
          <w:sz w:val="28"/>
          <w:szCs w:val="28"/>
          <w:vertAlign w:val="subscript"/>
        </w:rPr>
        <w:t xml:space="preserve">3 </w:t>
      </w:r>
      <w:r>
        <w:rPr>
          <w:rFonts w:cs=".VnTime" w:ascii=".VnTime" w:hAnsi=".VnTime"/>
          <w:sz w:val="28"/>
          <w:szCs w:val="28"/>
        </w:rPr>
        <w:t xml:space="preserve">          d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oe gi¶ thiÕt :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-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= - 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®ã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= 3a ,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3a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.VnTime" w:ascii=".VnTime" w:hAnsi=".VnTime"/>
          <w:sz w:val="28"/>
          <w:szCs w:val="28"/>
        </w:rPr>
        <w:t>;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1,5a</w:t>
      </w:r>
    </w:p>
    <w:p>
      <w:pPr>
        <w:pStyle w:val="Normal"/>
        <w:spacing w:before="0" w:after="0"/>
        <w:ind w:left="1440" w:firstLine="720"/>
        <w:rPr/>
      </w:pPr>
      <w:r>
        <w:rPr>
          <w:rFonts w:cs=".VnTime" w:ascii=".VnTime" w:hAnsi=".VnTime"/>
          <w:sz w:val="28"/>
          <w:szCs w:val="28"/>
        </w:rPr>
        <w:t>Mµ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perscript"/>
        </w:rPr>
        <w:t xml:space="preserve"> </w:t>
      </w:r>
      <w:r>
        <w:rPr>
          <w:rFonts w:cs=".VnTime" w:ascii=".VnTime" w:hAnsi=".VnTime"/>
          <w:sz w:val="28"/>
          <w:szCs w:val="28"/>
        </w:rPr>
        <w:t>+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suy ra f = a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52959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028880"/>
                          <a:chOff x="0" y="0"/>
                          <a:chExt cx="5295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571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571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5461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5461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71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5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3682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3049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51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8002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3pt;width:417.05pt;height:81pt" coordorigin="480,246" coordsize="8341,1620">
                <v:group id="shape_0" style="position:absolute;left:480;top:246;width:8341;height:1620">
                  <v:line id="shape_0" from="1080,1146" to="8279,1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246" to="228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246" to="468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246" to="624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80,606" to="1080,11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146" to="7200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0;top:11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1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1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2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11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8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82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72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32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606" to="2279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606" to="623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506" to="7199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606" to="1799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846" to="4079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506" to="6959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1600</wp:posOffset>
                </wp:positionH>
                <wp:positionV relativeFrom="paragraph">
                  <wp:posOffset>79375</wp:posOffset>
                </wp:positionV>
                <wp:extent cx="1452880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679320"/>
                          <a:chOff x="0" y="0"/>
                          <a:chExt cx="1452960" cy="679320"/>
                        </a:xfrm>
                      </wpg:grpSpPr>
                      <wpg:grpSp>
                        <wpg:cNvGrpSpPr/>
                        <wpg:grpSpPr>
                          <a:xfrm>
                            <a:off x="136440" y="43920"/>
                            <a:ext cx="763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2412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529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6.25pt;width:114.4pt;height:53.5pt" coordorigin="4160,125" coordsize="2288,1070">
                <v:group id="shape_0" style="position:absolute;left:4375;top:194;width:1201;height:379">
                  <v:line id="shape_0" from="4417,194" to="4802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574" to="476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194" to="5576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574" to="5576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0;top:125;width:2287;height:10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mäi vÞ trÝ cña AB vµ A’B’</w:t>
        <w:tab/>
        <w:t>Ta cã                               (1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tia s¸ng ®i qua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nh</w:t>
        <w:softHyphen/>
        <w:t xml:space="preserve"> h×nh bªn Ta cã 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ab/>
        <w:tab/>
        <w:tab/>
        <w:t>(2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’= MN + M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’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 xml:space="preserve">suy ra </w:t>
        <w:tab/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5448300" cy="1270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270080"/>
                          <a:chOff x="0" y="0"/>
                          <a:chExt cx="5448240" cy="1270080"/>
                        </a:xfrm>
                      </wpg:grpSpPr>
                      <wps:wsp>
                        <wps:cNvSpPr/>
                        <wps:spPr>
                          <a:xfrm>
                            <a:off x="76320" y="812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587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873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6094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8128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12880"/>
                            <a:ext cx="121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14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469800"/>
                            <a:ext cx="990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241200"/>
                            <a:ext cx="1447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41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6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1440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793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685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7239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5778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61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35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190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75pt;width:429pt;height:100.05pt" coordorigin="240,175" coordsize="8580,2001">
                <v:line id="shape_0" from="360,1455" to="8279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555" to="228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555" to="468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555" to="624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10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0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1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1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55" to="2279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815" to="467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5" to="6239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0,555" to="7700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55" to="7679,19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0,555" to="7679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915" to="7679,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0,1815" to="3479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1615" to="213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1255" to="5659,1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15" to="7439,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0;top:17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7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70;top:125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40;top:131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08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870;top:74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0;top:10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54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00;top:146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Tõ (1) (2) vµ (3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’.A’B’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.AB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XÐt tia s¸ng ®i qua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ho tia lã ®i qua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 xml:space="preserve">   cßn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 xml:space="preserve">MÆt kh¸c tõ (1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</w:t>
        <w:tab/>
        <w:tab/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ªn cuèi cïng : x = 4x’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2959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43000"/>
                          <a:chOff x="0" y="0"/>
                          <a:chExt cx="5295960" cy="1143000"/>
                        </a:xfrm>
                      </wpg:grpSpPr>
                      <wps:wsp>
                        <wps:cNvSpPr/>
                        <wps:spPr>
                          <a:xfrm>
                            <a:off x="380880" y="571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2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5335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8002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14480"/>
                            <a:ext cx="2133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381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330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444600"/>
                            <a:ext cx="91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43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417.05pt;height:90.05pt" coordorigin="480,180" coordsize="8341,1801">
                <v:line id="shape_0" from="1080,1081" to="8279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80" to="228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80" to="468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180" to="624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0;top:1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0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8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7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76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02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4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40" to="22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540" to="623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441" to="719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40" to="179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80" to="4079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441" to="695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" to="4679,1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441" to="6239,14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361" to="6959,14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0,240" to="7299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540" to="22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81" to="3600,14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0;top:70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00;top:880;width:143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60;top:900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00;top:72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4"/>
      <w:type w:val="nextPage"/>
      <w:pgSz w:w="12240" w:h="15840"/>
      <w:pgMar w:left="1080" w:right="72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9" w:leader="dot"/>
      </w:tabs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4:00Z</dcterms:created>
  <dc:creator>VnTeach.Com</dc:creator>
  <dc:description/>
  <cp:keywords>VnTeach.Com</cp:keywords>
  <dc:language>en-US</dc:language>
  <cp:lastModifiedBy/>
  <cp:lastPrinted>2009-07-28T08:55:00Z</cp:lastPrinted>
  <dcterms:modified xsi:type="dcterms:W3CDTF">2013-03-08T14:34:00Z</dcterms:modified>
  <cp:revision>0</cp:revision>
  <dc:subject/>
  <dc:title/>
</cp:coreProperties>
</file>