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>
          <w:trHeight w:val="39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  <w:t xml:space="preserve">Phßng GD&amp;§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Ù ĐĂ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u w:val="single"/>
              </w:rPr>
              <w:t xml:space="preserve">kú thi  häc sinh giái líp 8 n¨m häc 2012 - 2013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65735</wp:posOffset>
                      </wp:positionV>
                      <wp:extent cx="1380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szCs w:val="24"/>
                                    </w:rPr>
                                    <w:t>®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13.0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</w:rPr>
                              <w:t>®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b/>
                <w:sz w:val="30"/>
                <w:szCs w:val="30"/>
              </w:rPr>
              <w:t>M«n ho¸ hä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Thêi gian lµm bµi: 150 phót  (Kh«ng kÓ ph¸t ®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thi: 10/4/201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â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2đ) Cân bằng các phương trình hóa học sau và cho biết mỗi phản ứng thuộc loại nào?(Ghi rõ điều kiện phản ứng nếu có)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1. 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  +        C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  +   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2. K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?     +    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    + 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3. Al      +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 xml:space="preserve">y               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vertAlign w:val="subscript"/>
          <w:lang w:val="es-MX"/>
        </w:rPr>
        <w:t xml:space="preserve">              </w:t>
      </w:r>
      <w:r>
        <w:rPr>
          <w:rFonts w:cs="Times New Roman" w:ascii="Times New Roman" w:hAnsi="Times New Roman"/>
          <w:lang w:val="es-MX"/>
        </w:rPr>
        <w:t>Fe   +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4. Fe    +   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5. ?    +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    NaOH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â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(2đ) </w:t>
      </w:r>
      <w:r>
        <w:rPr>
          <w:rFonts w:cs="Times New Roman" w:ascii="Times New Roman" w:hAnsi="Times New Roman"/>
          <w:spacing w:val="-8"/>
        </w:rPr>
        <w:t>Hãy viết lại các công thức sau cho đúng: Fe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(OH)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cs="Times New Roman" w:ascii="Times New Roman" w:hAnsi="Times New Roman"/>
          <w:spacing w:val="-8"/>
        </w:rPr>
        <w:t>, Al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, K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Br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cs="Times New Roman" w:ascii="Times New Roman" w:hAnsi="Times New Roman"/>
          <w:spacing w:val="-8"/>
        </w:rPr>
        <w:t>, 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NO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cs="Times New Roman" w:ascii="Times New Roman" w:hAnsi="Times New Roman"/>
          <w:spacing w:val="-8"/>
        </w:rPr>
        <w:t>, Ca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(S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cs="Times New Roman" w:ascii="Times New Roman" w:hAnsi="Times New Roman"/>
          <w:spacing w:val="-8"/>
        </w:rPr>
        <w:t>)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cs="Times New Roman" w:ascii="Times New Roman" w:hAnsi="Times New Roman"/>
          <w:spacing w:val="-8"/>
        </w:rPr>
        <w:t>, Na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P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cs="Times New Roman" w:ascii="Times New Roman" w:hAnsi="Times New Roman"/>
          <w:spacing w:val="-8"/>
        </w:rPr>
        <w:t>, BaP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cs="Times New Roman" w:ascii="Times New Roman" w:hAnsi="Times New Roman"/>
          <w:spacing w:val="-8"/>
        </w:rPr>
        <w:t>, Mg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(HSO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cs="Times New Roman" w:ascii="Times New Roman" w:hAnsi="Times New Roman"/>
          <w:spacing w:val="-8"/>
        </w:rPr>
        <w:t>)</w:t>
      </w:r>
      <w:r>
        <w:rPr>
          <w:rFonts w:cs="Times New Roman" w:ascii="Times New Roman" w:hAnsi="Times New Roman"/>
          <w:spacing w:val="-8"/>
          <w:vertAlign w:val="subscript"/>
        </w:rPr>
        <w:t>3</w:t>
      </w:r>
      <w:r>
        <w:rPr>
          <w:rFonts w:cs="Times New Roman" w:ascii="Times New Roman" w:hAnsi="Times New Roman"/>
          <w:spacing w:val="-8"/>
        </w:rPr>
        <w:t>, Si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cs="Times New Roman" w:ascii="Times New Roman" w:hAnsi="Times New Roman"/>
          <w:spacing w:val="-8"/>
        </w:rPr>
        <w:t>, NH</w:t>
      </w:r>
      <w:r>
        <w:rPr>
          <w:rFonts w:cs="Times New Roman" w:ascii="Times New Roman" w:hAnsi="Times New Roman"/>
          <w:spacing w:val="-8"/>
          <w:vertAlign w:val="subscript"/>
        </w:rPr>
        <w:t>4</w:t>
      </w:r>
      <w:r>
        <w:rPr>
          <w:rFonts w:cs="Times New Roman" w:ascii="Times New Roman" w:hAnsi="Times New Roman"/>
          <w:spacing w:val="-8"/>
        </w:rPr>
        <w:t>Cl</w:t>
      </w:r>
      <w:r>
        <w:rPr>
          <w:rFonts w:cs="Times New Roman" w:ascii="Times New Roman" w:hAnsi="Times New Roman"/>
          <w:spacing w:val="-8"/>
          <w:vertAlign w:val="subscript"/>
        </w:rPr>
        <w:t>2</w:t>
      </w:r>
      <w:r>
        <w:rPr>
          <w:rFonts w:cs="Times New Roman" w:ascii="Times New Roman" w:hAnsi="Times New Roman"/>
          <w:spacing w:val="-8"/>
        </w:rPr>
        <w:t xml:space="preserve">  và gọi tên các ch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â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(3đ)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</w:rPr>
        <w:t>a</w:t>
      </w:r>
      <w:r>
        <w:rPr>
          <w:rFonts w:cs="Times New Roman" w:ascii="Times New Roman" w:hAnsi="Times New Roman"/>
          <w:spacing w:val="-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Từ các hóa chất có sẵn sau đây: Fe ; 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O với các thiết bị cần thiết đầy đủ. Hãy làm thế nào để có thể thực hiện được sự biến đổi sau:  Fe  </w:t>
      </w:r>
      <w:r>
        <w:rPr>
          <w:rFonts w:cs="Times New Roman" w:ascii="Times New Roman" w:hAnsi="Times New Roman"/>
          <w:color w:val="000000"/>
          <w:spacing w:val="-8"/>
          <w:lang w:val="pt-B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064624041" r:id="rId2"/>
        </w:objec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 Fe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pacing w:val="-8"/>
          <w:lang w:val="pt-BR"/>
        </w:rPr>
        <w:t>O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pt-BR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284732807" r:id="rId4"/>
        </w:objec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 Fe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8"/>
        </w:rPr>
        <w:tab/>
        <w:t>b.</w:t>
      </w:r>
      <w:r>
        <w:rPr>
          <w:rFonts w:cs="Times New Roman" w:ascii="Times New Roman" w:hAnsi="Times New Roman"/>
          <w:spacing w:val="-8"/>
        </w:rPr>
        <w:t xml:space="preserve"> Bằng phương pháp hóa học hãy phân biệt các gói chất bột sau: vôi sống, magie oxit, điphotpho penta oxit, natriclorua, natri oxit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i/>
          <w:spacing w:val="-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lang w:val="pt-BR"/>
        </w:rPr>
        <w:t>(3đ)</w:t>
      </w:r>
      <w:r>
        <w:rPr>
          <w:rFonts w:cs="Times New Roman" w:ascii="Times New Roman" w:hAnsi="Times New Roman"/>
          <w:i/>
          <w:spacing w:val="-8"/>
          <w:lang w:val="pt-BR"/>
        </w:rPr>
        <w:t xml:space="preserve">  </w:t>
      </w:r>
      <w:r>
        <w:rPr>
          <w:rFonts w:cs="Times New Roman" w:ascii="Times New Roman" w:hAnsi="Times New Roman"/>
          <w:szCs w:val="18"/>
        </w:rPr>
        <w:t>Nguyên tử X có tổng số hạt proton, nơtron và electron là 52.Trong đó số hạt mang điện nhiều hơn số hạt không mang điện là 16.</w:t>
        <w:br/>
        <w:t xml:space="preserve">   a. Tính số hạt mỗi lại của nguyên tử X</w:t>
        <w:br/>
        <w:t xml:space="preserve">   b. Cho biết số electron tron mỗi lớp của nguyên tử X</w:t>
        <w:br/>
        <w:t xml:space="preserve">   c. Tìm nguyên tử khối của X, biết mp ≈ mn ≈1,013 đvC</w:t>
        <w:br/>
        <w:t xml:space="preserve">   d. Tính khối lượng bằng gam của X, biết khối lượng của 1 nguyên tử C là: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18"/>
        </w:rPr>
        <w:t>1,9926x 10</w:t>
      </w:r>
      <w:r>
        <w:rPr>
          <w:rFonts w:cs="Times New Roman" w:ascii="Times New Roman" w:hAnsi="Times New Roman"/>
          <w:szCs w:val="18"/>
          <w:vertAlign w:val="superscript"/>
        </w:rPr>
        <w:t>-23</w:t>
      </w:r>
      <w:r>
        <w:rPr>
          <w:rFonts w:cs="Times New Roman" w:ascii="Times New Roman" w:hAnsi="Times New Roman"/>
          <w:szCs w:val="18"/>
        </w:rPr>
        <w:t xml:space="preserve"> gam và C = 12 đvC</w:t>
        <w:br/>
      </w:r>
      <w:r>
        <w:rPr>
          <w:rFonts w:cs="Times New Roman" w:ascii="Times New Roman" w:hAnsi="Times New Roman"/>
          <w:b/>
          <w:i/>
          <w:u w:val="single"/>
        </w:rPr>
        <w:t>Câu 5</w:t>
      </w:r>
      <w:r>
        <w:rPr>
          <w:rFonts w:cs="Times New Roman" w:ascii="Times New Roman" w:hAnsi="Times New Roman"/>
        </w:rPr>
        <w:t xml:space="preserve"> : ( 2,5 đ) </w:t>
      </w:r>
      <w:r>
        <w:rPr>
          <w:rFonts w:cs="Times New Roman" w:ascii="Times New Roman" w:hAnsi="Times New Roman"/>
          <w:spacing w:val="-8"/>
        </w:rPr>
        <w:t xml:space="preserve">  Nung hoàn toàn 15,15 gam chất rắn A thu được chất  rắn B và 1,68 lít khí oxi (ở đktc). Trong hợp chất B có thành phần %  khối lượng các nguyên tố: 37,65% oxi, 16,47%  nitơ còn lại là kali. Xác định công thức hóa học của B và A. Biết rằng công thức đơn giản nhất chính là công thức hóa học của A,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6</w:t>
      </w:r>
      <w:r>
        <w:rPr>
          <w:rFonts w:cs="Times New Roman" w:ascii="Times New Roman" w:hAnsi="Times New Roman"/>
          <w:i/>
          <w:spacing w:val="-8"/>
          <w:u w:val="single"/>
          <w:lang w:val="pt-BR"/>
        </w:rPr>
        <w:t xml:space="preserve"> </w:t>
      </w:r>
      <w:r>
        <w:rPr/>
        <w:t>.</w:t>
      </w:r>
      <w:r>
        <w:rPr>
          <w:rFonts w:cs="Times New Roman" w:ascii="Times New Roman" w:hAnsi="Times New Roman"/>
        </w:rPr>
        <w:t>(2đ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Cần lấy bao nhiêu gam tinh thể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và bao nhiêu gam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 % để thu được 400 gam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 xml:space="preserve">Câu 7 </w:t>
      </w:r>
      <w:r>
        <w:rPr/>
        <w:t xml:space="preserve">. </w:t>
      </w:r>
      <w:r>
        <w:rPr>
          <w:rFonts w:cs="Times New Roman" w:ascii="Times New Roman" w:hAnsi="Times New Roman"/>
        </w:rPr>
        <w:t>(2,5đ)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Người ta dùng 4,48 lít khí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đktc) để khử 17,4 gam oxit sắt từ.Sau khi phản ứng xảy ra hoàn toàn thu được m gam chất rắn 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phương trình phản ứng hoá học xảy ra và tính 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hoà tan toàn bộ lượng chất rắn A ở trên cần dùng vừa đủ V ml dung dịch HCl 1M.Tính khối lượng muối thu được sau phản ứng và tính V.</w:t>
      </w:r>
    </w:p>
    <w:p>
      <w:pPr>
        <w:pStyle w:val="Normal"/>
        <w:jc w:val="both"/>
        <w:rPr/>
      </w:pPr>
      <w:r>
        <w:rPr>
          <w:b/>
          <w:i/>
          <w:u w:val="single"/>
          <w:lang w:val="es-MX"/>
        </w:rPr>
        <w:t>C©u 8</w:t>
      </w:r>
      <w:r>
        <w:rPr>
          <w:lang w:val="es-MX"/>
        </w:rPr>
        <w:t xml:space="preserve"> : ( 3</w:t>
      </w:r>
      <w:r>
        <w:rPr>
          <w:rFonts w:cs="Times New Roman" w:ascii="Times New Roman" w:hAnsi="Times New Roman"/>
          <w:lang w:val="es-MX"/>
        </w:rPr>
        <w:t>đ</w:t>
      </w:r>
      <w:r>
        <w:rPr>
          <w:lang w:val="es-MX"/>
        </w:rPr>
        <w:t xml:space="preserve">) </w:t>
      </w:r>
      <w:r>
        <w:rPr>
          <w:rFonts w:cs="Times New Roman" w:ascii="Times New Roman" w:hAnsi="Times New Roman"/>
        </w:rPr>
        <w:t>Hỗn hợp khí X gồm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có thể tích 11,2 lít (đo ở đktc). Tỉ khối của hỗn hợp X so với oxi là 0,325.Trộn 11,2 lít hỗn hợp khí X với 28,8 gam khí oxi rồi thực hiện phản ứng đốt cháy, phản ứng xong làm lạnh để ngưng tụ hết hơi nước thì thu được hỗn hợp khí 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Viết phương trình các phản ứng hoá học xảy ra và xác định phần trăm thể tích các khí trong hỗn hợp 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Xác định phần trăm thể tích và phần trăm khối lượng các chất trong hỗn hợp  Y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MX"/>
        </w:rPr>
        <w:t>Câu 1:</w:t>
      </w:r>
      <w:r>
        <w:rPr>
          <w:rFonts w:cs="Times New Roman" w:ascii="Times New Roman" w:hAnsi="Times New Roman"/>
          <w:lang w:val="es-MX"/>
        </w:rPr>
        <w:t xml:space="preserve">  Cân bằng các phương trình hóa học sau:               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x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+  (3x-2y)CO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2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+  (3x-2y)CO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K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>K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+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MnO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2yAl  +  3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 3xFe  + yA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2xFe  +  y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 2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 +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2NaOH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Phản ứng 4 và 5 là phản ứng hoá hợp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hản ứng 2 là phản ứng phân huỷ,4 p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á hợ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hản ứng 1,2,3 và 4 là phản ứng oxi hoá khử</w:t>
      </w:r>
    </w:p>
    <w:p>
      <w:pPr>
        <w:pStyle w:val="Normal"/>
        <w:ind w:firstLine="6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i/>
        </w:rPr>
        <w:t>(Nếu thiếu ĐK t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ở các phản ứng 1,2,3,4 thì chỉ cho ½ số điểm của phản ứng đó)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âu 2: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lại các công thức cho đúng và gọi tên các chất.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: Sắt(III) hidroxit;                        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:      Nhôm oxit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KBr :         Kalibromua;                              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:       Axit nitric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:       Canxi sunfat ;                            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:   Natri đihidrophotphat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Bari photphat;                           Mg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Magie hiđrosunfit 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           Silicđioxit                               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 :         Amoniclorua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3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7245</wp:posOffset>
                </wp:positionH>
                <wp:positionV relativeFrom="paragraph">
                  <wp:posOffset>97155</wp:posOffset>
                </wp:positionV>
                <wp:extent cx="89662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343080"/>
                          <a:chOff x="0" y="0"/>
                          <a:chExt cx="896760" cy="34308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3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65pt;width:70.55pt;height:27pt" coordorigin="1287,153" coordsize="1411,540">
                <v:line id="shape_0" from="1287,481" to="2698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8;top:153;width: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- Điều chế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bằng cách điện phân nước</w:t>
      </w:r>
    </w:p>
    <w:p>
      <w:pPr>
        <w:pStyle w:val="Normal"/>
        <w:tabs>
          <w:tab w:val="clear" w:pos="720"/>
          <w:tab w:val="left" w:pos="3011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8405</wp:posOffset>
                </wp:positionH>
                <wp:positionV relativeFrom="paragraph">
                  <wp:posOffset>8763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6.9pt;width:44.95pt;height:27pt" coordorigin="1903,138" coordsize="899,540">
                <v:line id="shape_0" from="1903,501" to="2802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8;top:1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 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          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7.8pt;width:44.95pt;height:27pt" coordorigin="2016,156" coordsize="899,540">
                <v:line id="shape_0" from="2016,519" to="2915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1;top: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t-BR"/>
        </w:rPr>
        <w:t>-     3Fe  +  2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   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 + 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3 Fe   +   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.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b.</w:t>
      </w:r>
      <w:r>
        <w:rPr>
          <w:rFonts w:cs="Times New Roman" w:ascii="Times New Roman" w:hAnsi="Times New Roman"/>
          <w:color w:val="000000"/>
          <w:lang w:val="pt-BR"/>
        </w:rPr>
        <w:t xml:space="preserve"> - Trích các mẫu thử cho vào các ống nghiệm, đánh số thứ tự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o nước vào các mẫu thử khuấy đề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húng lần lượt giấy quỳ tím vào các ống nghiệm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tan và quỳ tím không đổi màu là natriclorua NaCl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Mẫu chất rắn tan và quỳ tím  đổi  thành màu xanh là natri oxit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+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→ 2 NaO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tan và quỳ tím đổi thành màu đỏ là điphotpho penta ox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5  </w:t>
      </w:r>
      <w:r>
        <w:rPr>
          <w:rFonts w:cs="Times New Roman" w:ascii="Times New Roman" w:hAnsi="Times New Roman"/>
          <w:lang w:val="pt-BR"/>
        </w:rPr>
        <w:t xml:space="preserve">  +  3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→  2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+ Mẫu chất rắn tan một phần tạo dung dịch đục và quỳ tím  đổi thành màu xanh là vôi sống  CaO:                              CaO 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→ 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không tan và quỳ tím không đổi màu magie oxit MgO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spacing w:val="-8"/>
          <w:lang w:val="pt-BR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>a). Gọi số hạt proton, electron và nơtron lần lượt là p, e, n</w:t>
        <w:br/>
        <w:t xml:space="preserve">                            Theo đề ta có:           p + e + n = 52 (1)</w:t>
        <w:br/>
        <w:t xml:space="preserve">                                                              p + e = n + 16 (2)</w:t>
        <w:br/>
        <w:t xml:space="preserve">                                               ---------------------------------------</w:t>
      </w:r>
    </w:p>
    <w:p>
      <w:pPr>
        <w:pStyle w:val="NormalWeb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</w:t>
      </w:r>
      <w:r>
        <w:rPr>
          <w:sz w:val="28"/>
          <w:szCs w:val="18"/>
        </w:rPr>
        <w:t>Lấy (2) thế vào (1) :</w:t>
        <w:br/>
        <w:t xml:space="preserve">                     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</w:rPr>
        <w:t xml:space="preserve"> n + n + 16 = 52  </w:t>
      </w:r>
      <w:r>
        <w:rPr>
          <w:rFonts w:eastAsia="Symbol" w:cs="Symbol" w:ascii="Symbol" w:hAnsi="Symbol"/>
          <w:sz w:val="28"/>
          <w:szCs w:val="18"/>
        </w:rPr>
        <w:t></w:t>
      </w:r>
      <w:r>
        <w:rPr>
          <w:sz w:val="28"/>
          <w:szCs w:val="18"/>
        </w:rPr>
        <w:t xml:space="preserve"> 2n + 16 = 52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 xml:space="preserve">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</w:rPr>
        <w:t xml:space="preserve"> n = (52-16) :2 = 18</w:t>
        <w:br/>
        <w:t xml:space="preserve">                                              Từ (1) =&gt; p + e = 52 – 28 = 34</w:t>
        <w:br/>
        <w:t xml:space="preserve">                                             Mà số p = số e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</w:rPr>
        <w:t xml:space="preserve"> 2p = 34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</w:rPr>
        <w:t xml:space="preserve"> p = e = 34 : 2 = 17</w:t>
        <w:br/>
        <w:t xml:space="preserve">                  Vậy số hạt proton, electron và nơtron lần lượt là 17,17 và 18</w:t>
        <w:br/>
        <w:t xml:space="preserve">     b) X là nguyên tố Clo: Lớp1 có 2e</w:t>
        <w:br/>
        <w:t xml:space="preserve">                                                 Lớp 2 có 8e</w:t>
        <w:br/>
        <w:t xml:space="preserve">                                                 Lớp 3 có 7e</w:t>
        <w:br/>
        <w:t xml:space="preserve">     c) Nguyên tử khối của X là :</w:t>
        <w:br/>
        <w:t xml:space="preserve">                           17 x 1,013 + 18 x 1,013 ≈ 35,5</w:t>
        <w:br/>
        <w:t xml:space="preserve">      d) Khối lượng tính bằng gam của 1 đvC là:</w:t>
      </w:r>
    </w:p>
    <w:p>
      <w:pPr>
        <w:pStyle w:val="NormalWeb"/>
        <w:shd w:fill="FFFFFF" w:val="clear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                </w:t>
      </w:r>
      <w:r>
        <w:rPr>
          <w:sz w:val="28"/>
          <w:szCs w:val="18"/>
        </w:rPr>
        <w:t>(1,9926 x 10</w:t>
      </w:r>
      <w:r>
        <w:rPr>
          <w:sz w:val="28"/>
          <w:szCs w:val="18"/>
          <w:vertAlign w:val="superscript"/>
        </w:rPr>
        <w:t>-23</w:t>
      </w:r>
      <w:r>
        <w:rPr>
          <w:sz w:val="28"/>
          <w:szCs w:val="18"/>
        </w:rPr>
        <w:t>) : 12 = 0,16605 x 10</w:t>
      </w:r>
      <w:r>
        <w:rPr>
          <w:sz w:val="28"/>
          <w:szCs w:val="18"/>
          <w:vertAlign w:val="superscript"/>
        </w:rPr>
        <w:t>-23</w:t>
      </w:r>
      <w:r>
        <w:rPr>
          <w:sz w:val="28"/>
          <w:szCs w:val="18"/>
        </w:rPr>
        <w:t xml:space="preserve"> (g)</w:t>
        <w:br/>
        <w:t xml:space="preserve">   Khối lượng tính bằng gam của nguyên tử X là :</w:t>
      </w:r>
    </w:p>
    <w:p>
      <w:pPr>
        <w:pStyle w:val="Normal"/>
        <w:rPr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1275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1.35pt;width:44.95pt;height:27pt" coordorigin="2065,427" coordsize="899,540">
                <v:line id="shape_0" from="2065,790" to="2964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0;top: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Cs w:val="18"/>
        </w:rPr>
        <w:t xml:space="preserve">                  </w:t>
      </w:r>
      <w:r>
        <w:rPr>
          <w:szCs w:val="18"/>
        </w:rPr>
        <w:t>0,16605 x 10</w:t>
      </w:r>
      <w:r>
        <w:rPr>
          <w:szCs w:val="18"/>
          <w:vertAlign w:val="superscript"/>
        </w:rPr>
        <w:t>-23</w:t>
      </w:r>
      <w:r>
        <w:rPr>
          <w:szCs w:val="18"/>
        </w:rPr>
        <w:t xml:space="preserve"> x 35,5 = 5,89 x 10</w:t>
      </w:r>
      <w:r>
        <w:rPr>
          <w:szCs w:val="18"/>
          <w:vertAlign w:val="superscript"/>
        </w:rPr>
        <w:t>-23</w:t>
      </w:r>
      <w:r>
        <w:rPr>
          <w:szCs w:val="18"/>
        </w:rPr>
        <w:t xml:space="preserve"> (g)</w:t>
        <w:br/>
      </w:r>
      <w:r>
        <w:rPr>
          <w:b/>
          <w:u w:val="single"/>
          <w:lang w:val="es-MX"/>
        </w:rPr>
        <w:t>C©u 5</w:t>
      </w:r>
      <w:r>
        <w:rPr>
          <w:lang w:val="es-MX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a có sơ đồ: A                       B  + O</w:t>
      </w:r>
      <w:r>
        <w:rPr>
          <w:rFonts w:cs="Times New Roman" w:ascii="Times New Roman" w:hAnsi="Times New Roman"/>
          <w:vertAlign w:val="subscript"/>
          <w:lang w:val="fr-F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1,68/ 22,4 =  0,075 (mol).;       m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 0,075 x 32 = 2,4 ( ga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ịnh luật bảo toàn khối lượng ta có: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 =  m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 + m </w:t>
      </w:r>
      <w:r>
        <w:rPr>
          <w:rFonts w:cs="Times New Roman" w:ascii="Times New Roman" w:hAnsi="Times New Roman"/>
          <w:vertAlign w:val="subscript"/>
          <w:lang w:val="fr-FR"/>
        </w:rPr>
        <w:t xml:space="preserve">oxi </w:t>
      </w:r>
      <w:r>
        <w:rPr>
          <w:rFonts w:cs="Times New Roman" w:ascii="Times New Roman" w:hAnsi="Times New Roman"/>
          <w:lang w:val="fr-FR"/>
        </w:rPr>
        <w:t xml:space="preserve">  → m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 = m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 -  m</w:t>
      </w:r>
      <w:r>
        <w:rPr>
          <w:rFonts w:cs="Times New Roman" w:ascii="Times New Roman" w:hAnsi="Times New Roman"/>
          <w:vertAlign w:val="subscript"/>
          <w:lang w:val="fr-FR"/>
        </w:rPr>
        <w:t xml:space="preserve">oxi </w:t>
      </w:r>
      <w:r>
        <w:rPr>
          <w:rFonts w:cs="Times New Roman" w:ascii="Times New Roman" w:hAnsi="Times New Roman"/>
          <w:lang w:val="fr-FR"/>
        </w:rPr>
        <w:t xml:space="preserve"> = 15,15 - 2,4 = 12,75(gam).</w:t>
      </w:r>
    </w:p>
    <w:p>
      <w:pPr>
        <w:pStyle w:val="Normal"/>
        <w:rPr/>
      </w:pPr>
      <w:r>
        <w:rPr>
          <w:rFonts w:cs="Times New Roman" w:ascii="Times New Roman" w:hAnsi="Times New Roman"/>
        </w:rPr>
        <w:t>Trong B: m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12,75 x  37,65% = 4,8(ga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= 12,75 x 16,47 %  = 2,1( ga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 12,75 - ( 4,8 + 2,1)  = 5,85 (gam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→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 4,8 / 16 = 0,3 (mol); 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2,1 / 14 = 0,15(mol); n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5,85 / 39 = 0,15 ( mol)</w:t>
      </w:r>
    </w:p>
    <w:p>
      <w:pPr>
        <w:pStyle w:val="Normal"/>
        <w:rPr/>
      </w:pPr>
      <w:r>
        <w:rPr>
          <w:rFonts w:cs="Times New Roman" w:ascii="Times New Roman" w:hAnsi="Times New Roman"/>
        </w:rPr>
        <w:t>Gọi CTHH của B là K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z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a có x : y : z = n</w:t>
      </w:r>
      <w:r>
        <w:rPr>
          <w:rFonts w:cs="Times New Roman" w:ascii="Times New Roman" w:hAnsi="Times New Roman"/>
          <w:vertAlign w:val="subscript"/>
          <w:lang w:val="fr-FR"/>
        </w:rPr>
        <w:t>K</w:t>
      </w:r>
      <w:r>
        <w:rPr>
          <w:rFonts w:cs="Times New Roman" w:ascii="Times New Roman" w:hAnsi="Times New Roman"/>
          <w:lang w:val="fr-FR"/>
        </w:rPr>
        <w:t xml:space="preserve"> : n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: n</w:t>
      </w:r>
      <w:r>
        <w:rPr>
          <w:rFonts w:cs="Times New Roman" w:ascii="Times New Roman" w:hAnsi="Times New Roman"/>
          <w:vertAlign w:val="sub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= 0,15 : 0,15 : 0,3 = 1 : 1 : 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ọn x = 1, y = 1, z = 2 → công thức đơn giản nhất là KNO</w:t>
      </w:r>
      <w:r>
        <w:rPr>
          <w:rFonts w:cs="Times New Roman" w:ascii="Times New Roman" w:hAnsi="Times New Roman"/>
          <w:vertAlign w:val="subscript"/>
          <w:lang w:val="fr-F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heo gt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lang w:val="fr-FR"/>
        </w:rPr>
        <w:t xml:space="preserve"> CTHH của B là KN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A: theo định luật bảo toàn nguyên tố: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oxi</w:t>
      </w:r>
      <w:r>
        <w:rPr>
          <w:rFonts w:cs="Times New Roman" w:ascii="Times New Roman" w:hAnsi="Times New Roman"/>
        </w:rPr>
        <w:t xml:space="preserve"> =4,8 + 2,4 = 7,2 (gam); 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 7,2/16 = 0,45 (mol); 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0,15(mol).; 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bscript"/>
          <w:lang w:val="fr-FR"/>
        </w:rPr>
        <w:t>K</w:t>
      </w:r>
      <w:r>
        <w:rPr>
          <w:rFonts w:cs="Times New Roman" w:ascii="Times New Roman" w:hAnsi="Times New Roman"/>
          <w:lang w:val="fr-FR"/>
        </w:rPr>
        <w:t xml:space="preserve"> = 0,15 ( mol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Gọi CTHH của A là K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>O</w:t>
      </w:r>
      <w:r>
        <w:rPr>
          <w:rFonts w:cs="Times New Roman" w:ascii="Times New Roman" w:hAnsi="Times New Roman"/>
          <w:vertAlign w:val="subscript"/>
          <w:lang w:val="fr-FR"/>
        </w:rPr>
        <w:t xml:space="preserve">c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a có a : b : c =  0,15 : 0,15 : 0,45 = 1 : 1 : 3 ; </w:t>
      </w:r>
      <w:r>
        <w:rPr>
          <w:rFonts w:cs="Times New Roman" w:ascii="Times New Roman" w:hAnsi="Times New Roman"/>
        </w:rPr>
        <w:t>chọn a = 1, b = 1, c =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gt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CTHH của A là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6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rong 400 gam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10%: m= 400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>=40 gam</w:t>
      </w:r>
    </w:p>
    <w:p>
      <w:pPr>
        <w:pStyle w:val="Normal"/>
        <w:rPr/>
      </w:pPr>
      <w:r>
        <w:rPr>
          <w:rFonts w:cs="Times New Roman" w:ascii="Times New Roman" w:hAnsi="Times New Roman"/>
        </w:rPr>
        <w:t>Gọi x là 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cần lấy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Khối lượ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% cần lấy là 400-x gam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Khối lượ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tro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là: m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(g)</w:t>
      </w:r>
    </w:p>
    <w:p>
      <w:pPr>
        <w:pStyle w:val="Normal"/>
        <w:rPr/>
      </w:pPr>
      <w:r>
        <w:rPr>
          <w:rFonts w:cs="Times New Roman" w:ascii="Times New Roman" w:hAnsi="Times New Roman"/>
        </w:rPr>
        <w:t>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ro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%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lang w:val="fr-FR"/>
        </w:rPr>
        <w:t>(g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ừ đó ta có m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+ m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m 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 xml:space="preserve"> = 4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33,9 gam.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dd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5% = 400-33,9 = 366,1 gam.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7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 0,2 mol ; n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</m:oMath>
      <w:r>
        <w:rPr>
          <w:rFonts w:cs="Times New Roman" w:ascii="Times New Roman" w:hAnsi="Times New Roman"/>
        </w:rPr>
        <w:t>= 0,075 mol</w:t>
      </w:r>
    </w:p>
    <w:p>
      <w:pPr>
        <w:pStyle w:val="Normal"/>
        <w:rPr/>
      </w:pPr>
      <w:r>
        <w:rPr>
          <w:rFonts w:cs="Times New Roman" w:ascii="Times New Roman" w:hAnsi="Times New Roman"/>
        </w:rPr>
        <w:t>PTPƯ: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</w:rPr>
        <w:t xml:space="preserve">  3Fe 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(1)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o (1) và bài cho ta suy ra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hản ứng hết, 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dư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pư = 0,25 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 0,05 mol 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075-0,05 = 0,02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= 0,75= 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= 0,1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Fe Chất rắn A gồm: Fe  0,15 mol và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0,02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m= 0,15.56 + 0,025.232 = 14,2 gam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o chất rắn A tác dụng với dd HCl: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Fe  + 2HCl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>FeC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 H</w:t>
      </w:r>
      <w:r>
        <w:rPr>
          <w:rFonts w:cs="Times New Roman" w:ascii="Times New Roman" w:hAnsi="Times New Roman"/>
          <w:vertAlign w:val="subscript"/>
          <w:lang w:val="es-MX"/>
        </w:rPr>
        <w:t xml:space="preserve">2                 </w:t>
      </w:r>
      <w:r>
        <w:rPr>
          <w:rFonts w:cs="Times New Roman" w:ascii="Times New Roman" w:hAnsi="Times New Roman"/>
          <w:lang w:val="es-MX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Fe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+  8HC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FeC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2 FeCl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+ 4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  (3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Theo(2) và (3)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eCl</m:t>
            </m:r>
          </m:e>
        </m:nary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it-IT"/>
        </w:rPr>
        <w:t>= nFe + n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= 0,17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heo (3)  nFeCl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= 2 n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0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mmuối = mFeCl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nFeCl</w:t>
      </w:r>
      <w:r>
        <w:rPr>
          <w:rFonts w:cs="Times New Roman" w:ascii="Times New Roman" w:hAnsi="Times New Roman"/>
          <w:vertAlign w:val="subscript"/>
          <w:lang w:val="it-IT"/>
        </w:rPr>
        <w:t>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= 0,175.127+0,05.162,5=30,35 gam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heo (2) và (3) nHCl= 2nFe + 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5 m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V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= 0,5 lít = 500ml</w:t>
      </w:r>
    </w:p>
    <w:p>
      <w:pPr>
        <w:pStyle w:val="Normal"/>
        <w:rPr/>
      </w:pPr>
      <w:r>
        <w:rPr>
          <w:b/>
          <w:u w:val="single"/>
        </w:rPr>
        <w:t>C©u 8</w:t>
      </w:r>
      <w:r>
        <w:rPr/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ặt x,y lần lượt là số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rong X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s-MX"/>
        </w:rPr>
        <w:t xml:space="preserve">x  + 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es-MX"/>
        </w:rPr>
        <w:t>= 0,5 mol                 (I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d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es-MX"/>
        </w:rPr>
        <w:t xml:space="preserve">= 0,325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s-MX"/>
        </w:rPr>
        <w:t>8,4x – 5,6y  = 0  (II)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ừ (I)và(II) ta có x = 0,2 mol, y = 0,3 mol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rong cùng ĐK nhiệt độ và áp suất thì %V=%n nên ta có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%V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Times New Roman" w:ascii="Times New Roman" w:hAnsi="Times New Roman"/>
          <w:lang w:val="it-IT"/>
        </w:rPr>
        <w:t>.100%=40%;  %VCH</w:t>
      </w:r>
      <w:r>
        <w:rPr>
          <w:rFonts w:cs="Times New Roman" w:ascii="Times New Roman" w:hAnsi="Times New Roman"/>
          <w:vertAlign w:val="subscript"/>
          <w:lang w:val="it-IT"/>
        </w:rPr>
        <w:t xml:space="preserve">4 </w:t>
      </w:r>
      <w:r>
        <w:rPr>
          <w:rFonts w:cs="Times New Roman" w:ascii="Times New Roman" w:hAnsi="Times New Roman"/>
          <w:lang w:val="it-IT"/>
        </w:rPr>
        <w:t>= 60%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lang w:val="it-IT"/>
        </w:rPr>
        <w:t>=0,9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Pư đốt cháy X: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(1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>CH</w:t>
      </w:r>
      <w:r>
        <w:rPr>
          <w:rFonts w:cs="Times New Roman" w:ascii="Times New Roman" w:hAnsi="Times New Roman"/>
          <w:vertAlign w:val="subscript"/>
          <w:lang w:val="it-IT"/>
        </w:rPr>
        <w:t xml:space="preserve">4  +  </w:t>
      </w:r>
      <w:r>
        <w:rPr>
          <w:rFonts w:cs="Times New Roman" w:ascii="Times New Roman" w:hAnsi="Times New Roman"/>
          <w:lang w:val="it-IT"/>
        </w:rPr>
        <w:t>2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CO</w:t>
      </w:r>
      <w:r>
        <w:rPr>
          <w:rFonts w:cs="Times New Roman" w:ascii="Times New Roman" w:hAnsi="Times New Roman"/>
          <w:vertAlign w:val="subscript"/>
          <w:lang w:val="it-IT"/>
        </w:rPr>
        <w:t xml:space="preserve">2   </w:t>
      </w:r>
      <w:r>
        <w:rPr>
          <w:rFonts w:cs="Times New Roman" w:ascii="Times New Roman" w:hAnsi="Times New Roman"/>
          <w:lang w:val="it-IT"/>
        </w:rPr>
        <w:t>+  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(2)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  <w:lang w:val="it-IT"/>
        </w:rPr>
        <w:t>Từ (1)và(2) ta có n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pư = 2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2n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= 0,7 mol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  <w:lang w:val="it-IT"/>
        </w:rPr>
        <w:t>Hỗn hợp khí Y gồm: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  0,9-0,7= 0,2 mol và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0,3 mol (n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n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)</w:t>
        <w:tab/>
      </w:r>
      <w:r>
        <w:rPr>
          <w:rFonts w:cs="Times New Roman" w:ascii="Times New Roman" w:hAnsi="Times New Roman"/>
          <w:vertAlign w:val="subscript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%V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= 40%;   %V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60%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%m V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= 32,65%    ;     %m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67,35%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6"/>
      <w:type w:val="nextPage"/>
      <w:pgSz w:w="12240" w:h="15840"/>
      <w:pgMar w:left="144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-85" w:hanging="278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VnTeach.Com</dc:creator>
  <dc:description/>
  <cp:keywords>VnTeach.Com</cp:keywords>
  <dc:language>en-US</dc:language>
  <cp:lastModifiedBy/>
  <dcterms:modified xsi:type="dcterms:W3CDTF">2017-03-30T06:33:00Z</dcterms:modified>
  <cp:revision>0</cp:revision>
  <dc:subject/>
  <dc:title/>
</cp:coreProperties>
</file>