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HÒNG GIÁO DỤC -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QUỲNH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----------***---------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HI HỌC SINH GIỎI 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: Hóa học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: 120 phú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171700" cy="1108710"/>
            <wp:effectExtent l="0" t="0" r="0" b="0"/>
            <wp:wrapTight wrapText="bothSides">
              <wp:wrapPolygon edited="0">
                <wp:start x="-59" y="0"/>
                <wp:lineTo x="-59" y="21439"/>
                <wp:lineTo x="21598" y="21439"/>
                <wp:lineTo x="21598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6"/>
        </w:rPr>
        <w:t>Câu 1 (2,0 điểm)</w:t>
      </w:r>
      <w:r>
        <w:rPr>
          <w:rFonts w:cs="Times New Roman" w:ascii="Times New Roman" w:hAnsi="Times New Roman"/>
          <w:bCs/>
          <w:iCs/>
          <w:sz w:val="26"/>
        </w:rPr>
        <w:t xml:space="preserve"> Đốt cháy photpho đỏ rồi đưa nhanh vào ống hình trụ không đáy nắp lại (hình bên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) Em hãy nêu hiện tượng quan sát được và giải thích?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) Cho giấy quì tím vào nước trong chậu sau thí nghiệm, giấy quì tím có chuyển màu không? Tại sao?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3) Có thể đốt lưu huỳnh giống photpho đỏ trong thí nghiệm xác định thành phần không khí được không? Tại sao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Câu 2 (3,0 điểm)</w:t>
      </w:r>
      <w:r>
        <w:rPr>
          <w:rFonts w:cs="Times New Roman" w:ascii="Times New Roman" w:hAnsi="Times New Roman"/>
          <w:bCs/>
          <w:iCs/>
          <w:sz w:val="26"/>
        </w:rPr>
        <w:t xml:space="preserve">  Cho 10,08 gam hỗn hợp A gồm Mg, Al, và Fe vào dung dịch chứa 30,66 gam axit clohiđric, phản ứng kết thúc thu được dung dịch B và 8,4 lít khí ở đkt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) Hỗn hợp A có tan hết không? Hãy chứng minh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) Cô cạn dung dịch B thì được bao nhiêu gam muối khan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Câu 3 (3,0 điểm)</w:t>
      </w:r>
      <w:r>
        <w:rPr>
          <w:rFonts w:cs="Times New Roman" w:ascii="Times New Roman" w:hAnsi="Times New Roman"/>
          <w:bCs/>
          <w:iCs/>
          <w:sz w:val="26"/>
        </w:rPr>
        <w:t xml:space="preserve"> Nung a gam hỗn hợp X gồm KCl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 xml:space="preserve"> và KMn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 xml:space="preserve"> thu được chất rắn Y (KCl, K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Mn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, Mn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, KMn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6"/>
        </w:rPr>
        <w:t>) và 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>. Trong Y có 2,98 gam KCl chiếm 29,1% theo khối lượng. Lượng 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ở trên đem oxi hóa vừa đủ b gam C thu được 2,24 lít khí Z (đktc) có tỉ khối so với hiđro là 18,8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 w:eastAsia="en-US"/>
        </w:rPr>
      </w:pPr>
      <w:r>
        <w:rPr>
          <w:rFonts w:cs="Times New Roman" w:ascii="Times New Roman" w:hAnsi="Times New Roman"/>
          <w:sz w:val="26"/>
          <w:lang w:val="pt-BR" w:eastAsia="en-US"/>
        </w:rPr>
        <w:t>1) Tính giá trị a, 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2) Tính thành phần phần trăm khối lượng KMn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lang w:val="pt-BR"/>
        </w:rPr>
        <w:t xml:space="preserve"> trong Y và hiệu suất phân hủy thuốc tí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t-BR"/>
        </w:rPr>
        <w:t>Câu 4 (3,0 điểm)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Cho các chất có công thức hóa học sau: N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iCs/>
          <w:sz w:val="26"/>
          <w:lang w:val="pt-BR"/>
        </w:rPr>
        <w:t>, H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S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iCs/>
          <w:sz w:val="26"/>
          <w:lang w:val="pt-BR"/>
        </w:rPr>
        <w:t>, H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S, Na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O, Fe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>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iCs/>
          <w:sz w:val="26"/>
          <w:lang w:val="pt-BR"/>
        </w:rPr>
        <w:t>, NaHC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>, K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S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iCs/>
          <w:sz w:val="26"/>
          <w:lang w:val="pt-BR"/>
        </w:rPr>
        <w:t>, Fe(OH)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lang w:val="pt-BR"/>
        </w:rPr>
        <w:t>1) Hãy phân loại chi tiết và gọi tên các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lang w:val="pt-BR"/>
        </w:rPr>
        <w:t>2) Viết công thức cấu tạo của Fe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>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iCs/>
          <w:sz w:val="26"/>
          <w:lang w:val="pt-BR"/>
        </w:rPr>
        <w:t>, NaHC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>, N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iCs/>
          <w:sz w:val="26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lang w:val="pt-BR"/>
        </w:rPr>
        <w:t>3) Viết phương trình hóa học khi cho các chất lần lượt tác dụng với H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O, 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, H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t-BR"/>
        </w:rPr>
        <w:t>Câu 5 (3,0 điểm)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Để đốt cháy hoàn toàn 6,9 gam chất X cần dùng 10,08 lít oxi (ở đktc) thu được C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và H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O theo tỉ lệ thể tích </w:t>
      </w:r>
      <w:r>
        <w:rPr>
          <w:rFonts w:cs="Times New Roman" w:ascii="Times New Roman" w:hAnsi="Times New Roman"/>
          <w:bCs/>
          <w:iCs/>
          <w:sz w:val="26"/>
          <w:lang w:val="pt-BR"/>
        </w:rPr>
        <w:object w:dxaOrig="18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20pt" filled="f" o:ole="">
            <v:imagedata r:id="rId4" o:title=""/>
          </v:shape>
          <o:OLEObject Type="Embed" ProgID="" ShapeID="ole_rId3" DrawAspect="Content" ObjectID="_1991463736" r:id="rId3"/>
        </w:object>
      </w:r>
      <w:r>
        <w:rPr>
          <w:rFonts w:cs="Times New Roman" w:ascii="Times New Roman" w:hAnsi="Times New Roman"/>
          <w:bCs/>
          <w:iCs/>
          <w:sz w:val="26"/>
          <w:lang w:val="pt-BR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lang w:val="pt-BR"/>
        </w:rPr>
        <w:t>1) Tìm công thức phân tử của X. Biết 2 gam chất X (ở đktc) chiếm thể tích 0,9739 lít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lang w:val="pt-BR"/>
        </w:rPr>
        <w:t>2) Tính tổng số nguyên tử có trong 6,9 gam chất X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t-BR"/>
        </w:rPr>
        <w:t>Câu 6 (3,0 điểm)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Hỗn hợp A gồm S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và 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có tỉ khối đối với heli bằng 12. Sau khi nung nóng hỗn hợp trên với chất xúc tác thu được hỗn hợp B gồm S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>, 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và SO</w:t>
      </w:r>
      <w:r>
        <w:rPr>
          <w:rFonts w:cs="Times New Roman" w:ascii="Times New Roman" w:hAnsi="Times New Roman"/>
          <w:bCs/>
          <w:iCs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iCs/>
          <w:sz w:val="26"/>
          <w:lang w:val="pt-BR"/>
        </w:rPr>
        <w:t xml:space="preserve"> có tỉ khối đối với heli bằng 15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lang w:val="pt-BR"/>
        </w:rPr>
        <w:t>1) Hãy xác định thành phần phần trăm theo thể tích các khí trong A, B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>2) Tính phần trăm 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6"/>
        </w:rPr>
        <w:t xml:space="preserve"> bị oxi hóa thành SO</w:t>
      </w:r>
      <w:r>
        <w:rPr>
          <w:rFonts w:cs="Times New Roman" w:ascii="Times New Roman" w:hAnsi="Times New Roman"/>
          <w:bCs/>
          <w:iCs/>
          <w:sz w:val="26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6"/>
        </w:rPr>
        <w:t>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Câu 7 (3,0 điểm)</w:t>
      </w:r>
      <w:r>
        <w:rPr>
          <w:rFonts w:cs="Times New Roman" w:ascii="Times New Roman" w:hAnsi="Times New Roman"/>
          <w:bCs/>
          <w:i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xi hóa hoàn toàn 10,92 gam bột sắt trong khí oxi thu được 15,42 gam hỗn hợp A gồm các oxit sắt. Cần V lít hỗn hợp B (ở đktc) gồm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, CO để khử hoàn toàn hỗn hợp 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Viết phương trình hóa học xảy r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2) Tính V?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pt-BR"/>
        </w:rPr>
        <w:t>(Cho Fe = 56, Mn = 55, C = 12, O = 16, S = 32, Cl = 35,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sz w:val="26"/>
        </w:rPr>
        <w:t>---------------------</w:t>
      </w:r>
      <w:r>
        <w:rPr>
          <w:rFonts w:cs="Times New Roman" w:ascii="Times New Roman" w:hAnsi="Times New Roman"/>
          <w:i/>
          <w:sz w:val="26"/>
        </w:rPr>
        <w:t>Hết</w:t>
      </w:r>
      <w:r>
        <w:rPr>
          <w:rFonts w:cs="Times New Roman" w:ascii="Times New Roman" w:hAnsi="Times New Roman"/>
          <w:b/>
          <w:sz w:val="26"/>
        </w:rPr>
        <w:t>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Họ và tên thí sinh</w:t>
      </w:r>
      <w:r>
        <w:rPr>
          <w:rFonts w:cs="Times New Roman" w:ascii="Times New Roman" w:hAnsi="Times New Roman"/>
          <w:sz w:val="26"/>
        </w:rPr>
        <w:t xml:space="preserve">:.................................................................. </w:t>
      </w:r>
      <w:r>
        <w:rPr>
          <w:rFonts w:cs="Times New Roman" w:ascii="Times New Roman" w:hAnsi="Times New Roman"/>
          <w:i/>
          <w:sz w:val="26"/>
        </w:rPr>
        <w:t>Số báo danh</w:t>
      </w:r>
      <w:r>
        <w:rPr>
          <w:rFonts w:cs="Times New Roman" w:ascii="Times New Roman" w:hAnsi="Times New Roman"/>
          <w:sz w:val="26"/>
        </w:rPr>
        <w:t>:...........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VnTeach.Com</dc:creator>
  <dc:description/>
  <cp:keywords>VnTeach.Com</cp:keywords>
  <dc:language>en-US</dc:language>
  <cp:lastModifiedBy/>
  <cp:lastPrinted>2016-03-28T09:10:00Z</cp:lastPrinted>
  <dcterms:modified xsi:type="dcterms:W3CDTF">2018-03-23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