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ẢI DƯƠNG</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4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NINH GIANG</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bCs/>
          <w:sz w:val="24"/>
          <w:szCs w:val="24"/>
        </w:rPr>
      </w:pPr>
      <w:r>
        <w:br w:type="column"/>
      </w:r>
      <w:r>
        <w:rPr>
          <w:rFonts w:eastAsia="Times New Roman" w:cs="Times New Roman" w:ascii="Times New Roman" w:hAnsi="Times New Roman"/>
          <w:b/>
          <w:bCs/>
          <w:sz w:val="24"/>
          <w:szCs w:val="24"/>
        </w:rPr>
        <w:t>ĐỀ THI THỬ TỐT NGHIỆP THPT LẦN 1</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22-2023)</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hời gian làm bài: 60 phút</w:t>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ỤC TIÊU</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 Mark the letter A, B, C, or D on your answer sheet to indicate the word whose underlined part differs from the other three in pronunciation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visi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rriv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return</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refer</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k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n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Mark the letter A, B, C, or D on your answer sheet to indicate the word that differs from the other three in the position of stress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A. </w:t>
      </w:r>
      <w:r>
        <w:rPr>
          <w:rFonts w:eastAsia="Times New Roman" w:cs="Times New Roman" w:ascii="Times New Roman" w:hAnsi="Times New Roman"/>
          <w:sz w:val="24"/>
          <w:szCs w:val="24"/>
        </w:rPr>
        <w:t xml:space="preserve">c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xpec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ar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ultu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A. </w:t>
      </w:r>
      <w:r>
        <w:rPr>
          <w:rFonts w:eastAsia="Times New Roman" w:cs="Times New Roman" w:ascii="Times New Roman" w:hAnsi="Times New Roman"/>
          <w:sz w:val="24"/>
          <w:szCs w:val="24"/>
        </w:rPr>
        <w:t xml:space="preserve">generou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opula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antastic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ultur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correct answer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Your mother is cooking in the kitchen, 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sn't s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oesn't s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on’t s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s sh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 xml:space="preserve">The flood victims _____________ with food and clean water by the volunte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rovid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re provid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ere provid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rovid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My grandparents built this house __________ 1967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John cannot make a ___________ to get married to Mary or stay single until he can afford a house and a c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ecid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cis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cis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cisive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Sarah agreed _____________ after my son yesterday even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oo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ook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 loo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 look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 xml:space="preserve">Paul noticed a job advertisement while he ____________ along the stree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ould wal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ould walk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lk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d walk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Mary feels confident about the competition _____________ she has been well-prepared for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cause 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espit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_____________, we will have a game of tenni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en you finished wor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hen you had finished w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When you finish work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en you were finishing wor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 xml:space="preserve">__________all his homework, Mark stood up and went out for a walk.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ve don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been don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ing been do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ving don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He got injured in ____________ traffic accident last week. He has been in hospital for 7 day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X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Why do you ______ talking about money all the tim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eep 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ive u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ake aft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et u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 xml:space="preserve">My wife is going on her business next week so I have to _________ the chores around hous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mak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ol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ak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The student was ______ in the act of cheating by the examin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u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augh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ep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el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 xml:space="preserve">Much of our knowledge about prehistoric animals comes from the study of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rtifac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uin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lic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ossi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 xml:space="preserve">She didn't do much, but she got the lion's ___________ of the attention from the teach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par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i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ha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e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4: Mark the letter A, B, C, or D on your answer sheet to indicate the word(s) CLOSEST in meaning to the underlined word(s)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 xml:space="preserve">My mother mistakenly believes that my fashion style breaks the </w:t>
      </w:r>
      <w:r>
        <w:rPr>
          <w:rFonts w:eastAsia="Times New Roman" w:cs="Times New Roman" w:ascii="Times New Roman" w:hAnsi="Times New Roman"/>
          <w:b/>
          <w:bCs/>
          <w:sz w:val="24"/>
          <w:szCs w:val="24"/>
          <w:u w:val="single"/>
        </w:rPr>
        <w:t>nor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f societ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arri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outin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flic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u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 xml:space="preserve">The student service center will try their best to </w:t>
      </w:r>
      <w:r>
        <w:rPr>
          <w:rFonts w:eastAsia="Times New Roman" w:cs="Times New Roman" w:ascii="Times New Roman" w:hAnsi="Times New Roman"/>
          <w:b/>
          <w:bCs/>
          <w:sz w:val="24"/>
          <w:szCs w:val="24"/>
          <w:u w:val="single"/>
        </w:rPr>
        <w:t>assis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tudents in finding a suitable part-time jo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mak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vid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el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llow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word(s) OPPOSITE in meaning to the underlined word(s)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To an American, success is the result of </w:t>
      </w:r>
      <w:r>
        <w:rPr>
          <w:rFonts w:eastAsia="Times New Roman" w:cs="Times New Roman" w:ascii="Times New Roman" w:hAnsi="Times New Roman"/>
          <w:b/>
          <w:bCs/>
          <w:sz w:val="24"/>
          <w:szCs w:val="24"/>
          <w:u w:val="single"/>
        </w:rPr>
        <w:t>hard wor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self-relianc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evot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azin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nthusias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sappoin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You're going to have to </w:t>
      </w:r>
      <w:r>
        <w:rPr>
          <w:rFonts w:eastAsia="Times New Roman" w:cs="Times New Roman" w:ascii="Times New Roman" w:hAnsi="Times New Roman"/>
          <w:b/>
          <w:bCs/>
          <w:sz w:val="24"/>
          <w:szCs w:val="24"/>
          <w:u w:val="single"/>
        </w:rPr>
        <w:t>move up a gea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f you want to be successful in the coming exa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o speed up your car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o study a lot hard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o reduce the rate of stud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o revise your less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on your answer sheet to indicate the option that best completes each of the following exchang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Lora has just bought a new skirt that she likes very mu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 "You look great in that red skirt, Lo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a: “ ______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anks, I bought it at Macy'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anks, my mum likes it.</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No, I don't think so.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h, you don't like it, do yo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Linda is thanking Daniel for his birthday prese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a: "Thanks for the book. I've been looking for it for month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iel: " 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m glad you like it.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ou can say that aga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 like reading book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ank you for looking for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Mark the letter A, B, C, or D on your answer sheet to indicate the underlined part that needs correction in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u w:val="single"/>
        </w:rPr>
        <w:t xml:space="preserve">Last week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have to</w:t>
      </w:r>
      <w:r>
        <w:rPr>
          <w:rFonts w:eastAsia="Times New Roman" w:cs="Times New Roman" w:ascii="Times New Roman" w:hAnsi="Times New Roman"/>
          <w:sz w:val="24"/>
          <w:szCs w:val="24"/>
        </w:rPr>
        <w:t xml:space="preserve"> bring work home </w:t>
      </w:r>
      <w:r>
        <w:rPr>
          <w:rFonts w:eastAsia="Times New Roman" w:cs="Times New Roman" w:ascii="Times New Roman" w:hAnsi="Times New Roman"/>
          <w:sz w:val="24"/>
          <w:szCs w:val="24"/>
          <w:u w:val="single"/>
        </w:rPr>
        <w:t>every</w:t>
      </w:r>
      <w:r>
        <w:rPr>
          <w:rFonts w:eastAsia="Times New Roman" w:cs="Times New Roman" w:ascii="Times New Roman" w:hAnsi="Times New Roman"/>
          <w:sz w:val="24"/>
          <w:szCs w:val="24"/>
        </w:rPr>
        <w:t xml:space="preserve"> night </w:t>
      </w:r>
      <w:r>
        <w:rPr>
          <w:rFonts w:eastAsia="Times New Roman" w:cs="Times New Roman" w:ascii="Times New Roman" w:hAnsi="Times New Roman"/>
          <w:sz w:val="24"/>
          <w:szCs w:val="24"/>
          <w:u w:val="single"/>
        </w:rPr>
        <w:t>to get</w:t>
      </w:r>
      <w:r>
        <w:rPr>
          <w:rFonts w:eastAsia="Times New Roman" w:cs="Times New Roman" w:ascii="Times New Roman" w:hAnsi="Times New Roman"/>
          <w:sz w:val="24"/>
          <w:szCs w:val="24"/>
        </w:rPr>
        <w:t xml:space="preserve"> it all don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ast wee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t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ver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 ge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Young people </w:t>
      </w:r>
      <w:r>
        <w:rPr>
          <w:rFonts w:eastAsia="Times New Roman" w:cs="Times New Roman" w:ascii="Times New Roman" w:hAnsi="Times New Roman"/>
          <w:sz w:val="24"/>
          <w:szCs w:val="24"/>
          <w:u w:val="single"/>
        </w:rPr>
        <w:t>nowadays</w:t>
      </w:r>
      <w:r>
        <w:rPr>
          <w:rFonts w:eastAsia="Times New Roman" w:cs="Times New Roman" w:ascii="Times New Roman" w:hAnsi="Times New Roman"/>
          <w:sz w:val="24"/>
          <w:szCs w:val="24"/>
        </w:rPr>
        <w:t xml:space="preserve"> often have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xml:space="preserve"> own idols who </w:t>
      </w:r>
      <w:r>
        <w:rPr>
          <w:rFonts w:eastAsia="Times New Roman" w:cs="Times New Roman" w:ascii="Times New Roman" w:hAnsi="Times New Roman"/>
          <w:sz w:val="24"/>
          <w:szCs w:val="24"/>
          <w:u w:val="single"/>
        </w:rPr>
        <w:t>they</w:t>
      </w:r>
      <w:r>
        <w:rPr>
          <w:rFonts w:eastAsia="Times New Roman" w:cs="Times New Roman" w:ascii="Times New Roman" w:hAnsi="Times New Roman"/>
          <w:sz w:val="24"/>
          <w:szCs w:val="24"/>
        </w:rPr>
        <w:t xml:space="preserve"> really love and try </w:t>
      </w:r>
      <w:r>
        <w:rPr>
          <w:rFonts w:eastAsia="Times New Roman" w:cs="Times New Roman" w:ascii="Times New Roman" w:hAnsi="Times New Roman"/>
          <w:sz w:val="24"/>
          <w:szCs w:val="24"/>
          <w:u w:val="single"/>
        </w:rPr>
        <w:t>to imitate</w:t>
      </w:r>
      <w:r>
        <w:rPr>
          <w:rFonts w:eastAsia="Times New Roman" w:cs="Times New Roman" w:ascii="Times New Roman" w:hAnsi="Times New Roman"/>
          <w:sz w:val="24"/>
          <w:szCs w:val="24"/>
        </w:rPr>
        <w:t xml:space="preser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i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owaday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 imitat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company had better develop more rapid and </w:t>
      </w:r>
      <w:r>
        <w:rPr>
          <w:rFonts w:eastAsia="Times New Roman" w:cs="Times New Roman" w:ascii="Times New Roman" w:hAnsi="Times New Roman"/>
          <w:sz w:val="24"/>
          <w:szCs w:val="24"/>
          <w:u w:val="single"/>
        </w:rPr>
        <w:t>reliant</w:t>
      </w:r>
      <w:r>
        <w:rPr>
          <w:rFonts w:eastAsia="Times New Roman" w:cs="Times New Roman" w:ascii="Times New Roman" w:hAnsi="Times New Roman"/>
          <w:sz w:val="24"/>
          <w:szCs w:val="24"/>
        </w:rPr>
        <w:t xml:space="preserve"> systems for </w:t>
      </w:r>
      <w:r>
        <w:rPr>
          <w:rFonts w:eastAsia="Times New Roman" w:cs="Times New Roman" w:ascii="Times New Roman" w:hAnsi="Times New Roman"/>
          <w:sz w:val="24"/>
          <w:szCs w:val="24"/>
          <w:u w:val="single"/>
        </w:rPr>
        <w:t>handling</w:t>
      </w:r>
      <w:r>
        <w:rPr>
          <w:rFonts w:eastAsia="Times New Roman" w:cs="Times New Roman" w:ascii="Times New Roman" w:hAnsi="Times New Roman"/>
          <w:sz w:val="24"/>
          <w:szCs w:val="24"/>
        </w:rPr>
        <w:t xml:space="preserve"> customers' </w:t>
      </w:r>
      <w:r>
        <w:rPr>
          <w:rFonts w:eastAsia="Times New Roman" w:cs="Times New Roman" w:ascii="Times New Roman" w:hAnsi="Times New Roman"/>
          <w:sz w:val="24"/>
          <w:szCs w:val="24"/>
          <w:u w:val="single"/>
        </w:rPr>
        <w:t>complaint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ndl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mplain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lia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Read the following passage and mark the letter A, B, C, or D on your answer sheet to correct word or phrase that best fits each of the numbered blank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en spending</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 large-scale study has been done by advertisers on the spending habits of today's teenagers. It has come up with some fascinating results. Girls across Europe ranging in age from 15 to 18 were interviewed. The researchers discovered that these girls want to be successful and sophisticated and are willing to spend to (29) __________ the look they want - when they have the money, that i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Feeling confident is the most important factor when it comes to buying clothes. (30) __________ interesting piece of information coming out of the study is that German teenagers go for clothes that are pract and comfortable, while British and French teenagers are more concerned about appearance (31) ________________ they all agreed that the clothes should fit them properly. All the girls (32) _____________ were interviewed shop for clothes regularly, half of them buying something from a department store or a large clothes shop at least once a month. They also see it as a social (33) _____________ and going round the shops with their friends is the main way they learn what the latest trends a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Laser B2" by Malcomn Mann and Steve Taylor-Knowles) </w:t>
      </w:r>
    </w:p>
    <w:p>
      <w:pPr>
        <w:pStyle w:val="Normal"/>
        <w:tabs>
          <w:tab w:val="clear" w:pos="720"/>
          <w:tab w:val="left" w:pos="181"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A. </w:t>
      </w:r>
      <w:r>
        <w:rPr>
          <w:rFonts w:eastAsia="Times New Roman" w:cs="Times New Roman" w:ascii="Times New Roman" w:hAnsi="Times New Roman"/>
          <w:sz w:val="24"/>
          <w:szCs w:val="24"/>
        </w:rPr>
        <w:t xml:space="preserve">achie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a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nag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ucceed </w:t>
      </w:r>
    </w:p>
    <w:p>
      <w:pPr>
        <w:pStyle w:val="Normal"/>
        <w:tabs>
          <w:tab w:val="clear" w:pos="720"/>
          <w:tab w:val="left" w:pos="181"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0: A. </w:t>
      </w:r>
      <w:r>
        <w:rPr>
          <w:rFonts w:eastAsia="Times New Roman" w:cs="Times New Roman" w:ascii="Times New Roman" w:hAnsi="Times New Roman"/>
          <w:sz w:val="24"/>
          <w:szCs w:val="24"/>
        </w:rPr>
        <w:t xml:space="preserve">Oth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ew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n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nother </w:t>
      </w:r>
    </w:p>
    <w:p>
      <w:pPr>
        <w:pStyle w:val="Normal"/>
        <w:tabs>
          <w:tab w:val="clear" w:pos="720"/>
          <w:tab w:val="left" w:pos="181"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1: A. </w:t>
      </w:r>
      <w:r>
        <w:rPr>
          <w:rFonts w:eastAsia="Times New Roman" w:cs="Times New Roman" w:ascii="Times New Roman" w:hAnsi="Times New Roman"/>
          <w:sz w:val="24"/>
          <w:szCs w:val="24"/>
        </w:rPr>
        <w:t xml:space="preserve">bu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or </w:t>
      </w:r>
    </w:p>
    <w:p>
      <w:pPr>
        <w:pStyle w:val="Normal"/>
        <w:tabs>
          <w:tab w:val="clear" w:pos="720"/>
          <w:tab w:val="left" w:pos="181"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2: A.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o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ose </w:t>
      </w:r>
    </w:p>
    <w:p>
      <w:pPr>
        <w:pStyle w:val="Normal"/>
        <w:tabs>
          <w:tab w:val="clear" w:pos="720"/>
          <w:tab w:val="left" w:pos="181" w:leader="none"/>
          <w:tab w:val="left" w:pos="315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estion 33: A. </w:t>
      </w:r>
      <w:r>
        <w:rPr>
          <w:rFonts w:eastAsia="Times New Roman" w:cs="Times New Roman" w:ascii="Times New Roman" w:hAnsi="Times New Roman"/>
          <w:sz w:val="24"/>
          <w:szCs w:val="24"/>
        </w:rPr>
        <w:t>circumstance</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mmitm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ctivit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spiration</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Read the following passage and mark the letter A, B, C, or D on your answer sheet to indicate the correct answer to each of the questions from 34 to 38.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pal has made important progress over the past few years to promote equality, but the country still has one of the highest rates of child marriage in the world. 41% of Nepalese girls are married before the age of 18.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Poverty is both a cause and consequence of child marriage in Nepal. Girls from the wealthiest families marry 2 years later than </w:t>
      </w:r>
      <w:r>
        <w:rPr>
          <w:rFonts w:eastAsia="Times New Roman" w:cs="Times New Roman" w:ascii="Times New Roman" w:hAnsi="Times New Roman"/>
          <w:b/>
          <w:bCs/>
          <w:sz w:val="24"/>
          <w:szCs w:val="24"/>
          <w:u w:val="single"/>
        </w:rPr>
        <w:t>tho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rom the poorest, who are seen as an economic burden, and who drop out of school and earn little mone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Food insecurity plays an important role, too. Nepalese families that do not have enough food to eat are more likely to marry their daughters at a young age to decrease the financial burden. One study shows that 91% of people who had secure access to food married over the age of 19.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ry is also common practice in many communities. Parents marry their daughters as soon as possible because the money they have to pay to the groom's family is higher if their daughter is old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Since 2010, the legal age of marriage is 20 for both men and women, or 18 with parental consent, according to the Nepalese Country Cod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e law states that punishment for child marriage is imprisonment for up to three years and a fine of up to 10,000 rupees (£102). But reports suggest that this law is rarely applied. There has been quite a lot of progress in Nepal over the past 3 years with a clear government </w:t>
      </w:r>
      <w:r>
        <w:rPr>
          <w:rFonts w:eastAsia="Times New Roman" w:cs="Times New Roman" w:ascii="Times New Roman" w:hAnsi="Times New Roman"/>
          <w:b/>
          <w:bCs/>
          <w:sz w:val="24"/>
          <w:szCs w:val="24"/>
          <w:u w:val="single"/>
        </w:rPr>
        <w:t>commit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 ending child marriage and civil society cooperation. The Ministry of Women, Children and Social Welfare is currently developing Nepal's first national strategy on child marriage in collaboration with UNICEF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Nepal and Girls Not Brides Nepal. However, the post-earthquake and post-fuel crisis environment has meant progress is slow and the national strategy has been delay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http://www.girlsnotbrides.or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According to the passage, which of the following statements is NOT tru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ccording to the law, if people have their parents' permission, they are allowed to marry at 18.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epalese families have a tendency to marry their daughters at a young ag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Parents who marry their children before the allowed age normally pay a fin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age of marriage in Nepal depends on the money the families hav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commitment" </w:t>
      </w:r>
      <w:r>
        <w:rPr>
          <w:rFonts w:eastAsia="Times New Roman" w:cs="Times New Roman" w:ascii="Times New Roman" w:hAnsi="Times New Roman"/>
          <w:sz w:val="24"/>
          <w:szCs w:val="24"/>
        </w:rPr>
        <w:t xml:space="preserve">in the last paragraph could be best replace 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xpectat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mi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fus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op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 xml:space="preserve">According to paragraph 2, in Nepal, girls from needy families 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an get married two years later than those who are from poor famil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re forced to drop out of school because their parents have no mone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ave to get married earlier than those who are from rich famil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lay an important role in bolstering their household financ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ose" </w:t>
      </w:r>
      <w:r>
        <w:rPr>
          <w:rFonts w:eastAsia="Times New Roman" w:cs="Times New Roman" w:ascii="Times New Roman" w:hAnsi="Times New Roman"/>
          <w:sz w:val="24"/>
          <w:szCs w:val="24"/>
        </w:rPr>
        <w:t>in paragraph 2 refers to 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amili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year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at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irls</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Which of the following best serves as the title for the passag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One type of child abuse in Nepal: Child Marriag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Child marriage - A completely solvable problem in Nep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Nepal Government in an attempt to reduce social inequalit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epal's strategies to child protection programm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Read the following passage and mark the letter A, B, C, or D on your answer sheet to indicate the correct answer to each of the questions from 39 to 45.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ink about the last test you took. How much of what you learned for the test do you still remember? Many people take tests to pass a course or get a promotion, but they often forget the information afterward. This is especially the case for people taking large international tests like TOEFL or IELTS. These tests usually involve multiple-choice questions, and people often study to increase their scores, not to learn important information. In fact, educators are </w:t>
      </w:r>
      <w:r>
        <w:rPr>
          <w:rFonts w:eastAsia="Times New Roman" w:cs="Times New Roman" w:ascii="Times New Roman" w:hAnsi="Times New Roman"/>
          <w:b/>
          <w:bCs/>
          <w:sz w:val="24"/>
          <w:szCs w:val="24"/>
          <w:u w:val="single"/>
        </w:rPr>
        <w:t>divid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n whether these kinds of tests are the most effective way to assess a person's abilit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ose who support such tests say they are the only way for educators and employers to compare people based on their test scores. However, there are people trying to reform this system.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lieve that standard tests aren't the best way to measure a person's ability. These reformers also believe that intelligent people are not always good at taking tests or memorizing facts. A multiple-choice test cannot always tell what people have learned, or whether they can apply that knowledge in the futu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Reformers believe that other types of evaluation achieve better results. Tests that contain a mix of written and spoken questions give a more complete assessment of what the person is capable of. A portfolio, or a collection of work done throughout a course, can show how much the student has improved individually. Group interview, where a group of people are interviewed at the same time, can also be useful for employers, since they show how people interact with oth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Alternati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ducational institutions such as Montessori and Waldorf schools don't believe that education should be focused on testing. At these schools, the classroom is very relaxed and "free" with students learning from each other as much as they learn from teachers. Some of these schools even allow students to choose what they study. Teachers create activities designed to let students show their abilities or knowledge of a certain subject. In these schools, the focus is on learning by experiencing and doing thing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debate on testing continues, and educators have yet to find a perfect method of evaluating learning. Until that day comes, old test methods will be used and new test methods will continue to develop. But one thing's for sure, testing will continue to play an important part in our lives - so study har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What is the passage mainly abou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ow useful test scores ar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Whether testing is an effective method to assess learn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importance of taking TOEFL or IEL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Different methods of evalu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 xml:space="preserve">What is </w:t>
      </w:r>
      <w:r>
        <w:rPr>
          <w:rFonts w:eastAsia="Times New Roman" w:cs="Times New Roman" w:ascii="Times New Roman" w:hAnsi="Times New Roman"/>
          <w:b/>
          <w:bCs/>
          <w:sz w:val="24"/>
          <w:szCs w:val="24"/>
        </w:rPr>
        <w:t xml:space="preserve">NOT </w:t>
      </w:r>
      <w:r>
        <w:rPr>
          <w:rFonts w:eastAsia="Times New Roman" w:cs="Times New Roman" w:ascii="Times New Roman" w:hAnsi="Times New Roman"/>
          <w:sz w:val="24"/>
          <w:szCs w:val="24"/>
        </w:rPr>
        <w:t>the reason why reformers want to change the current testing system?</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ome intelligent people aren't good at memorizing fac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ome kinds of tests cannot always tell what a person has lear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esting will no longer play an important role in people’s lif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re are other kinds of assessment that produce better resul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divided" </w:t>
      </w:r>
      <w:r>
        <w:rPr>
          <w:rFonts w:eastAsia="Times New Roman" w:cs="Times New Roman" w:ascii="Times New Roman" w:hAnsi="Times New Roman"/>
          <w:sz w:val="24"/>
          <w:szCs w:val="24"/>
        </w:rPr>
        <w:t xml:space="preserve">in last paragraph is closest in meaning to 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 disagreem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 agreem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isunderstoo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alculat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5 refers to 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es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est scor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former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mploye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What is happening at Montessori schoo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tudents and teachers focus on formal teaching and learn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tudents are taking multiple choice tests after cours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tudents take more tests than those in other school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tudents can choose what they stud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Alternative" </w:t>
      </w:r>
      <w:r>
        <w:rPr>
          <w:rFonts w:eastAsia="Times New Roman" w:cs="Times New Roman" w:ascii="Times New Roman" w:hAnsi="Times New Roman"/>
          <w:sz w:val="24"/>
          <w:szCs w:val="24"/>
        </w:rPr>
        <w:t xml:space="preserve">in paragraph 4 is closest in meaning to ___________ </w:t>
        <w:tab/>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Urba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on-tradition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newab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imila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What can be inferred from the last paragrap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ducationists have already invented a perfect method to assess students' performanc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iscussions on testing methods are still ongo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ethods of evaluation have been confirm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Educators take responsibilities for testing students' abilit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Mark the letter A, B, C, or D on your answer sheet to indicate the sentence that is closest in meaning to each of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Tien said, "I'll give you this book back tomorrow, Mar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ien told Mary that he wouldn't give her that book back the next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ien said to Mary that she would give him that book back the next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ien told Mary that he would give her that book back the next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ien told Mary that I would give you that book back the next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Phuong Anh is required to clean the house instead of her brot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Phuong Anh needn't clean the house instead of her brot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Phuong Anh must clean the house instead of her brot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Phuong Anh might clean the house instead of her brot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huong Anh don't have to clean the house instead of her brothe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Bao Chau hasn't bought any books for three yea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last time Bao Chau bought books was three years ag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t's three years since Bao Chau started to buy books.</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is is the first time Bao Chau has ever bought books for three yea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Bao Chau last bought books for three year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Mark the letter A, B, C, or D on your answer sheet to indicate the sentence that best combines each pair of sentences in the following question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The house is very expensive. They can't afford to buy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f the house were expensive, they could afford to buy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Provided the house is expensive and they could afford to buy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f the house were not expensive, they could afford to buy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f the house is not expensive, they can afford to buy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 xml:space="preserve">John didn't understand what the story was about until he saw the film based on i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e doesn't understand what the story is abou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Not until John saw the film based on the story did he understand what it was abou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t was until he saw the film based on it that John understood what the story was abou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John went to see the film before she read the story.</w:t>
      </w:r>
      <w:r>
        <w:br w:type="page"/>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A</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D</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D</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C</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B</w:t>
            </w:r>
          </w:p>
        </w:tc>
      </w:tr>
    </w:tbl>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visi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ˈvɪzɪt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arrive</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əˈraɪvz/</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return</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rɪˈtɜːrnz/</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prefer</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prɪˈfɜːrz/</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Phần gạch chân ở đáp án A đọc là /s/, còn lại là /z/</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s</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z w:val="24"/>
          <w:szCs w:val="24"/>
          <w:shd w:fill="FFFFFF" w:val="clear"/>
        </w:rPr>
        <w:t>/seɪv/</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f</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ce </w:t>
      </w:r>
      <w:r>
        <w:rPr>
          <w:rFonts w:eastAsia="Times New Roman" w:cs="Times New Roman" w:ascii="Times New Roman" w:hAnsi="Times New Roman"/>
          <w:sz w:val="24"/>
          <w:szCs w:val="24"/>
          <w:shd w:fill="FFFFFF" w:val="clear"/>
        </w:rPr>
        <w:t>/feɪ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m</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ke </w:t>
      </w:r>
      <w:r>
        <w:rPr>
          <w:rFonts w:eastAsia="Times New Roman" w:cs="Times New Roman" w:ascii="Times New Roman" w:hAnsi="Times New Roman"/>
          <w:sz w:val="24"/>
          <w:szCs w:val="24"/>
          <w:shd w:fill="FFFFFF" w:val="clear"/>
        </w:rPr>
        <w:t>/meɪk/</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d /</w:t>
      </w:r>
      <w:r>
        <w:rPr>
          <w:rFonts w:eastAsia="Times New Roman" w:cs="Times New Roman" w:ascii="Times New Roman" w:hAnsi="Times New Roman"/>
          <w:sz w:val="24"/>
          <w:szCs w:val="24"/>
          <w:shd w:fill="FFFFFF" w:val="clear"/>
        </w:rPr>
        <w:t>hænd/</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Phần gạch chân ở đáp án D đọc là /æ/, còn lại là /eɪ/</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city </w:t>
      </w:r>
      <w:r>
        <w:rPr>
          <w:rFonts w:eastAsia="Times New Roman" w:cs="Times New Roman" w:ascii="Times New Roman" w:hAnsi="Times New Roman"/>
          <w:sz w:val="24"/>
          <w:szCs w:val="24"/>
          <w:shd w:fill="FFFFFF" w:val="clear"/>
        </w:rPr>
        <w:t>/ˈsɪti/</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B. expect </w:t>
      </w:r>
      <w:r>
        <w:rPr>
          <w:rFonts w:eastAsia="Times New Roman" w:cs="Times New Roman" w:ascii="Times New Roman" w:hAnsi="Times New Roman"/>
          <w:sz w:val="24"/>
          <w:szCs w:val="24"/>
          <w:shd w:fill="FFFFFF" w:val="clear"/>
        </w:rPr>
        <w:t>/ɪkˈspekt/</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parent </w:t>
      </w:r>
      <w:r>
        <w:rPr>
          <w:rFonts w:eastAsia="Times New Roman" w:cs="Times New Roman" w:ascii="Times New Roman" w:hAnsi="Times New Roman"/>
          <w:sz w:val="24"/>
          <w:szCs w:val="24"/>
          <w:shd w:fill="FFFFFF" w:val="clear"/>
        </w:rPr>
        <w:t>/ˈperənt/</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D. culture </w:t>
      </w:r>
      <w:r>
        <w:rPr>
          <w:rFonts w:eastAsia="Times New Roman" w:cs="Times New Roman" w:ascii="Times New Roman" w:hAnsi="Times New Roman"/>
          <w:sz w:val="24"/>
          <w:szCs w:val="24"/>
          <w:shd w:fill="FFFFFF" w:val="clear"/>
        </w:rPr>
        <w:t>/ˈkʌltʃər/</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B trọng âm rơi vào âm tiết thứ 2, còn lại là âm tiết đầ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generous </w:t>
      </w:r>
      <w:r>
        <w:rPr>
          <w:rFonts w:eastAsia="Times New Roman" w:cs="Times New Roman" w:ascii="Times New Roman" w:hAnsi="Times New Roman"/>
          <w:sz w:val="24"/>
          <w:szCs w:val="24"/>
          <w:shd w:fill="FFFFFF" w:val="clear"/>
        </w:rPr>
        <w:t>/ˈdʒenərəs/</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opular /ˈpɑːpjələ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antastic </w:t>
      </w:r>
      <w:r>
        <w:rPr>
          <w:rFonts w:eastAsia="Times New Roman" w:cs="Times New Roman" w:ascii="Times New Roman" w:hAnsi="Times New Roman"/>
          <w:sz w:val="24"/>
          <w:szCs w:val="24"/>
          <w:shd w:fill="FFFFFF" w:val="clear"/>
        </w:rPr>
        <w:t>/fænˈtæstɪk/</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ultural </w:t>
      </w:r>
      <w:r>
        <w:rPr>
          <w:rFonts w:eastAsia="Times New Roman" w:cs="Times New Roman" w:ascii="Times New Roman" w:hAnsi="Times New Roman"/>
          <w:sz w:val="24"/>
          <w:szCs w:val="24"/>
          <w:shd w:fill="FFFFFF" w:val="clear"/>
        </w:rPr>
        <w:t>/ˈkʌltʃərəl/</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Đáp án C trọng âm rơi vào âm tiết thứ 2, còn lại là âm tiết đầu</w:t>
      </w:r>
      <w:r>
        <w:rPr>
          <w:rFonts w:eastAsia="Times New Roman" w:cs="Times New Roman" w:ascii="Times New Roman" w:hAnsi="Times New Roman"/>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ế trước dấu phẩy là câu khẳng định ở thì HTT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ẹ bạn đang nấu ăn trong bếp, phải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bị động ở thì QKD was/were + PI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nạn nhân lũ lụt đã được cung cấp thức ăn và nước sạch bởi các tình nguyện vi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 thời gi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tôi xây ngôi nhà này năm1967.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ide (v): quyết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cision (n): sự quyết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cisive (adj): quả quy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cisively (adv): một cách quả quy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 decision: đưa ra quyết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John không thể quyết định kết hôn với Mary hoặc sống độc thân cho đến khi anh ấy có đủ tiền mua nhà và xe h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ee + to + V nguyên thể: đồng ý làm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h đã đồng ý chăm sóc con trai tôi tối hôm qu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tiếp diễ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hành động đang xảy ra (QKTD) thì hành động khác xen vào (QKĐ)</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nhận thấy một quảng cáo việc làm trong khi anh ấy đang đi dọc theo đường phố.</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lthough + Mệnh đề: Mặc d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cause of + N/nphr: Bởi v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cause + Mệnh đề: bởi v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spite + N/nphr: Mặc d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y cảm thấy tự tin về cuộc thi vì cô ấy đã chuẩn bị tốt cho n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thời gi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 Hiện tại đơn hoặc hiện tại hoàn thành (Mệnh đề thời gian ở hiện t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bạn hoàn thành công việc, chúng ta sẽ có một trận quần vợ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cùng chủ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út gọn mệnh đề cùng chủ ngữ, đưa động từ về dạng V_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àn thành xong tất cả bài tập về nhà của anh ấy, Mark đứng dậy và ra ngoài đi dạ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ạo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an là mạo từ không xác định xác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e là mạo từ xác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âu này “traffic accident” chưa xác đị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h ấy bị thương trong một vụ tai nạn giao thông vào tuần trước. Anh ấy đã ở trong bệnh viện được 7 ngà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eep on: tiếp tụ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ive up: từ bỏ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ake after: Giống (đặc điểm di truyền trong gia đ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et up: thức dậ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bạn luôn nói về tiền mọi lú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e the chore: đạm nhiệm việc nh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ợ tôi sẽ đi công tác vào tuần tới nên tôi phải đảm nhiệm việc nhà.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caught in the act of: Bị bắt khi đang làm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 đã bị bắt khi đang gian lận bởi giám khả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rtefacts: hiện v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uins: tàn t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lics: di t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ossils: hóa thạ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lớn kiến thức của chúng ta về động vật thời tiền sử đến từ nghiên cứu về hóa thạ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ion’s share: phần lớn nh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 ấy không làm được gì nhiều, nhưng cô ấy đã nhận được phần lớn sự chú ý của sư tử từ các giáo vi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rrier: rào cả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outine: thói qu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flict: xung độ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ule: quy tắ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 chuẩn mực = ru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ẹ tôi lầm tưởng rằng phong cách thời trang của tôi phá vỡ chuẩn mực của xã hộ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ke: làm</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cung cấ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elp: giúp đỡ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llow: cho phé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 (v): hỗ trợ = hel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ung tâm dịch vụ sinh viên sẽ cố gắng hết sức để hỗ trợ sinh viên tìm được một công việc bán thời gian phù hợ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votion (n): sự cống hiế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aziness (n): sự lười biế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nthusiasm (n): sự nhiệt tì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isappointing (adj): thất vọ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d work: chăm chỉ &gt;&lt; lazines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gười Mỹ, thành công là kết quả của sự chăm chỉ và tự lự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ove up a gear: bắt đầu làm gì hiệu quả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ái nghĩa với đáp án C. giảm năng suất học tậ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ạn sẽ phải tăng tốc nếu muốn thành công trong kỳ thi sắp t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anks, I bought it at Macy’s (đáp lại lời khe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a vừa mua một chiếc váy mới mà cô ấy rất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ane: “Bạn trông thật tuyệt trong chiếc váy đỏ đó, Lo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ora: “____________________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Cảm ơn, tôi đã mua nó ở Macy’s. </w:t>
        <w:tab/>
        <w:t>B. Cảm ơn, mẹ tôi thích n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 Không, tôi không nghĩ vậy. </w:t>
        <w:tab/>
        <w:t>D. Ồ, bạn không thích nó, phải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lại lời cảm 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a đang cảm ơn Daniel vì món quà sinh nhật của anh ấ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da: “Cảm ơn vì cuốn sách. Tôi đã tìm kiếm nó hàng tháng trời rồ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iel: “_____________________________”</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ôi rất vui vì bạn thích nó. </w:t>
        <w:tab/>
        <w:t xml:space="preserve">B. Bạn có thể nói lại điều đ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Tôi thích đọc sách. </w:t>
        <w:tab/>
        <w:tab/>
        <w:t>D. Cảm ơn bạn đã tìm kiếm n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week: tuần trước (thì QKĐ)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have to” thành “had t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uần trước tôi phải mang công việc về nhà mỗi tối để hoàn t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ính từ sở hữ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ng people” là N số nhiề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his” thành their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iới trẻ ngày nay thường có thần tượng của riêng mình, những người mà họ thực sự yêu thích và cố gắng bắt ch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liant (adj): dựa dậ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liable (adj): đáng tin cậ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iable systems: những hệ thống đáng tin cậ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y nên phát triển các hệ thống nhanh hơn và đáng tin cậy hơn để xử lý khiếu nại của khách hà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chieve (v): đạt đượ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ach (v): vươn tớ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nage (v): kiểm soá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ucceed (v): thành c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e researchers discovered that these girls want to be successful and sophisticated and are willing to spend to (29) ______ the look they wan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nhà nghiên cứu đã phát hiện ra rằng những cô gái này muốn trở nên thành công và sành điệu và sẵn sàng chi tiêu để đạt được vẻ ngoài mà họ muố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ther + N số nhiề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ew + N đếm được số nhiề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ny + N đếm được số nhiêu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nother + N số 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30) ______ interesting piece of information coming out of the study is that German teenagers go for clothes that are practical and comfortabl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thông tin thú vị rút ra từ nghiên cứu là thanh thiếu niên Đức thích quần áo thiết thực và thoải m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t: như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though: mặc dù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o: vì vậ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or: v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while British and French teenagers are more concerned about appearance (31) ______ they all agreed that the clothes should fit them proper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ong khi thanh thiếu niên Anh và Pháp quan tâm nhiều hơn đến ngoại hình mặc dù tất cả họ đều đồng ý rằng quần áo phải vừa vặn với họ .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ho thay thế cho N chỉ ngư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hich thay thế cho N chỉ v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hom thay thế cho tân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hose: sở hữu cá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ll the girls (32) ______ were interviewed shop for clothes regularl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cô gái mà được phỏng vấn thì mua sắm quần áo thường xuyê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acivity: hoạt động xã hộ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lso see it as a social (33) 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cũng coi đó là một hoạt động xã hộ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nghiên cứu quy mô lớn đã được thực hiện bởi các nhà quảng cáo về thói quen chi tiêu của thanh thiếu niên ngày nay. Nó đã đưa ra một số kết quả hấp dẫn. Các cô gái trên khắp châu Âu trong độ tuổi từ 15 đến 18 đã được phỏng vấn. Các nhà nghiên cứu đã phát hiện ra rằng những cô gái này muốn trở nên thành công và sành điệu và sẵn sàng chi tiêu để có được vẻ ngoài mà họ muốn - nghĩa là khi họ có tiền!</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ảm thấy tự tin là yếu tố quan trọng nhất khi mua quần áo. Một thông tin thú vị rút ra từ nghiên cứu là thanh thiếu niên Đức thích quần áo thiết thực và thoải mái, trong khi thanh thiếu niên Anh và Pháp quan tâm nhiều hơn đến ngoại hình vì vậy tất cả họ đều đồng ý rằng quần áo phải vừa vặn với họ. Tất cả các cô gái được phỏng vấn thì mua sắm quần áo thường xuyên, một nửa trong số họ mua thứ gì đó từ cửa hàng bách hóa hoặc cửa hàng quần áo lớn ít nhất mỗi tháng một lần. Họ cũng coi đó là một hoạt động xã hội và đi vòng quanh các cửa hàng với bạn bè là cách chính để họ tìm hiểu những xu hướng mới nhấ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văn, câu nào sau đây KHÔNG đú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o quy định của pháp luật, nếu được sự cho phép của cha mẹ thì được phép kết hôn từ năm 18 tuổ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gia đình Nê-đéc-lan có xu hướng gả con gái sớ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a mẹ kết hôn với con cái trước tuổi cho phép thường phải trả tiền phạ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uổi kết hôn ở Nepal phụ thuộc vào số tiền mà gia đình c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law states that punishment for child marriage is imprisonment for up to three years and a fine of up to 10,000 rupees (£102). But reports suggest that this law is rarely appli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uật quy định hình phạt cho tội tảo hôn là phạt tù tới 3 năm và phạt tiền tới 10.000 rupee (102 bảng Anh). Nhưng các báo cáo cho rằng luật này hiếm khi được áp dụ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ừ "commitment" trong đoạn cuối có thể được thay thế tốt nhất bằng _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kỳ vọng </w:t>
        <w:tab/>
        <w:t xml:space="preserve">B. lời hứa </w:t>
        <w:tab/>
        <w:t xml:space="preserve">C. từ chối </w:t>
        <w:tab/>
        <w:t>D. hy vọ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re has been quite a lot of progress in Nepal over the past 3 years with a clear government commitment to ending child marriage and civil society cooperatio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ã có khá nhiều tiến bộ ở Nepal trong 3 năm qua với cam kết rõ ràng của chính phủ trong việc chấm dứt nạn tảo hôn và sự hợp tác của xã hội dân sự.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heo đoạn 2, ở Nepal, các cô gái từ những gia đình nghèo khó 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ó thể kết hôn muộn hơn hai năm so với những người xuất thân từ gia đình nghè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uộc phải thôi học vì cha mẹ không có tiề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ải kết hôn sớm hơn những người thuộc gia đình giàu c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óng vai trò quan trọng trong việc củng cố tài chính gia đình họ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Girls from the wealthiest families marry 2 years later than </w:t>
      </w:r>
      <w:r>
        <w:rPr>
          <w:rFonts w:eastAsia="Times New Roman" w:cs="Times New Roman" w:ascii="Times New Roman" w:hAnsi="Times New Roman"/>
          <w:b/>
          <w:bCs/>
          <w:sz w:val="24"/>
          <w:szCs w:val="24"/>
          <w:u w:val="single"/>
        </w:rPr>
        <w:t>tho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rom the poorest, who are seen as an economic burden, and who drop out of school and earn little mone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ác cô gái từ những gia đình giàu có nhất kết hôn muộn hơn 2 năm so với những cô gái từ những gia đình nghèo nhất, những người bị coi là gánh nặng kinh tế và bỏ học và kiếm được ít tiền. </w:t>
      </w: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those" trong đoạn 2 đề cập đến 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gia đình </w:t>
        <w:tab/>
        <w:t xml:space="preserve">B. năm </w:t>
        <w:tab/>
        <w:t xml:space="preserve">C. tỷ lệ </w:t>
        <w:tab/>
        <w:t>D. cô g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Girls from the wealthiest families marry 2 years later than </w:t>
      </w:r>
      <w:r>
        <w:rPr>
          <w:rFonts w:eastAsia="Times New Roman" w:cs="Times New Roman" w:ascii="Times New Roman" w:hAnsi="Times New Roman"/>
          <w:b/>
          <w:bCs/>
          <w:sz w:val="24"/>
          <w:szCs w:val="24"/>
          <w:u w:val="single"/>
        </w:rPr>
        <w:t>tho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rom the poorest, who are seen as an economic burden, and who drop out of school and earn little mone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ác cô gái từ những gia đình giàu có nhất kết hôn muộn hơn 2 năm so với những cô gái từ những gia đình nghèo nhất, những người bị coi là gánh nặng kinh tế và bỏ học và kiếm được ít tiền. </w:t>
      </w: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phục vụ tốt nhất như là tiêu đề cho đoạn v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hình thức lạm dụng trẻ em ở Nepal: Tảo hô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ảo hôn - Vấn đề hoàn toàn có thể giải quyết được ở Nê-pa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ính phủ Nê-pan với nỗ lực giảm bất bình đẳng xã hộ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iến lược lập trình bảo vệ trẻ em của Nep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41% of Nepalese girls are married before the age of 18.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verty is both a cause and consequence of child marriage in Nep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Ministry of Women, Children and Social Welfare is currently developing Nepal's first national strategy on child marriage in collaboration with UNICEF Nepal and Girls Not Brides Nepal. However, the post-earthquake and post-fuel crisis environment has meant progress is slow and the national strategy has been delaye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1% trẻ em gái Nepal kết hôn trước 18 tuổ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hèo đói vừa là nguyên nhân vừa là hậu quả của nạn tảo hôn ở Nep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Bộ Phụ nữ, Trẻ em và Phúc lợi xã hội hiện đang phát triển chiến lược quốc gia đầu tiên của Nepal về tảo hôn với sự hợp tác của UNICEF Nepal và Girls Not Brides Nepal. Tuy nhiên, môi trường hậu động đất và hậu khủng hoảng nhiên liệu có nghĩa là tiến độ chậm lại và chiến lược quốc gia bị trì hoã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al đã đạt được những tiến bộ quan trọng trong vài năm qua để thúc đẩy bình đẳng, nhưng quốc gia này vẫn là một trong những quốc gia có tỷ lệ tảo hôn cao nhất thế giới. 41% bé gái Nepal kết hôn trước 18 tuổ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ghèo đói vừa là nguyên nhân vừa là hậu quả của nạn tảo hôn ở Nepal. Các cô gái từ những gia đình giàu có nhất kết hôn muộn hơn 2 năm so với những cô gái từ những gia đình nghèo nhất, những người bị coi là gánh nặng kinh tế và bỏ học và kiếm được ít tiề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n ninh lương thực cũng đóng một vai trò quan trọng. Những gia đình không đủ ăn ở Nepal có xu hướng gả con gái khi còn nhỏ để giảm bớt gánh nặng tài chính. Một nghiên cứu cho thấy 91% những người được tiếp cận thực phẩm an toàn đã kết hôn trên 19 tuổ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ủa hồi môn cũng là thông lệ trong nhiều cộng đồng. Cha mẹ cưới con gái càng sớm càng tốt vì số tiền phải trả cho nhà trai càng cao nếu con gái càng lớ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Kể từ năm 2010, tuổi kết hôn hợp pháp là 20 đối với cả nam và nữ, hoặc 18 nếu có sự đồng ý của cha mẹ, theo Bộ luật Quốc gia Nepal.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Luật quy định hình phạt cho tội tảo hôn là phạt tù tới 3 năm và phạt tiền tới 10.000 rupee (102 bảng Anh). Nhưng các báo cáo cho rằng luật này hiếm khi được áp dụng. Đã có khá nhiều tiến bộ ở Nepal trong 3 năm qua với cam kết rõ ràng của chính phủ trong việc chấm dứt nạn tảo hôn và sự hợp tác của xã hội dân sự. Bộ Phụ nữ, Trẻ em và Phúc lợi Xã hội hiện đang phát triển chiến lược quốc gia đầu tiên của Nepal về tảo hôn với sự hợp tác của UNICEF Nepal và Girls Not Brides Nepal. Tuy nhiên, môi trường hậu động đất và hậu khủng hoảng nhiên liệu có nghĩa là tiến độ chậm lại và chiến lược quốc gia bị trì hoã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Ý chính của bài là gì?</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iểm kiểm tra hữu ích như thế nà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iểm tra có phải là một phương pháp hiệu quả để đánh giá người học hay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ầm quan trọng của việc thi TOEFL hoặc IEL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phương pháp đánh giá khác nha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 In fact, educators are </w:t>
      </w:r>
      <w:r>
        <w:rPr>
          <w:rFonts w:eastAsia="Times New Roman" w:cs="Times New Roman" w:ascii="Times New Roman" w:hAnsi="Times New Roman"/>
          <w:b/>
          <w:bCs/>
          <w:sz w:val="24"/>
          <w:szCs w:val="24"/>
          <w:u w:val="single"/>
        </w:rPr>
        <w:t>divid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n whether these kinds of tests are the most effective way to assess a person’s abilit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Reformers believe that other types of evaluation achieve better result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Alternati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ducational institutions such as Montessori and Waldorf schools don’t believe that education should be focused on tes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debate on testing continues, and educators have yet to find a perfect method of evaluating learn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rên thực tế, các nhà giáo dục có ý kiến khác nhau về việc liệu những loại bài kiểm tra này có phải là cách hiệu quả nhất để đánh giá khả năng của một người hay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nhà cải cách tin rằng các loại đánh giá khác đạt kết quả tốt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Các tổ chức giáo dục thay thế như trường Montessori và trường Waldorf không tin rằng giáo dục nên tập trung vào kiểm t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Cuộc tranh luận về kiểm tra vẫn tiếp tục và các nhà giáo dục vẫn chưa tìm ra một phương pháp đánh giá việc học hoàn hảo.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Điều gì KHÔNG phải là lý do tại sao các nhà cải cách muốn thay đổi hệ thống kiểm tra hiện t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số người thông minh không giỏi ghi nhớ sự thậ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ột số loại bài kiểm tra không phải lúc nào cũng cho biết một người đã học được những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Kiểm tra sẽ không còn đóng một vai trò quan trọng trong cuộc sống của mọi ngư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ó nhiều loại đánh giá khác tạo ra kết quả tốt h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But one thing’s for sure, testing will continue to play an important part in our lives - so study har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ưng có một điều chắc chắn là kiểm tra sẽ tiếp tục đóng một vai trò quan trọng trong cuộc sống của chúng ta - vì vậy hãy học tập chăm chỉ!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divided” trong đoạn 1 có nghĩa gần nhất với 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bất đồng </w:t>
        <w:tab/>
        <w:t xml:space="preserve">B. đồng ý </w:t>
        <w:tab/>
        <w:t xml:space="preserve">C. hiểu lầm </w:t>
        <w:tab/>
        <w:t>D. tính toá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n fact, educators are </w:t>
      </w:r>
      <w:r>
        <w:rPr>
          <w:rFonts w:eastAsia="Times New Roman" w:cs="Times New Roman" w:ascii="Times New Roman" w:hAnsi="Times New Roman"/>
          <w:b/>
          <w:bCs/>
          <w:sz w:val="24"/>
          <w:szCs w:val="24"/>
          <w:u w:val="single"/>
        </w:rPr>
        <w:t>divid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n whether these kinds of tests are the most effective way to assess a person’s abilitie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ên thực tế, các nhà giáo dục không thống nhất về việc liệu những loại bài kiểm tra này có phải là cách hiệu quả nhất để đánh giá khả năng của một người hay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They" trong đoạn 2 đề cập đến 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Bài kiểm tra </w:t>
        <w:tab/>
        <w:tab/>
        <w:t xml:space="preserve">B. Điểm kiểm tra </w:t>
        <w:tab/>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Người cải cách </w:t>
        <w:tab/>
        <w:tab/>
        <w:t>D. Người sử dụng lao độ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However, there are people trying to reform this system.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lieve that standard tests aren’t the best way to measure a person’s ability.</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uy nhiên, có những người đang cố gắng cải cách hệ thống này. Họ tin rằng các bài kiểm tra tiêu chuẩn không phải là cách tốt nhất để đánh giá khả năng của một ngườ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gì đang xảy ra tại các trường Montessor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ọc sinh và giáo viên tập trung vào việc dạy và học chính thứ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ọc sinh làm bài kiểm tra trắc nghiệm sau khóa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ọc sinh làm bài kiểm tra nhiều hơn học sinh ở các trường kh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Học sinh có thể chọn những gì họ h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t these schools, the classroom is very relaxed and "free" with students learning from each other as much as they learn from teachers. Some of these schools even allow students to choose what they study. Teachers create activities designed to let students show their abilities or knowledge of a certain subject. In these schools, the focus is on learning by experiencing and doing things.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ại những trường này, lớp học rất thoải mái và "tự do" với việc học sinh học hỏi lẫn nhau cũng như học hỏi từ giáo viên. Một số trường này thậm chí còn cho phép sinh viên chọn những gì họ học. Giáo viên tạo ra các hoạt động được thiết kế để học sinh thể hiện khả năng hoặc kiến thức của mình về một chủ đề nhất định. Ở những trường này, trọng tâm là học tập bằng cách trải nghiệm và thực 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Alternative” trong đoạn 4 gần nghĩa nhất với ________.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 Đô thị </w:t>
        <w:tab/>
        <w:t xml:space="preserve">B. Phi truyền thống </w:t>
        <w:tab/>
        <w:t xml:space="preserve">C. Tái tạo </w:t>
        <w:tab/>
        <w:t>D. Tương tự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b/>
          <w:bCs/>
          <w:sz w:val="24"/>
          <w:szCs w:val="24"/>
          <w:u w:val="single"/>
        </w:rPr>
        <w:t>Alternati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educational institutions such as Montessori and Waldorf schools don’t believe that education should be focused on testi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tổ chức giáo dục thay thế như trường Montessori và Waldorf không tin rằng giáo dục nên tập trung vào kiểm tr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gì có thể được suy ra từ đoạn văn cuối cù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ác nhà giáo dục đã phát minh ra một phương pháp hoàn hảo để đánh giá thành tích của học si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cuộc thảo luận về phương pháp thử nghiệm vẫn đang tiếp diễ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ương pháp đánh giá đã được xác nhậ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áo viên chịu trách nhiệm kiểm tra năng lực của học si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debate on testing continues, and educators have yet to find a perfect method of evaluating learning. Until that day comes, old test methods will be used and new test methods will continue to develo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uộc tranh luận về kiểm tra vẫn tiếp tục và các nhà giáo dục vẫn chưa tìm ra một phương pháp hoàn hảo để đánh giá việc học. Cho đến ngày đó, các phương pháp thử nghiệm cũ sẽ được sử dụng và các phương pháp thử nghiệm mới sẽ tiếp tục phát triể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Hãy nghĩ về bài kiểm tra cuối cùng bạn đã thực hiện. Bạn còn nhớ được bao nhiêu phần kiến thức đã học cho kỳ thi? Nhiều người tham gia các bài kiểm tra để vượt qua một khóa học hoặc được thăng chức, nhưng họ thường quên thông tin sau đó. Điều này đặc biệt đúng với những người tham gia các bài kiểm tra quốc tế lớn như TOEFL hoặc IELTS. Các bài kiểm tra này thường liên quan đến các câu hỏi trắc nghiệm và mọi người thường học để tăng điểm chứ không phải để tìm hiểu thông tin quan trọng. Trên thực tế, các nhà giáo dục không thống nhất về việc liệu những loại bài kiểm tra này có phải là cách hiệu quả nhất để đánh giá khả năng của một người hay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ững người ủng hộ các bài kiểm tra như vậy nói rằng chúng là cách duy nhất để các nhà giáo dục và nhà tuyển dụng so sánh mọi người dựa trên điểm kiểm tra của họ. Tuy nhiên, có những người đang cố gắng cải cách hệ thống này. Họ tin rằng các bài kiểm tra tiêu chuẩn không phải là cách tốt nhất để đánh giá khả năng của một người. Những nhà cải cách này cũng tin rằng những người thông minh không phải lúc nào cũng giỏi làm bài kiểm tra hoặc ghi nhớ các sự kiện. Một bài thi trắc nghiệm không thể lúc nào cũng cho biết người ta đã học được những gì, hay liệu họ có thể áp dụng những kiến thức đó trong tương lai hay không.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nhà cải cách tin rằng các loại đánh giá khác đạt được kết quả tốt hơn. Các bài kiểm tra bao gồm cả câu hỏi viết và nói sẽ giúp đánh giá đầy đủ hơn về khả năng của người đó. Một danh mục đầu tư, hoặc một tập hợp các công việc được thực hiện trong suốt khóa học, có thể cho thấy mức độ tiến bộ của từng học sinh. Phỏng vấn nhóm, trong đó một nhóm người được phỏng vấn cùng một lúc, cũng có thể hữu ích cho người sử dụng lao động, vì chúng cho thấy cách mọi người tương tác với những người khá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tổ chức giáo dục thay thế như trường Montessori và Waldorf không tin rằng giáo dục nên tập trung vào kiểm tra. Tại những trường này, lớp học rất thoải mái và "tự do" với việc học sinh học hỏi lẫn nhau cũng như học hỏi từ giáo viên. Một số trường này thậm chí còn cho phép sinh viên chọn những gì họ học. Giáo viên tạo ra các hoạt động được thiết kế để học sinh thể hiện khả năng hoặc kiến thức của mình về một chủ đề nhất định. Ở những trường này, trọng tâm là học tập bằng cách trải nghiệm và thực 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uộc tranh luận về kiểm tra vẫn tiếp tục và các nhà giáo dục vẫn chưa tìm ra một phương pháp hoàn hảo để đánh giá việc học. Cho đến ngày đó, các phương pháp thử nghiệm cũ sẽ được sử dụng và các phương pháp thử nghiệm mới sẽ tiếp tục phát triển. Nhưng có một điều chắc chắn là kiểm tra sẽ tiếp tục đóng một vai trò quan trọng trong cuộc sống của chúng ta - vì vậy hãy học tập chăm chỉ!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T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ực tiếp, gián tiếp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đại từ “I” thành “he”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will” thành “woul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ổi trạng từ chỉ thời gian “Tomorrow” thành “the next day” hoặc “the following da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n nói: “Mai tôi sẽ trả lại bạn cuốn sách này, Mary.”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eedn’t clean: không cần dọ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ust clean: phải dọ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ight clean: có khả năng sẽ dọ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on’t have to clean: không cần thiết dọ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required to do sth: bị yêu cầu làm gì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Anh được yêu cầu dọn dẹp nhà cửa thay anh tra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NB)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o Chau chưa mua sách trong vòng 3 năm = lần cuối cùng Bao Chau mua sách là vào 3 năm trướ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o Châu đã không mua bất kỳ cuốn sách nào trong ba năm.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VD)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iều kiện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điều kiện loại 2 (diễn tả điều không có thật ở hiện tại)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ôi nhà rất đắt tiền. Họ không đủ khả năng để mua n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VDC)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until mệnh đề 1 + trợ động từ + mệnh đề 2: Cho đến khi …. thì mới …..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không hiểu câu chuyện nói về cái gì cho đến khi anh ấy xem bộ phim dựa trên nó. </w:t>
      </w:r>
    </w:p>
    <w:p>
      <w:pPr>
        <w:pStyle w:val="Normal"/>
        <w:tabs>
          <w:tab w:val="clear" w:pos="720"/>
          <w:tab w:val="left" w:pos="181" w:leader="none"/>
          <w:tab w:val="left" w:pos="2699"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w:t>
      </w:r>
    </w:p>
    <w:p>
      <w:pPr>
        <w:pStyle w:val="Normal"/>
        <w:widowControl w:val="false"/>
        <w:tabs>
          <w:tab w:val="clear" w:pos="720"/>
          <w:tab w:val="left" w:pos="181" w:leader="none"/>
          <w:tab w:val="left" w:pos="2699" w:leader="none"/>
          <w:tab w:val="left" w:pos="5222" w:leader="none"/>
          <w:tab w:val="left" w:pos="7740" w:leader="none"/>
        </w:tabs>
        <w:spacing w:lineRule="auto" w:line="288" w:before="40" w:after="40"/>
        <w:ind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42:00Z</dcterms:created>
  <dc:creator>Word</dc:creator>
  <dc:description/>
  <cp:keywords/>
  <dc:language>en-US</dc:language>
  <cp:lastModifiedBy>Thu Nguyễn</cp:lastModifiedBy>
  <dcterms:modified xsi:type="dcterms:W3CDTF">2022-12-24T10:02:00Z</dcterms:modified>
  <cp:revision>7</cp:revision>
  <dc:subject/>
  <dc:title/>
</cp:coreProperties>
</file>