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793"/>
      </w:tblGrid>
      <w:tr>
        <w:trPr>
          <w:trHeight w:val="1521" w:hRule="atLeast"/>
        </w:trPr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8.75pt" to="137.25pt,18.75pt" ID="Straight Connector 1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TRƯỜNG THPT TĂNG BẠT HỔ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002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P ÁN VÀ HƯỚNG DẪN CHẤM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KIỂM TRA GIỮA KÌ 1 NĂM HỌC 2021 - 2022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 thi: Vật lí, Lớp 11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lineRule="auto" w:line="240" w:before="20" w:after="8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ẦN TRẮC NGHIỆM</w:t>
      </w:r>
    </w:p>
    <w:tbl>
      <w:tblPr>
        <w:tblW w:w="895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67"/>
        <w:gridCol w:w="567"/>
        <w:gridCol w:w="568"/>
        <w:gridCol w:w="567"/>
        <w:gridCol w:w="568"/>
        <w:gridCol w:w="567"/>
        <w:gridCol w:w="568"/>
        <w:gridCol w:w="567"/>
        <w:gridCol w:w="567"/>
        <w:gridCol w:w="568"/>
        <w:gridCol w:w="567"/>
        <w:gridCol w:w="568"/>
        <w:gridCol w:w="567"/>
        <w:gridCol w:w="56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widowControl w:val="false"/>
        <w:spacing w:lineRule="auto" w:line="240" w:before="20" w:after="80"/>
        <w:ind w:left="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* Mỗi câu trắc nghiệm đúng được 0,25 điểm.</w:t>
      </w:r>
    </w:p>
    <w:p>
      <w:pPr>
        <w:pStyle w:val="Normal"/>
        <w:widowControl w:val="false"/>
        <w:spacing w:lineRule="auto" w:line="240" w:before="20" w:after="80"/>
        <w:rPr/>
      </w:pPr>
      <w:r>
        <w:rPr/>
        <w:t>II. PHẦN TỰ LUẬN</w:t>
      </w:r>
    </w:p>
    <w:tbl>
      <w:tblPr>
        <w:tblW w:w="895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70"/>
        <w:gridCol w:w="110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hỏ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của nguồn điện: A</w:t>
            </w:r>
            <w:r>
              <w:rPr>
                <w:color w:val="000000"/>
                <w:sz w:val="26"/>
                <w:szCs w:val="26"/>
                <w:vertAlign w:val="subscript"/>
              </w:rPr>
              <w:t>ng</w:t>
            </w:r>
            <w:r>
              <w:rPr>
                <w:color w:val="000000"/>
                <w:sz w:val="26"/>
                <w:szCs w:val="26"/>
              </w:rPr>
              <w:t xml:space="preserve"> = EIt =8640J</w:t>
              <w:br/>
              <w:t>- Công suất của nguồn điện: P</w:t>
            </w:r>
            <w:r>
              <w:rPr>
                <w:color w:val="000000"/>
                <w:sz w:val="26"/>
                <w:szCs w:val="26"/>
                <w:vertAlign w:val="subscript"/>
              </w:rPr>
              <w:t>ng</w:t>
            </w:r>
            <w:r>
              <w:rPr>
                <w:color w:val="000000"/>
                <w:sz w:val="26"/>
                <w:szCs w:val="26"/>
              </w:rPr>
              <w:t xml:space="preserve"> = EI = 9,6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 xml:space="preserve">Hình vẽ đúng: biểu diễn đú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02920" cy="23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52" r="-7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6680" cy="236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8" t="-152" r="-33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t>- Tính: F</w:t>
            </w:r>
            <w:r>
              <w:rPr>
                <w:color w:val="000000"/>
                <w:sz w:val="26"/>
                <w:szCs w:val="26"/>
                <w:vertAlign w:val="subscript"/>
              </w:rPr>
              <w:t>13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1960" cy="32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>= 0,036N</w:t>
              <w:br/>
              <w:t xml:space="preserve">             F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</w:rPr>
              <w:t>23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1960" cy="320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= 0,016N</w:t>
              <w:br/>
              <w:t xml:space="preserve">- Ta có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6680" cy="236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8" t="-152" r="-33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" cy="236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>+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" cy="2362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Mà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" cy="2362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cùng phương, cùng chiều vớ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" cy="2362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: </w:t>
              <w:br/>
            </w:r>
            <w:r>
              <w:rPr>
                <w:color w:val="000000"/>
                <w:sz w:val="26"/>
                <w:szCs w:val="26"/>
              </w:rPr>
              <w:t xml:space="preserve">    F = F</w:t>
            </w:r>
            <w:r>
              <w:rPr>
                <w:color w:val="000000"/>
                <w:sz w:val="26"/>
                <w:szCs w:val="26"/>
                <w:vertAlign w:val="subscript"/>
              </w:rPr>
              <w:t>13</w:t>
            </w:r>
            <w:r>
              <w:rPr>
                <w:color w:val="000000"/>
                <w:sz w:val="26"/>
                <w:szCs w:val="26"/>
              </w:rPr>
              <w:t>+F</w:t>
            </w:r>
            <w:r>
              <w:rPr>
                <w:color w:val="000000"/>
                <w:sz w:val="26"/>
                <w:szCs w:val="26"/>
                <w:vertAlign w:val="subscript"/>
              </w:rPr>
              <w:t>23</w:t>
            </w:r>
            <w:r>
              <w:rPr>
                <w:color w:val="000000"/>
                <w:sz w:val="26"/>
                <w:szCs w:val="26"/>
              </w:rPr>
              <w:t xml:space="preserve"> = 0,052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  <w:br/>
              <w:br/>
              <w:t>0,25</w:t>
              <w:br/>
              <w:br/>
              <w:br/>
              <w:br/>
              <w:t>0,25</w:t>
              <w:br/>
              <w:t>0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 3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0,5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Cs w:val="28"/>
                <w:lang w:val="pt-BR" w:eastAsia="ko-KR"/>
              </w:rPr>
            </w:pPr>
            <w:r>
              <w:rPr>
                <w:rFonts w:eastAsia="Batang;바탕"/>
                <w:szCs w:val="28"/>
                <w:lang w:val="pt-BR" w:eastAsia="ko-KR"/>
              </w:rPr>
              <w:t>- Công của  lực điện trường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bCs/>
                <w:i/>
                <w:color w:val="000000"/>
                <w:szCs w:val="28"/>
                <w:lang w:val="pt-BR" w:eastAsia="ko-KR"/>
              </w:rPr>
              <w:t>A</w:t>
            </w:r>
            <w:r>
              <w:rPr>
                <w:rFonts w:eastAsia="Batang;바탕"/>
                <w:szCs w:val="28"/>
                <w:lang w:val="pt-BR" w:eastAsia="ko-KR"/>
              </w:rPr>
              <w:t>= qEd = 0,9 J.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Cs w:val="28"/>
                <w:lang w:val="pt-BR" w:eastAsia="ko-KR"/>
              </w:rPr>
            </w:pPr>
            <w:r>
              <w:rPr>
                <w:rFonts w:eastAsia="Batang;바탕"/>
                <w:szCs w:val="28"/>
                <w:lang w:val="pt-BR" w:eastAsia="ko-KR"/>
              </w:rPr>
              <w:t>- Vận tốc của hạt mang điện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Cs w:val="28"/>
                <w:lang w:val="pt-BR" w:eastAsia="ko-KR"/>
              </w:rPr>
            </w:pPr>
            <w:r>
              <w:rPr>
                <w:rFonts w:eastAsia="Batang;바탕"/>
                <w:szCs w:val="28"/>
                <w:lang w:val="pt-BR" w:eastAsia="ko-KR"/>
              </w:rPr>
              <w:t>+ Áp dụng định lý động năng: A = Wđ</w:t>
            </w:r>
            <w:r>
              <w:rPr>
                <w:rFonts w:eastAsia="Batang;바탕"/>
                <w:szCs w:val="28"/>
                <w:vertAlign w:val="subscript"/>
                <w:lang w:val="pt-BR" w:eastAsia="ko-KR"/>
              </w:rPr>
              <w:t>2</w:t>
            </w:r>
            <w:r>
              <w:rPr>
                <w:rFonts w:eastAsia="Batang;바탕"/>
                <w:szCs w:val="28"/>
                <w:lang w:val="pt-BR" w:eastAsia="ko-KR"/>
              </w:rPr>
              <w:t xml:space="preserve">  - Wđ</w:t>
            </w:r>
            <w:r>
              <w:rPr>
                <w:rFonts w:eastAsia="Batang;바탕"/>
                <w:szCs w:val="28"/>
                <w:vertAlign w:val="subscript"/>
                <w:lang w:val="pt-BR" w:eastAsia="ko-KR"/>
              </w:rPr>
              <w:t>1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rFonts w:eastAsia="Batang;바탕" w:cs="Calibri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2438400" cy="594360"/>
                  <wp:effectExtent l="0" t="0" r="0" b="0"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m/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4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0,5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1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5pt;height:30.5pt" filled="f" o:ole="">
                  <v:imagedata r:id="rId13" o:title=""/>
                </v:shape>
                <o:OLEObject Type="Embed" ProgID="" ShapeID="ole_rId12" DrawAspect="Content" ObjectID="_1783029625" r:id="rId12"/>
              </w:objec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 cầu chịu tác dụng của 3 lực.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33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17.45pt" filled="f" o:ole="">
                  <v:imagedata r:id="rId15" o:title=""/>
                </v:shape>
                <o:OLEObject Type="Embed" ProgID="" ShapeID="ole_rId14" DrawAspect="Content" ObjectID="_546748087" r:id="rId14"/>
              </w:objec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70180</wp:posOffset>
                      </wp:positionV>
                      <wp:extent cx="2390775" cy="1800860"/>
                      <wp:effectExtent l="6985" t="2540" r="0" b="0"/>
                      <wp:wrapNone/>
                      <wp:docPr id="1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1800720"/>
                                <a:chOff x="0" y="0"/>
                                <a:chExt cx="2390760" cy="180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0760" cy="180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90760" cy="180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6680"/>
                                      <a:ext cx="2390760" cy="172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90760" cy="172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90760" cy="172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90760" cy="172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90760" cy="17240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04800" y="1380600"/>
                                                <a:ext cx="361800" cy="343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160" w:lineRule="auto" w:line="25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6"/>
                                                      <w:rFonts w:ascii="Times New Roman" w:hAnsi="Times New Roman" w:eastAsia="Calibri" w:cs="Times New Roman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P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90760" cy="1619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43080" cy="1619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43080" cy="1619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143080" cy="16192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114640" cy="16192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809000" cy="1513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809000" cy="15138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7160" y="0"/>
                                                              <a:ext cx="1762200" cy="15138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743120" cy="15138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685800" y="0"/>
                                                                  <a:ext cx="1057320" cy="15138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14280" cy="15138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14280" cy="90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52280" y="9000"/>
                                                                      <a:ext cx="18360" cy="15048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dash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61640" y="18720"/>
                                                                    <a:ext cx="895320" cy="1152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8720"/>
                                                                  <a:ext cx="838080" cy="11239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685880" y="1133640"/>
                                                                <a:ext cx="76320" cy="8568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114560"/>
                                                              <a:ext cx="85680" cy="666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rot="6063000">
                                                            <a:off x="828720" y="66600"/>
                                                            <a:ext cx="190440" cy="209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90500" h="209550">
                                                                <a:moveTo>
                                                                  <a:pt x="95250" y="0"/>
                                                                </a:moveTo>
                                                                <a:cubicBezTo>
                                                                  <a:pt x="147855" y="0"/>
                                                                  <a:pt x="190500" y="46909"/>
                                                                  <a:pt x="190500" y="104775"/>
                                                                </a:cubicBezTo>
                                                                <a:lnTo>
                                                                  <a:pt x="95250" y="104775"/>
                                                                </a:lnTo>
                                                                <a:lnTo>
                                                                  <a:pt x="9525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90500" h="209550">
                                                                <a:moveTo>
                                                                  <a:pt x="95250" y="0"/>
                                                                </a:moveTo>
                                                                <a:cubicBezTo>
                                                                  <a:pt x="147855" y="0"/>
                                                                  <a:pt x="190500" y="46909"/>
                                                                  <a:pt x="190500" y="104775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2114640" y="16002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799640" y="161928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2143080" y="116136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476360" y="7621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428840" y="532800"/>
                                                    <a:ext cx="361800" cy="34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6"/>
                                                          <w:szCs w:val="26"/>
                                                          <w:rFonts w:ascii="Times New Roman" w:hAnsi="Times New Roman" w:eastAsia="Calibri" w:cs="Times New Roman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T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ctr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28960" y="866160"/>
                                                  <a:ext cx="361800" cy="34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160" w:lineRule="auto" w:line="25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szCs w:val="26"/>
                                                        <w:rFonts w:ascii="Times New Roman" w:hAnsi="Times New Roman" w:eastAsia="Calibri" w:cs="Times New Roman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F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752480" y="5612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800360" y="14288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2333520" y="9144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23960" y="180360"/>
                                        <a:ext cx="57780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00280" y="0"/>
                                      <a:ext cx="82440" cy="85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95320" y="9360"/>
                                    <a:ext cx="47160" cy="7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61920" y="18360"/>
                                  <a:ext cx="565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16.25pt;margin-top:13.4pt;width:188.25pt;height:141.8pt" coordorigin="2325,268" coordsize="3765,2836">
                      <v:group id="shape_0" alt="Group 38" style="position:absolute;left:2325;top:268;width:3765;height:2836">
                        <v:group id="shape_0" alt="Group 39" style="position:absolute;left:2325;top:268;width:3765;height:2836">
                          <v:group id="shape_0" alt="Group 40" style="position:absolute;left:2325;top:389;width:3765;height:2715">
                            <v:group id="shape_0" alt="Group 41" style="position:absolute;left:2325;top:389;width:3765;height:2715">
                              <v:group id="shape_0" alt="Group 42" style="position:absolute;left:2325;top:389;width:3765;height:2715">
                                <v:group id="shape_0" alt="Group 43" style="position:absolute;left:2325;top:389;width:3765;height:2715">
                                  <v:group id="shape_0" alt="Group 44" style="position:absolute;left:2325;top:389;width:3765;height:2715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4695;top:2563;width:569;height:540;mso-wrap-style:squar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Times New Roman" w:hAnsi="Times New Roman" w:eastAsia="Calibri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46" style="position:absolute;left:2325;top:389;width:3765;height:2550">
                                      <v:group id="shape_0" alt="Group 47" style="position:absolute;left:2325;top:389;width:3375;height:2550">
                                        <v:group id="shape_0" alt="Group 48" style="position:absolute;left:2325;top:389;width:3375;height:2550">
                                          <v:group id="shape_0" alt="Group 49" style="position:absolute;left:2325;top:389;width:3375;height:2550">
                                            <v:group id="shape_0" alt="Group 50" style="position:absolute;left:2325;top:389;width:3330;height:2550">
                                              <v:group id="shape_0" alt="Group 51" style="position:absolute;left:2325;top:389;width:2849;height:2383">
                                                <v:group id="shape_0" alt="Group 52" style="position:absolute;left:2325;top:389;width:2849;height:2383">
                                                  <v:group id="shape_0" alt="Group 121" style="position:absolute;left:2399;top:389;width:2775;height:2383">
                                                    <v:group id="shape_0" alt="Group 54" style="position:absolute;left:2399;top:389;width:2744;height:2383">
                                                      <v:group id="shape_0" alt="Group 55" style="position:absolute;left:3479;top:389;width:1664;height:2383">
                                                        <v:group id="shape_0" alt="Group 56" style="position:absolute;left:3479;top:389;width:494;height:2383">
                                                          <v:line id="shape_0" from="3479,389" to="3973,402" ID="Straight Connector 57" stroked="t" o:allowincell="t" style="position:absolute">
                                                            <v:stroke color="black" weight="648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3719,403" to="3747,2772" ID="Straight Connector 58" stroked="t" o:allowincell="t" style="position:absolute">
                                                            <v:stroke color="black" weight="9360" dashstyle="dash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3734,418" to="5143,2232" ID="Straight Connector 59" stroked="t" o:allowincell="t" style="position:absolute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2399,418" to="3718,2187" ID="Straight Connector 60" stroked="t" o:allowincell="t" style="position:absolute;flip:x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oval id="shape_0" ID="Oval 61" fillcolor="black" stroked="t" o:allowincell="t" style="position:absolute;left:5054;top:2174;width:119;height:134;mso-wrap-style:none;v-text-anchor:middle">
                                                      <v:fill o:detectmouseclick="t" type="solid" color2="white"/>
                                                      <v:stroke color="black" weight="1260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  <v:oval id="shape_0" ID="Oval 62" fillcolor="black" stroked="t" o:allowincell="t" style="position:absolute;left:2325;top:2144;width:134;height:104;mso-wrap-style:none;v-text-anchor:middle">
                                                    <v:fill o:detectmouseclick="t" type="solid" color2="white"/>
                                                    <v:stroke color="black" weight="12600" joinstyle="miter" endcap="flat"/>
                                                    <w10:wrap type="none"/>
                                                  </v:oval>
                                                </v:group>
                                                <v:shape id="shape_0" ID="Arc 63" coordsize="190500,209550" path="m95250,0c147855,0,190500,46909,190500,104775l95250,104775l95250,0xem95250,0c147855,0,190500,46909,190500,104775e" stroked="t" o:allowincell="t" style="position:absolute;left:3630;top:493;width:299;height:329;mso-wrap-style:none;v-text-anchor:middle;rotation:101">
                                                  <v:fill o:detectmouseclick="t" on="false"/>
                                                  <v:stroke color="black" weight="648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type id="_x0000_t32" coordsize="21600,21600" o:spt="32" path="m,l21600,21600nfe">
                                                <v:stroke joinstyle="miter"/>
                                                <v:path gradientshapeok="t" o:connecttype="rect" textboxrect="0,0,21600,21600"/>
                                              </v:shapetype>
                                              <v:shape id="shape_0" ID="Straight Arrow Connector 64" stroked="t" o:allowincell="t" style="position:absolute;left:5655;top:2909;width:0;height:0" type="_x0000_t32">
                                                <v:stroke color="black" weight="936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Straight Arrow Connector 65" stroked="t" o:allowincell="t" style="position:absolute;left:5159;top:2939;width:0;height:0" type="_x0000_t32">
                                                <v:stroke color="black" weight="648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  <v:shape id="shape_0" ID="Straight Arrow Connector 66" stroked="t" o:allowincell="t" style="position:absolute;left:5700;top:2218;width:0;height:0" type="_x0000_t32">
                                              <v:stroke color="black" weight="648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shape id="shape_0" ID="Straight Arrow Connector 67" stroked="t" o:allowincell="t" style="position:absolute;left:4650;top:1589;width:0;height:0" type="_x0000_t32">
                                            <v:stroke color="black" weight="64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f" o:allowincell="t" style="position:absolute;left:4575;top:1228;width:569;height:540;mso-wrap-style:squar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6"/>
                                                    <w:szCs w:val="26"/>
                                                    <w:rFonts w:ascii="Times New Roman" w:hAnsi="Times New Roman" w:eastAsia="Calibri" w:cs="Times New Roman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T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t" style="position:absolute;left:5520;top:1753;width:569;height:540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ascii="Times New Roman" w:hAnsi="Times New Roman" w:eastAsia="Calibri" w:cs="Times New Roman"/>
                                                  <w:color w:val="000000"/>
                                                  <w:lang w:val="en-US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ID="Straight Arrow Connector 70" stroked="t" o:allowincell="t" style="position:absolute;left:5085;top:1273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ID="Straight Arrow Connector 71" stroked="t" o:allowincell="t" style="position:absolute;left:5160;top:2639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Straight Arrow Connector 72" stroked="t" o:allowincell="t" style="position:absolute;left:6000;top:1829;width:0;height:0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3465;top:673;width:909;height:47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Calibri"/>
                                        <w:color w:val="000000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3585,268" to="3714,402" ID="Straight Connector 7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35,283" to="3808,402" ID="Straight Connector 7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840,297" to="3928,401" ID="Straight Connector 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…………………………………………………</w:t>
            </w:r>
            <w:r>
              <w:rPr>
                <w:color w:val="000000"/>
                <w:sz w:val="26"/>
                <w:szCs w:val="26"/>
              </w:rPr>
              <w:t xml:space="preserve">.             (1)    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ó </w:t>
            </w:r>
            <w:r>
              <w:rPr>
                <w:color w:val="000000"/>
                <w:sz w:val="26"/>
                <w:szCs w:val="26"/>
              </w:rPr>
              <w:object w:dxaOrig="2120" w:dyaOrig="1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.45pt;height:65pt" filled="f" o:ole="">
                  <v:imagedata r:id="rId17" o:title=""/>
                </v:shape>
                <o:OLEObject Type="Embed" ProgID="" ShapeID="ole_rId16" DrawAspect="Content" ObjectID="_1969125778" r:id="rId16"/>
              </w:objec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hay số được </w:t>
            </w:r>
            <w:r>
              <w:rPr>
                <w:color w:val="000000"/>
                <w:sz w:val="26"/>
                <w:szCs w:val="26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0.5pt" filled="f" o:ole="">
                  <v:imagedata r:id="rId19" o:title=""/>
                </v:shape>
                <o:OLEObject Type="Embed" ProgID="" ShapeID="ole_rId18" DrawAspect="Content" ObjectID="_1144114951" r:id="rId18"/>
              </w:object>
            </w:r>
            <w:r>
              <w:rPr>
                <w:color w:val="000000"/>
                <w:sz w:val="26"/>
                <w:szCs w:val="26"/>
              </w:rPr>
              <w:t xml:space="preserve"> = 1,67.1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-7  </w:t>
            </w:r>
            <w:r>
              <w:rPr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</w:rPr>
              <w:t xml:space="preserve"> = 3,34.1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-7 </w:t>
            </w:r>
            <w:r>
              <w:rPr>
                <w:color w:val="000000"/>
                <w:sz w:val="26"/>
                <w:szCs w:val="26"/>
              </w:rPr>
              <w:t xml:space="preserve">C     ………………………………….             (2)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793"/>
      </w:tblGrid>
      <w:tr>
        <w:trPr>
          <w:trHeight w:val="1521" w:hRule="atLeast"/>
        </w:trPr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13" name="Straight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8.75pt" to="137.25pt,18.75pt" ID="Straight Connector 4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TRƯỜNG THPT TĂNG BẠT HỔ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004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P ÁN VÀ HƯỚNG DẪN CHẤM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KIỂM TRA GIỮA KÌ 1 NĂM HỌC 2021 - 2022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 thi: Vật lí, Lớp 11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spacing w:lineRule="auto" w:line="240" w:before="20" w:after="8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ẦN TRẮC NGHIỆM</w:t>
      </w:r>
    </w:p>
    <w:tbl>
      <w:tblPr>
        <w:tblW w:w="895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67"/>
        <w:gridCol w:w="567"/>
        <w:gridCol w:w="568"/>
        <w:gridCol w:w="567"/>
        <w:gridCol w:w="568"/>
        <w:gridCol w:w="567"/>
        <w:gridCol w:w="568"/>
        <w:gridCol w:w="567"/>
        <w:gridCol w:w="567"/>
        <w:gridCol w:w="568"/>
        <w:gridCol w:w="567"/>
        <w:gridCol w:w="568"/>
        <w:gridCol w:w="567"/>
        <w:gridCol w:w="56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widowControl w:val="false"/>
        <w:spacing w:lineRule="auto" w:line="240" w:before="20" w:after="80"/>
        <w:ind w:left="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* Mỗi câu trắc nghiệm đúng được 0,25 điểm.</w:t>
      </w:r>
    </w:p>
    <w:p>
      <w:pPr>
        <w:pStyle w:val="Normal"/>
        <w:widowControl w:val="false"/>
        <w:spacing w:lineRule="auto" w:line="240" w:before="20" w:after="80"/>
        <w:rPr/>
      </w:pPr>
      <w:r>
        <w:rPr/>
        <w:t>II. PHẦN TỰ LUẬN</w:t>
      </w:r>
    </w:p>
    <w:tbl>
      <w:tblPr>
        <w:tblW w:w="895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70"/>
        <w:gridCol w:w="110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hỏ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/>
            </w:pPr>
            <w:r>
              <w:rPr>
                <w:color w:val="000000"/>
                <w:sz w:val="26"/>
                <w:szCs w:val="26"/>
              </w:rPr>
              <w:t>- Công của nguồn điện: A</w:t>
            </w:r>
            <w:r>
              <w:rPr>
                <w:color w:val="000000"/>
                <w:sz w:val="26"/>
                <w:szCs w:val="26"/>
                <w:vertAlign w:val="subscript"/>
              </w:rPr>
              <w:t>ng</w:t>
            </w:r>
            <w:r>
              <w:rPr>
                <w:color w:val="000000"/>
                <w:sz w:val="26"/>
                <w:szCs w:val="26"/>
              </w:rPr>
              <w:t xml:space="preserve"> = EIt =17280J</w:t>
              <w:br/>
              <w:t>- Công suất của nguồn điện: P</w:t>
            </w:r>
            <w:r>
              <w:rPr>
                <w:color w:val="000000"/>
                <w:sz w:val="26"/>
                <w:szCs w:val="26"/>
                <w:vertAlign w:val="subscript"/>
              </w:rPr>
              <w:t>ng</w:t>
            </w:r>
            <w:r>
              <w:rPr>
                <w:color w:val="000000"/>
                <w:sz w:val="26"/>
                <w:szCs w:val="26"/>
              </w:rPr>
              <w:t xml:space="preserve"> = EI = 14,4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 xml:space="preserve">Hình vẽ đúng: biểu diễn đú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02920" cy="2362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152" r="-7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6680" cy="2362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8" t="-152" r="-33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t>- Tính: F</w:t>
            </w:r>
            <w:r>
              <w:rPr>
                <w:color w:val="000000"/>
                <w:sz w:val="26"/>
                <w:szCs w:val="26"/>
                <w:vertAlign w:val="subscript"/>
              </w:rPr>
              <w:t>13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1960" cy="3200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>= 0,036N</w:t>
              <w:br/>
              <w:t xml:space="preserve">             F</w:t>
            </w:r>
            <w:r>
              <w:rPr>
                <w:rFonts w:eastAsia="Times New Roman"/>
                <w:color w:val="000000"/>
                <w:sz w:val="26"/>
                <w:szCs w:val="26"/>
                <w:vertAlign w:val="subscript"/>
              </w:rPr>
              <w:t>23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1960" cy="3200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= 2,94.10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 xml:space="preserve">-3 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  <w:t xml:space="preserve">- Ta có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6680" cy="2362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8" t="-152" r="-33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" cy="23622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>+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" cy="23622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Mà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" cy="23622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cùng phương, ngược chiều vớ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" cy="23622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: </w:t>
              <w:br/>
            </w:r>
            <w:r>
              <w:rPr>
                <w:color w:val="000000"/>
                <w:sz w:val="26"/>
                <w:szCs w:val="26"/>
              </w:rPr>
              <w:t xml:space="preserve">    F = /F</w:t>
            </w:r>
            <w:r>
              <w:rPr>
                <w:color w:val="000000"/>
                <w:sz w:val="26"/>
                <w:szCs w:val="26"/>
                <w:vertAlign w:val="subscript"/>
              </w:rPr>
              <w:t>13-</w:t>
            </w:r>
            <w:r>
              <w:rPr>
                <w:color w:val="000000"/>
                <w:sz w:val="26"/>
                <w:szCs w:val="26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23</w:t>
            </w:r>
            <w:r>
              <w:rPr>
                <w:color w:val="000000"/>
                <w:sz w:val="26"/>
                <w:szCs w:val="26"/>
              </w:rPr>
              <w:t xml:space="preserve"> /= 0,03306 =  0,033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  <w:br/>
              <w:br/>
              <w:t>0,25</w:t>
              <w:br/>
              <w:br/>
              <w:br/>
              <w:t>0,25</w:t>
              <w:br/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 3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0,5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Cs w:val="28"/>
                <w:lang w:val="pt-BR" w:eastAsia="ko-KR"/>
              </w:rPr>
            </w:pPr>
            <w:r>
              <w:rPr>
                <w:rFonts w:eastAsia="Batang;바탕"/>
                <w:szCs w:val="28"/>
                <w:lang w:val="pt-BR" w:eastAsia="ko-KR"/>
              </w:rPr>
              <w:t>- Công của  lực điện trường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bCs/>
                <w:i/>
                <w:color w:val="000000"/>
                <w:szCs w:val="28"/>
                <w:lang w:val="pt-BR" w:eastAsia="ko-KR"/>
              </w:rPr>
              <w:t>A</w:t>
            </w:r>
            <w:r>
              <w:rPr>
                <w:rFonts w:eastAsia="Batang;바탕"/>
                <w:szCs w:val="28"/>
                <w:lang w:val="pt-BR" w:eastAsia="ko-KR"/>
              </w:rPr>
              <w:t>= qEd = 3,6 J.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Cs w:val="28"/>
                <w:lang w:val="pt-BR" w:eastAsia="ko-KR"/>
              </w:rPr>
            </w:pPr>
            <w:r>
              <w:rPr>
                <w:rFonts w:eastAsia="Batang;바탕"/>
                <w:szCs w:val="28"/>
                <w:lang w:val="pt-BR" w:eastAsia="ko-KR"/>
              </w:rPr>
              <w:t>- Vận tốc của hạt mang điện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Cs w:val="28"/>
                <w:lang w:val="pt-BR" w:eastAsia="ko-KR"/>
              </w:rPr>
            </w:pPr>
            <w:r>
              <w:rPr>
                <w:rFonts w:eastAsia="Batang;바탕"/>
                <w:szCs w:val="28"/>
                <w:lang w:val="pt-BR" w:eastAsia="ko-KR"/>
              </w:rPr>
              <w:t>+ Áp dụng định lý động năng: A = Wđ</w:t>
            </w:r>
            <w:r>
              <w:rPr>
                <w:rFonts w:eastAsia="Batang;바탕"/>
                <w:szCs w:val="28"/>
                <w:vertAlign w:val="subscript"/>
                <w:lang w:val="pt-BR" w:eastAsia="ko-KR"/>
              </w:rPr>
              <w:t>2</w:t>
            </w:r>
            <w:r>
              <w:rPr>
                <w:rFonts w:eastAsia="Batang;바탕"/>
                <w:szCs w:val="28"/>
                <w:lang w:val="pt-BR" w:eastAsia="ko-KR"/>
              </w:rPr>
              <w:t xml:space="preserve">  - Wđ</w:t>
            </w:r>
            <w:r>
              <w:rPr>
                <w:rFonts w:eastAsia="Batang;바탕"/>
                <w:szCs w:val="28"/>
                <w:vertAlign w:val="subscript"/>
                <w:lang w:val="pt-BR" w:eastAsia="ko-KR"/>
              </w:rPr>
              <w:t>1</w:t>
            </w:r>
          </w:p>
          <w:p>
            <w:pPr>
              <w:pStyle w:val="Normal"/>
              <w:widowControl w:val="false"/>
              <w:spacing w:lineRule="auto" w:line="240" w:before="20" w:after="8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v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66700" cy="4191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71500" cy="4191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= 40000</w:t>
            </w:r>
            <w:r>
              <w:rPr>
                <w:color w:val="000000"/>
                <w:sz w:val="26"/>
                <w:szCs w:val="26"/>
              </w:rPr>
              <w:t>m/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 4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0,5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119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6.5pt;height:30.5pt" filled="f" o:ole="">
                  <v:imagedata r:id="rId32" o:title=""/>
                </v:shape>
                <o:OLEObject Type="Embed" ProgID="" ShapeID="ole_rId31" DrawAspect="Content" ObjectID="_1027507197" r:id="rId31"/>
              </w:objec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 cầu chịu tác dụng của 3 lực.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339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7pt;height:17.45pt" filled="f" o:ole="">
                  <v:imagedata r:id="rId34" o:title=""/>
                </v:shape>
                <o:OLEObject Type="Embed" ProgID="" ShapeID="ole_rId33" DrawAspect="Content" ObjectID="_1457154796" r:id="rId33"/>
              </w:objec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83185</wp:posOffset>
                      </wp:positionV>
                      <wp:extent cx="1301750" cy="1800860"/>
                      <wp:effectExtent l="6985" t="1905" r="0" b="0"/>
                      <wp:wrapNone/>
                      <wp:docPr id="25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1800720"/>
                                <a:chOff x="0" y="0"/>
                                <a:chExt cx="1301760" cy="180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1760" cy="180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1760" cy="180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6680"/>
                                      <a:ext cx="1301760" cy="172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1760" cy="172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1760" cy="172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01760" cy="172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1760" cy="17240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19720" y="1380600"/>
                                                <a:ext cx="196920" cy="343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160" w:lineRule="auto" w:line="25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6"/>
                                                      <w:rFonts w:ascii="Times New Roman" w:hAnsi="Times New Roman" w:eastAsia="Calibri" w:cs="Times New Roman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P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01760" cy="1620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67840" cy="1620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67840" cy="1620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67840" cy="1620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52360" cy="1620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986040" cy="1513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86040" cy="15138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5560" y="0"/>
                                                              <a:ext cx="960840" cy="15138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50760" cy="15138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373680" y="0"/>
                                                                  <a:ext cx="576720" cy="15138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71360" cy="15138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1360" cy="90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83520" y="9000"/>
                                                                      <a:ext cx="10080" cy="15048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dash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88560" y="18720"/>
                                                                    <a:ext cx="488160" cy="1152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8720"/>
                                                                  <a:ext cx="457200" cy="11239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19440" y="1133640"/>
                                                                <a:ext cx="41400" cy="8568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114560"/>
                                                              <a:ext cx="46440" cy="666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rot="6063000">
                                                            <a:off x="407520" y="114480"/>
                                                            <a:ext cx="190440" cy="113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90500" h="209550">
                                                                <a:moveTo>
                                                                  <a:pt x="95250" y="0"/>
                                                                </a:moveTo>
                                                                <a:cubicBezTo>
                                                                  <a:pt x="147855" y="0"/>
                                                                  <a:pt x="190500" y="46909"/>
                                                                  <a:pt x="190500" y="104775"/>
                                                                </a:cubicBezTo>
                                                                <a:lnTo>
                                                                  <a:pt x="95250" y="104775"/>
                                                                </a:lnTo>
                                                                <a:lnTo>
                                                                  <a:pt x="9525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90500" h="209550">
                                                                <a:moveTo>
                                                                  <a:pt x="95250" y="0"/>
                                                                </a:moveTo>
                                                                <a:cubicBezTo>
                                                                  <a:pt x="147855" y="0"/>
                                                                  <a:pt x="190500" y="46909"/>
                                                                  <a:pt x="190500" y="104775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970200" y="1162080"/>
                                                          <a:ext cx="182520" cy="43920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975240" y="1181160"/>
                                                          <a:ext cx="6120" cy="43920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975240" y="1152720"/>
                                                        <a:ext cx="192960" cy="97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 flipH="1" flipV="1">
                                                      <a:off x="802440" y="761040"/>
                                                      <a:ext cx="167040" cy="4104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777960" y="532800"/>
                                                    <a:ext cx="196920" cy="34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6"/>
                                                          <w:szCs w:val="26"/>
                                                          <w:rFonts w:ascii="Times New Roman" w:hAnsi="Times New Roman" w:eastAsia="Calibri" w:cs="Times New Roman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T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ctr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04840" y="866160"/>
                                                  <a:ext cx="196920" cy="34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160" w:lineRule="auto" w:line="25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szCs w:val="26"/>
                                                        <w:rFonts w:ascii="Times New Roman" w:hAnsi="Times New Roman" w:eastAsia="Calibri" w:cs="Times New Roman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F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ctr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813960" y="552600"/>
                                              <a:ext cx="140760" cy="10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856080" y="1428120"/>
                                            <a:ext cx="125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1141200" y="914040"/>
                                          <a:ext cx="1303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93840" y="180360"/>
                                        <a:ext cx="3142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35600" y="0"/>
                                      <a:ext cx="45000" cy="85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7800" y="9360"/>
                                    <a:ext cx="25560" cy="7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23800" y="18360"/>
                                  <a:ext cx="3060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168.8pt;margin-top:6.55pt;width:102.5pt;height:141.8pt" coordorigin="3376,131" coordsize="2050,2836">
                      <v:group id="shape_0" alt="Group 38" style="position:absolute;left:3376;top:131;width:2050;height:2836">
                        <v:group id="shape_0" alt="Group 39" style="position:absolute;left:3376;top:131;width:2050;height:2836">
                          <v:group id="shape_0" alt="Group 40" style="position:absolute;left:3376;top:252;width:2050;height:2716">
                            <v:group id="shape_0" alt="Group 41" style="position:absolute;left:3376;top:252;width:2050;height:2716">
                              <v:group id="shape_0" alt="Group 42" style="position:absolute;left:3376;top:252;width:2050;height:2716">
                                <v:group id="shape_0" alt="Group 43" style="position:absolute;left:3376;top:252;width:2050;height:2716">
                                  <v:group id="shape_0" alt="Group 44" style="position:absolute;left:3376;top:252;width:2050;height:2716">
                                    <v:shape id="shape_0" stroked="f" o:allowincell="t" style="position:absolute;left:4667;top:2426;width:309;height:540;mso-wrap-style:squar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Times New Roman" w:hAnsi="Times New Roman" w:eastAsia="Calibri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46" style="position:absolute;left:3376;top:252;width:2050;height:2551">
                                      <v:group id="shape_0" alt="Group 47" style="position:absolute;left:3376;top:252;width:1839;height:2551">
                                        <v:group id="shape_0" alt="Group 48" style="position:absolute;left:3376;top:252;width:1839;height:2551">
                                          <v:group id="shape_0" alt="Group 49" style="position:absolute;left:3376;top:252;width:1839;height:2551">
                                            <v:group id="shape_0" alt="Group 50" style="position:absolute;left:3376;top:252;width:1815;height:2551">
                                              <v:group id="shape_0" alt="Group 51" style="position:absolute;left:3376;top:252;width:1553;height:2384">
                                                <v:group id="shape_0" alt="Group 52" style="position:absolute;left:3376;top:252;width:1553;height:2384">
                                                  <v:group id="shape_0" alt="Group 121" style="position:absolute;left:3416;top:252;width:1513;height:2384">
                                                    <v:group id="shape_0" alt="Group 54" style="position:absolute;left:3416;top:252;width:1496;height:2384">
                                                      <v:group id="shape_0" alt="Group 55" style="position:absolute;left:4005;top:252;width:907;height:2384">
                                                        <v:group id="shape_0" alt="Group 56" style="position:absolute;left:4005;top:252;width:269;height:2384">
                                                          <v:line id="shape_0" from="4005,252" to="4274,265" ID="Straight Connector 57" stroked="t" o:allowincell="t" style="position:absolute">
                                                            <v:stroke color="black" weight="648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4136,266" to="4151,2635" ID="Straight Connector 58" stroked="t" o:allowincell="t" style="position:absolute">
                                                            <v:stroke color="black" weight="9360" dashstyle="dash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4144,281" to="4912,2095" ID="Straight Connector 59" stroked="t" o:allowincell="t" style="position:absolute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3416,281" to="4135,2050" ID="Straight Connector 60" stroked="t" o:allowincell="t" style="position:absolute;flip:x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oval id="shape_0" ID="Oval 61" fillcolor="black" stroked="t" o:allowincell="t" style="position:absolute;left:4864;top:2037;width:64;height:134;mso-wrap-style:none;v-text-anchor:middle">
                                                      <v:fill o:detectmouseclick="t" type="solid" color2="white"/>
                                                      <v:stroke color="black" weight="1260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  <v:oval id="shape_0" ID="Oval 62" fillcolor="black" stroked="t" o:allowincell="t" style="position:absolute;left:3376;top:2007;width:72;height:104;mso-wrap-style:none;v-text-anchor:middle">
                                                    <v:fill o:detectmouseclick="t" type="solid" color2="white"/>
                                                    <v:stroke color="black" weight="12600" joinstyle="miter" endcap="flat"/>
                                                    <w10:wrap type="none"/>
                                                  </v:oval>
                                                </v:group>
                                                <v:shape id="shape_0" ID="Arc 63" coordsize="190500,209550" path="m95250,0c147855,0,190500,46909,190500,104775l95250,104775l95250,0xem95250,0c147855,0,190500,46909,190500,104775e" stroked="t" o:allowincell="t" style="position:absolute;left:4018;top:432;width:299;height:178;mso-wrap-style:none;v-text-anchor:middle;rotation:101">
                                                  <v:fill o:detectmouseclick="t" on="false"/>
                                                  <v:stroke color="black" weight="648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 id="shape_0" ID="Straight Arrow Connector 64" stroked="t" o:allowincell="t" style="position:absolute;left:4904;top:2082;width:286;height:691" type="_x0000_t32">
                                                <v:stroke color="black" weight="936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Straight Arrow Connector 65" stroked="t" o:allowincell="t" style="position:absolute;left:4912;top:2112;width:9;height:691" type="_x0000_t32">
                                                <v:stroke color="black" weight="648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  <v:shape id="shape_0" ID="Straight Arrow Connector 66" stroked="t" o:allowincell="t" style="position:absolute;left:4912;top:2067;width:303;height:14" type="_x0000_t32">
                                              <v:stroke color="black" weight="648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shape id="shape_0" ID="Straight Arrow Connector 67" stroked="t" o:allowincell="t" style="position:absolute;left:4640;top:1450;width:261;height:644;flip:xy" type="_x0000_t32">
                                            <v:stroke color="black" weight="64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f" o:allowincell="t" style="position:absolute;left:4601;top:1091;width:309;height:540;mso-wrap-style:squar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6"/>
                                                    <w:szCs w:val="26"/>
                                                    <w:rFonts w:ascii="Times New Roman" w:hAnsi="Times New Roman" w:eastAsia="Calibri" w:cs="Times New Roman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T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t" style="position:absolute;left:5116;top:1616;width:309;height:540;mso-wrap-style:squar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6"/>
                                                  <w:rFonts w:ascii="Times New Roman" w:hAnsi="Times New Roman" w:eastAsia="Calibri" w:cs="Times New Roman"/>
                                                  <w:color w:val="000000"/>
                                                  <w:lang w:val="en-US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ID="Straight Arrow Connector 70" stroked="t" o:allowincell="t" style="position:absolute;left:4658;top:1122;width:221;height:15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ID="Straight Arrow Connector 71" stroked="t" o:allowincell="t" style="position:absolute;left:4724;top:2501;width:196;height:2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Straight Arrow Connector 72" stroked="t" o:allowincell="t" style="position:absolute;left:5173;top:1691;width:204;height:1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3996;top:536;width:494;height:47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Calibri"/>
                                        <w:color w:val="000000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062,131" to="4132,265" ID="Straight Connector 7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44,146" to="4183,265" ID="Straight Connector 7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201,160" to="4248,264" ID="Straight Connector 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…………………………………………………</w:t>
            </w:r>
            <w:r>
              <w:rPr>
                <w:color w:val="000000"/>
                <w:sz w:val="26"/>
                <w:szCs w:val="26"/>
              </w:rPr>
              <w:t xml:space="preserve">.             (1)    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ó </w:t>
            </w:r>
            <w:r>
              <w:rPr>
                <w:color w:val="000000"/>
                <w:sz w:val="26"/>
                <w:szCs w:val="26"/>
              </w:rPr>
              <w:object w:dxaOrig="2120" w:dyaOrig="1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.45pt;height:65pt" filled="f" o:ole="">
                  <v:imagedata r:id="rId36" o:title=""/>
                </v:shape>
                <o:OLEObject Type="Embed" ProgID="" ShapeID="ole_rId35" DrawAspect="Content" ObjectID="_645585019" r:id="rId35"/>
              </w:objec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hay số được </w:t>
            </w:r>
            <w:r>
              <w:rPr>
                <w:color w:val="000000"/>
                <w:sz w:val="26"/>
                <w:szCs w:val="26"/>
              </w:rPr>
              <w:object w:dxaOrig="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0.5pt" filled="f" o:ole="">
                  <v:imagedata r:id="rId38" o:title=""/>
                </v:shape>
                <o:OLEObject Type="Embed" ProgID="" ShapeID="ole_rId37" DrawAspect="Content" ObjectID="_2135205690" r:id="rId37"/>
              </w:object>
            </w:r>
            <w:r>
              <w:rPr>
                <w:color w:val="000000"/>
                <w:sz w:val="26"/>
                <w:szCs w:val="26"/>
              </w:rPr>
              <w:t xml:space="preserve"> = 1,67.1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-7  </w:t>
            </w:r>
            <w:r>
              <w:rPr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</w:rPr>
              <w:t xml:space="preserve"> = 3,34.1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-7 </w:t>
            </w:r>
            <w:r>
              <w:rPr>
                <w:color w:val="000000"/>
                <w:sz w:val="26"/>
                <w:szCs w:val="26"/>
              </w:rPr>
              <w:t xml:space="preserve">C     ………………………………….             (2)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6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oleObject" Target="embeddings/oleObject5.bin"/><Relationship Id="rId32" Type="http://schemas.openxmlformats.org/officeDocument/2006/relationships/image" Target="media/image8.wmf"/><Relationship Id="rId33" Type="http://schemas.openxmlformats.org/officeDocument/2006/relationships/oleObject" Target="embeddings/oleObject6.bin"/><Relationship Id="rId34" Type="http://schemas.openxmlformats.org/officeDocument/2006/relationships/image" Target="media/image9.wmf"/><Relationship Id="rId35" Type="http://schemas.openxmlformats.org/officeDocument/2006/relationships/oleObject" Target="embeddings/oleObject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8.bin"/><Relationship Id="rId38" Type="http://schemas.openxmlformats.org/officeDocument/2006/relationships/image" Target="media/image11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7:00Z</dcterms:created>
  <dc:creator>MInh Muon</dc:creator>
  <dc:description/>
  <cp:keywords/>
  <dc:language>en-US</dc:language>
  <cp:lastModifiedBy>AN-TBH</cp:lastModifiedBy>
  <dcterms:modified xsi:type="dcterms:W3CDTF">2021-11-04T13:57:00Z</dcterms:modified>
  <cp:revision>3</cp:revision>
  <dc:subject/>
  <dc:title/>
</cp:coreProperties>
</file>