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Cho hình chóp S.ABC có SA = SB = SC = 1. Tìm thể tích lớn nhất của khối chóp S.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54614835" r:id="rId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151649208" r:id="rId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827337781" r:id="rId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123300773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Cho hình chóp S.ABC có SA = SB = SC = 2, đáy ABC là tam giác vuông tại A, AB = 1. Tìm thể tích lớn nhất của khối chóp S.AB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245839872" r:id="rId1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639792961" r:id="rId1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2117081984" r:id="rId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759062711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ình chóp S.ABC có SA = SB = SC = BA = BC = 1. Tìm thể tích lớn nhất của khối chóp S.AB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577953649" r:id="rId1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4pt" filled="f" o:ole="">
            <v:imagedata r:id="rId21" o:title=""/>
          </v:shape>
          <o:OLEObject Type="Embed" ProgID="" ShapeID="ole_rId20" DrawAspect="Content" ObjectID="_429640330" r:id="rId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720123012" r:id="rId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4pt" filled="f" o:ole="">
            <v:imagedata r:id="rId25" o:title=""/>
          </v:shape>
          <o:OLEObject Type="Embed" ProgID="" ShapeID="ole_rId24" DrawAspect="Content" ObjectID="_913513977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ình hộp chữ nhật có tổng diện tích các mặt bằng 36 và độ dài đường chéo bằng 6. Tìm thể tích lớn nhất </w:t>
      </w:r>
      <w:r>
        <w:rPr/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779752020" r:id="rId26"/>
        </w:object>
      </w:r>
      <w:r>
        <w:rPr/>
        <w:t xml:space="preserve"> của hình hộp chữ nhật đã ch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852821331" r:id="rId2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8pt" filled="f" o:ole="">
            <v:imagedata r:id="rId31" o:title=""/>
          </v:shape>
          <o:OLEObject Type="Embed" ProgID="" ShapeID="ole_rId30" DrawAspect="Content" ObjectID="_586476786" r:id="rId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20pt" filled="f" o:ole="">
            <v:imagedata r:id="rId33" o:title=""/>
          </v:shape>
          <o:OLEObject Type="Embed" ProgID="" ShapeID="ole_rId32" DrawAspect="Content" ObjectID="_819048248" r:id="rId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0pt" filled="f" o:ole="">
            <v:imagedata r:id="rId35" o:title=""/>
          </v:shape>
          <o:OLEObject Type="Embed" ProgID="" ShapeID="ole_rId34" DrawAspect="Content" ObjectID="_1489082093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ình hộp chữ nhật có tổng độ dài tất cả các cạnh bằng 32, độ dài đường chéo bằng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557232089" r:id="rId36"/>
        </w:object>
      </w:r>
      <w:r>
        <w:rPr/>
        <w:t xml:space="preserve">. Tìm thể tích lớn nhất </w:t>
      </w:r>
      <w:r>
        <w:rPr/>
        <w:object w:dxaOrig="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8pt" filled="f" o:ole="">
            <v:imagedata r:id="rId39" o:title=""/>
          </v:shape>
          <o:OLEObject Type="Embed" ProgID="" ShapeID="ole_rId38" DrawAspect="Content" ObjectID="_993190839" r:id="rId38"/>
        </w:object>
      </w:r>
      <w:r>
        <w:rPr/>
        <w:t xml:space="preserve"> của hình hộp đã cho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911622573" r:id="rId40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9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8pt" filled="f" o:ole="">
            <v:imagedata r:id="rId43" o:title=""/>
          </v:shape>
          <o:OLEObject Type="Embed" ProgID="" ShapeID="ole_rId42" DrawAspect="Content" ObjectID="_389685760" r:id="rId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20pt" filled="f" o:ole="">
            <v:imagedata r:id="rId45" o:title=""/>
          </v:shape>
          <o:OLEObject Type="Embed" ProgID="" ShapeID="ole_rId44" DrawAspect="Content" ObjectID="_764048947" r:id="rId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1468919085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hình chóp S.ABCD có đáy ABCD là hình chữ nhật với AD = 4, các cạnh bên bằng nhau và bằng 6. Tìm thể tích lớn nhất của khối chóp S.ABC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pt" filled="f" o:ole="">
            <v:imagedata r:id="rId49" o:title=""/>
          </v:shape>
          <o:OLEObject Type="Embed" ProgID="" ShapeID="ole_rId48" DrawAspect="Content" ObjectID="_1628849610" r:id="rId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31pt" filled="f" o:ole="">
            <v:imagedata r:id="rId51" o:title=""/>
          </v:shape>
          <o:OLEObject Type="Embed" ProgID="" ShapeID="ole_rId50" DrawAspect="Content" ObjectID="_200276315" r:id="rId5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31pt" filled="f" o:ole="">
            <v:imagedata r:id="rId53" o:title=""/>
          </v:shape>
          <o:OLEObject Type="Embed" ProgID="" ShapeID="ole_rId52" DrawAspect="Content" ObjectID="_163190698" r:id="rId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pt" filled="f" o:ole="">
            <v:imagedata r:id="rId55" o:title=""/>
          </v:shape>
          <o:OLEObject Type="Embed" ProgID="" ShapeID="ole_rId54" DrawAspect="Content" ObjectID="_1007875586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ình chóp S.ABCD có </w:t>
      </w:r>
      <w:r>
        <w:rPr/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420811307" r:id="rId56"/>
        </w:object>
      </w:r>
      <w:r>
        <w:rPr/>
        <w:t xml:space="preserve"> </w:t>
      </w:r>
      <w:r>
        <w:rPr/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9pt" filled="f" o:ole="">
            <v:imagedata r:id="rId59" o:title=""/>
          </v:shape>
          <o:OLEObject Type="Embed" ProgID="" ShapeID="ole_rId58" DrawAspect="Content" ObjectID="_2022487258" r:id="rId58"/>
        </w:object>
      </w:r>
      <w:r>
        <w:rPr/>
        <w:t>. Tất cả các cạnh còn lại bằng nhau và bằng 1. Với giá trị nào của x thì thể tích khối chóp S.ABCD là lớn nhấ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4pt" filled="f" o:ole="">
            <v:imagedata r:id="rId61" o:title=""/>
          </v:shape>
          <o:OLEObject Type="Embed" ProgID="" ShapeID="ole_rId60" DrawAspect="Content" ObjectID="_273766060" r:id="rId6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1832664289" r:id="rId6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4pt" filled="f" o:ole="">
            <v:imagedata r:id="rId65" o:title=""/>
          </v:shape>
          <o:OLEObject Type="Embed" ProgID="" ShapeID="ole_rId64" DrawAspect="Content" ObjectID="_550522231" r:id="rId6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4pt" filled="f" o:ole="">
            <v:imagedata r:id="rId67" o:title=""/>
          </v:shape>
          <o:OLEObject Type="Embed" ProgID="" ShapeID="ole_rId66" DrawAspect="Content" ObjectID="_415476155" r:id="rId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Cho hình chóp S.ABC có đáy ABC là tam giác vuông cân tại C, cạnh bên SA vuông góc với mặt phẳng đáy (ABC). Biết SC = 1, tìm thể tích lớn nhất của khối chóp S.ABC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4pt" filled="f" o:ole="">
            <v:imagedata r:id="rId69" o:title=""/>
          </v:shape>
          <o:OLEObject Type="Embed" ProgID="" ShapeID="ole_rId68" DrawAspect="Content" ObjectID="_1338929548" r:id="rId6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34pt" filled="f" o:ole="">
            <v:imagedata r:id="rId71" o:title=""/>
          </v:shape>
          <o:OLEObject Type="Embed" ProgID="" ShapeID="ole_rId70" DrawAspect="Content" ObjectID="_965042314" r:id="rId7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1445650171" r:id="rId7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1972318853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hình chóp S.ABC có đáy ABC là tam giác vuông tại C, AB = 2. Cạnh bên SA = 1 và vuông góc với mặt phẳng đáy. Thể tích lớn nhất của khối chóp S.ABC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31pt" filled="f" o:ole="">
            <v:imagedata r:id="rId77" o:title=""/>
          </v:shape>
          <o:OLEObject Type="Embed" ProgID="" ShapeID="ole_rId76" DrawAspect="Content" ObjectID="_1158953044" r:id="rId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073315388" r:id="rId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31pt" filled="f" o:ole="">
            <v:imagedata r:id="rId81" o:title=""/>
          </v:shape>
          <o:OLEObject Type="Embed" ProgID="" ShapeID="ole_rId80" DrawAspect="Content" ObjectID="_1565751249" r:id="rId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763858786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ình chóp S.ABCD có đáy ABCD là hình chữ nhật với AB = 4, cạnh bên SA vuông góc với mặt phẳng đáy (ABCD) và SC = 6. Thể tích lớn nhất của khối chóp S.ABCD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1pt" filled="f" o:ole="">
            <v:imagedata r:id="rId85" o:title=""/>
          </v:shape>
          <o:OLEObject Type="Embed" ProgID="" ShapeID="ole_rId84" DrawAspect="Content" ObjectID="_1197898208" r:id="rId8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650307656" r:id="rId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829750255" r:id="rId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251808931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17T09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