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spacing w:before="120" w:after="120"/>
        <w:ind w:hanging="272"/>
        <w:jc w:val="center"/>
        <w:rPr>
          <w:b/>
          <w:b/>
        </w:rPr>
      </w:pPr>
      <w:r>
        <w:rPr>
          <w:b/>
        </w:rPr>
        <w:t>ĐÁP ÁN THAM KHẢO ĐỀ 39</w:t>
      </w:r>
    </w:p>
    <w:tbl>
      <w:tblPr>
        <w:tblW w:w="10170" w:type="dxa"/>
        <w:jc w:val="center"/>
        <w:tblInd w:w="0" w:type="dxa"/>
        <w:tblLayout w:type="fixed"/>
        <w:tblCellMar>
          <w:top w:w="0" w:type="dxa"/>
          <w:left w:w="108" w:type="dxa"/>
          <w:bottom w:w="0" w:type="dxa"/>
          <w:right w:w="108" w:type="dxa"/>
        </w:tblCellMar>
      </w:tblPr>
      <w:tblGrid>
        <w:gridCol w:w="862"/>
        <w:gridCol w:w="1060"/>
        <w:gridCol w:w="1060"/>
        <w:gridCol w:w="1060"/>
        <w:gridCol w:w="1060"/>
        <w:gridCol w:w="1060"/>
        <w:gridCol w:w="1060"/>
        <w:gridCol w:w="1060"/>
        <w:gridCol w:w="898"/>
        <w:gridCol w:w="99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1-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2-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3-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4-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5-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6-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7-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8-D</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9-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0-D</w:t>
            </w:r>
          </w:p>
        </w:tc>
      </w:tr>
      <w:tr>
        <w:trPr>
          <w:trHeight w:val="1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1-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2-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3-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4-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5-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6-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7-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8-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9-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0-D</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1-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2-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3-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4-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5-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6-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7-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8-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9-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0-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1-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2-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3-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4-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5-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6-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7-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8-D</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9-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80-A</w:t>
            </w:r>
          </w:p>
        </w:tc>
      </w:tr>
    </w:tbl>
    <w:p>
      <w:pPr>
        <w:pStyle w:val="Normal"/>
        <w:tabs>
          <w:tab w:val="clear" w:pos="720"/>
          <w:tab w:val="left" w:pos="567" w:leader="none"/>
          <w:tab w:val="left" w:pos="3119" w:leader="none"/>
          <w:tab w:val="left" w:pos="5670" w:leader="none"/>
          <w:tab w:val="left" w:pos="8222" w:leader="none"/>
        </w:tabs>
        <w:jc w:val="center"/>
        <w:rPr>
          <w:b/>
          <w:b/>
        </w:rPr>
      </w:pPr>
      <w:r>
        <w:rPr>
          <w:b/>
        </w:rPr>
      </w:r>
    </w:p>
    <w:tbl>
      <w:tblPr>
        <w:tblW w:w="10170" w:type="dxa"/>
        <w:jc w:val="center"/>
        <w:tblInd w:w="0" w:type="dxa"/>
        <w:tblLayout w:type="fixed"/>
        <w:tblCellMar>
          <w:top w:w="0" w:type="dxa"/>
          <w:left w:w="108" w:type="dxa"/>
          <w:bottom w:w="0" w:type="dxa"/>
          <w:right w:w="108" w:type="dxa"/>
        </w:tblCellMar>
      </w:tblPr>
      <w:tblGrid>
        <w:gridCol w:w="990"/>
        <w:gridCol w:w="1350"/>
        <w:gridCol w:w="7830"/>
      </w:tblGrid>
      <w:tr>
        <w:trPr/>
        <w:tc>
          <w:tcPr>
            <w:tcW w:w="9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CÂU</w:t>
            </w:r>
          </w:p>
        </w:tc>
        <w:tc>
          <w:tcPr>
            <w:tcW w:w="13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ĐÁP ÁN</w:t>
            </w:r>
          </w:p>
        </w:tc>
        <w:tc>
          <w:tcPr>
            <w:tcW w:w="78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GIẢI CHI TIẾ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B</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rPr/>
            </w:pPr>
            <w:r>
              <w:rPr/>
              <w:t xml:space="preserve">Tình trạng mất cân bằng sinh thái môi trường nước ta được biểu hiện ở gia tăng thiên tai như bão, lũ lụt, hạn hán và sự thất thường của thời tiết và khí hậu.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D</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rPr>
                <w:shd w:fill="FFFFFF" w:val="clear"/>
              </w:rPr>
            </w:pPr>
            <w:r>
              <w:rPr>
                <w:shd w:fill="FFFFFF" w:val="clear"/>
              </w:rPr>
              <w:t>Biện pháp chủ yếu để cải tạo đất hoang đồi trọc ở vùng đồi núi của nước ta bằng các biện pháp nông lâm kết hợ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B</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rPr>
                <w:shd w:fill="FFFFFF" w:val="clear"/>
              </w:rPr>
            </w:pPr>
            <w:r>
              <w:rPr/>
              <w:t>Công nghiệp năng lượng bao gồm khai thác nguyên, nhiên liệu và sản xuất điệ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C</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rPr/>
            </w:pPr>
            <w:r>
              <w:rPr/>
              <w:t>Vùng có tiềm năng thủy điện lớn nhất nước ta là Trung du miền núi Bắc Bộ.</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C</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rPr/>
            </w:pPr>
            <w:r>
              <w:rPr/>
              <w:t xml:space="preserve">Khó khăn chủ yếu về tự nhiên trong phát triển cây công nghiệp của Tây Nguyên là mùa khô thiếu nước.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D</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rPr/>
            </w:pPr>
            <w:r>
              <w:rPr/>
              <w:t>Sử dụng Atlat Địa lí Việt Nam trang 4 – 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D</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rPr/>
            </w:pPr>
            <w:r>
              <w:rPr/>
              <w:t>Sử dụng Atlat Địa lí Việt Nam trang 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D</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rPr/>
            </w:pPr>
            <w:r>
              <w:rPr/>
              <w:t>Sử dụng Atlat Địa lí Việt Nam trang 1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C</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rPr/>
            </w:pPr>
            <w:r>
              <w:rPr/>
              <w:t>Sử dụng Atlat Địa lí Việt Nam trang 1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D</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rPr/>
            </w:pPr>
            <w:r>
              <w:rPr/>
              <w:t>Sử dụng Atlat Địa lí Việt Nam trang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B</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rPr/>
            </w:pPr>
            <w:r>
              <w:rPr/>
              <w:t>Sử dụng Atlat Địa lí Việt Nam trang 1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A</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rPr/>
            </w:pPr>
            <w:r>
              <w:rPr/>
              <w:t>Sử dụng Atlat Địa lí Việt Nam trang 1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B</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rPr/>
            </w:pPr>
            <w:r>
              <w:rPr/>
              <w:t>Sử dụng Atlat Địa lí Việt Nam trang 2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C</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rPr/>
            </w:pPr>
            <w:r>
              <w:rPr/>
              <w:t>Sử dụng Atlat Địa lí Việt Nam trang 2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B</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rPr/>
            </w:pPr>
            <w:r>
              <w:rPr/>
              <w:t>Sử dụng Atlat Địa lí Việt Nam trang 2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pPr>
            <w:r>
              <w:rPr>
                <w:b/>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D</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rPr/>
            </w:pPr>
            <w:r>
              <w:rPr/>
              <w:t>Sử dụng Atlat Địa lí Việt Nam trang 2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C</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rPr/>
            </w:pPr>
            <w:r>
              <w:rPr/>
              <w:t>Sử dụng Atlat Địa lí Việt Nam trang 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C</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rPr/>
            </w:pPr>
            <w:r>
              <w:rPr/>
              <w:t>Sử dụng Atlat Địa lí Việt Nam trang 2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C</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rPr/>
            </w:pPr>
            <w:r>
              <w:rPr/>
              <w:t>Sử dụng Atlat Địa lí Việt Nam trang 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D</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rPr/>
            </w:pPr>
            <w:r>
              <w:rPr/>
              <w:t>Sử dụng Atlat Địa lí Việt Nam trang 2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C</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rPr/>
            </w:pPr>
            <w:r>
              <w:rPr/>
              <w:t>Theo bảng số liệu, nhận xét đúng về cán cân xuất, nhập khẩu của Brunây, giai đoạn 2010 – 2019, ta thấy cán cân xuất nhập khẩu của Brunây luôn xuất siêu.</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B</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56" w:before="0" w:after="60"/>
              <w:rPr/>
            </w:pPr>
            <w:r>
              <w:rPr/>
              <w:t>Theo biểu đồ, nhận xét đúng khi so sánh tỉ lệ dân thành thị của một số nước Đông Nam Á năm 2019, ta thấy tỉ lệ dân thành thị của các nước Đông Nam Á có sự chênh lệch lớ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C</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rPr/>
            </w:pPr>
            <w:r>
              <w:rPr>
                <w:rStyle w:val="StrongEmphasis"/>
                <w:b w:val="false"/>
                <w:lang w:val="en-US" w:eastAsia="en-US"/>
              </w:rPr>
              <w:t>Nước ta nằm hoàn toàn trong khu vực nội chí tuyến bán cầu Bắc nên</w:t>
            </w:r>
            <w:r>
              <w:rPr>
                <w:rStyle w:val="Tablecaption"/>
                <w:lang w:val="en-US" w:eastAsia="en-US"/>
              </w:rPr>
              <w:t xml:space="preserve"> </w:t>
            </w:r>
            <w:r>
              <w:rPr>
                <w:rStyle w:val="StrongEmphasis"/>
                <w:b w:val="false"/>
                <w:lang w:val="en-US" w:eastAsia="en-US"/>
              </w:rPr>
              <w:t>có nền nhiệt độ cao, Tín Phong hoạt động quanh nă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D</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rPr>
                <w:rStyle w:val="StrongEmphasis"/>
                <w:b w:val="false"/>
                <w:b w:val="false"/>
                <w:lang w:val="en-US" w:eastAsia="en-US"/>
              </w:rPr>
            </w:pPr>
            <w:r>
              <w:rPr>
                <w:bCs/>
              </w:rPr>
              <w:t>Lao động nước ta hiên nay lao động dồi dào, nhưng chất lượng lao động chưa cao, phân bố không đều giữa các vùng, thiếu tác phong công nghiệp, lao động chưa qua đào tạo vẫn chiếm tỉ lệ lớ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pPr>
            <w:r>
              <w:rPr>
                <w:b/>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B</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rPr>
                <w:bCs/>
              </w:rPr>
            </w:pPr>
            <w:r>
              <w:rPr>
                <w:bCs/>
              </w:rPr>
              <w:t>Cơ cấu dân số theo thành thị và nông thôn nước ta hiện nay, dân cư tập trung chủ yếu ở nông thôn nhưng có xu hướng giảm, tỉ lệ dân thành thị còn ít nhưng có xu hướng tăn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B</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rPr>
                <w:bCs/>
              </w:rPr>
            </w:pPr>
            <w:r>
              <w:rPr>
                <w:bCs/>
              </w:rPr>
              <w:t>Cơ cấu kinh tế nước ta hiện nay đang chuyển dịch theo hướng công nghiệp hóa, hiện đại hóa. Tuy nhiên tốc độ chuyển dịch chậm, chưa đáp ứng yêu cầu.</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D</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rPr>
                <w:bCs/>
              </w:rPr>
            </w:pPr>
            <w:r>
              <w:rPr>
                <w:bCs/>
              </w:rPr>
              <w:t>Diện tích cây công nghiệp của nước ta hiện nay chủ yếu cây công nghiệp nhiệt đới, diện tích gieo trồng tăng nhanh, nhất là cây lâu nă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C</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rPr>
                <w:bCs/>
              </w:rPr>
            </w:pPr>
            <w:r>
              <w:rPr>
                <w:rStyle w:val="StrongEmphasis"/>
                <w:b w:val="false"/>
                <w:shd w:fill="FFFFFF" w:val="clear"/>
              </w:rPr>
              <w:t>Hoạt động khai thác thủy sản nước ta hiện nay</w:t>
            </w:r>
            <w:r>
              <w:rPr>
                <w:rStyle w:val="StrongEmphasis"/>
                <w:b w:val="false"/>
              </w:rPr>
              <w:t xml:space="preserve">, do đánh bắt ven bờ là chính nên </w:t>
            </w:r>
            <w:r>
              <w:rPr>
                <w:rStyle w:val="StrongEmphasis"/>
                <w:b w:val="false"/>
                <w:shd w:fill="FFFFFF" w:val="clear"/>
              </w:rPr>
              <w:t>nguồn lợi thủy sản ven bờ suy giảm mạn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C</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rPr>
                <w:rStyle w:val="StrongEmphasis"/>
                <w:b w:val="false"/>
                <w:b w:val="false"/>
              </w:rPr>
            </w:pPr>
            <w:r>
              <w:rPr/>
              <w:t xml:space="preserve">Ngành giao thông vận tải đường sắt nước ta hiện nay đang xây dựng, nâng cấp đạt tiêu chuẩn Asea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pPr>
            <w:r>
              <w:rPr>
                <w:b/>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A</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rPr/>
            </w:pPr>
            <w:r>
              <w:rPr/>
              <w:t>Vấn đề chủ yếu trong khai thác tổng hợp và phát triển bền vững kinh tế biển ở nước ta hiện nay là sử dụng hợp lí tài nguyên, bảo vệ môi trường biể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B</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rPr/>
            </w:pPr>
            <w:r>
              <w:rPr/>
              <w:t>Hoạt động nội thương nước ta hiện nay phát triển mạnh là do sản xuất phát triển, nhu cầu tiêu dùng tăng cao.</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C</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rPr/>
            </w:pPr>
            <w:r>
              <w:rPr>
                <w:rStyle w:val="StrongEmphasis"/>
                <w:b w:val="false"/>
                <w:shd w:fill="FFFFFF" w:val="clear"/>
              </w:rPr>
              <w:t>Thuận lợi chủ yếu để phát triển nuôi trồng thủy sản nước lợ và nước mặn ở Bắc Trung Bộ là</w:t>
            </w:r>
            <w:r>
              <w:rPr>
                <w:rStyle w:val="Tablecaption"/>
                <w:b/>
              </w:rPr>
              <w:t xml:space="preserve"> </w:t>
            </w:r>
            <w:r>
              <w:rPr>
                <w:rStyle w:val="StrongEmphasis"/>
                <w:b w:val="false"/>
                <w:shd w:fill="FFFFFF" w:val="clear"/>
              </w:rPr>
              <w:t>đường bờ biển dài, nhiều đầm phá, bãi triều.</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B</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rPr>
                <w:rStyle w:val="StrongEmphasis"/>
                <w:b w:val="false"/>
                <w:b w:val="false"/>
              </w:rPr>
            </w:pPr>
            <w:r>
              <w:rPr/>
              <w:t>Khó khăn chủ yếu trong sử dụng đất nông nghiệp ở Đồng bằng sông Hồng là diện tích đất trồng lúa bị thoái hóa nhiều, đang bị thu hẹ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pPr>
            <w:r>
              <w:rPr>
                <w:b/>
              </w:rPr>
              <w:t>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B</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rPr>
                <w:lang w:val="de-DE"/>
              </w:rPr>
            </w:pPr>
            <w:r>
              <w:rPr>
                <w:lang w:val="de-DE"/>
              </w:rPr>
              <w:t>Tây Nguyên có vị trí đặc biệt quan trọng về an ninh quốc phòng chủ yếu là do án ngữ một vùng cao nguyên, lại tiếp giáp với Lào và Campuchi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C</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rPr>
                <w:lang w:val="de-DE"/>
              </w:rPr>
            </w:pPr>
            <w:r>
              <w:rPr/>
              <w:t>Giải pháp chủ yếu để tạo thế mở cửa cho Duyên Hải Nam Trung Bộ là xây dựng, nâng cấp hệ thống cảng biể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C</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rPr/>
            </w:pPr>
            <w:r>
              <w:rPr/>
              <w:t>Biểu đồ thể hiện quy mô</w:t>
            </w:r>
            <w:r>
              <w:rPr>
                <w:b/>
              </w:rPr>
              <w:t xml:space="preserve"> </w:t>
            </w:r>
            <w:r>
              <w:rPr/>
              <w:t>sản lượng thủy sản và giá trị xuất khẩu thủy sản của nước t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B</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rPr/>
            </w:pPr>
            <w:r>
              <w:rPr/>
              <w:t>Mùa mưa ở vùng khí hậu Nam Trung Bộ chịu tác động chủ yếu của gió hướng đông bắc, gió mùa Tây Nam, dải hội tụ, bão và áp thấp nhiệt đới:</w:t>
            </w:r>
          </w:p>
          <w:p>
            <w:pPr>
              <w:pStyle w:val="Normal"/>
              <w:tabs>
                <w:tab w:val="clear" w:pos="720"/>
                <w:tab w:val="left" w:pos="567" w:leader="none"/>
                <w:tab w:val="left" w:pos="3119" w:leader="none"/>
                <w:tab w:val="left" w:pos="5670" w:leader="none"/>
                <w:tab w:val="left" w:pos="8222" w:leader="none"/>
              </w:tabs>
              <w:spacing w:before="0" w:after="60"/>
              <w:rPr/>
            </w:pPr>
            <w:r>
              <w:rPr/>
              <w:t>- Về mùa Đông, khi Tín Phong bán cầu Bắc thổi theo hướng Đông Bắc di chuyển qua biển, gây mưa cho ven biển Nam Trung Bộ và gây khô cho Nam Bộ, Tây Nguyên.</w:t>
            </w:r>
          </w:p>
          <w:p>
            <w:pPr>
              <w:pStyle w:val="Normal"/>
              <w:tabs>
                <w:tab w:val="clear" w:pos="720"/>
                <w:tab w:val="left" w:pos="567" w:leader="none"/>
                <w:tab w:val="left" w:pos="3119" w:leader="none"/>
                <w:tab w:val="left" w:pos="5670" w:leader="none"/>
                <w:tab w:val="left" w:pos="8222" w:leader="none"/>
              </w:tabs>
              <w:spacing w:before="0" w:after="60"/>
              <w:rPr/>
            </w:pPr>
            <w:r>
              <w:rPr/>
              <w:t>- Về mùa hè, gió mùa Tây Nam và dải hội tụ nhiệt đới gây mưa cho cả nước.</w:t>
            </w:r>
          </w:p>
          <w:p>
            <w:pPr>
              <w:pStyle w:val="Normal"/>
              <w:tabs>
                <w:tab w:val="clear" w:pos="720"/>
                <w:tab w:val="left" w:pos="567" w:leader="none"/>
                <w:tab w:val="left" w:pos="3119" w:leader="none"/>
                <w:tab w:val="left" w:pos="5670" w:leader="none"/>
                <w:tab w:val="left" w:pos="8222" w:leader="none"/>
              </w:tabs>
              <w:spacing w:before="0" w:after="60"/>
              <w:rPr/>
            </w:pPr>
            <w:r>
              <w:rPr/>
              <w:t>- Ngoài ra mùa mưa ở Nam Trung Bộ còn chịu ảnh hưởng của bão và áp thấp nhiệt đới.</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D</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rPr/>
            </w:pPr>
            <w:r>
              <w:rPr/>
              <w:t>Khó khăn chủ yếu trong phát triển chăn nuôi gia súc lớn ở Trung du miền núi Bắc Bộ là công tác vận chuyển sản phẩm đến thị trường tiêu thụ nhất là đồng bằng và đô thị gặp nhiều khó khăn. Ngoài ra các đồng cỏ trong vùng cần được cải tạo và nâng cao năng suấ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B</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rPr/>
            </w:pPr>
            <w:r>
              <w:rPr/>
              <w:t>Ý nghĩa chủ yếu của việc nâng cấp tuyến đường Hồ Chí Minh đối với vùng Bắc Trung Bộ là thúc đẩy phát triển kinh tế - xã hội, phân bố lại dân cư, hình thành mạng lưới đô thị mới.</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A</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rPr/>
            </w:pPr>
            <w:r>
              <w:rPr/>
              <w:t>Theo bảng số liệu, để thể hiện sự chuyển dịch cơ cấu doanh thu du lịch phân theo thành phần kinh tế của nước ta của nước ta giai đoạn 2005 - 2019, dạng biểu đồ miền là thích hợp nhất.</w:t>
            </w:r>
          </w:p>
        </w:tc>
      </w:tr>
    </w:tbl>
    <w:p>
      <w:pPr>
        <w:pStyle w:val="Normal"/>
        <w:tabs>
          <w:tab w:val="clear" w:pos="720"/>
          <w:tab w:val="left" w:pos="567" w:leader="none"/>
          <w:tab w:val="left" w:pos="3119" w:leader="none"/>
          <w:tab w:val="left" w:pos="5670" w:leader="none"/>
          <w:tab w:val="left" w:pos="8222" w:leader="none"/>
        </w:tabs>
        <w:jc w:val="center"/>
        <w:rPr>
          <w:b/>
          <w:b/>
        </w:rPr>
      </w:pPr>
      <w:r>
        <w:rPr>
          <w:b/>
        </w:rPr>
      </w:r>
    </w:p>
    <w:p>
      <w:pPr>
        <w:pStyle w:val="Normal"/>
        <w:tabs>
          <w:tab w:val="clear" w:pos="720"/>
          <w:tab w:val="left" w:pos="567" w:leader="none"/>
          <w:tab w:val="left" w:pos="3119" w:leader="none"/>
          <w:tab w:val="left" w:pos="5670" w:leader="none"/>
          <w:tab w:val="left" w:pos="8222" w:leader="none"/>
        </w:tabs>
        <w:jc w:val="center"/>
        <w:rPr>
          <w:b/>
          <w:b/>
        </w:rPr>
      </w:pPr>
      <w:r>
        <w:rPr>
          <w:b/>
        </w:rPr>
        <w:t>----------- HẾT ----------</w:t>
      </w:r>
    </w:p>
    <w:p>
      <w:pPr>
        <w:pStyle w:val="Normal"/>
        <w:tabs>
          <w:tab w:val="clear" w:pos="720"/>
          <w:tab w:val="left" w:pos="567" w:leader="none"/>
          <w:tab w:val="left" w:pos="3119" w:leader="none"/>
          <w:tab w:val="left" w:pos="5670" w:leader="none"/>
          <w:tab w:val="left" w:pos="8222" w:leader="none"/>
        </w:tabs>
        <w:jc w:val="center"/>
        <w:rPr>
          <w:b/>
          <w:b/>
        </w:rPr>
      </w:pPr>
      <w:r>
        <w:rPr>
          <w:b/>
        </w:rPr>
      </w:r>
    </w:p>
    <w:sectPr>
      <w:footerReference w:type="default" r:id="rId2"/>
      <w:type w:val="nextPage"/>
      <w:pgSz w:w="11906" w:h="16838"/>
      <w:pgMar w:left="850" w:right="850" w:gutter="0" w:header="0" w:top="850" w:footer="51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rPr>
      <w:tab/>
      <w:t xml:space="preserve">                     </w:t>
      <w:tab/>
      <w:t xml:space="preserve">                         Giải chi tiết mã đề 339 - Trang </w:t>
    </w:r>
    <w:r>
      <w:rPr>
        <w:i/>
      </w:rPr>
      <w:fldChar w:fldCharType="begin"/>
    </w:r>
    <w:r>
      <w:rPr>
        <w:i/>
      </w:rPr>
      <w:instrText xml:space="preserve"> PAGE </w:instrText>
    </w:r>
    <w:r>
      <w:rPr>
        <w:i/>
      </w:rPr>
      <w:fldChar w:fldCharType="separate"/>
    </w:r>
    <w:r>
      <w:rPr>
        <w:i/>
      </w:rPr>
      <w:t>2</w:t>
    </w:r>
    <w:r>
      <w:rPr>
        <w:i/>
      </w:rPr>
      <w:fldChar w:fldCharType="end"/>
    </w:r>
    <w:r>
      <w:rPr>
        <w:i/>
      </w:rPr>
      <w:t>/</w:t>
    </w:r>
    <w:r>
      <w:rPr>
        <w:i/>
      </w:rPr>
      <w:fldChar w:fldCharType="begin"/>
    </w:r>
    <w:r>
      <w:rPr>
        <w:i/>
      </w:rPr>
      <w:instrText xml:space="preserve"> NUMPAGES \* ARABIC </w:instrText>
    </w:r>
    <w:r>
      <w:rPr>
        <w:i/>
      </w:rPr>
      <w:fldChar w:fldCharType="separate"/>
    </w:r>
    <w:r>
      <w:rPr>
        <w:i/>
      </w:rPr>
      <w:t>2</w:t>
    </w:r>
    <w:r>
      <w:rPr>
        <w: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ablecaption">
    <w:name w:val="Table caption_"/>
    <w:qFormat/>
    <w:rPr>
      <w:i/>
      <w:iCs/>
      <w:spacing w:val="-1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PreformattedText">
    <w:name w:val="Preformatted Text"/>
    <w:basedOn w:val="Normal"/>
    <w:qFormat/>
    <w:pPr>
      <w:widowControl w:val="false"/>
      <w:suppressAutoHyphens w:val="true"/>
    </w:pPr>
    <w:rPr>
      <w:rFonts w:ascii="Liberation Mono;Courier New" w:hAnsi="Liberation Mono;Courier New" w:cs="Liberation Mono;Courier New"/>
      <w:sz w:val="20"/>
      <w:szCs w:val="20"/>
      <w:lang w:eastAsia="zh-CN" w:bidi="hi-IN"/>
    </w:rPr>
  </w:style>
  <w:style w:type="paragraph" w:styleId="Tablecaption1">
    <w:name w:val="Table caption"/>
    <w:basedOn w:val="Normal"/>
    <w:qFormat/>
    <w:pPr>
      <w:widowControl w:val="false"/>
      <w:shd w:fill="FFFFFF" w:val="clear"/>
      <w:spacing w:lineRule="exact" w:line="292"/>
      <w:jc w:val="center"/>
    </w:pPr>
    <w:rPr>
      <w:i/>
      <w:iCs/>
      <w:spacing w:val="-1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2:36:00Z</dcterms:created>
  <dc:creator>Website@VnTeach.Com</dc:creator>
  <dc:description/>
  <cp:keywords>Website@VnTeach.Com</cp:keywords>
  <dc:language>en-US</dc:language>
  <cp:lastModifiedBy/>
  <cp:lastPrinted>2021-04-18T10:26:00Z</cp:lastPrinted>
  <dcterms:modified xsi:type="dcterms:W3CDTF">2021-05-29T23:22:00Z</dcterms:modified>
  <cp:revision>35</cp:revision>
  <dc:subject/>
  <dc:title/>
</cp:coreProperties>
</file>