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664230223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1413980723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64682731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468886722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833967565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289430171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388642417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2125985856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240936956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88422121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48581378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592226767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23836594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2135793650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897942720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2146367146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388514900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2026028228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731448012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895467442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2045807788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16598806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341948752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251288757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1339650359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769953045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426554980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672508201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219136240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2137866240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96000610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952031788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374438445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2089967426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854625146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192179969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892567405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1008434965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362098536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401547002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523264643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549857902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961128657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454609219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1321902885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237806247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555153550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734016211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397396836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600828124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1958469793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695075175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1001394569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1702305660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408044940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27161566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1239613188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2099579133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410026119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962820012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1947379631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664740531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170248803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053842653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267734276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649296341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509515802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341604572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011055471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567712078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612281162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616739093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082132731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872519991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1109464480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1798133825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1486101071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681235550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1952677190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875477430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46128925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947823765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929456725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440358113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368396932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491347878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581061725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394211504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1181086932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607739526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722823218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72608381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2044762314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298648248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767082413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446222337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1543645554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211305463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244899771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525821604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616463040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2017474758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91245413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533156151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228940999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1527038406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498490960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324254219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765800482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902955910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785526433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429556187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639412488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1649406435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435229360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1732891360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1:00Z</dcterms:created>
  <dc:creator>hehehe</dc:creator>
  <dc:description/>
  <dc:language>en-US</dc:language>
  <cp:lastModifiedBy>ADMIN</cp:lastModifiedBy>
  <dcterms:modified xsi:type="dcterms:W3CDTF">2018-12-1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