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BÀI: ÔN TẬP CÁC SỐ ĐẾN 100</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TIẾT)</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1                                </w:t>
        <w:tab/>
        <w:tab/>
        <w:tab/>
        <w:tab/>
        <w:t xml:space="preserve">Ngày soạn: </w:t>
      </w:r>
    </w:p>
    <w:p>
      <w:pPr>
        <w:pStyle w:val="Normal"/>
        <w:spacing w:lineRule="auto" w:line="240" w:before="0" w:after="0"/>
        <w:ind w:firstLine="567"/>
        <w:rPr/>
      </w:pPr>
      <w:r>
        <w:rPr>
          <w:rFonts w:cs="Times New Roman" w:ascii="Times New Roman" w:hAnsi="Times New Roman"/>
          <w:color w:val="000000"/>
          <w:sz w:val="28"/>
          <w:szCs w:val="28"/>
        </w:rPr>
        <w:t xml:space="preserve">Tiết: 1 </w:t>
        <w:tab/>
        <w:tab/>
        <w:tab/>
        <w:t xml:space="preserve">        </w:t>
        <w:tab/>
        <w:tab/>
        <w:tab/>
        <w:t xml:space="preserve"> </w:t>
        <w:tab/>
        <w:t xml:space="preserve">          Ngày dạy: </w:t>
      </w:r>
    </w:p>
    <w:p>
      <w:pPr>
        <w:pStyle w:val="Normal"/>
        <w:spacing w:lineRule="auto" w:line="240" w:before="0" w:after="0"/>
        <w:ind w:firstLine="567"/>
        <w:jc w:val="both"/>
        <w:rPr/>
      </w:pPr>
      <w:r>
        <w:rPr>
          <w:rFonts w:cs="Times New Roman" w:ascii="Times New Roman" w:hAnsi="Times New Roman"/>
          <w:b/>
          <w:color w:val="000000"/>
          <w:sz w:val="28"/>
          <w:szCs w:val="28"/>
        </w:rPr>
        <w:t>I. YÊU CẦU CẦN ĐẠT:</w:t>
      </w:r>
    </w:p>
    <w:p>
      <w:pPr>
        <w:pStyle w:val="Normal"/>
        <w:spacing w:lineRule="auto" w:line="240" w:before="0" w:after="0"/>
        <w:ind w:firstLine="567"/>
        <w:jc w:val="both"/>
        <w:rPr/>
      </w:pPr>
      <w:r>
        <w:rPr>
          <w:rFonts w:cs="Times New Roman" w:ascii="Times New Roman" w:hAnsi="Times New Roman"/>
          <w:b/>
          <w:color w:val="000000"/>
          <w:sz w:val="28"/>
          <w:szCs w:val="28"/>
        </w:rPr>
        <w:t>1.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Biết chia sẻ với các bạn trong lớ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Các em hoàn thành nhiệm vụ học tậ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Các em thật thà, ngay thẳng trong việc học tậ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Có ý thức trách nhiệm trong hoạt động nhóm.</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Có ý thức học hỏi thầy cô, bạn bè và người khác để củng cố và mở rộng hiểu biết.</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Trao đổi, thảo luận để thực hiện các nhiệm vụ học tập.</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Sử dụng các kiến thức đã học ứng dụng vào thực tế.</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Học sinh so sánh, phân tích, tổng hợp được các kiến thức thông qua bài học.</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ột thanh trục và 8 khối lập phương, hình vẽ bài Vui học</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GK.</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ột thanh trục và 8 khối lập phương</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CÁC HOẠT ĐỘNG DẠY HỌC CHỦ YẾU: </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75" w:type="dxa"/>
        <w:jc w:val="left"/>
        <w:tblInd w:w="-113" w:type="dxa"/>
        <w:tblLayout w:type="fixed"/>
        <w:tblCellMar>
          <w:top w:w="0" w:type="dxa"/>
          <w:left w:w="108" w:type="dxa"/>
          <w:bottom w:w="0" w:type="dxa"/>
          <w:right w:w="108" w:type="dxa"/>
        </w:tblCellMar>
      </w:tblPr>
      <w:tblGrid>
        <w:gridCol w:w="1022"/>
        <w:gridCol w:w="5469"/>
        <w:gridCol w:w="4084"/>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25’</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240" w:before="0" w:after="0"/>
              <w:ind w:firstLine="567"/>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cả lớp múa hát tập thể tạo không khí vui tươ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iới thiệu vào bài mớ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HÁM PH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rPr>
              <w:t>HS quan sát bảng các số từ 1 đến 100, nhận biets bảng gồm 10 hàng và 10 cộ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Đọc số</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nhóm 4) đọc các yêu cầu, nhận biết nhiệm vụ rồi thảo luậ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GV cho HS đọc nối tiếp, mỗi em đọc một hàng nhiều số</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GV cho HS đọc các số tròn trụ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đếm thêm 10 (có thể sử dụng trong đếm nha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GV cho HS đọc các số cách 5 đơn v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đếm thêm 5 (có thể sử dụng trong đếm nhanh)</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ứ tự các số trong bảng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hóm 4 đọc các yêu cầu, nhận nhiệm vụ, thảo luậ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lưu ý HS trả lời bạn ong: “Từ trái sang phải, từ trên xuống dướ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chơi “Ném bóng để sửa bà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vào bảng số cho HS đọc một vài số để minh họa</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vào hai số liền nhau trong cùng một cột để giới thiệu cách đếm thêm trụ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ỉ vào hai số bất kì trong cùng một hàng (hay cùng một cột) cho HS nhận xé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So sánh các số</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Phân tích mẫ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so sánh hai số 37 và 6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ọn 2 HS có 2 cách trình bày khác nhau, nói cách làm của mình trước lớ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cả lớp nhận xet bài làm của bạn rồi tự nhận xét bài làm của mì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yêu cầu, nhận biết nhiệm vụ, xem lại mẫ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ai nhóm làm bài nhanh nhất trình bày trước lớp (mỗi nhóm một câ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lại: Ôn lại cách so sá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có hai chữ số lớn hơn số có một chữ số</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o sánh số chục, só nào có chục lớn hơn là số lớn hơn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chục bằng nhau, so sánh số đơn vị, số nào có số đơn vị lớn hơn là số lớn hơn.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Sắp xếp các số theo thứ tự từ bé đến lớ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so sánh tương tự như câu a) và sắp xếp thứ tự từ bé đến lớn các số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Làm theo mẫ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nhóm đôi, tìm hiểu mẫ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mấy việc phải là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ó là những việc gì?</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ốt: có 5 việc, trong sách có một việc, các em làm tiếp 4 việc nữa cho hoàn thiện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a bài: GV tổ chức cho HS chơi tiếp sức để điền vào sơ đồ trên bảng lớ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VẬN DỤNG:</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V tổ chức cho học sinh chơi trò chơi:SẮC MÀU EM YÊU.</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Mục đích chơi: Giúp học sinh củng cố cách so sánh và sắp xếp các số theo thứ tự từ bé đến lớn và ngược lạ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Thời gian chơi: 5 phút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uẩn bị chơi: Giáo viên – chuẩn bị 1 bảng các dãy số bất kì trong phạm vi các em đã được học.Có thể thiết kế trên tờ giấy A4.</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c sinh – mỗi nhóm 4 em. Mỗi em chọn 1 màu sáp mà mình thích cầm trên tay.</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 chuẩn bị các bảng số trên giấy A4 cho các nhóm. Trên bảng giấy ghi các số bất kì từ 0 đến 100.</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Cách chơi</w:t>
            </w:r>
            <w:r>
              <w:rPr>
                <w:rFonts w:eastAsia="Times New Roman" w:cs="Times New Roman" w:ascii="Times New Roman" w:hAnsi="Times New Roman"/>
                <w:color w:val="000000"/>
                <w:sz w:val="28"/>
                <w:szCs w:val="28"/>
              </w:rPr>
              <w:t>: Mỗi em chọn số 0 ở các góc. Khi có hiệu lệnh của giáo viên thì các em bắt đầu tiến hành tô màu. Có thể tô màu sang ô bên trái, bên phải, bên trên, xuống dưới hoặc tô chéo sang ô bên phải, chéo sang ô bên trái, chéo lên trên, chéo xuống ô dưới cũng được. miễn sao số của ô tô sau phải lớn hơn số ở ô trước đã tô (trong 3 phú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trình bày</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cùng tham gia múa hát tập th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theo yêu cầu của 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ác số từ 1 đến 1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ọc lại các số từ 100 đến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ác số: 10; 20; 30; 40; 50; 60; 70; 80; 90; 1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ác số: 5; 10; 15; 20; 25; 30; 35; 40; 45; 50; 55; 60; 65; 70; 75; 80; 85; 90; 95;1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thực hiện yêu cầ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ind w:firstLine="567"/>
              <w:jc w:val="both"/>
              <w:rPr/>
            </w:pPr>
            <w:r>
              <w:rPr>
                <w:rFonts w:cs="Times New Roman" w:ascii="Times New Roman" w:hAnsi="Times New Roman"/>
                <w:color w:val="000000"/>
                <w:sz w:val="28"/>
                <w:szCs w:val="28"/>
              </w:rPr>
              <w:t xml:space="preserve">a) Các số trong bảng được sắp xếp theo thứ tự </w:t>
            </w:r>
            <w:r>
              <w:rPr>
                <w:rFonts w:cs="Times New Roman" w:ascii="Times New Roman" w:hAnsi="Times New Roman"/>
                <w:b/>
                <w:color w:val="000000"/>
                <w:sz w:val="28"/>
                <w:szCs w:val="28"/>
              </w:rPr>
              <w:t>từ bé đến lớ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ố GV chỉ</w:t>
            </w:r>
          </w:p>
          <w:p>
            <w:pPr>
              <w:pStyle w:val="Normal"/>
              <w:spacing w:lineRule="auto" w:line="240" w:before="0" w:after="0"/>
              <w:ind w:firstLine="567"/>
              <w:jc w:val="both"/>
              <w:rPr/>
            </w:pPr>
            <w:r>
              <w:rPr>
                <w:rFonts w:cs="Times New Roman" w:ascii="Times New Roman" w:hAnsi="Times New Roman"/>
                <w:color w:val="000000"/>
                <w:sz w:val="28"/>
                <w:szCs w:val="28"/>
              </w:rPr>
              <w:t>b) Các số trong cùng một hàng (kẻ từ số cuối cùng)</w:t>
            </w:r>
            <w:r>
              <w:rPr>
                <w:rFonts w:cs="Times New Roman" w:ascii="Times New Roman" w:hAnsi="Times New Roman"/>
                <w:b/>
                <w:color w:val="000000"/>
                <w:sz w:val="28"/>
                <w:szCs w:val="28"/>
              </w:rPr>
              <w:t xml:space="preserve"> có số trục giống nha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ác số trong cùng một cột có số</w:t>
            </w:r>
            <w:r>
              <w:rPr>
                <w:rFonts w:cs="Times New Roman" w:ascii="Times New Roman" w:hAnsi="Times New Roman"/>
                <w:b/>
                <w:color w:val="000000"/>
                <w:sz w:val="28"/>
                <w:szCs w:val="28"/>
              </w:rPr>
              <w:t xml:space="preserve"> đơn vị giống nha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đọ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hìn hai số trong cùng một hàng, ta nói ngày: </w:t>
            </w:r>
            <w:r>
              <w:rPr>
                <w:rFonts w:cs="Times New Roman" w:ascii="Times New Roman" w:hAnsi="Times New Roman"/>
                <w:b/>
                <w:color w:val="000000"/>
                <w:sz w:val="28"/>
                <w:szCs w:val="28"/>
              </w:rPr>
              <w:t>số bên phải lớn hơn số bên trá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ìn hai số trong cùng một cột, ta nói ngay: </w:t>
            </w:r>
            <w:r>
              <w:rPr>
                <w:rFonts w:cs="Times New Roman" w:ascii="Times New Roman" w:hAnsi="Times New Roman"/>
                <w:b/>
                <w:color w:val="000000"/>
                <w:sz w:val="28"/>
                <w:szCs w:val="28"/>
              </w:rPr>
              <w:t>số ở hàng dưới lớn hơn số ở hàng trê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so sánh </w:t>
            </w:r>
          </w:p>
          <w:p>
            <w:pPr>
              <w:pStyle w:val="Normal"/>
              <w:spacing w:lineRule="auto" w:line="240" w:before="0" w:after="0"/>
              <w:ind w:firstLine="567"/>
              <w:jc w:val="both"/>
              <w:rPr/>
            </w:pPr>
            <w:r>
              <w:rPr>
                <w:rFonts w:cs="Times New Roman" w:ascii="Times New Roman" w:hAnsi="Times New Roman"/>
                <w:color w:val="000000"/>
                <w:sz w:val="28"/>
                <w:szCs w:val="28"/>
              </w:rPr>
              <w:t>- 2 HS trình bày cách làm:</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7 &lt; 60</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hục bé hơn 6 chục nên 37 &lt; 60</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0 &gt; 37</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chục lớn hơn 3 chục nên 60 &gt; 3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nhóm đôi (mỗi em ghi một cách so sá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ình bày: 79 &gt; 74; 52 &gt; 25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ay 74 &lt; 79; 25 &lt; 5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hi nhớ kiến thứ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sắp xếp các số:</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ừ bé đến lớn: 38, 43, 70;    29, 82, 8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ác việc phải là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iết số</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iết số chục - số đơn v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ùng thanh trục và khối lập phương để thể hiện số</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iết số vào sơ đồ tách – gộp số</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iết số thành tổng của số chục và số đơn v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hoàn thiện bà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cả lớp tham gia trò chơi điền số vào bảng:</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1685925" cy="20243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10" r="-12" b="-10"/>
                          <a:stretch>
                            <a:fillRect/>
                          </a:stretch>
                        </pic:blipFill>
                        <pic:spPr bwMode="auto">
                          <a:xfrm>
                            <a:off x="0" y="0"/>
                            <a:ext cx="1685925" cy="202438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HS thảo luận (nhóm 4) tìm khác nhau: Mỗi bạn 1 mà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iến hành chơi trong nhóm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nhận xét, tuyên dương</w:t>
            </w:r>
          </w:p>
        </w:tc>
      </w:tr>
    </w:tbl>
    <w:p>
      <w:pPr>
        <w:pStyle w:val="Normal"/>
        <w:spacing w:lineRule="auto" w:line="240" w:before="0" w:after="0"/>
        <w:ind w:firstLine="567"/>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BÀI: ÔN TẬP CÁC SỐ ĐẾN 10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1                                </w:t>
        <w:tab/>
        <w:tab/>
        <w:tab/>
        <w:tab/>
        <w:t xml:space="preserve">Ngày soạn: </w:t>
      </w:r>
    </w:p>
    <w:p>
      <w:pPr>
        <w:pStyle w:val="Normal"/>
        <w:spacing w:lineRule="auto" w:line="240" w:before="0" w:after="0"/>
        <w:ind w:firstLine="567"/>
        <w:rPr/>
      </w:pPr>
      <w:r>
        <w:rPr>
          <w:rFonts w:cs="Times New Roman" w:ascii="Times New Roman" w:hAnsi="Times New Roman"/>
          <w:color w:val="000000"/>
          <w:sz w:val="28"/>
          <w:szCs w:val="28"/>
        </w:rPr>
        <w:t xml:space="preserve">Tiết: 2 </w:t>
        <w:tab/>
        <w:tab/>
        <w:tab/>
        <w:t xml:space="preserve">        </w:t>
        <w:tab/>
        <w:tab/>
        <w:tab/>
        <w:t xml:space="preserve"> </w:t>
        <w:tab/>
        <w:t xml:space="preserve">          Ngày dạy: </w:t>
      </w:r>
    </w:p>
    <w:p>
      <w:pPr>
        <w:pStyle w:val="Normal"/>
        <w:spacing w:lineRule="auto" w:line="240" w:before="0" w:after="0"/>
        <w:ind w:firstLine="567"/>
        <w:jc w:val="both"/>
        <w:rPr/>
      </w:pPr>
      <w:r>
        <w:rPr>
          <w:rFonts w:cs="Times New Roman" w:ascii="Times New Roman" w:hAnsi="Times New Roman"/>
          <w:b/>
          <w:color w:val="000000"/>
          <w:sz w:val="28"/>
          <w:szCs w:val="28"/>
        </w:rPr>
        <w:t>I. YÊU CẦU CẦN ĐẠT:</w:t>
      </w:r>
    </w:p>
    <w:p>
      <w:pPr>
        <w:pStyle w:val="Normal"/>
        <w:spacing w:lineRule="auto" w:line="240" w:before="0" w:after="0"/>
        <w:ind w:firstLine="567"/>
        <w:jc w:val="both"/>
        <w:rPr/>
      </w:pPr>
      <w:r>
        <w:rPr>
          <w:rFonts w:cs="Times New Roman" w:ascii="Times New Roman" w:hAnsi="Times New Roman"/>
          <w:b/>
          <w:color w:val="000000"/>
          <w:sz w:val="28"/>
          <w:szCs w:val="28"/>
        </w:rPr>
        <w:t>1.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Biết chia sẻ với các bạn trong lớ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Các em hoàn thành nhiệm vụ học tậ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Các em thật thà, ngay thẳng trong việc học tập.</w:t>
      </w:r>
    </w:p>
    <w:p>
      <w:pPr>
        <w:pStyle w:val="Normal"/>
        <w:spacing w:lineRule="auto" w:line="240" w:before="0" w:after="0"/>
        <w:ind w:firstLine="567"/>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Có ý thức trách nhiệm trong hoạt động nhó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Có ý thức học hỏi thầy cô, bạn bè và người khác để củng cố và mở rộng hiểu biết.</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Trao đổi, thảo luận để thực hiện các nhiệm vụ học tập.</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Sử dụng các kiến thức đã học ứng dụng vào thực tế.</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Học sinh so sánh, phân tích, tổng hợp được các kiến thức thông qua bài học.</w:t>
      </w:r>
    </w:p>
    <w:p>
      <w:pPr>
        <w:pStyle w:val="Normal"/>
        <w:spacing w:lineRule="auto" w:line="240" w:before="0" w:after="0"/>
        <w:ind w:firstLine="567"/>
        <w:jc w:val="both"/>
        <w:rPr/>
      </w:pPr>
      <w:r>
        <w:rPr>
          <w:rFonts w:cs="Times New Roman" w:ascii="Times New Roman" w:hAnsi="Times New Roman"/>
          <w:color w:val="000000"/>
          <w:sz w:val="28"/>
          <w:szCs w:val="28"/>
        </w:rPr>
        <w:t>*Tích hợp: Toán học và cuộc sống, Tự nhiên và Xã hội, Tiếng Việ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ột thanh trục và 8 khối lập phương, hình vẽ bài Vui học</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GK.</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ột thanh trục và 8 khối lập phương</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CÁC HOẠT ĐỘNG DẠY HỌC CHỦ YẾU: </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75" w:type="dxa"/>
        <w:jc w:val="left"/>
        <w:tblInd w:w="-113" w:type="dxa"/>
        <w:tblLayout w:type="fixed"/>
        <w:tblCellMar>
          <w:top w:w="0" w:type="dxa"/>
          <w:left w:w="108" w:type="dxa"/>
          <w:bottom w:w="0" w:type="dxa"/>
          <w:right w:w="108" w:type="dxa"/>
        </w:tblCellMar>
      </w:tblPr>
      <w:tblGrid>
        <w:gridCol w:w="1022"/>
        <w:gridCol w:w="5469"/>
        <w:gridCol w:w="4084"/>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240" w:before="0" w:after="0"/>
              <w:ind w:firstLine="567"/>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cả lớp múa hát tập thể tạo không khí vui tươ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iới thiệu vào bài mớ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LUYỆN TẬP, THỰC HÀNH</w:t>
            </w:r>
          </w:p>
          <w:p>
            <w:pPr>
              <w:pStyle w:val="Normal"/>
              <w:spacing w:lineRule="auto" w:line="240" w:before="0" w:after="0"/>
              <w:ind w:firstLine="567"/>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làm bài tập để củng cố lại các kiến thức đã được ôn tậ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1: Hoạt động nhóm, hoàn thành BT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yêu cầu và thảo luận nhóm</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đọc bài làm theo nhóm (mỗi nhóm đọc 1 dãy số , GV khuyến khích HS nói cách là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ố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êm 1: 21, 22, 23, </w:t>
            </w:r>
            <w:r>
              <w:rPr>
                <w:rFonts w:cs="Times New Roman" w:ascii="Times New Roman" w:hAnsi="Times New Roman"/>
                <w:b/>
                <w:color w:val="000000"/>
                <w:sz w:val="28"/>
                <w:szCs w:val="28"/>
              </w:rPr>
              <w:t>24, 25, 26, 27</w:t>
            </w:r>
            <w:r>
              <w:rPr>
                <w:rFonts w:cs="Times New Roman" w:ascii="Times New Roman" w:hAnsi="Times New Roman"/>
                <w:color w:val="000000"/>
                <w:sz w:val="28"/>
                <w:szCs w:val="28"/>
              </w:rPr>
              <w:t xml:space="preserve">, 28, </w:t>
            </w:r>
            <w:r>
              <w:rPr>
                <w:rFonts w:cs="Times New Roman" w:ascii="Times New Roman" w:hAnsi="Times New Roman"/>
                <w:b/>
                <w:color w:val="000000"/>
                <w:sz w:val="28"/>
                <w:szCs w:val="28"/>
              </w:rPr>
              <w:t>29, 3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êm 2: 30, 32, </w:t>
            </w:r>
            <w:r>
              <w:rPr>
                <w:rFonts w:cs="Times New Roman" w:ascii="Times New Roman" w:hAnsi="Times New Roman"/>
                <w:b/>
                <w:color w:val="000000"/>
                <w:sz w:val="28"/>
                <w:szCs w:val="28"/>
              </w:rPr>
              <w:t>34</w:t>
            </w:r>
            <w:r>
              <w:rPr>
                <w:rFonts w:cs="Times New Roman" w:ascii="Times New Roman" w:hAnsi="Times New Roman"/>
                <w:color w:val="000000"/>
                <w:sz w:val="28"/>
                <w:szCs w:val="28"/>
              </w:rPr>
              <w:t xml:space="preserve">, 36, </w:t>
            </w:r>
            <w:r>
              <w:rPr>
                <w:rFonts w:cs="Times New Roman" w:ascii="Times New Roman" w:hAnsi="Times New Roman"/>
                <w:b/>
                <w:color w:val="000000"/>
                <w:sz w:val="28"/>
                <w:szCs w:val="28"/>
              </w:rPr>
              <w:t>38, 40, 42, 44</w:t>
            </w:r>
            <w:r>
              <w:rPr>
                <w:rFonts w:cs="Times New Roman" w:ascii="Times New Roman" w:hAnsi="Times New Roman"/>
                <w:color w:val="000000"/>
                <w:sz w:val="28"/>
                <w:szCs w:val="28"/>
              </w:rPr>
              <w:t xml:space="preserve">, 46, </w:t>
            </w:r>
            <w:r>
              <w:rPr>
                <w:rFonts w:cs="Times New Roman" w:ascii="Times New Roman" w:hAnsi="Times New Roman"/>
                <w:b/>
                <w:color w:val="000000"/>
                <w:sz w:val="28"/>
                <w:szCs w:val="28"/>
              </w:rPr>
              <w:t>48</w:t>
            </w:r>
          </w:p>
          <w:p>
            <w:pPr>
              <w:pStyle w:val="Normal"/>
              <w:spacing w:lineRule="auto" w:line="240" w:before="0" w:after="0"/>
              <w:ind w:firstLine="567"/>
              <w:jc w:val="both"/>
              <w:rPr/>
            </w:pPr>
            <w:r>
              <w:rPr>
                <w:rFonts w:cs="Times New Roman" w:ascii="Times New Roman" w:hAnsi="Times New Roman"/>
                <w:color w:val="000000"/>
                <w:sz w:val="28"/>
                <w:szCs w:val="28"/>
              </w:rPr>
              <w:t xml:space="preserve">+ Thêm 5: 5, 10, 15, </w:t>
            </w:r>
            <w:r>
              <w:rPr>
                <w:rFonts w:cs="Times New Roman" w:ascii="Times New Roman" w:hAnsi="Times New Roman"/>
                <w:b/>
                <w:color w:val="000000"/>
                <w:sz w:val="28"/>
                <w:szCs w:val="28"/>
              </w:rPr>
              <w:t>20, 25, 30, 35, 40, 45</w:t>
            </w:r>
            <w:r>
              <w:rPr>
                <w:rFonts w:cs="Times New Roman" w:ascii="Times New Roman" w:hAnsi="Times New Roman"/>
                <w:color w:val="000000"/>
                <w:sz w:val="28"/>
                <w:szCs w:val="28"/>
              </w:rPr>
              <w:t>, 50</w:t>
            </w:r>
          </w:p>
          <w:p>
            <w:pPr>
              <w:pStyle w:val="Normal"/>
              <w:spacing w:lineRule="auto" w:line="240" w:before="0" w:after="0"/>
              <w:ind w:firstLine="567"/>
              <w:jc w:val="both"/>
              <w:rPr/>
            </w:pPr>
            <w:r>
              <w:rPr>
                <w:rFonts w:cs="Times New Roman" w:ascii="Times New Roman" w:hAnsi="Times New Roman"/>
                <w:color w:val="000000"/>
                <w:sz w:val="28"/>
                <w:szCs w:val="28"/>
              </w:rPr>
              <w:t xml:space="preserve">+ Thêm 10: 10, </w:t>
            </w:r>
            <w:r>
              <w:rPr>
                <w:rFonts w:cs="Times New Roman" w:ascii="Times New Roman" w:hAnsi="Times New Roman"/>
                <w:b/>
                <w:color w:val="000000"/>
                <w:sz w:val="28"/>
                <w:szCs w:val="28"/>
              </w:rPr>
              <w:t>20</w:t>
            </w:r>
            <w:r>
              <w:rPr>
                <w:rFonts w:cs="Times New Roman" w:ascii="Times New Roman" w:hAnsi="Times New Roman"/>
                <w:color w:val="000000"/>
                <w:sz w:val="28"/>
                <w:szCs w:val="28"/>
              </w:rPr>
              <w:t xml:space="preserve">, 30, 40, </w:t>
            </w:r>
            <w:r>
              <w:rPr>
                <w:rFonts w:cs="Times New Roman" w:ascii="Times New Roman" w:hAnsi="Times New Roman"/>
                <w:b/>
                <w:color w:val="000000"/>
                <w:sz w:val="28"/>
                <w:szCs w:val="28"/>
              </w:rPr>
              <w:t>50, 60, 70, 80</w:t>
            </w:r>
            <w:r>
              <w:rPr>
                <w:rFonts w:cs="Times New Roman" w:ascii="Times New Roman" w:hAnsi="Times New Roman"/>
                <w:color w:val="000000"/>
                <w:sz w:val="28"/>
                <w:szCs w:val="28"/>
              </w:rPr>
              <w:t xml:space="preserve">, 90, </w:t>
            </w:r>
            <w:r>
              <w:rPr>
                <w:rFonts w:cs="Times New Roman" w:ascii="Times New Roman" w:hAnsi="Times New Roman"/>
                <w:b/>
                <w:color w:val="000000"/>
                <w:sz w:val="28"/>
                <w:szCs w:val="28"/>
              </w:rPr>
              <w:t>1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mở rộng thêm: Đề đếm nhanh, trong một số trường hợp nên đếm thêm 1, thêm 2, thêm 5, thêm 10, cho ví dụ.</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êm l: Số lượng í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êm 2: Số lượng nhiều, đặc biệt khi xuất hiện các “cặ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í đụ: Đếm chân của nhiều con vật 2 chân (gà, vịt, chim,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êm 5: Khi có các nhóm 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í dụ: Mỗi hộp có 5 cái bánh,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êm 10: Những thứ đề thành từng chụ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ị dụ: Bó hoa, xâu bánh ú, chục trứng, hộp bút sáp 10 cái, ....</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2: Hoạt động cặp đôi, hoàn thành BT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giúp HS nhận biết yêu cầu bài:</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hay dấu (?) bằng số thích hợ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lưu ý làm dấu khi đếm, đếm lần lượt để không bị trùng lặ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vài HS nói trước lớp - cả lớp nhận xé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Có 18 bạn tham gia trò chơi.</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3: Hoạt động cá nhân, hoàn thành BT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vấn đáp giúp HS nhận biết yêu cầu của đề bài</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ó tất cả bao nhiêu cá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iúp HS biết đếm nhanh (đếm thêm 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ói trước lớp - cả lớp nhận xé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kết quả: 35</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4: Hoàn thành thử thác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nội dung, nhận biết yêu cầu, xác định nhiệm vụ:</w:t>
            </w:r>
          </w:p>
          <w:p>
            <w:pPr>
              <w:pStyle w:val="Normal"/>
              <w:spacing w:lineRule="auto" w:line="240" w:before="0" w:after="0"/>
              <w:ind w:firstLine="567"/>
              <w:jc w:val="both"/>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Khay cuối cùng có bao nhiều cái bánh?</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vài em đọc kết quả, nói cách là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HS có thể có cách làm khác nhau, lí luận đúng đề tìm được kết quả đúng thì chấp nhận. Khay cuối cùng có 27 cải bánh.</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5: Vui họ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nói câu chuyện, giới thiệu hình vẽ, giúp HS xác định quy định các phòng học, đọc thẻ số của các bạn thủ.</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yều cầu và thực hiện yêu cầ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nói trước lớp, khuyến khích HS vừa nói vừa chỉ vào hình vễ trên bảng lớp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liên hệ thực tế: vào đúng phòng, ngồi đúng chỗ</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VẬN DỤNG</w:t>
            </w:r>
          </w:p>
          <w:p>
            <w:pPr>
              <w:pStyle w:val="Normal"/>
              <w:spacing w:lineRule="auto" w:line="240" w:before="0" w:after="0"/>
              <w:ind w:firstLine="567"/>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củng cố lại một lần nữa kiến thức đã học thông qua hoạt động hỏi nhanh, đáp nhanh.</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Đố bạn?. GV cho HS chơi 3 lần để xác định đội thắng cuộc (đội nào đúng nhiều hơn thì thắng cuộ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ột HS đọc 2 số trong bảng số</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viết vào bảng con rồi điền dấu so sánh</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Liên hệ thực tế</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ho HS về nhà cùng người thân chơi trốn tìm để tập đếm thêm 5: 5; 10; 15; 20; …., 10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cùng tham gia múa hát tập th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4) tìm cách làm: thêm 1, thêm 2, thêm 5, thêm 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àm cá nhân rồi chia sẻ trong nhóm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bài, cả lớp nhận xé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và ghi nhớ kiến thứ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ìm cách làm “Đếm nhanh” (đếm thêm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cá nhân) rồi nói với bạn câu trả lờ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ách làm, cả lớp nhận xé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ỏi, HS trả lờ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gợi ý cách là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đếm trước lớp, cả lớp nhận xé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đề, thảo luận (nhóm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đếm và viết số bánh trên năm khay theo thư tự: 2, 7, 12, 17, 22 (đếm thêm 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cá nhân, chia sẻ trong nhóm để kiểm tra kết quả</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kết quả</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GV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 thảo luận nhóm đô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ói cho nhau ngh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ói trước lớp. Cả lớp lắng nghe, nhận xé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cả lớp tham gia trò chơ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e bạn đọc số và viết kết quả so sánh vào bảng co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về nhà chơi cùng người thân</w:t>
            </w:r>
          </w:p>
        </w:tc>
      </w:tr>
    </w:tbl>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BÀI: ƯỚC LƯỢNG</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TIẾT)</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1                                </w:t>
        <w:tab/>
        <w:tab/>
        <w:tab/>
        <w:tab/>
        <w:t xml:space="preserve">Ngày soạn: </w:t>
      </w:r>
    </w:p>
    <w:p>
      <w:pPr>
        <w:pStyle w:val="Normal"/>
        <w:spacing w:lineRule="auto" w:line="240" w:before="0" w:after="0"/>
        <w:ind w:firstLine="567"/>
        <w:rPr/>
      </w:pPr>
      <w:r>
        <w:rPr>
          <w:rFonts w:cs="Times New Roman" w:ascii="Times New Roman" w:hAnsi="Times New Roman"/>
          <w:color w:val="000000"/>
          <w:sz w:val="28"/>
          <w:szCs w:val="28"/>
        </w:rPr>
        <w:t xml:space="preserve">Tiết: 3 </w:t>
        <w:tab/>
        <w:tab/>
        <w:tab/>
        <w:t xml:space="preserve">        </w:t>
        <w:tab/>
        <w:tab/>
        <w:tab/>
        <w:t xml:space="preserve"> </w:t>
        <w:tab/>
        <w:t xml:space="preserve">          Ngày dạy: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ind w:firstLine="567"/>
        <w:jc w:val="both"/>
        <w:rPr/>
      </w:pPr>
      <w:r>
        <w:rPr>
          <w:rFonts w:cs="Times New Roman" w:ascii="Times New Roman" w:hAnsi="Times New Roman"/>
          <w:b/>
          <w:color w:val="000000"/>
          <w:sz w:val="28"/>
          <w:szCs w:val="28"/>
        </w:rPr>
        <w:t>1.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Biết chia sẻ với các bạn trong lớ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Ham học hỏi từ thầy cô, bạn bè.</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Mạnh dạn nói lên ý kiến của mì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Nhắc nhở các bạn chấp hành đúng nội qu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Có ý thức học hỏi thầy cô, bạn bè và người khác để củng cố và mở rộng hiểu biết.</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Sử dụng các kiến thức đã học ứng dụng vào thực tế.</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Chỉ ra được các chứng cứ, lí lẽ và biết lập luận hợp lí trước khi kết luận</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ình vẽ để sử dụng cho nội dung bài học và bài tậ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nếu có).</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GK, vở ghi, bảng co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ư liệu sưu tầm liên quan đến bài học (nếu có) và dụng cụ học tập theo yêu cầu của 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III. CÁC HOẠT ĐỘNG DẠY – HỌC CHỦ YẾU:</w:t>
      </w:r>
    </w:p>
    <w:tbl>
      <w:tblPr>
        <w:tblW w:w="10575" w:type="dxa"/>
        <w:jc w:val="left"/>
        <w:tblInd w:w="-113" w:type="dxa"/>
        <w:tblLayout w:type="fixed"/>
        <w:tblCellMar>
          <w:top w:w="0" w:type="dxa"/>
          <w:left w:w="108" w:type="dxa"/>
          <w:bottom w:w="0" w:type="dxa"/>
          <w:right w:w="108" w:type="dxa"/>
        </w:tblCellMar>
      </w:tblPr>
      <w:tblGrid>
        <w:gridCol w:w="1022"/>
        <w:gridCol w:w="5659"/>
        <w:gridCol w:w="3894"/>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5’</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240" w:before="0" w:after="0"/>
              <w:ind w:firstLine="567"/>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yêu cầu HS quan sát hình ảnh sau 9 (trong vòng 15s) và trả lời câu hỏi :</w:t>
            </w:r>
          </w:p>
          <w:p>
            <w:pPr>
              <w:pStyle w:val="Normal"/>
              <w:spacing w:lineRule="auto" w:line="240"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oán xem trong hình có bao nhiêu quả bóng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2105025" cy="165608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4" r="-11" b="-14"/>
                          <a:stretch>
                            <a:fillRect/>
                          </a:stretch>
                        </pic:blipFill>
                        <pic:spPr bwMode="auto">
                          <a:xfrm>
                            <a:off x="0" y="0"/>
                            <a:ext cx="2105025" cy="165608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ghi lại một số kết quả ở góc bảng </w:t>
            </w:r>
          </w:p>
          <w:p>
            <w:pPr>
              <w:pStyle w:val="Normal"/>
              <w:spacing w:lineRule="auto" w:line="240" w:before="0" w:after="0"/>
              <w:ind w:firstLine="567"/>
              <w:jc w:val="both"/>
              <w:rPr/>
            </w:pPr>
            <w:r>
              <w:rPr>
                <w:rFonts w:cs="Times New Roman" w:ascii="Times New Roman" w:hAnsi="Times New Roman"/>
                <w:i/>
                <w:color w:val="000000"/>
                <w:sz w:val="28"/>
                <w:szCs w:val="28"/>
                <w:lang w:val="fr-FR"/>
              </w:rPr>
              <w:t>- GV đặt vấn đề:</w:t>
            </w:r>
            <w:r>
              <w:rPr>
                <w:rFonts w:cs="Times New Roman" w:ascii="Times New Roman" w:hAnsi="Times New Roman"/>
                <w:color w:val="000000"/>
                <w:sz w:val="28"/>
                <w:szCs w:val="28"/>
                <w:lang w:val="fr-FR"/>
              </w:rPr>
              <w:t xml:space="preserve"> Có nhiều khi chúng ta không đủ thời gian để đếm và có khi cũng không thể đếm hết được. Ví dụ như đếm số con gà đang chạy trên sân. Nếu muốn biết có khoảng bao nhiêu con gà, chúng ta phải ước lượng. Vậy cách ước lượng như thế nào? Chúng ta cùng tìm hiểu trong bài học ngày hôm nay - Bài 2: Ước lượng.</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HÁM PH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rPr>
              <w:t>Thông qua các hoạt động học sinh nắm được cách ước lượng</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1: Ước lượng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cho HS quan sát hình vẽ phần Cùng học trên bảng lớp, nhận biết việc cần làm:</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en-US" w:eastAsia="en-US"/>
              </w:rPr>
              <w:drawing>
                <wp:inline distT="0" distB="0" distL="0" distR="0">
                  <wp:extent cx="3455670" cy="136906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13" r="-5" b="-13"/>
                          <a:stretch>
                            <a:fillRect/>
                          </a:stretch>
                        </pic:blipFill>
                        <pic:spPr bwMode="auto">
                          <a:xfrm>
                            <a:off x="0" y="0"/>
                            <a:ext cx="3455670" cy="13690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ước lượng” số con bướm có tất cả trong hì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iải thích: chỉ quan sát, không đếm hết, xác định có khoảng bao nhiêu con bướ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dùng phương pháp khăn trải bàn, cho HS thảo luận nhóm bốn đề tìm cách ước lượng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hệ thống hoá cách ước lượng: Ta có thể ước lượng theo cột, theo hàng, theo nhóm, ... (gọi chung là nhóm).</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Ước lượng theo cách nào phụ thuộc hai yếu tố sau:</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mẫu có khoảng 10 vật (10, gần được 10 hay hơn 10 một vải vật).</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lượng vật ở các nhóm gần bằng nhau.</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Ở bài này ta ước lượng theo nhóm nào? Tại sao? </w:t>
            </w:r>
          </w:p>
          <w:p>
            <w:pPr>
              <w:pStyle w:val="Normal"/>
              <w:spacing w:lineRule="auto" w:line="240" w:before="0" w:after="0"/>
              <w:ind w:firstLine="567"/>
              <w:jc w:val="both"/>
              <w:rPr/>
            </w:pPr>
            <w:r>
              <w:rPr>
                <w:rFonts w:cs="Times New Roman" w:ascii="Times New Roman" w:hAnsi="Times New Roman"/>
                <w:color w:val="000000"/>
                <w:sz w:val="28"/>
                <w:szCs w:val="28"/>
                <w:lang w:val="nl-NL"/>
              </w:rPr>
              <w:t>- GV khái quát cách ước lượng bằng các câu hỏi, HS trả lời cụ thể với hình ảnh các con bướm trong phần bài học</w:t>
            </w:r>
            <w:r>
              <w:rPr>
                <w:rFonts w:cs="Times New Roman" w:ascii="Times New Roman" w:hAnsi="Times New Roman"/>
                <w:b/>
                <w:color w:val="000000"/>
                <w:sz w:val="28"/>
                <w:szCs w:val="28"/>
              </w:rPr>
              <w: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ất cả có khoảng bao nhiêu con bướ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GV cho HS đếm hết số bướm (sử dụng SGK) để có kết quả chính xác</w:t>
            </w:r>
          </w:p>
          <w:p>
            <w:pPr>
              <w:pStyle w:val="Normal"/>
              <w:spacing w:lineRule="auto" w:line="240" w:before="0" w:after="0"/>
              <w:ind w:firstLine="567"/>
              <w:jc w:val="both"/>
              <w:rPr/>
            </w:pPr>
            <w:r>
              <w:rPr>
                <w:rFonts w:cs="Times New Roman" w:ascii="Times New Roman" w:hAnsi="Times New Roman"/>
                <w:color w:val="000000"/>
                <w:sz w:val="28"/>
                <w:szCs w:val="28"/>
              </w:rPr>
              <w:t xml:space="preserve">- GV chốt: </w:t>
            </w:r>
            <w:r>
              <w:rPr>
                <w:rFonts w:cs="Times New Roman" w:ascii="Times New Roman" w:hAnsi="Times New Roman"/>
                <w:b/>
                <w:color w:val="000000"/>
                <w:sz w:val="28"/>
                <w:szCs w:val="28"/>
                <w:lang w:val="nl-NL"/>
              </w:rPr>
              <w:t>Chọn nhóm mẫu vật có khoảng 10 chục rồi đếm theo chục</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ành </w:t>
            </w:r>
          </w:p>
          <w:p>
            <w:pPr>
              <w:pStyle w:val="Normal"/>
              <w:spacing w:lineRule="auto" w:line="240" w:before="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cho HS xác định yêu cầu của phần thực hà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hực hiện nhóm đôi thực hiệ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17520" cy="1482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6" r="-8" b="-16"/>
                          <a:stretch>
                            <a:fillRect/>
                          </a:stretch>
                        </pic:blipFill>
                        <pic:spPr bwMode="auto">
                          <a:xfrm>
                            <a:off x="0" y="0"/>
                            <a:ext cx="3017520" cy="14827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8"/>
                <w:szCs w:val="28"/>
              </w:rPr>
              <w:t xml:space="preserve">+ Ước lượng số máy bay </w:t>
            </w:r>
            <w:r>
              <w:rPr>
                <w:rFonts w:cs="Times New Roman" w:ascii="Times New Roman" w:hAnsi="Times New Roman"/>
                <w:color w:val="000000"/>
                <w:sz w:val="28"/>
                <w:szCs w:val="28"/>
                <w:lang w:val="nl-NL"/>
              </w:rPr>
              <w:t>và đếm lại xem có bao nhiêu chiếc máy bay?</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Ước lượng số ngôi sao và đếm lại xem có bao nhiêu ngôi sao?</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sửa bài, giúp HS trình bày theo các ý chính:</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thích tại sao lại chọn mẫu như vậy.</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bày cách ướng lượng</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báo kết quả đếm</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o sánh kết quả ước lượng thì chênh lệch bao nhiêu?</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LUYỆN TẬP</w:t>
            </w:r>
          </w:p>
          <w:p>
            <w:pPr>
              <w:pStyle w:val="Normal"/>
              <w:spacing w:lineRule="auto" w:line="240" w:before="0" w:after="0"/>
              <w:ind w:firstLine="567"/>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làm bài tập, luyện tập cách ước lượng rồi đếm</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sử dụng phương pháp nhóm mảnh ghép cho HS luyện tập các bài tập:</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1: </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1: Ước lượng số lượng thuyền giấy</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2: Ước lượng số lượng quả bóng tenis.</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3: Ước lượng số lượng quả bóng rổ.</w:t>
            </w:r>
          </w:p>
          <w:p>
            <w:pPr>
              <w:pStyle w:val="Normal"/>
              <w:spacing w:lineRule="auto" w:line="240" w:before="0" w:after="0"/>
              <w:ind w:firstLine="567"/>
              <w:jc w:val="both"/>
              <w:rPr/>
            </w:pPr>
            <w:r>
              <w:rPr>
                <w:rFonts w:cs="Times New Roman" w:ascii="Times New Roman" w:hAnsi="Times New Roman"/>
                <w:b/>
                <w:color w:val="000000"/>
                <w:sz w:val="28"/>
                <w:szCs w:val="28"/>
                <w:lang w:val="nl-NL"/>
              </w:rPr>
              <w:t>Bước 2:</w:t>
            </w:r>
            <w:r>
              <w:rPr>
                <w:rFonts w:cs="Times New Roman" w:ascii="Times New Roman" w:hAnsi="Times New Roman"/>
                <w:color w:val="000000"/>
                <w:sz w:val="28"/>
                <w:szCs w:val="28"/>
                <w:lang w:val="nl-NL"/>
              </w:rPr>
              <w:t xml:space="preserve"> HS tạo nhóm chia sẻ với nhau rồi nói trước lớp</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các nhóm trình bày (vừa nói vừa thao tác trên bảng lớp)</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thích tại sao chọn mẫu như vậy.</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bày cách ước lượng.</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báo kết quả đếm và độ chênh lệch so với ước lượng.</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phần trình bày của các nhóm, tuyên dương nhóm trình bày tốt nhất</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VẬN DỤNG:</w:t>
            </w:r>
          </w:p>
          <w:p>
            <w:pPr>
              <w:pStyle w:val="Normal"/>
              <w:spacing w:lineRule="auto" w:line="240" w:before="0" w:after="0"/>
              <w:ind w:firstLine="567"/>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củng cố lại một lần nữa kiến thức đã học thông qua so sánh kết quả bài luyện tập 3 với kết quả dự đoán ở phần khởi động.</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o HS so sánh kết quả của bài luyện tập 3 với kết quả dự đoán ở phần khởi động để thấy tác dụng của việc học ước lượ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kết quả, thái độ học tập của HS.</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i/>
                <w:i/>
                <w:color w:val="000000"/>
                <w:sz w:val="28"/>
                <w:szCs w:val="28"/>
                <w:lang w:val="fr-FR"/>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HS quan sát hình ảnh và đoán số quả bóng</w:t>
            </w:r>
          </w:p>
          <w:p>
            <w:pPr>
              <w:pStyle w:val="Normal"/>
              <w:spacing w:lineRule="auto" w:line="240" w:before="0" w:after="0"/>
              <w:ind w:firstLine="567"/>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hì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giải thíc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trình bày</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ghi nhớ kiến thứ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ả lời: </w:t>
            </w:r>
            <w:r>
              <w:rPr>
                <w:rFonts w:cs="Times New Roman" w:ascii="Times New Roman" w:hAnsi="Times New Roman"/>
                <w:color w:val="000000"/>
                <w:sz w:val="28"/>
                <w:szCs w:val="28"/>
                <w:lang w:val="nl-NL"/>
              </w:rPr>
              <w:t>Theo hàng. Mỗi hàng có khoảng 10 con bướ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hình ảnh trả lời:</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on bướm được xếp thành 4 hàng.</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hàng có khoảng 10 con.</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ếm số con bướm theo các hàng (1 chục, 2 chục, 3 chục, 4 chục hay 10, 20, 30, 4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ó khoảng 40 con bướ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đếm số con bướm có trong hình: 41 con, lệch 1 co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hi nhớ kiến thứ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xác định yêu cầu: Ước lượng, đế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cặp đôi ước lượng và đế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theo gợi ý của GV:</w:t>
            </w:r>
          </w:p>
          <w:p>
            <w:pPr>
              <w:pStyle w:val="Normal"/>
              <w:spacing w:lineRule="auto" w:line="240" w:before="0" w:after="0"/>
              <w:ind w:firstLine="567"/>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lang w:val="nl-NL"/>
              </w:rPr>
              <w:t xml:space="preserve"> Ước lượng theo cột vì mỗi cột có khoảng 10 máy bay.</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máy bay được xếp theo cột.</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máy bay ở các cột gần bằng nhau.</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đầu (nhóm mẫu) có 10 máy bay.</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ếm theo cột: 10, 20, 30, 40, 50.</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khoảng 50 chiếc máy bay.</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ếm: Có 50 chiếc máy bay.</w:t>
            </w:r>
          </w:p>
          <w:p>
            <w:pPr>
              <w:pStyle w:val="Normal"/>
              <w:spacing w:lineRule="auto" w:line="240"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Ước lượng theo nhóm vì ngôi sao được xếp gọn theo từng nhóm.</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ngôi sao được xếp theo nhóm.</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ngôi sao ở các nhóm gần bằng nhau.</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đầu có khoảng10 ngôi sao.</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ếm theo nhóm: 10, 20, 30.</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khoảng 30 ngôi sao.</w:t>
            </w:r>
          </w:p>
          <w:p>
            <w:pPr>
              <w:pStyle w:val="Normal"/>
              <w:spacing w:lineRule="auto"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ếm: Có 28 ngôi sao.</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các nhóm thảo luận rồi ước lượ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ạo nhóm để chia sẻ kết quả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các nhóm trình bày kết quả theo gợi ý của 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iến hành so sánh kết quả và rút ra kết luận</w:t>
            </w:r>
          </w:p>
          <w:p>
            <w:pPr>
              <w:pStyle w:val="Normal"/>
              <w:spacing w:lineRule="auto" w:line="240"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w:t>
            </w:r>
          </w:p>
        </w:tc>
      </w:tr>
    </w:tbl>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tabs>
          <w:tab w:val="clear" w:pos="720"/>
          <w:tab w:val="left" w:pos="9639" w:leader="dot"/>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BÀI: SỐ HẠNG – TỔNG</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TIẾT)</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1                                </w:t>
        <w:tab/>
        <w:tab/>
        <w:tab/>
        <w:tab/>
        <w:t xml:space="preserve">Ngày soạn: </w:t>
      </w:r>
    </w:p>
    <w:p>
      <w:pPr>
        <w:pStyle w:val="Normal"/>
        <w:spacing w:lineRule="auto" w:line="240" w:before="0" w:after="0"/>
        <w:ind w:firstLine="567"/>
        <w:rPr/>
      </w:pPr>
      <w:r>
        <w:rPr>
          <w:rFonts w:cs="Times New Roman" w:ascii="Times New Roman" w:hAnsi="Times New Roman"/>
          <w:color w:val="000000"/>
          <w:sz w:val="28"/>
          <w:szCs w:val="28"/>
        </w:rPr>
        <w:t xml:space="preserve">Tiết: 4 </w:t>
        <w:tab/>
        <w:tab/>
        <w:tab/>
        <w:t xml:space="preserve">        </w:t>
        <w:tab/>
        <w:tab/>
        <w:tab/>
        <w:t xml:space="preserve"> </w:t>
        <w:tab/>
        <w:t xml:space="preserve">          Ngày dạy: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ind w:firstLine="567"/>
        <w:jc w:val="both"/>
        <w:rPr/>
      </w:pPr>
      <w:r>
        <w:rPr>
          <w:rFonts w:cs="Times New Roman" w:ascii="Times New Roman" w:hAnsi="Times New Roman"/>
          <w:b/>
          <w:color w:val="000000"/>
          <w:sz w:val="28"/>
          <w:szCs w:val="28"/>
        </w:rPr>
        <w:t>1.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Yêu quí bạn bè.</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Có ý thức vận dụng kiến thức, kĩ năng đã học vào cuộc sống</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Mạnh dạn nói lên ý kiến của mì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Tự giác thực hiện nghiêm túc nội quy của lớp, trường.</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ự làm được các bài tập cá nhân</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xml:space="preserve"> Trao đổi, thảo luận để thực hiện các nhiệm vụ học tậ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Dựa trên các kiến thức đã có, biết hình thành kiến thức mới.</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Giải thích được cách thức giải quyết vấn đề về phương diện toán học.</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ình vẽ để sử dụng cho nội dung bài học và bài tậ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nếu có).</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GK.</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ư liệu sưu tầm liên quan đến bài học (nếu có) và dụng cụ học tập theo yêu cầu của GV.</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 HỌC CHỦ YẾU:</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1</w:t>
      </w:r>
    </w:p>
    <w:tbl>
      <w:tblPr>
        <w:tblW w:w="10575" w:type="dxa"/>
        <w:jc w:val="left"/>
        <w:tblInd w:w="-113" w:type="dxa"/>
        <w:tblLayout w:type="fixed"/>
        <w:tblCellMar>
          <w:top w:w="0" w:type="dxa"/>
          <w:left w:w="108" w:type="dxa"/>
          <w:bottom w:w="0" w:type="dxa"/>
          <w:right w:w="108" w:type="dxa"/>
        </w:tblCellMar>
      </w:tblPr>
      <w:tblGrid>
        <w:gridCol w:w="1022"/>
        <w:gridCol w:w="5659"/>
        <w:gridCol w:w="3894"/>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5’</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240" w:before="0" w:after="0"/>
              <w:ind w:firstLine="567"/>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chơi trò chơi “Ai nhanh nhấ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2 đội, đọc phép tính, HS làm trên bảng con (đội 1 làm phép tính ngang, đội 2 đặt tí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S làm, trong một đội, ai nhanh nhất và đúng, được gắn bảng lên trước lớp.</w:t>
            </w:r>
          </w:p>
          <w:p>
            <w:pPr>
              <w:pStyle w:val="Normal"/>
              <w:spacing w:lineRule="auto" w:line="240" w:before="0" w:after="0"/>
              <w:ind w:firstLine="567"/>
              <w:jc w:val="both"/>
              <w:rPr/>
            </w:pPr>
            <w:r>
              <w:rPr>
                <w:rFonts w:cs="Times New Roman" w:ascii="Times New Roman" w:hAnsi="Times New Roman"/>
                <w:color w:val="000000"/>
                <w:sz w:val="28"/>
                <w:szCs w:val="28"/>
              </w:rPr>
              <w:t xml:space="preserve">- GV cùng cả lớp nhận xét, đánh giá, dẫn HS vào bài học mới: </w:t>
            </w:r>
            <w:r>
              <w:rPr>
                <w:rFonts w:cs="Times New Roman" w:ascii="Times New Roman" w:hAnsi="Times New Roman"/>
                <w:b/>
                <w:color w:val="000000"/>
                <w:sz w:val="28"/>
                <w:szCs w:val="28"/>
              </w:rPr>
              <w:t>Số hạng – tổng.</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HÁM PHÁ:</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rPr>
              <w:t>HS nắm được các thành phần của phép cộng và biết áp dụng để thực hành.</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1: Giới thiệu tên gọi các thành phần của phép cộng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viết lại phép tính lên bảng lớp:</w:t>
            </w:r>
          </w:p>
          <w:p>
            <w:pPr>
              <w:pStyle w:val="Normal"/>
              <w:spacing w:lineRule="auto" w:line="240" w:before="0" w:after="0"/>
              <w:ind w:firstLine="567"/>
              <w:jc w:val="both"/>
              <w:rPr/>
            </w:pPr>
            <w:r>
              <w:rPr>
                <w:rFonts w:cs="Times New Roman" w:ascii="Times New Roman" w:hAnsi="Times New Roman"/>
                <w:color w:val="000000"/>
                <w:sz w:val="28"/>
                <w:szCs w:val="28"/>
              </w:rPr>
              <w:t xml:space="preserve">48 + 21 = 69        </w:t>
            </w:r>
            <w:r>
              <w:rPr>
                <w:rFonts w:cs="Times New Roman" w:ascii="Times New Roman" w:hAnsi="Times New Roman"/>
                <w:color w:val="000000"/>
                <w:sz w:val="28"/>
                <w:szCs w:val="28"/>
                <w:lang w:val="en-US" w:eastAsia="en-US"/>
              </w:rPr>
              <w:drawing>
                <wp:inline distT="0" distB="0" distL="0" distR="0">
                  <wp:extent cx="457200" cy="7239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9" t="-50" r="-79" b="-50"/>
                          <a:stretch>
                            <a:fillRect/>
                          </a:stretch>
                        </pic:blipFill>
                        <pic:spPr bwMode="auto">
                          <a:xfrm>
                            <a:off x="0" y="0"/>
                            <a:ext cx="457200" cy="72390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iới thiệu tên gọi các thành phần của phép cộng (nói và viết lên bảng như sgk).</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29510" cy="952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5" t="-38" r="-15" b="-38"/>
                          <a:stretch>
                            <a:fillRect/>
                          </a:stretch>
                        </pic:blipFill>
                        <pic:spPr bwMode="auto">
                          <a:xfrm>
                            <a:off x="0" y="0"/>
                            <a:ext cx="2429510" cy="9525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lần lượt chỉ vào số 48, 21, 69, yêu cầu HS nhắc lại tên các thành phầ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nói tên các thành phần: số hạng, tổng, yêu cầu HS nói số.</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ành </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Gọi tên các thành phần của phép cộ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hóm đôi sử dụng sgk gọi tên các thành phần của các phép cộng (theo mẫ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sửa bài, đưa thêm một số phép cộng khác: 3 + 6 = 9, 34 + 16 = 50, 65 + 14 = 79;….</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Viết phép cộ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tìm hiểu bài: nhận biết tính tổng là thực hiện phép cộng, mỗi phép cộng thực hiện hai cách viết (hàng ngang và đặt tính), cần phải viết các phép cộng đó ra bảng co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ví dụ: Tính tổng của  22 và 16</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ép cộng tương ứng là: 22 + 16 = 38 </w:t>
            </w:r>
            <w:r>
              <w:rPr>
                <w:rFonts w:cs="Times New Roman" w:ascii="Times New Roman" w:hAnsi="Times New Roman"/>
                <w:color w:val="000000"/>
                <w:sz w:val="28"/>
                <w:szCs w:val="28"/>
                <w:lang w:val="en-US" w:eastAsia="en-US"/>
              </w:rPr>
              <w:drawing>
                <wp:inline distT="0" distB="0" distL="0" distR="0">
                  <wp:extent cx="370840" cy="7296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92" t="-52" r="-92" b="-52"/>
                          <a:stretch>
                            <a:fillRect/>
                          </a:stretch>
                        </pic:blipFill>
                        <pic:spPr bwMode="auto">
                          <a:xfrm>
                            <a:off x="0" y="0"/>
                            <a:ext cx="370840" cy="7296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lần lượt chỉ vào số 22, 16, 38, yêu cầu HS nhắc lại tên các thành phần.</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VẬN DỤNG:</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V tổ chức cho học sinh chơi trò:   KẾT BẠ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Mục dích yêu cầu: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Rèn luyện, củng cố kỹ năng tính nhẩm nhanh các phép tính cộng, trừ các số có 2 chữ số hoặc các số tròn chục.</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yện tác phong nhanh nhẹn, tinh mắ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uẩn bị: Giáo viên chuẩn bị 10 đến 15 tấm bìa hình chữ nhật kích thước 10x15cm; có dây đeo. Mỗi tấm đều ghi một phép tính hoặc kết quả tương ứng.</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ời gian: từ 4 đến 5 phú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ách chơi: học sinh xung phong lên rút thẻ của mình, sau đó tất cả đội tập hợp thành vòng tròn, các em đeo thẻ trước ngực, mỗi em tự quan sát số thẻ của mình đứng trước và sau số thẻ của bạn nào trong nhóm mình. Tự tính nhẩm kết quả hoặc phép tính tương ứng với kết quả hoặc phép tính ghi trên thẻ của mình.</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Yêu cầu cả đội nhảy cò cò, vừa hát vừa vỗ tay cùng cả lớp: “nhảy cò cò cho cái giò nó khoẻ,  đi xen kẽ cho nó khoẻ cái giò”. Khi giáo viên hô “Tìm bạn! tìm bạn!” các em phải nhanh chóng tìm và chạy về với bạn đeo thẻ có kết quả hoặc phép tính tương ứng với thẻ của mình. Những ai tìm đúng, tìm nhanh bạn mình nhất thì ghi được 10 điểm. Bạn nào tìm sai thì phải tự nhẩm lại để tìm đúng bạn mình. Sau một lượt giáo viên đổi thẻ  lẫn  lộn, sau đó cho các em tiếp tục chơi hoặc nhóm khác chơ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o hs chơ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kết luận, tuyên dương</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trình bày thể lệ trò chơ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tính nha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giới thiệu bài mớ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ghi phép tính vào vở</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hắc: số hạng, số hạng, tổ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hắc: 48, 21, 6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nhó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chữa bài, thực hiện phép cộng GV đưa ra.</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nắm rõ kiến thứ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GV làm ví dụ</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S chú ý nghe gv hướng dẫn luật chơ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S tiến hành chơi.</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ả lớp hát theo và cổ vũ.</w:t>
            </w:r>
          </w:p>
          <w:p>
            <w:pPr>
              <w:pStyle w:val="Normal"/>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ớp nhận xét kế quả chơi của các bạn.</w:t>
            </w:r>
          </w:p>
        </w:tc>
      </w:tr>
    </w:tbl>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Heading1"/>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oán </w:t>
      </w:r>
    </w:p>
    <w:p>
      <w:pPr>
        <w:pStyle w:val="Heading1"/>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BÀI: SỐ HẠNG – TỔNG</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TIẾT)</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1                                </w:t>
        <w:tab/>
        <w:tab/>
        <w:tab/>
        <w:tab/>
        <w:t xml:space="preserve">Ngày soạn: </w:t>
      </w:r>
    </w:p>
    <w:p>
      <w:pPr>
        <w:pStyle w:val="Normal"/>
        <w:spacing w:lineRule="auto" w:line="240" w:before="0" w:after="0"/>
        <w:ind w:firstLine="567"/>
        <w:rPr/>
      </w:pPr>
      <w:r>
        <w:rPr>
          <w:rFonts w:cs="Times New Roman" w:ascii="Times New Roman" w:hAnsi="Times New Roman"/>
          <w:color w:val="000000"/>
          <w:sz w:val="28"/>
          <w:szCs w:val="28"/>
        </w:rPr>
        <w:t xml:space="preserve">Tiết: 5 </w:t>
        <w:tab/>
        <w:tab/>
        <w:tab/>
        <w:t xml:space="preserve">        </w:t>
        <w:tab/>
        <w:tab/>
        <w:tab/>
        <w:t xml:space="preserve"> </w:t>
        <w:tab/>
        <w:t xml:space="preserve">          Ngày dạy: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ind w:firstLine="567"/>
        <w:jc w:val="both"/>
        <w:rPr/>
      </w:pPr>
      <w:r>
        <w:rPr>
          <w:rFonts w:cs="Times New Roman" w:ascii="Times New Roman" w:hAnsi="Times New Roman"/>
          <w:b/>
          <w:color w:val="000000"/>
          <w:sz w:val="28"/>
          <w:szCs w:val="28"/>
        </w:rPr>
        <w:t>1. Phẩm chất:</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Yêu nước: </w:t>
      </w:r>
      <w:r>
        <w:rPr>
          <w:rFonts w:cs="Times New Roman" w:ascii="Times New Roman" w:hAnsi="Times New Roman"/>
          <w:color w:val="000000"/>
          <w:sz w:val="28"/>
          <w:szCs w:val="28"/>
        </w:rPr>
        <w:t>Kính trọng mọi ngườ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hân ái:</w:t>
      </w:r>
      <w:r>
        <w:rPr>
          <w:rFonts w:cs="Times New Roman" w:ascii="Times New Roman" w:hAnsi="Times New Roman"/>
          <w:color w:val="000000"/>
          <w:sz w:val="28"/>
          <w:szCs w:val="28"/>
        </w:rPr>
        <w:t xml:space="preserve"> Yêu quí bạn bè.</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Có ý thức vận dụng kiến thức, kĩ năng đã học vào cuộc sống</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Trung Thực: </w:t>
      </w:r>
      <w:r>
        <w:rPr>
          <w:rFonts w:cs="Times New Roman" w:ascii="Times New Roman" w:hAnsi="Times New Roman"/>
          <w:color w:val="000000"/>
          <w:sz w:val="28"/>
          <w:szCs w:val="28"/>
        </w:rPr>
        <w:t>Mạnh dạn nói lên ý kiến của mình.</w:t>
      </w:r>
    </w:p>
    <w:p>
      <w:pPr>
        <w:pStyle w:val="Normal"/>
        <w:spacing w:lineRule="auto" w:line="240" w:before="0" w:after="0"/>
        <w:ind w:firstLine="567"/>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Tự giác thực hiện nghiêm túc nội quy của lớp, trườ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ind w:firstLine="567"/>
        <w:jc w:val="both"/>
        <w:rPr/>
      </w:pPr>
      <w:r>
        <w:rPr>
          <w:rFonts w:cs="Times New Roman" w:ascii="Times New Roman" w:hAnsi="Times New Roman"/>
          <w:b/>
          <w:i/>
          <w:color w:val="000000"/>
          <w:sz w:val="28"/>
          <w:szCs w:val="28"/>
        </w:rPr>
        <w:t>* Năng lực chung</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tự chủ và tự học</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Tự làm được các bài tập cá nhân</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ao tiếp, hợp tác</w:t>
      </w:r>
      <w:r>
        <w:rPr>
          <w:rFonts w:cs="Times New Roman" w:ascii="Times New Roman" w:hAnsi="Times New Roman"/>
          <w:color w:val="000000"/>
          <w:sz w:val="28"/>
          <w:szCs w:val="28"/>
        </w:rPr>
        <w:t xml:space="preserve"> Trao đổi, thảo luận để thực hiện các nhiệm vụ học tậ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Dựa trên các kiến thức đã có, biết hình thành kiến thức mới.</w:t>
      </w:r>
    </w:p>
    <w:p>
      <w:pPr>
        <w:pStyle w:val="Normal"/>
        <w:spacing w:lineRule="auto" w:line="240" w:before="0" w:after="0"/>
        <w:ind w:firstLine="567"/>
        <w:jc w:val="both"/>
        <w:rPr/>
      </w:pPr>
      <w:r>
        <w:rPr>
          <w:rFonts w:cs="Times New Roman" w:ascii="Times New Roman" w:hAnsi="Times New Roman"/>
          <w:b/>
          <w:i/>
          <w:color w:val="000000"/>
          <w:sz w:val="28"/>
          <w:szCs w:val="28"/>
        </w:rPr>
        <w:t>* Năng lực riêng:</w:t>
      </w:r>
      <w:r>
        <w:rPr>
          <w:rFonts w:cs="Times New Roman" w:ascii="Times New Roman" w:hAnsi="Times New Roman"/>
          <w:color w:val="000000"/>
          <w:sz w:val="28"/>
          <w:szCs w:val="28"/>
        </w:rPr>
        <w:t xml:space="preserve"> Giải thích được cách thức giải quyết vấn đề về phương diện toán học.</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giáo viê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SGK, S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ình vẽ để sử dụng cho nội dung bài học và bài tậ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nếu có).</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học si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GK.</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ư liệu sưu tầm liên quan đến bài học (nếu có) và dụng cụ học tập theo yêu cầu của GV.</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 HỌC CHỦ YẾU:</w:t>
      </w:r>
    </w:p>
    <w:p>
      <w:pPr>
        <w:pStyle w:val="Normal"/>
        <w:spacing w:lineRule="auto" w:line="240" w:before="0" w:after="0"/>
        <w:ind w:firstLine="567"/>
        <w:jc w:val="center"/>
        <w:rPr/>
      </w:pPr>
      <w:r>
        <w:rPr/>
        <w:t>TIẾT 2</w:t>
      </w:r>
    </w:p>
    <w:tbl>
      <w:tblPr>
        <w:tblW w:w="10598" w:type="dxa"/>
        <w:jc w:val="left"/>
        <w:tblInd w:w="-113" w:type="dxa"/>
        <w:tblLayout w:type="fixed"/>
        <w:tblCellMar>
          <w:top w:w="0" w:type="dxa"/>
          <w:left w:w="108" w:type="dxa"/>
          <w:bottom w:w="0" w:type="dxa"/>
          <w:right w:w="108" w:type="dxa"/>
        </w:tblCellMar>
      </w:tblPr>
      <w:tblGrid>
        <w:gridCol w:w="1022"/>
        <w:gridCol w:w="5607"/>
        <w:gridCol w:w="396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hờ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ượng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DẠ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w:t>
            </w:r>
          </w:p>
          <w:p>
            <w:pPr>
              <w:pStyle w:val="Normal"/>
              <w:spacing w:lineRule="auto" w:line="240" w:before="0" w:after="0"/>
              <w:ind w:firstLine="567"/>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Tạo tâm thế hứng thú cho HS và từng bước cho HS làm quen với bài học mới.</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chơi trò chơi “Ai nhanh nhấ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2 đội, đọc phép tính, HS làm trên bảng con (đội 1 làm phép tính ngang, đội 2 đặt tí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S làm, trong một đội, ai nhanh nhất và đúng, được gắn bảng lên trước lớp.</w:t>
            </w:r>
          </w:p>
          <w:p>
            <w:pPr>
              <w:pStyle w:val="Normal"/>
              <w:spacing w:lineRule="auto" w:line="240" w:before="0" w:after="0"/>
              <w:ind w:firstLine="567"/>
              <w:jc w:val="both"/>
              <w:rPr/>
            </w:pPr>
            <w:r>
              <w:rPr>
                <w:rFonts w:cs="Times New Roman" w:ascii="Times New Roman" w:hAnsi="Times New Roman"/>
                <w:color w:val="000000"/>
                <w:sz w:val="28"/>
                <w:szCs w:val="28"/>
              </w:rPr>
              <w:t xml:space="preserve">- GV cùng cả lớp nhận xét, đánh giá, dẫn HS vào bài học mới: </w:t>
            </w:r>
            <w:r>
              <w:rPr>
                <w:rFonts w:cs="Times New Roman" w:ascii="Times New Roman" w:hAnsi="Times New Roman"/>
                <w:b/>
                <w:color w:val="000000"/>
                <w:sz w:val="28"/>
                <w:szCs w:val="28"/>
              </w:rPr>
              <w:t>Số hạng – tổng.</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LUYỆN TẬP, THỰC HÀNH</w:t>
            </w:r>
          </w:p>
          <w:p>
            <w:pPr>
              <w:pStyle w:val="Normal"/>
              <w:spacing w:lineRule="auto" w:line="240" w:before="0" w:after="0"/>
              <w:ind w:firstLine="567"/>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làm bài tập để củng cố lại cách nhận biết tính tổng và các thành phần của tính tổng.</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1: Hoạt động cá nhân, hoàn thành BT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hi yêu cầu lên bảng nhóm, yêu cầu HS thực hiện phép tính vào bảng con.</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ính tổng các số hạng 43 và 25</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ính tổng các số hạng 55 và 13</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ính tổng các số hạng 7 và 6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ba bạn HS lên bảng, mỗi bạn thực hiện đặt tính một phép tí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cho các em, GV yêu cầu hs gọi tên các thành phần của phép tí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tuyên dương, khen ngợi các bạn đã thực hiện phép tính đúng, trình bày đẹp.</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2: Hoạt động cặp đôi, hoàn thành BT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vẽ các hình lên bảng, cho HS hoạt động bắt cặp với bạn bên cạnh, thảo luận và tìm những số thích hợp điền vào ô trố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55395" cy="87439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22" t="-41" r="-22" b="-41"/>
                          <a:stretch>
                            <a:fillRect/>
                          </a:stretch>
                        </pic:blipFill>
                        <pic:spPr bwMode="auto">
                          <a:xfrm>
                            <a:off x="0" y="0"/>
                            <a:ext cx="1255395" cy="87439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547495" cy="92710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
                          <a:srcRect l="-17" t="-34" r="-17" b="-34"/>
                          <a:stretch>
                            <a:fillRect/>
                          </a:stretch>
                        </pic:blipFill>
                        <pic:spPr bwMode="auto">
                          <a:xfrm>
                            <a:off x="0" y="0"/>
                            <a:ext cx="1547495" cy="9271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ợi ý cách làm (Các em phải biết quy luật, tổng hai số cạnh nhau là số ở trên hai số đó, dựa vào sơ đồ tách – gộp số: gộp 3 và 1 được 4, gộp 1 và 4 được 5, gộp 4 và 5 được mấy?). Tương  tự với câu a, các em làm tương tự câu b.</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lấy tinh thần xung phong, gọi HS lên bảng điền vào vị trí còn trố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cho HS, sau đó GV nhận xét và khen ngợi tinh thần học tập của các bạn.</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3: Hoạt động nhóm, hoàn thành BT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trả lời câu hỏi:</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Yêu cầu của bài là gì? (số)</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uốn tìm số phải làm như thế nào?</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một số HS đứng dậy trình bày, sau đó GV gợi ý: Ba số theo cột hay theo hàng đều có tổng số bằng 10, gộp 3 và 1 và 6 được 10, gộp 6 và 2 và 2 được 10, gộp 2 và 5 và mấy để được 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2 nhóm, sau khi thảo luận xong, các nhóm lên điền kết quả vào bảng nhó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GV gọi đại diện nhóm đứng dậy trình bày cách làm để ra được kết quả đ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xong hai nhóm, nhận xét, tuyên bố nhóm nhanh hơn và có kết quả đúng là nhóm chiến thắng.</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hiệm vụ 4: Hoạt động cặp đôi, hoàn thành BT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trả lời câu hỏi:</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Yêu cầu của bài là gì? (số)</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ậy tìm bằng cách nào?</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cho HS nhận biế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0 + 20 = 7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 40 = 6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0 + 50 = 9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tương tự đối với hai bài tập còn lạ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13355" cy="126111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rcRect l="-12" t="-25" r="-12" b="-25"/>
                          <a:stretch>
                            <a:fillRect/>
                          </a:stretch>
                        </pic:blipFill>
                        <pic:spPr bwMode="auto">
                          <a:xfrm>
                            <a:off x="0" y="0"/>
                            <a:ext cx="2713355" cy="12611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đứng dậy trình bày kết quả, GV chữa bài, nhận xét kết quả của HS.</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về nhà hoàn thành các bài tập 5, 6, 7 trong sgk.</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VẬN DỤNG:</w:t>
            </w:r>
          </w:p>
          <w:p>
            <w:pPr>
              <w:pStyle w:val="Normal"/>
              <w:spacing w:lineRule="auto" w:line="240" w:before="0" w:after="0"/>
              <w:ind w:firstLine="567"/>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HS củng cố lại một lần nữa kiến thức đã học thông qua hoạt động hỏi nhanh, đáp nhanh.</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chuẩn bị một số bảng con, trên mỗi bảng con viết sẵn một phép cộng. Khi GV đưa bảng con ra, HS gọi tên các thành phần của phép tí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 4 = 1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 12 = 6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 24 = 3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kết quả, thái độ học tập của H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trình bày thể lệ trò chơ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tính nha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giới thiệu bài mới</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dùng bảng con, thực hiện các phép tính GV giao.</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 25 = 68</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 13 = 68</w:t>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 61 = 6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ên bảng hoàn thành phép tính.</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GV chữa bà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 tuyên d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hình, hoạt động cặp đô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ợi ý cách là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xung phong lên bảng điền số còn thiế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nhận xé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ỏi, HS trả lờ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gợi ý cách là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nhóm, thảo luận tìm kết quả.</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chữa bài, HS trình bày cách là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xét, tuyên d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ỏi, HS trả lờ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gợi ý cách là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cặp đôi, thảo luận tìm kết quả.</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kết quả, nghe GV chữa bà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yêu cầu, về nhà hoàn thành B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trình bày</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ên các thành phầ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xét</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240" w:before="0" w:after="0"/>
        <w:ind w:firstLine="567"/>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418"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33:00Z</dcterms:created>
  <dc:creator>VnTeach.Com</dc:creator>
  <dc:description/>
  <cp:keywords>VnTeach.Com</cp:keywords>
  <dc:language>en-US</dc:language>
  <cp:lastModifiedBy/>
  <dcterms:modified xsi:type="dcterms:W3CDTF">2021-10-01T10:00:00Z</dcterms:modified>
  <cp:revision>0</cp:revision>
  <dc:subject/>
  <dc:title/>
</cp:coreProperties>
</file>