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Ma trận đề kiểm tr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HUNG MA TRẬN ĐỀ KIỂM TRA GIỮA KÌ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hời gian kiểm tra: 90 phút)</w:t>
      </w:r>
    </w:p>
    <w:tbl>
      <w:tblPr>
        <w:tblW w:w="1031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4217"/>
        <w:gridCol w:w="870"/>
        <w:gridCol w:w="995"/>
        <w:gridCol w:w="991"/>
        <w:gridCol w:w="870"/>
        <w:gridCol w:w="98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ĩ năng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kiến thức/ kĩ năng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độ nhận thức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% 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hiể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uyện ngắ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đoạn cảm nghĩ về thơ tự 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ỉ l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ỉ lệ chu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Bảng đặc tả đề kiểm tr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3396"/>
        <w:gridCol w:w="998"/>
        <w:gridCol w:w="993"/>
        <w:gridCol w:w="850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Đơn vị kiến thức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 xml:space="preserve"> Kĩ năng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 xml:space="preserve">Mức độ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đánh giá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 xml:space="preserve">Số câu hỏi theo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mức độ nhận thứ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Đọc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Truyện 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ề tài, bối cảnh, chi tiết tiêu biểu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nhân vật, cốt truyện, tình huống, các biện pháp xây dựng nhân vật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ận biết được các trợ từ, thán từ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ân tích được tình cảm, thái độ của người kể chuyện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tích được vai trò, tác dụng của cốt truyện đơn tuyến và cốt truyện đa tuyến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và lí giải được chủ đề, tư tưởng, thông điệp mà văn bản muốn gửi đến người đọc thông qua hình thức nghệ thuật của văn bản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tác dụng của trợ từ, thán từ được sử dụng trong văn bản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- Nhận xét được nội dung phản ánh và cách nhìn cuộc sống, con người của tác giả qua văn bản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- Nêu được những thay đổi trong suy nghĩ, tình cảm, nhận thức của bản thân sau khi đọc văn bản.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- Vận dụng những hiểu biết về vai trò của tưởng tượng trong tiếp nhận văn học để đánh giá giá trị của tác phẩ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T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iết đoạn văn ghi lại cảm xúc về một bài thơ tự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Yêu cầu:</w:t>
              <w:tab/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ết được đoạn văn ghi lại cảm xúc về một bài thơ tự do (khoảng 300 chữ), nêu được chủ đề, dẫn ra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ân tích được tác dụng của một vài nét đặc sắc về hình thức nghệ thuật được dùng trong tác phẩ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* Nhận biết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ác định được kiểu bài viết được đoạn văn ghi lại cảm xúc về một bài thơ tự do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tác giả, bài thơ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ố cục đoạn văn được trình bày hợp lí, có mở đoạn, thân đoạn, kết đoạn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* Thông hiểu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Xác định được cảm hứng chủ đạo của tác giả trong bài thơ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được chủ đề, tư tưởng, thông điệp của bài thơ dựa trên những yếu tố hình thức nghệ thuật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ỉ ra được nét độc đáo của bài thơ thể hiện qua từ ngữ, hình ảnh, bố cục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ẫn chứng là các hình ảnh, từ ngữ,… được trích dẫn từ văn bản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* Vận dụn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n dụng các kĩ năng tạo lập văn bản để viết được đoạn văn ghi lại cảm xác về một bài thơ tự do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ẳng định ý kiến, cảm nghĩ của người viết về bài thơ và đánh giá thành công nghệ thuật của bài thơ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Rút ra được thông điệp của tác giả được gửi gắm qua bài thơ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* Vận dụng ca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So sánh với các bài thơ cùng đề tài; liên hệ với thực tiễn;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ể hiện được thái độ tôn trọng và học hỏi cách tiếp nhận của người khác trong đọc hiểu văn bản thơ.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ử dụng ngôn từ sáng tạo, linh hoạ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4 TN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4 TN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3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 xml:space="preserve">TL </w:t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%</w:t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6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06:00Z</dcterms:created>
  <dc:creator>VnTeach.Com</dc:creator>
  <dc:description/>
  <cp:keywords>VnTeach.Com</cp:keywords>
  <dc:language>en-US</dc:language>
  <cp:lastModifiedBy/>
  <dcterms:modified xsi:type="dcterms:W3CDTF">2024-02-22T08:03:00Z</dcterms:modified>
  <cp:revision>0</cp:revision>
  <dc:subject/>
  <dc:title/>
</cp:coreProperties>
</file>