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   </w:t>
      </w:r>
    </w:p>
    <w:p>
      <w:pPr>
        <w:pStyle w:val="Normal"/>
        <w:rPr/>
      </w:pPr>
      <w:r>
        <w:rPr>
          <w:b/>
          <w:sz w:val="26"/>
          <w:szCs w:val="26"/>
        </w:rPr>
        <w:t>Bài 2.(1.5đ)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Lập phương trình đường thẳng (d) song song với đường thẳng (d’):  y = -2x + 3  và đi qua điểm  M(-1 ; -2013).</w: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Giải hệ phương trình: </w:t>
      </w:r>
      <w:r>
        <w:rPr>
          <w:sz w:val="26"/>
          <w:szCs w:val="26"/>
        </w:rPr>
        <w:object w:dxaOrig="15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75pt" filled="f" o:ole="">
            <v:imagedata r:id="rId3" o:title=""/>
          </v:shape>
          <o:OLEObject Type="Embed" ProgID="" ShapeID="ole_rId2" DrawAspect="Content" ObjectID="_647593459" r:id="rId2"/>
        </w:objec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ờng thẳng (d) có dạng y = ax + b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(d) // (d’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 = -2 và b ≠ 3 suy ra phương trình đường thẳng (d) có dạng  y = -2x +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(d) đi qua M(-1 ; -2013) nên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-2.(-1) + b = -201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b = -2015  (thỏa mãn b ≠ 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phương trình của đường thẳng (d) là    y = -2x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40.75pt" filled="f" o:ole="">
                  <v:imagedata r:id="rId5" o:title=""/>
                </v:shape>
                <o:OLEObject Type="Embed" ProgID="" ShapeID="ole_rId4" DrawAspect="Content" ObjectID="_1758729350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2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40.75pt" filled="f" o:ole="">
                  <v:imagedata r:id="rId7" o:title=""/>
                </v:shape>
                <o:OLEObject Type="Embed" ProgID="" ShapeID="ole_rId6" DrawAspect="Content" ObjectID="_615188388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4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40.75pt" filled="f" o:ole="">
                  <v:imagedata r:id="rId9" o:title=""/>
                </v:shape>
                <o:OLEObject Type="Embed" ProgID="" ShapeID="ole_rId8" DrawAspect="Content" ObjectID="_1786600122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;     hệ phương trình có nghiệm duy nhất (x ; y) = (-2 ;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