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  <w:t>NỘI DUNG ÔN TẬP KHỐI 10</w:t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>KIỂM TRA HỌC KỲ I – 2021 - 2022</w:t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7513"/>
        <w:gridCol w:w="16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ng bài tập cần lưu 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 - Hình thứ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MỆNH ĐỀ - TẬP HỢ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HÀM SỐ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 PHƯƠNG TRÌNH: </w:t>
            </w:r>
          </w:p>
          <w:p>
            <w:pPr>
              <w:pStyle w:val="Normal"/>
              <w:ind w:left="720" w:hanging="0"/>
              <w:rPr/>
            </w:pPr>
            <w:r>
              <w:rPr/>
              <w:t>Giải phương trình quy về phương trình bậc nhất, bậc h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I</w:t>
            </w:r>
            <w:r>
              <w:rPr>
                <w:b/>
              </w:rPr>
              <w:t>V.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HÌNH HỌC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/>
            </w:pPr>
            <w:r>
              <w:rPr/>
              <w:t>Vectơ:</w:t>
            </w:r>
          </w:p>
          <w:p>
            <w:pPr>
              <w:pStyle w:val="Normal"/>
              <w:pBdr>
                <w:bottom w:val="single" w:sz="6" w:space="1" w:color="000000"/>
              </w:pBdr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/>
            </w:pPr>
            <w:r>
              <w:rPr/>
              <w:t>Tích vô hướng của hai vectơ và ứng dụng</w:t>
            </w:r>
          </w:p>
          <w:p>
            <w:pPr>
              <w:pStyle w:val="Normal"/>
              <w:ind w:left="306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ập hợp, các tập hợp s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ác phép toán trên tập hợp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hảo sát và vẽ đồ thị hàm số bậc 2</w:t>
            </w:r>
          </w:p>
          <w:p>
            <w:pPr>
              <w:pStyle w:val="Normal"/>
              <w:ind w:left="72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72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vi-VN"/>
              </w:rPr>
            </w:pPr>
            <w:r>
              <w:rPr>
                <w:lang w:val="vi-VN"/>
              </w:rPr>
              <w:t>Phương trình trùng phương ; chứa ẩn ở mẫu; phương trình chứa că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hương trình giải bằng phương pháp đặt ẩn phụ; phương trình tíc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ệ trục tọa độ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vi-VN"/>
              </w:rPr>
            </w:pPr>
            <w:r>
              <w:rPr/>
              <w:t>Tích vô hướng của hai vectơ</w:t>
            </w:r>
          </w:p>
          <w:p>
            <w:pPr>
              <w:pStyle w:val="Normal"/>
              <w:ind w:left="72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ẮC NHIỆM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0 PHÚT</w:t>
            </w:r>
          </w:p>
          <w:p>
            <w:pPr>
              <w:pStyle w:val="Normal"/>
              <w:ind w:left="-54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ỘI DUNG ÔN TẬP KHỐI 11</w:t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>KIỂM TRA HỌC KỲ I – 2021 - 2022</w:t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04"/>
        <w:gridCol w:w="7371"/>
        <w:gridCol w:w="179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ng bài tập cần lưu 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 - Hình thức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ĐẠI SỐ: </w:t>
            </w:r>
          </w:p>
          <w:p>
            <w:pPr>
              <w:pStyle w:val="Normal"/>
              <w:numPr>
                <w:ilvl w:val="0"/>
                <w:numId w:val="5"/>
              </w:numPr>
              <w:ind w:left="810" w:hanging="360"/>
              <w:rPr>
                <w:i/>
                <w:i/>
              </w:rPr>
            </w:pPr>
            <w:r>
              <w:rPr>
                <w:i/>
              </w:rPr>
              <w:t xml:space="preserve">Phương trình lượng giác: </w:t>
            </w:r>
          </w:p>
          <w:p>
            <w:pPr>
              <w:pStyle w:val="Normal"/>
              <w:numPr>
                <w:ilvl w:val="0"/>
                <w:numId w:val="5"/>
              </w:numPr>
              <w:ind w:left="810" w:hanging="360"/>
              <w:rPr>
                <w:i/>
                <w:i/>
              </w:rPr>
            </w:pPr>
            <w:r>
              <w:rPr>
                <w:i/>
              </w:rPr>
              <w:t xml:space="preserve">Bài toán đếm </w:t>
            </w:r>
          </w:p>
          <w:p>
            <w:pPr>
              <w:pStyle w:val="Normal"/>
              <w:numPr>
                <w:ilvl w:val="0"/>
                <w:numId w:val="5"/>
              </w:numPr>
              <w:ind w:left="810" w:hanging="360"/>
              <w:rPr/>
            </w:pPr>
            <w:r>
              <w:rPr>
                <w:i/>
              </w:rPr>
              <w:t xml:space="preserve">Hoán vị, chỉnh hợp, tổ hợp : </w:t>
            </w:r>
          </w:p>
          <w:p>
            <w:pPr>
              <w:pStyle w:val="Normal"/>
              <w:numPr>
                <w:ilvl w:val="0"/>
                <w:numId w:val="5"/>
              </w:numPr>
              <w:ind w:left="810" w:hanging="360"/>
              <w:rPr>
                <w:i/>
                <w:i/>
              </w:rPr>
            </w:pPr>
            <w:r>
              <w:rPr>
                <w:i/>
              </w:rPr>
              <w:t xml:space="preserve">Nhị thức Newton: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ÌNH HỌC: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48"/>
              <w:rPr>
                <w:i/>
                <w:i/>
              </w:rPr>
            </w:pPr>
            <w:r>
              <w:rPr>
                <w:i/>
              </w:rPr>
              <w:t xml:space="preserve">Đường thẳng – mặt phẳng trong không gian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48"/>
              <w:rPr>
                <w:i/>
                <w:i/>
              </w:rPr>
            </w:pPr>
            <w:r>
              <w:rPr>
                <w:i/>
              </w:rPr>
              <w:t>Quan hệ song so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hương trình có dạng đa thức, đẳng cấp, cổ điể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ác bài toán đếm cơ bản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ác bài toán sử dụng tổ hợp, chỉnh hợ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hai triển, xác định số hạng, … trong khai triể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iải phương trình có chứa yếu tố về tổ hơp, chỉnh hợp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Xác định giao tuyến của hai mặt phẳng và giao điểm của đường thẳng và mặt phẳ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Chứng minh các quan hệ song song (đường thẳng song song mặt phẳng, mặt phẳng song song mặt phẳng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Xác định thiết diện, chứng minh đồng quy, thẳng hàng.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ẮC NHIỆM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0 PHÚT</w:t>
            </w:r>
          </w:p>
          <w:p>
            <w:pPr>
              <w:pStyle w:val="Normal"/>
              <w:ind w:left="252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pt-BR"/>
        </w:rPr>
        <w:t xml:space="preserve">NỘI DUNG ÔN TẬP KHỐI 12 </w:t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>KIỂM TRA HỌC KỲ I – 2021 - 2022</w:t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04"/>
        <w:gridCol w:w="7087"/>
        <w:gridCol w:w="207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ng bài tập cần lưu 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 - Hình thức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GIẢI TÍCH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1  KHẢO SÁT HÀM S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2 MŨ- LOGARIT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HÌNH HỌ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1 KHỐI ĐA DIỆN - THỂ TÍC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2 KHỐI TRÒN XOA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hảo</w:t>
            </w:r>
            <w:r>
              <w:rPr>
                <w:lang w:val="vi-VN"/>
              </w:rPr>
              <w:t xml:space="preserve"> sát và vẽ đồ th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ính đơn điệ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ực tr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TLN - GTN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ệm cậ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hảo sát và vẽ đồ th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ương giao - Ứng dụ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ũy thừa - Hàm số lũy thừ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garith - Hàm số logari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hương trình mũ-logari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ất phương trình mũ-logari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hái niệm khối đa diệ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hối đa diện đề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hể tí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ặt cầ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ặt tr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vi-VN"/>
              </w:rPr>
            </w:pPr>
            <w:r>
              <w:rPr/>
              <w:t>Mặt nón</w:t>
            </w:r>
          </w:p>
          <w:p>
            <w:pPr>
              <w:pStyle w:val="Normal"/>
              <w:ind w:left="72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ẮC NHIỆM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0 PHÚ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0"/>
    </w:rPr>
  </w:style>
  <w:style w:type="character" w:styleId="WW8Num22z1">
    <w:name w:val="WW8Num22z1"/>
    <w:qFormat/>
    <w:rPr>
      <w:rFonts w:ascii="Symbol" w:hAnsi="Symbol" w:cs="Symbol"/>
      <w:b/>
      <w:color w:val="000000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b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VNI-Times" w:hAnsi="VNI-Times" w:cs="VNI-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9:00Z</dcterms:created>
  <dc:creator>VnTeach.Com</dc:creator>
  <dc:description/>
  <cp:keywords>VnTeach.Com</cp:keywords>
  <dc:language>en-US</dc:language>
  <cp:lastModifiedBy/>
  <cp:lastPrinted>2015-11-17T08:17:00Z</cp:lastPrinted>
  <dcterms:modified xsi:type="dcterms:W3CDTF">2021-12-15T08:01:00Z</dcterms:modified>
  <cp:revision>0</cp:revision>
  <dc:subject/>
  <dc:title/>
</cp:coreProperties>
</file>