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4"/>
        </w:rPr>
        <w:t>UBND TỈNH THÁI NGUYÊN                 CỘNG HOÀ XÃ HỘI CHỦ NGHĨA VIỆT NAM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5pt" to="9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Ở GD&amp;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T     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pt" to="39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KỲ THI CHỌN HỌC SINH GIỎI CẤP TỈNH LỚP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THI</w:t>
      </w:r>
      <w:r>
        <w:rPr>
          <w:rFonts w:cs="Times New Roman" w:ascii="Times New Roman" w:hAnsi="Times New Roman"/>
        </w:rPr>
        <w:t xml:space="preserve"> - Môn: Vật lí – Năm học 2007- 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Thời gian: 150 phút (không kể thời gian gi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ài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ên sân ga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bộ dọc the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ắt bên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Nế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ùng chiều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àu thì tàu sẽ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ong khoảng thời gian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,5 phút. Nế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chiều với tàu thì thời gian từ lúc gặ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úc gặ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ôi tàu là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70 giây. Tính thời gian từ lúc gặ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úc gặ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ôi tàu trong ha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yên nhì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q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/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y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dọc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àu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ột vật M (coi là chất điểm) lăn từ chân mặt phẳng nghiêng lên trên với vận tốc đầu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- (hình 1). Bỏ qua mọi ma sá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/ Tính độ cao cực đại mà vật đạt được theo g,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/ Biết AB = 30cm, D là điểm cao nhất mà M lên được nếu không có va chạm và C là chính giữa của BD. Nhưng khi M tới C nó va chạm xuyên tâm đàn hồi với M</w:t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cùng khối lượng với M. Sau đó M đi xuống qua B trước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2 giây và qua A trước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,9 giây. Tính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và gia tốc của M.(ngay trước khi va chạm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đứng yên và hoàn toàn tự do)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310</wp:posOffset>
                      </wp:positionV>
                      <wp:extent cx="2400300" cy="153924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539360"/>
                                <a:chOff x="0" y="0"/>
                                <a:chExt cx="2400480" cy="15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121032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0"/>
                                  <a:ext cx="213372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1196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880" y="181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8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684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442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54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684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96160" y="930960"/>
                                  <a:ext cx="3358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6120" y="1052280"/>
                                  <a:ext cx="109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44" h="10800">
                                      <a:moveTo>
                                        <a:pt x="10800" y="0"/>
                                      </a:moveTo>
                                      <a:arcTo wR="10800" hR="10800" stAng="-5400000" swAng="43980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44" h="10800">
                                      <a:moveTo>
                                        <a:pt x="10800" y="0"/>
                                      </a:moveTo>
                                      <a:arcTo wR="10800" hR="10800" stAng="-5400000" swAng="43980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0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21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9885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448200"/>
                                  <a:ext cx="44316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0" y="188640"/>
                                  <a:ext cx="44316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5.3pt;width:188.95pt;height:121.2pt" coordorigin="-108,306" coordsize="3779,2424">
                      <v:line id="shape_0" from="312,2212" to="3671,2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306" to="3671,22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4;top:21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2;top:5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5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2;top:13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2;top:10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3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13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1;top:1772;width:528;height:46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coordsize="10344,10800" path="l0,21600xee" stroked="t" o:allowincell="t" style="position:absolute;left:752;top:1963;width:171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silver" stroked="t" o:allowincell="t" style="position:absolute;left:211;top:2023;width:179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2292;top:812;width:179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72,1863" to="731,20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3,1012" to="2420,1411" stroked="t" o:allowincell="t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443,603" to="3140,1002" stroked="t" o:allowincell="t" style="position:absolute;flip: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1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3: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635</wp:posOffset>
                      </wp:positionV>
                      <wp:extent cx="2527300" cy="1497965"/>
                      <wp:effectExtent l="0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1497960"/>
                                <a:chOff x="0" y="0"/>
                                <a:chExt cx="2527200" cy="149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778680"/>
                                  <a:ext cx="2667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479">
                                      <a:moveTo>
                                        <a:pt x="17489" y="2321"/>
                                      </a:moveTo>
                                      <a:arcTo wR="10800" hR="10800" stAng="-3103931" swAng="31039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479">
                                      <a:moveTo>
                                        <a:pt x="17489" y="2321"/>
                                      </a:moveTo>
                                      <a:arcTo wR="10800" hR="10800" stAng="-3103931" swAng="31039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02600">
                                  <a:off x="1968480" y="849960"/>
                                  <a:ext cx="2667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479">
                                      <a:moveTo>
                                        <a:pt x="17489" y="2321"/>
                                      </a:moveTo>
                                      <a:arcTo wR="10800" hR="10800" stAng="-3103931" swAng="31039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479">
                                      <a:moveTo>
                                        <a:pt x="17489" y="2321"/>
                                      </a:moveTo>
                                      <a:arcTo wR="10800" hR="10800" stAng="-3103931" swAng="31039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0" cy="1497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1640" y="0"/>
                                    <a:ext cx="17784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480" y="0"/>
                                    <a:ext cx="17784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7320" y="0"/>
                                    <a:ext cx="17784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160" y="0"/>
                                    <a:ext cx="17784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0840" y="0"/>
                                    <a:ext cx="17784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8680" y="0"/>
                                    <a:ext cx="17784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0"/>
                                    <a:ext cx="17784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360" y="0"/>
                                    <a:ext cx="17784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7200" cy="149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760" y="967680"/>
                                      <a:ext cx="19558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24264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760" y="241920"/>
                                      <a:ext cx="444600" cy="72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8040" y="241920"/>
                                      <a:ext cx="444600" cy="72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840" y="126180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1018440"/>
                                      <a:ext cx="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760" y="0"/>
                                      <a:ext cx="17784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0" y="0"/>
                                      <a:ext cx="17784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4800" y="0"/>
                                      <a:ext cx="17784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75520"/>
                                      <a:ext cx="355680" cy="27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84480" y="811440"/>
                                      <a:ext cx="34308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440" y="195120"/>
                                      <a:ext cx="4190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68520" y="195120"/>
                                      <a:ext cx="3873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000" y="1194480"/>
                                      <a:ext cx="441360" cy="303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0160" y="698040"/>
                                      <a:ext cx="39060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777320" y="663120"/>
                                      <a:ext cx="348480" cy="288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393120" y="663120"/>
                                      <a:ext cx="348480" cy="288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pt;margin-top:0pt;width:199pt;height:117.95pt" coordorigin="6280,0" coordsize="3980,2359">
                      <v:rect id="shape_0" coordorigin="10800,2320" coordsize="10800,8479" path="l0,21600xee" stroked="t" o:allowincell="t" style="position:absolute;left:6620;top:1226;width:419;height:2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320" coordsize="10800,8479" path="l0,21600xee" stroked="t" o:allowincell="t" style="position:absolute;left:9380;top:1339;width:419;height:298;mso-wrap-style:none;v-text-anchor:middle;rotation:237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280;top:0;width:3980;height:2359">
                        <v:line id="shape_0" from="6960,0" to="7239,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0,0" to="7519,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0,0" to="7799,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0,0" to="8079,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0,0" to="8639,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0,0" to="8919,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0,0" to="9199,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00,0" to="9479,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280;top:0;width:3980;height:2359">
                          <v:rect id="shape_0" fillcolor="silver" stroked="t" o:allowincell="t" style="position:absolute;left:6700;top:1524;width:3079;height:152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line id="shape_0" from="6560,382" to="9919,3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0,381" to="7399,152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0,381" to="9779,152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silver" stroked="t" o:allowincell="t" style="position:absolute;left:7396;top:1987;width:248;height:24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line id="shape_0" from="7540,1604" to="7540,1984" stroked="t" o:allowincell="t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700,0" to="6979,3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0,0" to="8379,3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00,0" to="9779,3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280;top:1379;width:559;height:4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720;top:1278;width:539;height:4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60;top:307;width:659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50;top:307;width:609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84;top:1881;width:694;height:4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04;top:1099;width:614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79;top:1044;width:548;height:453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99;top:1044;width:548;height:453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hanh AB đồng chất, tiết diện đều được treo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ằng hai sợi dây AC và BD không co dãn,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hông khối lượng - (hình 2). Treo vào điểm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 một vật khối lượng m với MA = AB/4.                          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ể các góc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 xml:space="preserve"> không đổi cần tác dụng vào đầu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 lực F. Xác định hướng của F để lực này có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ộ lớn nhỏ nhất và tính độ lớn này. Cho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2pt" filled="f" o:ole="">
                  <v:imagedata r:id="rId9" o:title=""/>
                </v:shape>
                <o:OLEObject Type="Embed" ProgID="" ShapeID="ole_rId8" DrawAspect="Content" ObjectID="_756883722" r:id="rId8"/>
              </w:object>
            </w:r>
            <w:r>
              <w:rPr>
                <w:rFonts w:cs="Times New Roman" w:ascii="Times New Roman" w:hAnsi="Times New Roman"/>
              </w:rPr>
              <w:t>=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Hình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ột hộp chứa cát ban đầu đứng yên, được kéo trên sàn ngang bằng một sợi dây chịu được sức căng cực đại là 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. Hệ số ma sát giữa hộp và sàn là µ. Góc hợp bởi dây và phương ngang là </w:t>
      </w:r>
      <w:r>
        <w:rPr>
          <w:rFonts w:cs="Times New Roman" w:ascii="Times New Roman" w:hAnsi="Times New Roman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520254334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Tính gia tốc của hộp biết lực kéo tác dụng vào dây là 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/ Để kéo được lượng cát lớn nhất thì góc </w:t>
      </w:r>
      <w:r>
        <w:rPr>
          <w:rFonts w:cs="Times New Roman" w:ascii="Times New Roman" w:hAnsi="Times New Roman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806785335" r:id="rId12"/>
        </w:object>
      </w:r>
      <w:r>
        <w:rPr>
          <w:rFonts w:cs="Times New Roman" w:ascii="Times New Roman" w:hAnsi="Times New Roman"/>
        </w:rPr>
        <w:t xml:space="preserve"> phải là bao nhiêu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Áp dụng bằng số: 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 500N, µ = 0,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/ Trọng lượng tổng cộng của hộp cát ứng với góc </w:t>
      </w:r>
      <w:r>
        <w:rPr>
          <w:rFonts w:cs="Times New Roman" w:ascii="Times New Roman" w:hAnsi="Times New Roman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9272047" r:id="rId14"/>
        </w:object>
      </w:r>
      <w:r>
        <w:rPr>
          <w:rFonts w:cs="Times New Roman" w:ascii="Times New Roman" w:hAnsi="Times New Roman"/>
        </w:rPr>
        <w:t xml:space="preserve"> tính được ở câu b/ là bao nhiêu?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== Hết ===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Họ và tên ...............................................Số BD.............Trường .............................................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4"/>
        </w:rPr>
        <w:t>UBND TỈNH THÁI NGUYÊN                 CỘNG HOÀ XÃ HỘI CHỦ NGHĨA VIỆT NAM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Ở GD&amp;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T  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Ỳ THI CHỌN HỌC SINH GIỎI CẤP TỈNH LỚP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ÁP ÁN VÀ BIỂ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ôn Vật lí – Năm học 2007-2008 - </w:t>
      </w:r>
      <w:r>
        <w:rPr>
          <w:rFonts w:cs="Times New Roman" w:ascii="Times New Roman" w:hAnsi="Times New Roman"/>
          <w:i/>
        </w:rPr>
        <w:t>(gồm 02 trang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  <w:gridCol w:w="9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1: </w:t>
            </w:r>
            <w:r>
              <w:rPr>
                <w:rFonts w:cs="Times New Roman" w:ascii="Times New Roman" w:hAnsi="Times New Roman"/>
                <w:i/>
              </w:rPr>
              <w:t>(2,5 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 Khi người đứng yên nhìn đoàn tàu qua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vận tốc của tàu là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của người là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chiều dài đoàn tàu là 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Khi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 cùng chiều vận tốc của tàu so với người là v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>=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ời gia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</w:rPr>
              <w:t xml:space="preserve"> (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đi ng</w:t>
            </w:r>
            <w:r>
              <w:rPr>
                <w:rFonts w:cs="Times New Roman" w:ascii="Times New Roman" w:hAnsi="Times New Roman"/>
                <w:lang w:val="vi-VN"/>
              </w:rPr>
              <w:t>ược</w:t>
            </w:r>
            <w:r>
              <w:rPr>
                <w:rFonts w:cs="Times New Roman" w:ascii="Times New Roman" w:hAnsi="Times New Roman"/>
              </w:rPr>
              <w:t xml:space="preserve"> chiều v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thời gia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</w:rPr>
              <w:t xml:space="preserve"> (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(1) và (2) =&gt; (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-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.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(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.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&gt;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hoặc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2,75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ay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vào (1) 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</w:rPr>
              <w:t>giâ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/ Khi tàu đứng yên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vào (2) 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</w:rPr>
              <w:t xml:space="preserve"> giâ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2 </w:t>
            </w:r>
            <w:r>
              <w:rPr>
                <w:rFonts w:cs="Times New Roman" w:ascii="Times New Roman" w:hAnsi="Times New Roman"/>
                <w:i/>
              </w:rPr>
              <w:t>(2,5 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Độ cao c</w:t>
            </w:r>
            <w:r>
              <w:rPr>
                <w:rFonts w:cs="Times New Roman" w:ascii="Times New Roman" w:hAnsi="Times New Roman"/>
                <w:lang w:val="vi-VN"/>
              </w:rPr>
              <w:t>ự</w:t>
            </w:r>
            <w:r>
              <w:rPr>
                <w:rFonts w:cs="Times New Roman" w:ascii="Times New Roman" w:hAnsi="Times New Roman"/>
              </w:rPr>
              <w:t xml:space="preserve">c đại mà vật đạt được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Do va chạm xuyên tâm đàn hồi, động năng và động lượng của hệ được bảo toàn 2 vật cùng khối lượng nên ngay sau va chạm M dừng lại và đi xuống,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thu được vận tốc của M và đi lên điểm cao nhất là D.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bỏ qua ma sát nên 2 vật cùng chuyển động với gia tốc a = g.si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ời gian M đi xuống qua B và A là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đi lên từ C =&gt; D là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gian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xuống qua B và A là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đề: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2 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 xml:space="preserve">    (1) 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 xml:space="preserve"> 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hệ (1), (2) được BC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0,49 m; a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0,49 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257810</wp:posOffset>
                      </wp:positionV>
                      <wp:extent cx="0" cy="2514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85pt,20.3pt" to="476.85pt,2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Vận tốc ban đầu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thay số =&gt; 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,12m/s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3</w:t>
            </w:r>
            <w:r>
              <w:rPr>
                <w:rFonts w:cs="Times New Roman" w:ascii="Times New Roman" w:hAnsi="Times New Roman"/>
                <w:i/>
              </w:rPr>
              <w:t xml:space="preserve"> (2 đ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họn O là tâm quay. Để AB nằm ngang thì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 xml:space="preserve">P </w:t>
            </w:r>
            <w:r>
              <w:rPr>
                <w:rFonts w:cs="Times New Roman" w:ascii="Times New Roman" w:hAnsi="Times New Roman"/>
                <w:lang w:val="en-US" w:eastAsia="en-US"/>
              </w:rPr>
              <w:t>= M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=&gt; mg.GM = Fd = hằng số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ậy để F min thì d phải max =&gt; d = OB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ức là F phải có phương vuông góc OB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 giác AOB đều =&gt; OB = AB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&gt; mg.AB/4 = F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>.AB  =&gt; F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= mg/4.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2578100" cy="2533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2533680"/>
                                <a:chOff x="0" y="0"/>
                                <a:chExt cx="2577960" cy="253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760" y="1038240"/>
                                  <a:ext cx="44460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040" y="1038240"/>
                                  <a:ext cx="44460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74640"/>
                                  <a:ext cx="2667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479">
                                      <a:moveTo>
                                        <a:pt x="17489" y="2321"/>
                                      </a:moveTo>
                                      <a:arcTo wR="10800" hR="10800" stAng="-3103931" swAng="31039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479">
                                      <a:moveTo>
                                        <a:pt x="17489" y="2321"/>
                                      </a:moveTo>
                                      <a:arcTo wR="10800" hR="10800" stAng="-3103931" swAng="31039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02600">
                                  <a:off x="1962360" y="1646280"/>
                                  <a:ext cx="2667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479">
                                      <a:moveTo>
                                        <a:pt x="17489" y="2321"/>
                                      </a:moveTo>
                                      <a:arcTo wR="10800" hR="10800" stAng="-3103931" swAng="31039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479">
                                      <a:moveTo>
                                        <a:pt x="17489" y="2321"/>
                                      </a:moveTo>
                                      <a:arcTo wR="10800" hR="10800" stAng="-3103931" swAng="31039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76968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840" y="76968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8480" y="76572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76572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160" y="76572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00" y="76572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680" y="76968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5520" y="76968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3360" y="75708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3000" y="76572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0840" y="765720"/>
                                  <a:ext cx="177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720" y="0"/>
                                  <a:ext cx="3240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1827000"/>
                                  <a:ext cx="317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55880" y="1758960"/>
                                  <a:ext cx="2667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724040"/>
                                  <a:ext cx="195588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02168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200592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177480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2600"/>
                                  <a:ext cx="3556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4480" y="1633680"/>
                                  <a:ext cx="3938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981720"/>
                                  <a:ext cx="4446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981720"/>
                                  <a:ext cx="3873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1982520"/>
                                  <a:ext cx="41580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1452960"/>
                                  <a:ext cx="41580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783800" y="1414080"/>
                                  <a:ext cx="3484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09200" y="256680"/>
                                  <a:ext cx="1066680" cy="754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4520" y="30780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7800" y="1823760"/>
                                  <a:ext cx="3841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0" y="208224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2198520"/>
                                  <a:ext cx="3175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05pt;width:203pt;height:199.5pt" coordorigin="-108,21" coordsize="4060,3990">
                      <v:line id="shape_0" from="312,1656" to="1011,27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1656" to="3391,279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2320" coordsize="10800,8479" path="l0,21600xee" stroked="t" o:allowincell="t" style="position:absolute;left:252;top:2501;width:419;height:2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320" coordsize="10800,8479" path="l0,21600xee" stroked="t" o:allowincell="t" style="position:absolute;left:2982;top:2614;width:419;height:298;mso-wrap-style:none;v-text-anchor:middle;rotation:23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3,1233" to="582,16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,1233" to="862,16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1227" to="1145,1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1227" to="1425,1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1227" to="1705,1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227" to="1985,1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1233" to="2262,16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1233" to="2542,16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3,1213" to="2822,15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6,1227" to="3105,1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6,1227" to="3385,1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2;top:21;width:50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2;top:2898;width:49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72,2791" to="3391,30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312;top:2736;width:3079;height:152;mso-wrap-style:none;v-text-anchor:middle">
                        <v:fill o:detectmouseclick="t" type="solid" color2="#3f3f3f"/>
                        <v:stroke color="black" weight="3240" joinstyle="miter" endcap="flat"/>
                        <w10:wrap type="none"/>
                      </v:rect>
                      <v:line id="shape_0" from="172,1630" to="3531,163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98;top:318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22,2816" to="1122,3196" stroked="t" o:allowincell="t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08;top:2592;width:55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2;top:2594;width:619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567;width:6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1567;width:60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3143;width:654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09;width:654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2248;width:548;height:45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009;top:425;width:1679;height:1187;mso-wrap-style:none;v-text-anchor:middle" type="_x0000_t5">
                        <v:fill o:detectmouseclick="t" on="false"/>
                        <v:stroke color="black" weight="3240" dashstyle="shortdot" joinstyle="miter" endcap="round"/>
                        <w10:wrap type="none"/>
                      </v:shape>
                      <v:line id="shape_0" from="1852,506" to="1852,2791" stroked="t" o:allowincell="t" style="position:absolute;flip:y">
                        <v:stroke color="black" weight="9360" dashstyle="dash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6;top:2893;width:60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2,3300" to="1122,3800" stroked="t" o:allowincell="t" style="position:absolute">
                        <v:stroke color="black" weight="9360" startarrow="oval" endarrow="block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2;top:3483;width:4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hình vẽ    0,5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4 </w:t>
            </w:r>
            <w:r>
              <w:rPr>
                <w:rFonts w:cs="Times New Roman" w:ascii="Times New Roman" w:hAnsi="Times New Roman"/>
                <w:i/>
              </w:rPr>
              <w:t>(3 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 Gia tốc của hộp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T</w:t>
            </w:r>
            <w:r>
              <w:rPr>
                <w:rFonts w:cs="Times New Roman" w:ascii="Times New Roman" w:hAnsi="Times New Roman"/>
                <w:lang w:val="vi-VN"/>
              </w:rPr>
              <w:t xml:space="preserve">ừ </w:t>
            </w:r>
            <w:r>
              <w:rPr>
                <w:rFonts w:cs="Times New Roman" w:ascii="Times New Roman" w:hAnsi="Times New Roman"/>
              </w:rPr>
              <w:t xml:space="preserve">(1) 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ể dây không đứt: F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=&gt;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lớn nhất kh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Trọng lượng hộp cát lúc này: P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= m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.g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ay số: P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2061,6 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1:00Z</dcterms:created>
  <dc:creator>VnTeach.Com</dc:creator>
  <dc:description/>
  <cp:keywords>VnTeach.Com</cp:keywords>
  <dc:language>en-US</dc:language>
  <cp:lastModifiedBy/>
  <cp:lastPrinted>2008-03-29T12:24:00Z</cp:lastPrinted>
  <dcterms:modified xsi:type="dcterms:W3CDTF">2008-03-31T10:21:00Z</dcterms:modified>
  <cp:revision>0</cp:revision>
  <dc:subject/>
  <dc:title/>
</cp:coreProperties>
</file>