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ự nhiên và Xã hội 3 (Cánh diều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tbl>
      <w:tblPr>
        <w:tblW w:w="5000" w:type="pct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0"/>
        <w:gridCol w:w="1625"/>
        <w:gridCol w:w="2740"/>
        <w:gridCol w:w="2741"/>
        <w:gridCol w:w="1466"/>
        <w:gridCol w:w="1611"/>
        <w:gridCol w:w="2870"/>
        <w:gridCol w:w="1091"/>
      </w:tblGrid>
      <w:tr>
        <w:trPr>
          <w:tblHeader w:val="true"/>
          <w:trHeight w:val="1083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rStyle w:val="StrongEmphasis"/>
              </w:rPr>
              <w:t xml:space="preserve">Tuần, </w:t>
            </w:r>
          </w:p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rStyle w:val="StrongEmphasis"/>
              </w:rPr>
              <w:t xml:space="preserve">tháng </w:t>
            </w:r>
          </w:p>
        </w:tc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rStyle w:val="StrongEmphasis"/>
              </w:rPr>
              <w:t xml:space="preserve">Chương trình và sách giáo khoa 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rStyle w:val="StrongEmphasis"/>
              </w:rPr>
              <w:t xml:space="preserve">Nội dung điều chỉnh, bổ sung (nếu có) </w:t>
            </w:r>
          </w:p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(Những điều chỉnh về nội dung, thời lượng, thiết bị dạy học và học liệu tham khảo; xây dựng chủ đề học tập, bổ sung tích hợp liên môn; thời gian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rStyle w:val="StrongEmphasis"/>
              </w:rPr>
              <w:t xml:space="preserve">Ghi chú </w:t>
            </w:r>
          </w:p>
        </w:tc>
      </w:tr>
      <w:tr>
        <w:trPr>
          <w:tblHeader w:val="true"/>
          <w:trHeight w:val="488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ủ đề/</w:t>
              <w:br/>
              <w:t>Mạch nội</w:t>
            </w:r>
          </w:p>
          <w:p>
            <w:pPr>
              <w:pStyle w:val="NormalWeb"/>
              <w:spacing w:lineRule="auto" w:line="288" w:before="40" w:after="4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ung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/>
                <w:b/>
                <w:highlight w:val="white"/>
                <w:lang w:val="en-MY"/>
              </w:rPr>
            </w:pPr>
            <w:r>
              <w:rPr>
                <w:b/>
                <w:highlight w:val="white"/>
                <w:lang w:val="en-MY"/>
              </w:rPr>
              <w:t>Bài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>
                <w:b/>
                <w:color w:val="000000"/>
                <w:lang w:val="en-US"/>
              </w:rPr>
              <w:t>Tên bài học</w:t>
            </w:r>
            <w:r>
              <w:rPr>
                <w:b/>
                <w:color w:val="000000"/>
              </w:rPr>
              <w:t xml:space="preserve"> trong tiết học cụ thể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iết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heo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P CT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hời</w:t>
            </w:r>
          </w:p>
          <w:p>
            <w:pPr>
              <w:pStyle w:val="Normal"/>
              <w:widowControl w:val="false"/>
              <w:autoSpaceDE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lượng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>(tiết)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1: GIA ĐÌNH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: Họ hàng nội, ngoại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: Họ hàng nội, ngoại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color w:val="000000"/>
                <w:highlight w:val="yellow"/>
              </w:rPr>
              <w:t>Bài học STEM: Bài 1: Họ hàng nội, ngoại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: Họ hàng nội, ngoại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: Họ hàng nội, ngoại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2: Một số ngày kỉ niệm, sự kiện của gia đình 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 xml:space="preserve">Bài 2: Một số ngày kỉ niệm, sự kiện của gia đình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: Một số ngày kỉ niệm, sự kiện của gia đình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: Một số ngày kỉ niệm, sự kiện của gia đình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3: Phòng tránh hoả hoạn khi ở nhà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3: Phòng tránh hoả hoạn khi ở nh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3: Phòng tránh hoả hoạn khi ở nhà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3: Phòng tránh hoả hoạn khi ở nh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4: Giữ vệ sinh xung quanh nhà ở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4: Giữ vệ sinh xung quanh nhà ở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4: Giữ vệ sinh xung quanh nhà ở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4: Giữ vệ sinh xung quanh nhà ở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Gia đình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Gia đình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Gia đình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Gia đình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2: TRƯỜNG HỌC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5: Một số hoạt động kết nối với xã hội của trường học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5: Một số hoạt động kết nối với xã hội của trường học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5: Một số hoạt động kết nối với xã hội của trường học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5: Một số hoạt động kết nối với xã hội của trường học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6: Truyền thống trường em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6: Truyền thống trường em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6: Truyền thống trường em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6: Truyền thống trường em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7: Thực hành: Khảo sát về sự an toàn của trường học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7: Thực hành: Khảo sát về sự an toàn của trường học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7: Thực hành: Khảo sát về sự an toàn của trường học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7: Thực hành: Khảo sát về sự an toàn của trường học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8: Giữ vệ sinh trường học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8: Giữ vệ sinh trường học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8: Giữ vệ sinh trường học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8: Giữ vệ sinh trường học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rường học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rường học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rường học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rường học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3: CỘNG ĐỒNG ĐỊA PHƯƠNG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9: Hoạt động sản xuất nông nghiệp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9: Hoạt động sản xuất nông nghiệp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9: Hoạt động sản xuất nông nghiệp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9: Hoạt động sản xuất nông nghiệp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9: Hoạt động sản xuất nông nghiệp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9: Hoạt động sản xuất nông nghiệp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0: Hoạt động sản xuất công nghiệp và thủ cô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0: Hoạt động sản xuất công nghiệp và thủ cô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0: Hoạt động sản xuất công nghiệp và thủ cô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0: Hoạt động sản xuất công nghiệp và thủ cô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0: Hoạt động sản xuất công nghiệp và thủ cô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0: Hoạt động sản xuất công nghiệp và thủ cô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1: Di tích lịch sử – văn hoá và cảnh quan thiên nhiê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1: Di tích lịch sử – văn hoá và cảnh quan thiên nhiên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color w:val="000000"/>
                <w:highlight w:val="yellow"/>
              </w:rPr>
              <w:t xml:space="preserve">Bài học STEM: Bài 5: </w:t>
            </w:r>
            <w:r>
              <w:rPr>
                <w:color w:val="000000"/>
              </w:rPr>
              <w:t>Di tích lịch sử – văn hóa và cảnh quan thiên nhiên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1: Di tích lịch sử – văn hoá và cảnh quan thiên nhiê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1: Di tích lịch sử – văn hoá và cảnh quan thiên nhiên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1: Di tích lịch sử – văn hoá và cảnh quan thiên nhiê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1: Di tích lịch sử – văn hoá và cảnh quan thiên nhiên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Cộng đồng địa phươ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Cộng đồng địa phươ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Cộng đồng địa phươ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Cộng đồng địa phươ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4: THỰC VẬT VÀ ĐỘNG VẬT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2: Các bộ phận của thực vật và chức năng của chú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2: Các bộ phận của thực vật và chức năng của chú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2: Các bộ phận của thực vật và chức năng của chú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2: Các bộ phận của thực vật và chức năng của chú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color w:val="000000"/>
                <w:highlight w:val="yellow"/>
              </w:rPr>
              <w:t xml:space="preserve">Bài học STEM: Bài 7: </w:t>
            </w:r>
            <w:r>
              <w:rPr>
                <w:color w:val="000000"/>
              </w:rPr>
              <w:t>Các bộ phận của thực vật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2: Các bộ phận của thực vật và chức năng của chú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2: Các bộ phận của thực vật và chức năng của chú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2: Các bộ phận của thực vật và chức năng của chú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2: Các bộ phận của thực vật và chức năng của chú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3: Các bộ phận của động vật và chức năng của chú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3: Các bộ phận của động vật và chức năng của chú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3: Các bộ phận của động vật và chức năng của chú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3: Các bộ phận của động vật và chức năng của chú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3: Các bộ phận của động vật và chức năng của chú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3: Các bộ phận của động vật và chức năng của chú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4: Sử dụng hợp lí thực vật và động vật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4: Sử dụng hợp lí thực vật và động vậ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4: Sử dụng hợp lí thực vật và động vật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4: Sử dụng hợp lí thực vật và động vậ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4: Sử dụng hợp lí thực vật và động vật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4: Sử dụng hợp lí thực vật và động vậ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hực vật và động vật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hực vật và động vậ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hực vật và động vật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hực vật và động vậ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5: CON NGƯỜI VÀ SỨC KHOẺ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5: Cơ quan tiêu hoá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5: Cơ quan tiêu hoá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5: Cơ quan tiêu hoá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5: Cơ quan tiêu hoá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color w:val="000000"/>
                <w:highlight w:val="yellow"/>
              </w:rPr>
              <w:t xml:space="preserve">Bài học STEM: Bài 11: </w:t>
            </w:r>
            <w:r>
              <w:rPr>
                <w:color w:val="000000"/>
              </w:rPr>
              <w:t>Cơ quan tiêu hoá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5: Cơ quan tiêu hoá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5: Cơ quan tiêu hoá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6: Cơ quan tuần hoà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6: Cơ quan tuần hoàn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6: Cơ quan tuần hoà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6: Cơ quan tuần hoàn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6: Cơ quan tuần hoà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6: Cơ quan tuần hoàn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7: Cơ quan thần kinh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7: Cơ quan thần kinh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7: Cơ quan thần kinh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7: Cơ quan thần kinh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7: Cơ quan thần kinh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7: Cơ quan thần kinh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8: Thức ăn, đồ uống có lợi cho sức khoẻ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8: Thức ăn, đồ uống có lợi cho sức kho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8: Thức ăn, đồ uống có lợi cho sức khoẻ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8: Thức ăn, đồ uống có lợi cho sức kho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9: Một số chất có hại đối với các cơ quan tiêu hoá, tuần hoàn, thần kinh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9: Một số chất có hại đối với các cơ quan tiêu hoá, tuần hoàn, thần kinh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9: Một số chất có hại đối với các cơ quan tiêu hoá, tuần hoàn, thần kinh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19: Một số chất có hại đối với các cơ quan tiêu hoá, tuần hoàn, thần kinh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Con người và sức khoẻ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Con người và sức kho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Con người và sức khoẻ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Con người và sức kho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 6: TRÁI ĐẤT VÀ BẦU TRỜI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0: Phương hướ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0: Phương hướ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0: Phương hướng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0: Phương hướn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1: Hình dạng Trái Đất Các đới khí hậu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1: Hình dạng Trái Đất Các đới khí hậu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1: Hình dạng Trái Đất Các đới khí hậu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1: Hình dạng Trái Đất Các đới khí hậu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2: Bề mặt Trái Đất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2: Bề mặt Trái Đấ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color w:val="000000"/>
                <w:highlight w:val="yellow"/>
              </w:rPr>
              <w:t xml:space="preserve">Bài học STEM: Bài 15: </w:t>
            </w:r>
            <w:r>
              <w:rPr>
                <w:color w:val="000000"/>
              </w:rPr>
              <w:t>Bề mặt Trái Đất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2: Bề mặt Trái Đất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2: Bề mặt Trái Đất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3: Trái Đất trong hệ Mặt Trời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3: Trái Đất trong hệ Mặt Trời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3: Trái Đất trong hệ Mặt Trời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3: Trái Đất trong hệ Mặt Trời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6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3: Trái Đất trong hệ Mặt Trời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3: Trái Đất trong hệ Mặt Trời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88" w:before="40" w:after="40"/>
              <w:rPr/>
            </w:pPr>
            <w:r>
              <w:rPr>
                <w:color w:val="000000"/>
                <w:highlight w:val="yellow"/>
              </w:rPr>
              <w:t xml:space="preserve">Bài học STEM: Bài 16: </w:t>
            </w:r>
            <w:r>
              <w:rPr>
                <w:color w:val="000000"/>
              </w:rPr>
              <w:t>Mô hình Mặt Trời – Mặt Trăng – Trái Đất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3: Trái Đất trong hệ Mặt Trời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Bài 23: Trái Đất trong hệ Mặt Trời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rái Đất và bầu trời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rái Đất và bầu trời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6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rái Đất và bầu trời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rPr/>
            </w:pPr>
            <w:r>
              <w:rPr/>
              <w:t>Ôn tập chủ đề Trái Đất và bầu trời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88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4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character" w:styleId="Khc">
    <w:name w:val="Khác_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Arial" w:hAnsi="Arial" w:eastAsia="SimSun;宋体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