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240" w:after="0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</w:t>
      </w:r>
      <w:r>
        <w:rPr>
          <w:rFonts w:cs="Times New Roman" w:ascii="Times New Roman" w:hAnsi="Times New Roman"/>
          <w:b/>
          <w:lang w:val="fr-FR"/>
        </w:rPr>
        <w:t>1/Ma trận đề kiểm tra môn Toán cuối học kì I, lớp 1</w:t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00"/>
        <w:gridCol w:w="678"/>
        <w:gridCol w:w="679"/>
        <w:gridCol w:w="1069"/>
        <w:gridCol w:w="720"/>
        <w:gridCol w:w="1046"/>
        <w:gridCol w:w="810"/>
        <w:gridCol w:w="947"/>
        <w:gridCol w:w="781"/>
        <w:gridCol w:w="780"/>
        <w:gridCol w:w="788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Mạch kiến thức,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ĩ nă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Số câu và số điểm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.VnArial" w:hAnsi=".VnArial" w:cs=".Vn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ức 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KQ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K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KQ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Q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và phép tính: cộng, trừ trong phạm vi 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ếu tố hình học: hình vuông hình tròn tam giác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ải bài toán về thêm, bớt. trong phạm vi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14888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keepLines/>
              <w:suppressLineNumbers/>
              <w:spacing w:before="40" w:after="0"/>
              <w:ind w:firstLine="4542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72390</wp:posOffset>
                      </wp:positionV>
                      <wp:extent cx="2926715" cy="838200"/>
                      <wp:effectExtent l="0" t="5080" r="0" b="5080"/>
                      <wp:wrapNone/>
                      <wp:docPr id="1" name="Group 23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800" cy="838080"/>
                                <a:chOff x="0" y="0"/>
                                <a:chExt cx="2926800" cy="83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622800" cy="8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eastAsia="en-US" w:bidi="ar-SA"/>
                                      </w:rPr>
                                      <w:t>Điể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920" y="0"/>
                                  <a:ext cx="2298240" cy="8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eastAsia="en-US" w:bidi="ar-SA"/>
                                      </w:rPr>
                                      <w:t>Nhận xé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eastAsia="en-US" w:bidi="ar-SA"/>
                                      </w:rPr>
                                      <w:t>........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eastAsia="en-US" w:bidi="ar-SA"/>
                                      </w:rPr>
                                      <w:t>............................................................................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6880"/>
                                  <a:ext cx="29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58" style="position:absolute;margin-left:-6.5pt;margin-top:-5.7pt;width:230.4pt;height:66pt" coordorigin="-130,-114" coordsize="4608,13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16;top:-114;width:980;height:1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>Điể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6;top:-114;width:3618;height:1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>Nhận xé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>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eastAsia="en-US" w:bidi="ar-SA"/>
                                </w:rPr>
                                <w:t>.......................................................................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30,259" to="4478,259" ID="Lines 2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64770</wp:posOffset>
                      </wp:positionV>
                      <wp:extent cx="6828790" cy="9611995"/>
                      <wp:effectExtent l="6350" t="6985" r="6350" b="5715"/>
                      <wp:wrapNone/>
                      <wp:docPr id="2" name="Rectangles 2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8840" cy="9612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528" stroked="t" o:allowincell="t" style="position:absolute;margin-left:-6.85pt;margin-top:-5.1pt;width:537.65pt;height:756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PHIẾU KIỂM TRA CUỐI HỌC KÌ I</w:t>
            </w:r>
          </w:p>
          <w:p>
            <w:pPr>
              <w:pStyle w:val="Normal"/>
              <w:keepLines/>
              <w:suppressLineNumbers/>
              <w:ind w:firstLine="45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nl-NL"/>
              </w:rPr>
              <w:t xml:space="preserve">Năm học </w:t>
            </w:r>
            <w:r>
              <w:rPr>
                <w:b/>
                <w:lang w:val="vi-VN"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vi-VN"/>
              </w:rPr>
              <w:t>-202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keepLines/>
              <w:suppressLineNumbers/>
              <w:ind w:firstLine="454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nl-NL"/>
              </w:rPr>
              <w:t xml:space="preserve">Môn: Toán </w:t>
            </w:r>
          </w:p>
          <w:p>
            <w:pPr>
              <w:pStyle w:val="Normal"/>
              <w:keepLines/>
              <w:suppressLineNumbers/>
              <w:ind w:firstLine="454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hời gian làm bài: 40 phút</w:t>
            </w:r>
          </w:p>
          <w:p>
            <w:pPr>
              <w:pStyle w:val="Normal"/>
              <w:keepLines/>
              <w:suppressLineNumbers/>
              <w:spacing w:lineRule="auto" w:line="36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8445</wp:posOffset>
                      </wp:positionV>
                      <wp:extent cx="6804660" cy="0"/>
                      <wp:effectExtent l="0" t="5080" r="0" b="5080"/>
                      <wp:wrapNone/>
                      <wp:docPr id="3" name="Lines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.35pt" to="530.15pt,20.35pt" ID="Lines 1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 w:eastAsia="en-US"/>
              </w:rPr>
              <w:t xml:space="preserve">Họ và tên: </w:t>
            </w:r>
            <w:r>
              <w:rPr>
                <w:sz w:val="18"/>
                <w:szCs w:val="18"/>
                <w:lang w:val="nl-NL" w:eastAsia="en-US"/>
              </w:rPr>
              <w:t>..........................................................................................</w:t>
            </w:r>
            <w:r>
              <w:rPr>
                <w:lang w:val="nl-NL" w:eastAsia="en-US"/>
              </w:rPr>
              <w:t xml:space="preserve"> Lớp: 1 </w:t>
            </w:r>
            <w:r>
              <w:rPr>
                <w:sz w:val="18"/>
                <w:szCs w:val="18"/>
                <w:lang w:val="nl-NL" w:eastAsia="en-US"/>
              </w:rPr>
              <w:t xml:space="preserve">.......... </w:t>
            </w:r>
            <w:r>
              <w:rPr>
                <w:lang w:val="nl-NL" w:eastAsia="en-US"/>
              </w:rPr>
              <w:t>Trường Tiểu học</w:t>
            </w:r>
            <w:r>
              <w:rPr>
                <w:lang w:val="en-US" w:eastAsia="en-US"/>
              </w:rPr>
              <w:t>……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Câu 1.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Viết các số: 8, 2 , 5, 10, 6 (1 đ) MĐ1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Theo thứ tự từ lớn đến bé: ........................................................................................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Theo thứ tự từ bé đến lớn: 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Câu 2</w:t>
            </w:r>
            <w:r>
              <w:rPr>
                <w:lang w:val="nl-NL"/>
              </w:rPr>
              <w:t xml:space="preserve">.(3đ) .  </w:t>
            </w:r>
            <w:r>
              <w:rPr/>
              <w:t>a</w:t>
            </w:r>
            <w:r>
              <w:rPr>
                <w:b/>
              </w:rPr>
              <w:t>)</w:t>
            </w:r>
            <w:r>
              <w:rPr/>
              <w:t xml:space="preserve"> Tính:(1đ) MĐ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3                                 4                               8                                  10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+                                 +                               -                                    -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5  </w:t>
            </w:r>
            <w:r>
              <w:rPr/>
              <w:t xml:space="preserve">                             </w:t>
            </w:r>
            <w:r>
              <w:rPr>
                <w:u w:val="single"/>
              </w:rPr>
              <w:t xml:space="preserve">  6  </w:t>
            </w:r>
            <w:r>
              <w:rPr/>
              <w:t xml:space="preserve">                            </w:t>
            </w:r>
            <w:r>
              <w:rPr>
                <w:u w:val="single"/>
              </w:rPr>
              <w:t xml:space="preserve">  3   </w:t>
            </w:r>
            <w:r>
              <w:rPr/>
              <w:t xml:space="preserve">                              </w:t>
            </w:r>
            <w:r>
              <w:rPr>
                <w:u w:val="single"/>
              </w:rPr>
              <w:t xml:space="preserve">  8 </w:t>
            </w:r>
            <w:r>
              <w:rPr/>
              <w:t xml:space="preserve">                 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/>
              <w:t>…</w:t>
            </w:r>
            <w:r>
              <w:rPr/>
              <w:t xml:space="preserve">..                              ….                             ….                               ….                     </w:t>
            </w:r>
          </w:p>
          <w:p>
            <w:pPr>
              <w:pStyle w:val="MTDisplayEquation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b)  Số? (2đ) MĐ2   </w:t>
            </w:r>
          </w:p>
          <w:tbl>
            <w:tblPr>
              <w:tblW w:w="270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MTDisplayEquation"/>
              <w:spacing w:lineRule="auto" w:line="36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558540</wp:posOffset>
                      </wp:positionH>
                      <wp:positionV relativeFrom="paragraph">
                        <wp:posOffset>-208280</wp:posOffset>
                      </wp:positionV>
                      <wp:extent cx="1714500" cy="2171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17.1pt;mso-wrap-distance-left:9pt;mso-wrap-distance-right:9pt;mso-wrap-distance-top:0pt;mso-wrap-distance-bottom:0pt;margin-top:-16.4pt;mso-position-vertical-relative:text;margin-left:280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Câu 3. </w:t>
            </w:r>
            <w:r>
              <w:rPr>
                <w:lang w:val="nl-NL"/>
              </w:rPr>
              <w:t>Điền dấu ( &gt;,&lt;,= ) thích hợp vào chỗ chấm ( 2đ ) MĐ3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         </w:t>
            </w:r>
            <w:r>
              <w:rPr>
                <w:lang w:val="nl-NL"/>
              </w:rPr>
              <w:t xml:space="preserve">5 + 3     ........   6 + 3                                       7 + 2    .......   2 + 7                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9 + 1     ........    10 - 2                                      6 + 0   .......   4 - 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4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) Khoanh tròn vào số lớn nhất trong dãy số:  2   ,    7   ,   5   ,   9  ,  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Khoanh tròn vào số bé nhất trong dãy số:   6   ,    4   ,   8   ,   1  ,  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nl-NL"/>
              </w:rPr>
              <w:t>Câu</w:t>
            </w:r>
            <w:r>
              <w:rPr>
                <w:b/>
                <w:bCs/>
                <w:lang w:val="nl-NL"/>
              </w:rPr>
              <w:t xml:space="preserve"> 5.</w:t>
            </w:r>
            <w:r>
              <w:rPr>
                <w:b/>
              </w:rPr>
              <w:t xml:space="preserve"> </w:t>
            </w:r>
            <w:r>
              <w:rPr/>
              <w:t>Viết phép tính thích hợp ( 2đ ) MĐ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a)         Có            : 6 quả cam                                b)            Có        : 8 viên b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</w:t>
            </w:r>
            <w:r>
              <w:rPr>
                <w:lang w:val="de-DE"/>
              </w:rPr>
              <w:t xml:space="preserve">Thêm        : 4 quả cam                                               Bớt       : 3  viên bi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</w:t>
            </w:r>
            <w:r>
              <w:rPr>
                <w:lang w:val="de-DE"/>
              </w:rPr>
              <w:t>Có tất cả  : ... quả cam ?                                             Còn      : ... viên bi?</w:t>
            </w:r>
          </w:p>
          <w:p>
            <w:pPr>
              <w:pStyle w:val="Normal"/>
              <w:rPr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21920</wp:posOffset>
                      </wp:positionV>
                      <wp:extent cx="1914525" cy="342900"/>
                      <wp:effectExtent l="5715" t="5080" r="4445" b="5080"/>
                      <wp:wrapNone/>
                      <wp:docPr id="5" name="Group 25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4480" cy="343080"/>
                                <a:chOff x="0" y="0"/>
                                <a:chExt cx="1914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35" style="position:absolute;margin-left:23.45pt;margin-top:9.6pt;width:150.75pt;height:27pt" coordorigin="469,192" coordsize="3015,540">
                      <v:rect id="shape_0" ID="Rectangles 2536" fillcolor="white" stroked="t" o:allowincell="t" style="position:absolute;left:469;top:192;width:60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s 2537" fillcolor="white" stroked="t" o:allowincell="t" style="position:absolute;left:1072;top:192;width:60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s 2538" fillcolor="white" stroked="t" o:allowincell="t" style="position:absolute;left:1675;top:192;width:60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s 2539" fillcolor="white" stroked="t" o:allowincell="t" style="position:absolute;left:2278;top:192;width:60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s 2540" fillcolor="white" stroked="t" o:allowincell="t" style="position:absolute;left:2881;top:192;width:60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12395</wp:posOffset>
                      </wp:positionV>
                      <wp:extent cx="1914525" cy="342900"/>
                      <wp:effectExtent l="5715" t="5080" r="4445" b="5080"/>
                      <wp:wrapNone/>
                      <wp:docPr id="6" name="Group 25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4480" cy="343080"/>
                                <a:chOff x="0" y="0"/>
                                <a:chExt cx="1914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41" style="position:absolute;margin-left:288.1pt;margin-top:8.85pt;width:150.8pt;height:27pt" coordorigin="5762,177" coordsize="3016,540">
                      <v:rect id="shape_0" ID="Rectangles 2542" fillcolor="white" stroked="t" o:allowincell="t" style="position:absolute;left:5762;top:177;width:60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s 2543" fillcolor="white" stroked="t" o:allowincell="t" style="position:absolute;left:6365;top:177;width:60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s 2544" fillcolor="white" stroked="t" o:allowincell="t" style="position:absolute;left:6968;top:177;width:60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s 2545" fillcolor="white" stroked="t" o:allowincell="t" style="position:absolute;left:7571;top:177;width:60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s 2546" fillcolor="white" stroked="t" o:allowincell="t" style="position:absolute;left:8175;top:177;width:602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de-D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   </w:t>
            </w:r>
            <w:r>
              <w:rPr/>
              <w:t>b) Điền số và dấu thích hợp để được phép tính đúng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tbl>
            <w:tblPr>
              <w:tblW w:w="3135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627"/>
              <w:gridCol w:w="627"/>
              <w:gridCol w:w="627"/>
              <w:gridCol w:w="627"/>
            </w:tblGrid>
            <w:tr>
              <w:trPr>
                <w:trHeight w:val="548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4358640</wp:posOffset>
                      </wp:positionH>
                      <wp:positionV relativeFrom="paragraph">
                        <wp:posOffset>-246380</wp:posOffset>
                      </wp:positionV>
                      <wp:extent cx="1790700" cy="37401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"/>
                                    <w:gridCol w:w="564"/>
                                    <w:gridCol w:w="564"/>
                                    <w:gridCol w:w="564"/>
                                    <w:gridCol w:w="564"/>
                                  </w:tblGrid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29.45pt;mso-wrap-distance-left:9pt;mso-wrap-distance-right:9pt;mso-wrap-distance-top:0pt;mso-wrap-distance-bottom:0pt;margin-top:-19.4pt;mso-position-vertical-relative:text;margin-left:343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93980</wp:posOffset>
                      </wp:positionV>
                      <wp:extent cx="2438400" cy="708660"/>
                      <wp:effectExtent l="5080" t="4445" r="5080" b="635"/>
                      <wp:wrapNone/>
                      <wp:docPr id="8" name="Group 25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708840"/>
                                <a:chOff x="0" y="0"/>
                                <a:chExt cx="243828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2438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11520"/>
                                  <a:ext cx="0" cy="67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880" y="0"/>
                                  <a:ext cx="7560" cy="70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0"/>
                                  <a:ext cx="1196280" cy="69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10" style="position:absolute;margin-left:281.8pt;margin-top:7.4pt;width:192pt;height:55.75pt" coordorigin="5636,148" coordsize="3840,1115">
                      <v:rect id="shape_0" ID="Rectangles 2504" fillcolor="white" stroked="t" o:allowincell="t" style="position:absolute;left:5636;top:166;width:383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604,166" to="7604,1233" ID="Lines 2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6,148" to="8557,1263" ID="Lines 25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4,148" to="9457,1245" ID="Lines 25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lang w:val="nl-NL"/>
              </w:rPr>
              <w:t>Câu</w:t>
            </w:r>
            <w:r>
              <w:rPr>
                <w:b/>
                <w:bCs/>
                <w:lang w:val="nl-NL"/>
              </w:rPr>
              <w:t xml:space="preserve"> 6. </w:t>
            </w:r>
            <w:r>
              <w:rPr>
                <w:bCs/>
                <w:lang w:val="nl-NL"/>
              </w:rPr>
              <w:t>( 1đ) MĐ4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bCs/>
                <w:lang w:val="nl-NL"/>
              </w:rPr>
              <w:t xml:space="preserve">Hình vẽ bên có......hình tam giác: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it-IT"/>
              </w:rPr>
              <w:t>HƯỚNG DẪN CHẤM BÀI KIỂM TRA CUỐI KÌ I.  NĂM HỌC 202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it-IT"/>
              </w:rPr>
              <w:t>-202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To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LỚP 1</w:t>
            </w:r>
          </w:p>
          <w:p>
            <w:pPr>
              <w:pStyle w:val="Normal"/>
              <w:spacing w:lineRule="auto" w:line="312"/>
              <w:rPr>
                <w:i/>
                <w:i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  <w:t>Câu 1.</w:t>
            </w:r>
            <w:r>
              <w:rPr>
                <w:sz w:val="26"/>
                <w:lang w:val="it-IT"/>
              </w:rPr>
              <w:t xml:space="preserve"> (1 điểm) Viết đúng mỗi phần </w:t>
            </w:r>
            <w:r>
              <w:rPr>
                <w:i/>
                <w:sz w:val="26"/>
                <w:lang w:val="it-IT"/>
              </w:rPr>
              <w:t>0.5 điểm</w:t>
            </w:r>
          </w:p>
          <w:p>
            <w:pPr>
              <w:pStyle w:val="Normal"/>
              <w:spacing w:lineRule="auto" w:line="312"/>
              <w:rPr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  <w:t>Câu 2.</w:t>
            </w:r>
            <w:r>
              <w:rPr>
                <w:sz w:val="26"/>
                <w:lang w:val="it-IT"/>
              </w:rPr>
              <w:t xml:space="preserve"> (3 điểm) Điền đúng số vào mỗi chỗ trống ở phần a cho 1 điểm; phần b cho 2 điểm</w:t>
            </w:r>
          </w:p>
          <w:p>
            <w:pPr>
              <w:pStyle w:val="Normal"/>
              <w:spacing w:lineRule="auto" w:line="312"/>
              <w:rPr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  <w:t>Câu 3.</w:t>
            </w:r>
            <w:r>
              <w:rPr>
                <w:sz w:val="26"/>
                <w:lang w:val="it-IT"/>
              </w:rPr>
              <w:t xml:space="preserve"> (2 điểm) Điền đúng mỗi phần cho 1 điểm</w:t>
            </w:r>
          </w:p>
          <w:p>
            <w:pPr>
              <w:pStyle w:val="Normal"/>
              <w:spacing w:lineRule="auto" w:line="312"/>
              <w:rPr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  <w:t>Câu 4.</w:t>
            </w:r>
            <w:r>
              <w:rPr>
                <w:sz w:val="26"/>
                <w:lang w:val="it-IT"/>
              </w:rPr>
              <w:t xml:space="preserve"> (1 điểm) Làm đúng mỗi phần cho 0,5 điểm</w:t>
            </w:r>
          </w:p>
          <w:p>
            <w:pPr>
              <w:pStyle w:val="Normal"/>
              <w:spacing w:lineRule="auto" w:line="312"/>
              <w:rPr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  <w:t>Câu 5.</w:t>
            </w:r>
            <w:r>
              <w:rPr>
                <w:sz w:val="26"/>
                <w:lang w:val="it-IT"/>
              </w:rPr>
              <w:t xml:space="preserve"> (2 điểm)  Làm đúng mỗi phần cho 1 điểm</w:t>
            </w:r>
          </w:p>
          <w:p>
            <w:pPr>
              <w:pStyle w:val="Normal"/>
              <w:spacing w:lineRule="auto" w:line="312"/>
              <w:ind w:left="720" w:firstLine="72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a)  6 + 4 = 10</w:t>
              <w:tab/>
              <w:tab/>
              <w:tab/>
              <w:tab/>
              <w:t xml:space="preserve">b) 8 – 3 = 5 </w:t>
            </w:r>
          </w:p>
          <w:p>
            <w:pPr>
              <w:pStyle w:val="Normal"/>
              <w:spacing w:lineRule="auto" w:line="312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es-ES"/>
              </w:rPr>
              <w:t>Câu 6.</w:t>
            </w:r>
            <w:r>
              <w:rPr>
                <w:sz w:val="26"/>
                <w:lang w:val="es-ES"/>
              </w:rPr>
              <w:t xml:space="preserve"> (1điểm) Tìm đúng mỗi hình tam giác cho 0,25 điểm</w:t>
            </w:r>
          </w:p>
          <w:p>
            <w:pPr>
              <w:pStyle w:val="Normal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567" w:right="567" w:gutter="0" w:header="0" w:top="680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.VnTime">
    <w:charset w:val="00"/>
    <w:family w:val="swiss"/>
    <w:pitch w:val="default"/>
  </w:font>
  <w:font w:name=".Vn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5:00Z</dcterms:created>
  <dc:creator>user</dc:creator>
  <dc:description/>
  <dc:language>en-US</dc:language>
  <cp:lastModifiedBy>Tuyết Mai Lê Thị</cp:lastModifiedBy>
  <cp:lastPrinted>2015-12-23T14:04:00Z</cp:lastPrinted>
  <dcterms:modified xsi:type="dcterms:W3CDTF">2022-12-08T01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DBD3DAACC4FF49CB13B60F643DDDD</vt:lpwstr>
  </property>
  <property fmtid="{D5CDD505-2E9C-101B-9397-08002B2CF9AE}" pid="3" name="KSOProductBuildVer">
    <vt:lpwstr>1033-11.2.0.11417</vt:lpwstr>
  </property>
  <property fmtid="{D5CDD505-2E9C-101B-9397-08002B2CF9AE}" pid="4" name="MTWinEqns">
    <vt:bool>1</vt:bool>
  </property>
</Properties>
</file>