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MỸ THUẬT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ả năm: 35 tuần = 18 tiết (1 tiết/1 tuần)</w:t>
      </w:r>
    </w:p>
    <w:p>
      <w:pPr>
        <w:pStyle w:val="Normal"/>
        <w:jc w:val="center"/>
        <w:rPr/>
      </w:pPr>
      <w:r>
        <w:rPr>
          <w:szCs w:val="28"/>
        </w:rPr>
        <w:t>Học kỳ I: 18 tuần x 1 tiết = 18 tiết</w:t>
      </w:r>
    </w:p>
    <w:p>
      <w:pPr>
        <w:pStyle w:val="Normal"/>
        <w:jc w:val="center"/>
        <w:rPr/>
      </w:pPr>
      <w:r>
        <w:rPr>
          <w:szCs w:val="28"/>
        </w:rPr>
        <w:t>Học kỳ II: 17 tuần x 1 tiết = 17 tiế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1134"/>
        <w:gridCol w:w="4961"/>
        <w:gridCol w:w="184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TTMT</w:t>
            </w:r>
          </w:p>
          <w:p>
            <w:pPr>
              <w:pStyle w:val="Normal"/>
              <w:spacing w:before="20" w:after="20"/>
              <w:ind w:left="72" w:hanging="72"/>
              <w:rPr/>
            </w:pPr>
            <w:r>
              <w:rPr/>
              <w:t>Sơ lược về MT thời Trần</w:t>
            </w:r>
          </w:p>
          <w:p>
            <w:pPr>
              <w:pStyle w:val="Normal"/>
              <w:spacing w:before="20" w:after="20"/>
              <w:rPr/>
            </w:pPr>
            <w:r>
              <w:rPr/>
              <w:t>(1226 - 14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S hiểu được vài nét cơ bản về bối cảnh lịch sử, nắm bắt vài nét về MT thời Tr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,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MT</w:t>
            </w:r>
          </w:p>
          <w:p>
            <w:pPr>
              <w:pStyle w:val="Normal"/>
              <w:spacing w:before="20" w:after="20"/>
              <w:rPr/>
            </w:pPr>
            <w:r>
              <w:rPr/>
              <w:t>Một số công trình MT thời Tr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 xml:space="preserve">-Hiểu và nắm bắt được một Một số công trình MT thời Trầ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, nhó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HEO MẪU</w:t>
            </w:r>
          </w:p>
          <w:p>
            <w:pPr>
              <w:pStyle w:val="Normal"/>
              <w:spacing w:before="20" w:after="20"/>
              <w:rPr/>
            </w:pPr>
            <w:r>
              <w:rPr/>
              <w:t>Cái cốc và quả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Giúp HS hiểu thế nào là vẽ theo mẫu; Các bước cơ bản vẽ theo mẫ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RANH</w:t>
            </w:r>
          </w:p>
          <w:p>
            <w:pPr>
              <w:pStyle w:val="Normal"/>
              <w:spacing w:before="20" w:after="20"/>
              <w:rPr/>
            </w:pPr>
            <w:r>
              <w:rPr/>
              <w:t>Đề tài phong c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Biết chọn nội dung và vẽ được bứctranh bố cục hài hoà.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Biết chọn nội dung và vẽ được bứctranh bố cục hài hoà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, ngoài tr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VẼ TRANG TRÍ:</w:t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Tạo dáng và trang trí lọ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Hs vẽ được một lọ hoa theo ý thích; áp dụng vào cuộc sống hàng ngà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VẼ THEO MẪU:</w:t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Lọ hoa và quả</w:t>
            </w:r>
          </w:p>
          <w:p>
            <w:pPr>
              <w:pStyle w:val="Normal"/>
              <w:spacing w:before="20" w:after="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Vẽ được mẫu mục đích gì? Giúp HS phát huy trí tưởng tượng và quan sát; Ước lượng tỉ lệ.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S biết sử dụng màu đúng với màu của mẫu và vẽ được b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RANG TRÍ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TT đồ vật có dạng hình chữ nhậ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S biết cách trang trí bề mặt có dạng hình chữ nhậ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Ẽ TRANH</w:t>
            </w:r>
          </w:p>
          <w:p>
            <w:pPr>
              <w:pStyle w:val="Normal"/>
              <w:spacing w:before="20" w:after="20"/>
              <w:ind w:left="72" w:hanging="72"/>
              <w:rPr/>
            </w:pPr>
            <w:r>
              <w:rPr>
                <w:b/>
                <w:i/>
                <w:lang w:val="pt-BR"/>
              </w:rPr>
              <w:t xml:space="preserve">Đề tài cuộc sống xung quanh em </w:t>
            </w:r>
            <w:r>
              <w:rPr>
                <w:b/>
                <w:i/>
                <w:lang w:val="vi-VN"/>
              </w:rPr>
              <w:t>(Bài kiểm tra giữa kì)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Vẽ được một bức tranh đề tài cuộc sống. --Có ý thức làm đẹp cuộc sống.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Vẽ được một bức tranh đề tài cuộc sống. Có ý thức làm đẹp cuộc số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, ngoài trờ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2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VẼ THEO MẪU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/>
              <w:t>Cái ấm tích và cái b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pt-BR"/>
              </w:rPr>
              <w:t>-Vẽ được hình cái ấm tích và cái bát.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-Vẽ gần sát với mẫu</w:t>
            </w:r>
          </w:p>
          <w:p>
            <w:pPr>
              <w:pStyle w:val="Normal"/>
              <w:spacing w:before="20" w:after="20"/>
              <w:rPr/>
            </w:pPr>
            <w:r>
              <w:rPr/>
              <w:t>-Hiểu và vẽ được ba độ đậm nhạt( đậm. đậm vừa, nhạ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TRANG TRÍ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lang w:val="de-DE"/>
              </w:rPr>
              <w:t>Chữ trang tr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pt-BR"/>
              </w:rPr>
              <w:t>-Dựa trên kiểu chữ cơ bản tạo nên kiểu chữ đẹ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TRANG TRÍ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lang w:val="de-DE"/>
              </w:rPr>
              <w:t>Trang trí bìa lịch treo t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/>
              <w:t>-HS vẽ được bì lịch  theo ý thích. Vẽ được phần hình ảnh bằng bút chì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Ẽ TRANH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Đề tài tự chọn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(Kiểm tra H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HS vẽ được bức tranh bằng màu với nhiều chất liệu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HS vẽ được bức tranh bằng màu với nhiều chất liệ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/>
              <w:t>Trả bài kiểm tra học h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o hs thấy được kết quả bài vẽ KTHK</w:t>
            </w:r>
          </w:p>
          <w:p>
            <w:pPr>
              <w:pStyle w:val="Normal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118"/>
        <w:gridCol w:w="1134"/>
        <w:gridCol w:w="4961"/>
        <w:gridCol w:w="1843"/>
        <w:gridCol w:w="1418"/>
      </w:tblGrid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HEO MẪU:</w:t>
            </w:r>
          </w:p>
          <w:p>
            <w:pPr>
              <w:pStyle w:val="Normal"/>
              <w:spacing w:before="20" w:after="20"/>
              <w:rPr/>
            </w:pPr>
            <w:r>
              <w:rPr/>
              <w:t>Kí ho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Vẽ được bài kí hoạ về dáng người, con vật, hoa cỏ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MT:</w:t>
            </w:r>
          </w:p>
          <w:p>
            <w:pPr>
              <w:pStyle w:val="Normal"/>
              <w:spacing w:before="20" w:after="20"/>
              <w:rPr/>
            </w:pPr>
            <w:r>
              <w:rPr/>
              <w:t>MT Việt Nam từ cuối TK XIX đến năm 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S hiểu được kiến thức cơ bản của nền MTVN.Nắm bắt được một số 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MT:</w:t>
            </w:r>
          </w:p>
          <w:p>
            <w:pPr>
              <w:pStyle w:val="Normal"/>
              <w:spacing w:before="20" w:after="20"/>
              <w:rPr/>
            </w:pPr>
            <w:r>
              <w:rPr/>
              <w:t>Một số TP tiêu biểu của MTVN(Cuối TK XIX đến 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iểu và nắm được thân thế tác giả thông qua các TP.Nắm bắt được chất liệu mớ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VẼ THEO MẪU:</w:t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Lọ hoa và quả</w:t>
            </w:r>
          </w:p>
          <w:p>
            <w:pPr>
              <w:pStyle w:val="Normal"/>
              <w:spacing w:before="20" w:after="2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Vẽ được mẫu mục đích gì? Giúp HS phát huy trí tưởng tượng và quan sát; Ước lượng tỉ lệ.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S biết sử dụng màu đúng với màu của mẫu và vẽ được bà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MT: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Vài nét về MT Ý thời kì phục 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iểu về sự ra đời của nền MT ý thời kỳ Phục Hưng; Biết thêm về 1 số TG và T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/>
              <w:t>2</w:t>
            </w:r>
            <w:r>
              <w:rPr>
                <w:lang w:val="vi-V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TMT</w:t>
            </w:r>
          </w:p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/>
              <w:t>Một số tg,tp tiêu biểu của MT ý thời kì phục hư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-Hiểu được cuộc đời sự nghiệp sáng tạo của mĩ thuật thời kì phục hưng; Cảm nhận vẻ đẹp chuẩn mực của những tác phẩm đ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vi-V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vi-VN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72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Ẽ TRANG TRÍ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Trang trí đĩa tròn.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 xml:space="preserve">(Kiểm tra </w:t>
            </w:r>
            <w:r>
              <w:rPr>
                <w:b/>
                <w:i/>
                <w:iCs/>
                <w:lang w:val="vi-VN"/>
              </w:rPr>
              <w:t>giữa kì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-Trang trí được cái đĩa tròn. Tìm được hoạ tiết đẹp, phù hợp.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u w:val="single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ả lớp, cá nhân</w:t>
            </w: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fr-FR"/>
              </w:rPr>
            </w:pPr>
            <w:r>
              <w:rPr>
                <w:lang w:val="fr-FR"/>
              </w:rPr>
              <w:t>VẼ TRANG TRÍ</w:t>
            </w:r>
          </w:p>
          <w:p>
            <w:pPr>
              <w:pStyle w:val="Normal"/>
              <w:spacing w:before="20" w:after="20"/>
              <w:ind w:left="720" w:hanging="720"/>
              <w:rPr>
                <w:lang w:val="fr-FR"/>
              </w:rPr>
            </w:pPr>
            <w:r>
              <w:rPr>
                <w:lang w:val="fr-FR"/>
              </w:rPr>
              <w:t>Trang trí đầu</w:t>
            </w:r>
          </w:p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báo t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-Biết và hiểu về trang trí đầu báo; Trang trí được đầu báo tường và các công việc tương t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vi-VN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RANH</w:t>
            </w:r>
          </w:p>
          <w:p>
            <w:pPr>
              <w:pStyle w:val="Normal"/>
              <w:spacing w:before="20" w:after="20"/>
              <w:rPr/>
            </w:pPr>
            <w:r>
              <w:rPr/>
              <w:t>Đề tài ATGT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-ATGT; Thấy ích lợi của việc chấp hành</w:t>
            </w:r>
          </w:p>
          <w:p>
            <w:pPr>
              <w:pStyle w:val="Normal"/>
              <w:spacing w:before="20" w:after="20"/>
              <w:rPr>
                <w:u w:val="single"/>
              </w:rPr>
            </w:pPr>
            <w:r>
              <w:rPr>
                <w:lang w:val="pt-BR"/>
              </w:rPr>
              <w:t>Vẽ được tranh về ATGT; Thấy ích lợi của việc chấp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TRANG TRÍ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i/>
              </w:rPr>
              <w:t>(Kiểm tra HK2)</w:t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ng trí tự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- Trang trí được theo yêu cầu của bà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2-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Ẽ TRANH</w:t>
            </w:r>
          </w:p>
          <w:p>
            <w:pPr>
              <w:pStyle w:val="Normal"/>
              <w:spacing w:before="20" w:after="20"/>
              <w:rPr/>
            </w:pPr>
            <w:r>
              <w:rPr/>
              <w:t>Đề tài trò chơi dân gi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pt-BR"/>
              </w:rPr>
              <w:t>-Vẽ được 1 bức tranh.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>Biết trân trọng, gìn giữ bản sắc văn ho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  <w:lang w:val="pt-BR"/>
              </w:rPr>
            </w:pPr>
            <w:r>
              <w:rPr>
                <w:u w:val="single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ả bài kiểm tra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 Cho hs thấy được kết quả bài vẽ KTH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ưng bày kết quả học tậ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Tổ chức trưng bày nghiêm túc và hướng dẫn học sinh nhận xét đánh giá.</w:t>
            </w:r>
          </w:p>
          <w:p>
            <w:pPr>
              <w:pStyle w:val="Normal"/>
              <w:spacing w:before="20" w:after="20"/>
              <w:rPr/>
            </w:pPr>
            <w:r>
              <w:rPr/>
              <w:t>- Trưng bày các bài vẽ đẹp để GV và HS thấy được kết quả dạy và học, đồng thời nhà trường đánh giá công tác quản lý , chỉ đạo chuyên môn</w:t>
            </w:r>
          </w:p>
          <w:p>
            <w:pPr>
              <w:pStyle w:val="Normal"/>
              <w:spacing w:before="20" w:after="20"/>
              <w:rPr>
                <w:lang w:val="pt-BR"/>
              </w:rPr>
            </w:pPr>
            <w:r>
              <w:rPr>
                <w:lang w:val="pt-BR"/>
              </w:rPr>
              <w:t xml:space="preserve">- Đánh giá, rút ra bài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ợp Tiến, ngày …. tháng 9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Thị T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iến Dũ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23:49:00Z</dcterms:modified>
  <cp:revision>26</cp:revision>
  <dc:subject/>
  <dc:title>PHÂN PHỐI CHƯƠNG TRÌNH SINH HỌC</dc:title>
</cp:coreProperties>
</file>