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 TRẬN ĐỀ KIỂM TRA HỌC KỲ I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Môn TIẾNG Anh lỚP 5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năm hỌc: 2024 – 2025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992"/>
        <w:gridCol w:w="992"/>
        <w:gridCol w:w="992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Kỹ năng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fr-FR"/>
              </w:rPr>
              <w:t>Nhiệm vụ đánh giá/kiến thức cần đánh gi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ức/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Tổng số câu, số điểm, tỷ lệ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sten and tick or cros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Headache, burgers, autumn, pagoda/on foot, the fox and the crow, buy souveni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Listen and complete with ONE wo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warm, characters, square, festival, collected, regular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ế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odd one ou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 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2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.0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3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choose the correct answ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 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ad and write YES or 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Read comprehension about themes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 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Look and wr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/>
              </w:rPr>
              <w:t>Take photos,</w:t>
              <w:tab/>
              <w:t>summer(hot)</w:t>
              <w:tab/>
              <w:t xml:space="preserve">, Twice a week, take some medicine, Ha Noi Opera Hous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8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0 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0%</w:t>
            </w:r>
          </w:p>
        </w:tc>
      </w:tr>
      <w:tr>
        <w:trPr>
          <w:trHeight w:val="18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Rearrange the words to make complete sentenc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0. Did you see some interesting places in Nha Tra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1. Will you buy a bunch of peach blosso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2. It is hot in Ho Chi Minh City in the dry seas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3.  He worked hard to gather food for the wi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4.  I think Huong Pagoda is beautiful and peacefu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ó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ok and answer the question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 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0 câ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.5 điể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5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swer the question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527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hemes: Me and my family, me and the world aro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1.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  <w:t>đ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ỔNG </w:t>
              <w:tab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UTM Swiss Condensed;Cambria Math" w:ascii="UTM Swiss Condensed;Cambria Math" w:hAnsi="UTM Swiss Condensed;Cambria Math"/>
                <w:sz w:val="16"/>
              </w:rPr>
              <w:t xml:space="preserve">Chỉ 100k/12 tháng, bạn tải rất nhiều tài liệu tiếng anh file word hay tại: </w:t>
            </w:r>
            <w:r>
              <w:rPr>
                <w:rFonts w:cs="UTM Swiss Condensed;Cambria Math" w:ascii="UTM Swiss Condensed;Cambria Math" w:hAnsi="UTM Swiss Condensed;Cambria Math"/>
                <w:b/>
                <w:i/>
                <w:color w:val="00B050"/>
                <w:sz w:val="16"/>
              </w:rPr>
              <w:t xml:space="preserve">Giaoandethitienganh.info </w:t>
            </w:r>
            <w:r>
              <w:rPr>
                <w:rFonts w:cs="UTM Swiss Condensed;Cambria Math" w:ascii="UTM Swiss Condensed;Cambria Math" w:hAnsi="UTM Swiss Condensed;Cambria Math"/>
                <w:color w:val="00B05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c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10800"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5840" w:h="12240"/>
      <w:pgMar w:left="1418" w:right="851" w:gutter="0" w:header="0" w:top="295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M Swiss Condensed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03:00Z</dcterms:created>
  <dc:creator>ADMIN</dc:creator>
  <dc:description/>
  <cp:keywords/>
  <dc:language>en-US</dc:language>
  <cp:lastModifiedBy>SAMWATEK 22</cp:lastModifiedBy>
  <dcterms:modified xsi:type="dcterms:W3CDTF">2025-04-07T12:55:00Z</dcterms:modified>
  <cp:revision>12</cp:revision>
  <dc:subject/>
  <dc:title/>
</cp:coreProperties>
</file>