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ỦY BAN NHÂN DÂN QUẬN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TRUNG HỌC CƠ SỞ LÊ LA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KIỂM TRA HỌC KỲ I – NĂM HỌC 2023-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: VẬT LÝ – LỚP 9 (Đề chính thức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hời gian làm bài: 45 phút (</w:t>
      </w:r>
      <w:r>
        <w:rPr>
          <w:i/>
          <w:color w:val="000000"/>
          <w:sz w:val="28"/>
          <w:szCs w:val="28"/>
        </w:rPr>
        <w:t>không kể thời gian phát đề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2,0 điểm) </w:t>
      </w:r>
    </w:p>
    <w:p>
      <w:pPr>
        <w:pStyle w:val="ListParagraph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biểu định luật ôm? Công thức- Đơn vị- Kí hiệu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b</w:t>
      </w:r>
      <w:r>
        <w:rPr>
          <w:rFonts w:cs="Times New Roman" w:ascii="Times New Roman" w:hAnsi="Times New Roman"/>
          <w:sz w:val="28"/>
          <w:szCs w:val="28"/>
          <w:lang w:val="en-US"/>
        </w:rPr>
        <w:t>óng đèn</w:t>
      </w:r>
      <w:r>
        <w:rPr>
          <w:rFonts w:cs="Times New Roman" w:ascii="Times New Roman" w:hAnsi="Times New Roman"/>
          <w:sz w:val="28"/>
          <w:szCs w:val="28"/>
        </w:rPr>
        <w:t xml:space="preserve"> có điện trở 20 Ω, cường độ dòng điện qua đèn là 0,5A. Tính hiệu điện thế giữa hai đầu của bóng đèn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: (2,0 điểm)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rở của dây dẫn phụ thuộ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ư thế nào</w:t>
      </w:r>
      <w:r>
        <w:rPr>
          <w:rFonts w:cs="Times New Roman" w:ascii="Times New Roman" w:hAnsi="Times New Roman"/>
          <w:sz w:val="28"/>
          <w:szCs w:val="28"/>
        </w:rPr>
        <w:t xml:space="preserve"> vào chiều dà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iết diện và vật liệu làm d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ẫn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ết</w:t>
      </w:r>
      <w:r>
        <w:rPr>
          <w:rFonts w:cs="Times New Roman" w:ascii="Times New Roman" w:hAnsi="Times New Roman"/>
          <w:sz w:val="28"/>
          <w:szCs w:val="28"/>
        </w:rPr>
        <w:t xml:space="preserve"> công thức và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các đại lượng trong công thứ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dây dẫn có chiều dài 15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m; tiết diện dây 5 m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làm bằng chất có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iện </w:t>
      </w:r>
      <w:r>
        <w:rPr>
          <w:rFonts w:cs="Times New Roman" w:ascii="Times New Roman" w:hAnsi="Times New Roman"/>
          <w:sz w:val="28"/>
          <w:szCs w:val="28"/>
        </w:rPr>
        <w:t>trở suất 0,5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Ω.m. Tính điện trở dây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Câu 3: (1,0 điểm)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êu c</w:t>
      </w:r>
      <w:r>
        <w:rPr>
          <w:rFonts w:cs="Times New Roman" w:ascii="Times New Roman" w:hAnsi="Times New Roman"/>
          <w:sz w:val="28"/>
          <w:szCs w:val="28"/>
        </w:rPr>
        <w:t>ác biện pháp sử dụng tiết kiệm điện năng?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ể tên các loại biến trở đã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Câu 4: (1,0 điểm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êu c</w:t>
      </w:r>
      <w:r>
        <w:rPr>
          <w:rFonts w:cs="Times New Roman" w:ascii="Times New Roman" w:hAnsi="Times New Roman"/>
          <w:sz w:val="28"/>
          <w:szCs w:val="28"/>
        </w:rPr>
        <w:t>ấu tạo nam châm điện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át biểu q</w:t>
      </w:r>
      <w:r>
        <w:rPr>
          <w:rFonts w:cs="Times New Roman" w:ascii="Times New Roman" w:hAnsi="Times New Roman"/>
          <w:sz w:val="28"/>
          <w:szCs w:val="28"/>
        </w:rPr>
        <w:t>uy tắc nắm tay phải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âu 5: (1,0 điểm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ột bếp điện có điện trở 20 Ω, cường độ dòng điện qua dây 6 A, thời gian sử dụng bếp 10 phút. Tính nhiệt lượng tỏa ra của bếp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âu 6: (3,0 điểm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ho hai điện trở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 Ω mắc nối tiếp với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2 Ω vào hai điểm AB có hiệu điện thế 36 V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iện trở tương đương của đoạn mạch và cường độ dòng điện qua đoạn mạch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hiệu điện thế trên mỗi điện tr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ng suất đoạn mạch?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ắc thêm một điện trở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 Ω song song với điện trở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điện trở tương đương của đoạn mạch AB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ường độ dòng điện qua mỗi điện trở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ẾT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ỦY BAN NHÂN DÂN QUẬN 8</w:t>
      </w:r>
    </w:p>
    <w:p>
      <w:pPr>
        <w:pStyle w:val="NoSpacing"/>
        <w:rPr>
          <w:b/>
          <w:b/>
          <w:color w:val="000000"/>
        </w:rPr>
      </w:pP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</w:rPr>
        <w:t>TRƯỜNG TRUNG HỌC CƠ SỞ LÊ LAI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ƯỚNG DẪN </w:t>
      </w:r>
      <w:r>
        <w:rPr>
          <w:b/>
          <w:bCs/>
          <w:color w:val="000000"/>
          <w:lang w:val="en-US"/>
        </w:rPr>
        <w:t xml:space="preserve">CHẤM </w:t>
      </w:r>
      <w:r>
        <w:rPr>
          <w:b/>
          <w:bCs/>
          <w:color w:val="000000"/>
        </w:rPr>
        <w:t xml:space="preserve">KIỂM TRA </w:t>
      </w:r>
      <w:r>
        <w:rPr>
          <w:b/>
          <w:bCs/>
          <w:color w:val="000000"/>
          <w:lang w:val="en-US"/>
        </w:rPr>
        <w:t xml:space="preserve">HỌC KỲ I - </w:t>
      </w:r>
      <w:r>
        <w:rPr>
          <w:b/>
          <w:bCs/>
          <w:color w:val="000000"/>
        </w:rPr>
        <w:t>NĂM HỌC 2023-2024</w:t>
      </w:r>
    </w:p>
    <w:p>
      <w:pPr>
        <w:pStyle w:val="NoSpacing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MÔN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VẬT LÝ  – LỚP 9 </w:t>
      </w:r>
      <w:r>
        <w:rPr>
          <w:b/>
          <w:bCs/>
          <w:color w:val="000000"/>
          <w:lang w:val="en-US"/>
        </w:rPr>
        <w:t>(Đề chính thức)</w:t>
      </w:r>
    </w:p>
    <w:p>
      <w:pPr>
        <w:pStyle w:val="NoSpacing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51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66"/>
        <w:gridCol w:w="1894"/>
      </w:tblGrid>
      <w:tr>
        <w:trPr>
          <w:trHeight w:val="1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,0 điểm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định luật đúng. Công thức- Đơn vị- Kí hiệu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) U=I.R=10(V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iểm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ầy đủ đúng 3 yếu tố. Công thức đú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= 15 (Ω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8"/>
                <w:szCs w:val="28"/>
              </w:rPr>
              <w:t>(1,0 điểm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các biện pháp sử dụng tiết kiệm điện nă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tên 3 loại biến tr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,0 điểm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úng cấu tạo nam châm điệ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biểu đúng quy tắc nắm tay phả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6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,0 điểm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Q= 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R.t= 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20. 600= 432000 (J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3,0 điểm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8 (Ω) 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= 2 (A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I .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 V 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I .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 </w:t>
            </w:r>
          </w:p>
          <w:p>
            <w:pPr>
              <w:pStyle w:val="ListParagraph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Ƥ= U . I= 36 . 2 = 72 (W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6 (Ω) </w:t>
            </w:r>
          </w:p>
          <w:p>
            <w:pPr>
              <w:pStyle w:val="ListParagraph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 + 6 = 12 (Ω) (0,5 đ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 (A) 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 . 6 = 18 (V)  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,5 (A) 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,5 (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HẾT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09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30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ỦY BAN NHÂN DÂN QUẬN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TRƯỜNG TRUNG HỌC CƠ SỞ  LÊ L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MA TRẬN ĐỀ KIỂM TRA HỌC KỲ I- NĂM HỌC 2023-20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MÔN: VẬT LÍ – LỚP 9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Thời gian làm bài: 45 phút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lang w:bidi="en-US"/>
        </w:rPr>
      </w:pPr>
      <w:r>
        <w:rPr>
          <w:b/>
          <w:i/>
          <w:sz w:val="26"/>
          <w:szCs w:val="26"/>
          <w:lang w:bidi="en-US"/>
        </w:rPr>
      </w:r>
    </w:p>
    <w:tbl>
      <w:tblPr>
        <w:tblW w:w="985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1"/>
        <w:gridCol w:w="941"/>
        <w:gridCol w:w="546"/>
        <w:gridCol w:w="779"/>
        <w:gridCol w:w="546"/>
        <w:gridCol w:w="779"/>
        <w:gridCol w:w="546"/>
        <w:gridCol w:w="779"/>
        <w:gridCol w:w="546"/>
        <w:gridCol w:w="779"/>
        <w:gridCol w:w="546"/>
        <w:gridCol w:w="803"/>
        <w:gridCol w:w="816"/>
      </w:tblGrid>
      <w:tr>
        <w:trPr>
          <w:trHeight w:val="3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TT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ội dung kiến thức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Đơn vị kiến thức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Mức độ nhận thức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% Tổng điểm</w:t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Nhận biế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Thông hiểu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Vận dụ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Vận dụng cao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Số câu hỏ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  <w:t>Thời gian 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ỉ l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hời gian (phút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ỉ l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hời gian (phút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ỉ l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hời gian (phút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ỉ l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  <w:t>Thời gian (phút)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Điện trở của dây dẫn-Định luật Ô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7"/>
                <w:szCs w:val="27"/>
                <w:lang w:bidi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Định luật Ô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7"/>
                <w:szCs w:val="27"/>
                <w:lang w:bidi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8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2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1.2 Đoạn mạch nối tiếp. Đoạn mạch song so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0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5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5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1.3 Sự phụ thuộc của điện trở vào chiều dài, tiết diện, vật liệu làm dây dẫ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6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2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1.4 Biến trở và các điện trở dùng trong kĩ thuậ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Định luật Jun – Lenx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2.1 Định luật Jun – Lenx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Sử dụng an toàn và tiết kiệm đ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3.1 Sử dụng an toàn và tiết kiệm điệ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Từ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4.1 Nam châm vĩnh cửu. Nam châm điệ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color w:val="000000"/>
                <w:sz w:val="27"/>
                <w:szCs w:val="27"/>
                <w:lang w:bidi="en-US"/>
              </w:rPr>
              <w:t>4.2 Từ trường từ phổ đường sức từ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4 phú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ổ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9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1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5 phú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ỉ lệ 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40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0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20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ỉ lệ chung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70%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vi-VN" w:bidi="en-US"/>
        </w:rPr>
      </w:pPr>
      <w:r>
        <w:rPr>
          <w:b/>
          <w:sz w:val="28"/>
          <w:szCs w:val="28"/>
          <w:lang w:val="vi-VN"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vi-VN" w:bidi="en-US"/>
        </w:rPr>
      </w:pPr>
      <w:r>
        <w:rPr>
          <w:b/>
          <w:sz w:val="28"/>
          <w:szCs w:val="28"/>
          <w:lang w:val="vi-VN" w:bidi="en-US"/>
        </w:rPr>
      </w:r>
    </w:p>
    <w:tbl>
      <w:tblPr>
        <w:tblW w:w="109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30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vi-VN" w:bidi="en-US"/>
              </w:rPr>
            </w:pPr>
            <w:r>
              <w:rPr>
                <w:sz w:val="22"/>
                <w:szCs w:val="22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vi-VN" w:bidi="en-US"/>
              </w:rPr>
            </w:pPr>
            <w:r>
              <w:rPr>
                <w:sz w:val="22"/>
                <w:szCs w:val="22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vi-VN" w:bidi="en-US"/>
              </w:rPr>
            </w:pPr>
            <w:r>
              <w:rPr>
                <w:sz w:val="22"/>
                <w:szCs w:val="22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vi-VN" w:bidi="en-US"/>
              </w:rPr>
            </w:pPr>
            <w:r>
              <w:rPr>
                <w:sz w:val="22"/>
                <w:szCs w:val="22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vi-VN" w:bidi="en-US"/>
              </w:rPr>
            </w:pPr>
            <w:r>
              <w:rPr>
                <w:sz w:val="22"/>
                <w:szCs w:val="22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vi-VN" w:bidi="en-US"/>
              </w:rPr>
            </w:pPr>
            <w:r>
              <w:rPr>
                <w:sz w:val="22"/>
                <w:szCs w:val="22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vi-VN" w:bidi="en-US"/>
              </w:rPr>
            </w:pPr>
            <w:r>
              <w:rPr>
                <w:b/>
                <w:sz w:val="28"/>
                <w:szCs w:val="28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ỦY BAN NHÂN DÂN QUẬN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TRƯỜNG TRUNG HỌC CƠ SỞ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LÊ L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BẢN ĐẶC TẢ ĐỀ KIỂM TRA HỌC KỲ I  - NĂM HỌC 2023-20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MÔN: VẬT LÍ – LỚP 9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Thời gian làm bài: 45 phút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52"/>
        <w:gridCol w:w="1701"/>
        <w:gridCol w:w="2120"/>
        <w:gridCol w:w="7"/>
        <w:gridCol w:w="843"/>
        <w:gridCol w:w="7"/>
        <w:gridCol w:w="986"/>
        <w:gridCol w:w="7"/>
        <w:gridCol w:w="843"/>
        <w:gridCol w:w="7"/>
        <w:gridCol w:w="844"/>
        <w:gridCol w:w="7"/>
        <w:gridCol w:w="850"/>
      </w:tblGrid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T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Nội dung kiến thức/kĩ nă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Đơn vị kiến thức/kĩ năng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Mức độ kiến thức, kĩ năng cần kiểm tra, đánh gi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Số câu hỏi theo mức độ nhận thứ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ổng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bidi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Nhận biế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hông hiể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Vận dụ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Vận dụng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Điện trở của dây dẫ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Định luật 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autoSpaceDE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Định luật Ô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Phát biểu định luật Ô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Viết được công thức- Đơn vị- Kí hiệ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Tính 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Cs w:val="22"/>
                <w:lang w:bidi="en-US"/>
              </w:rPr>
            </w:pPr>
            <w:r>
              <w:rPr>
                <w:rFonts w:eastAsia="Calibri"/>
                <w:bCs/>
                <w:color w:val="000000"/>
                <w:szCs w:val="22"/>
                <w:lang w:bidi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autoSpaceDE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Đoạn mạch nối tiếp, đoạn mạch song so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Phân biệt được đoạn mạch nối tiếp, đoạn mạch song so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Áp dụng tính I, U, P, R</w:t>
            </w:r>
            <w:r>
              <w:rPr>
                <w:rFonts w:eastAsia="Calibri"/>
                <w:bCs/>
                <w:color w:val="000000"/>
                <w:vertAlign w:val="subscript"/>
                <w:lang w:bidi="en-US"/>
              </w:rPr>
              <w:t>t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Cs w:val="22"/>
                <w:lang w:bidi="en-US"/>
              </w:rPr>
            </w:pPr>
            <w:r>
              <w:rPr>
                <w:rFonts w:eastAsia="Calibri"/>
                <w:bCs/>
                <w:color w:val="000000"/>
                <w:szCs w:val="22"/>
                <w:lang w:bidi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autoSpaceDE w:val="false"/>
              <w:ind w:left="0" w:hanging="0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Sự phụ thuộc của điện trở vào chiều dài, tiết diện và bản chất dâ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Nêu được sự phụ thuộc của điện trở vào chiều dài, tiết diện và bản chất dâ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Nắm được công thức tính điện trở theo chiều dài tiết diện và bản chất dâ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Tính 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Cs w:val="22"/>
                <w:lang w:bidi="en-US"/>
              </w:rPr>
            </w:pPr>
            <w:r>
              <w:rPr>
                <w:rFonts w:eastAsia="Calibri"/>
                <w:bCs/>
                <w:color w:val="000000"/>
                <w:szCs w:val="22"/>
                <w:lang w:bidi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autoSpaceDE w:val="false"/>
              <w:ind w:left="0" w:hanging="0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Biến trở, điện trở trong kĩ thuậ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autoSpaceDE w:val="false"/>
              <w:ind w:left="0" w:hanging="0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Các loại biến tr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Định luật Jun- Len x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2.1 Định luật Jun- Len x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- Nắm được định luật công t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- Áp dụ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ử dụng an toàn và tiết kiệm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.1 Sử dụng an toàn và tiết kiệm điệ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-Nêu được các biện pháp sử dụng tiết kiệm điện nă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Từ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4.1. Nam châm vĩnh cửu, nam châm điệ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- Cấu tạo nam châm điệ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Cs w:val="22"/>
                <w:lang w:bidi="en-US"/>
              </w:rPr>
            </w:pPr>
            <w:r>
              <w:rPr>
                <w:rFonts w:eastAsia="Calibri"/>
                <w:bCs/>
                <w:color w:val="000000"/>
                <w:szCs w:val="22"/>
                <w:lang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4.2. Từ trường, từ ph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- Phát biểu quy tắc nắm tay phả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bidi="en-US"/>
              </w:rPr>
            </w:pPr>
            <w:r>
              <w:rPr>
                <w:rFonts w:eastAsia="Calibri"/>
                <w:bCs/>
                <w:color w:val="000000"/>
                <w:lang w:bidi="en-US"/>
              </w:rPr>
              <w:t>1/2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ổ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/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6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ỉ lệ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2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0%</w:t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Tỉ lệ chun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7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30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Calibri"/>
          <w:b/>
          <w:bCs/>
          <w:color w:val="000000"/>
          <w:sz w:val="28"/>
          <w:szCs w:val="28"/>
          <w:lang w:bidi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47:00Z</dcterms:created>
  <dc:creator>VnTeach.Com</dc:creator>
  <dc:description/>
  <cp:keywords>VnTeach.Com</cp:keywords>
  <dc:language>en-US</dc:language>
  <cp:lastModifiedBy/>
  <dcterms:modified xsi:type="dcterms:W3CDTF">2023-12-16T03:47:00Z</dcterms:modified>
  <cp:revision>0</cp:revision>
  <dc:subject/>
  <dc:title/>
</cp:coreProperties>
</file>