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UẦN 33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MỤC TIÊ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át triển năng lực ngôn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ữ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1F1F"/>
          <w:sz w:val="28"/>
          <w:szCs w:val="28"/>
        </w:rPr>
        <w:t xml:space="preserve">- Đọc trôi trảy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ài thơ </w:t>
      </w:r>
      <w:r>
        <w:rPr>
          <w:rFonts w:eastAsia="Times New Roman" w:cs="Times New Roman" w:ascii="Times New Roman" w:hAnsi="Times New Roman"/>
          <w:bCs/>
          <w:color w:val="1F1F1F"/>
          <w:sz w:val="28"/>
          <w:szCs w:val="28"/>
        </w:rPr>
        <w:t xml:space="preserve">và trả lời được câu câu hỏi cuối bài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“Bà em”, phát âm đúng các tiếng. Biết nghỉ hơi sau các dòng thơ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hìn tranh, kể </w:t>
      </w:r>
      <w:r>
        <w:rPr>
          <w:rFonts w:cs="Times New Roman" w:ascii="Times New Roman" w:hAnsi="Times New Roman"/>
          <w:color w:val="1F1F1F"/>
          <w:sz w:val="28"/>
          <w:szCs w:val="28"/>
        </w:rPr>
        <w:t>được</w:t>
      </w:r>
      <w:r>
        <w:rPr>
          <w:rFonts w:cs="Times New Roman" w:ascii="Times New Roman" w:hAnsi="Times New Roman"/>
          <w:sz w:val="28"/>
          <w:szCs w:val="28"/>
        </w:rPr>
        <w:t xml:space="preserve"> việc làm của mỗi người trong tranh, điền vào chỗ trống để được câu hoàn chỉn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tô các chữ viết hoa T, U, Ư theo cỡ chữ nh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ập chép đúng đoạn thơ, không mắc quá 2 lỗi. Làm đúng BT: điền chữ </w:t>
      </w:r>
      <w:r>
        <w:rPr>
          <w:rFonts w:cs="Times New Roman" w:ascii="Times New Roman" w:hAnsi="Times New Roman"/>
          <w:bCs/>
          <w:sz w:val="28"/>
          <w:szCs w:val="28"/>
        </w:rPr>
        <w:t>r, d hay gi; an hoặc ang vào chỗ trố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1F1F1F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- Quan sát tranh và nói được 2-3 câu về những người thân trong gia đình, viết được 2-3 câu về bức tranh đó.</w:t>
      </w:r>
    </w:p>
    <w:p>
      <w:pPr>
        <w:pStyle w:val="Normal"/>
        <w:widowControl w:val="false"/>
        <w:tabs>
          <w:tab w:val="clear" w:pos="720"/>
          <w:tab w:val="left" w:pos="81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át triển các năng lực chung và phẩm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ất: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ước đầu biết hợp tác với bạn qua hình thức làm việc nhóm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ôi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iên nhẫn, biết quan sát và viết đúng nét chữ, trình bày đẹp bài tập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iế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ĐỒ DÙNG DẠY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ỌC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nl-NL"/>
        </w:rPr>
        <w:t>- GV: Máy</w:t>
      </w:r>
      <w:r>
        <w:rPr>
          <w:rFonts w:cs="Times New Roman" w:ascii="Times New Roman" w:hAnsi="Times New Roman"/>
          <w:spacing w:val="-23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tính,</w:t>
      </w:r>
      <w:r>
        <w:rPr>
          <w:rFonts w:cs="Times New Roman" w:ascii="Times New Roman" w:hAnsi="Times New Roman"/>
          <w:spacing w:val="-15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tivi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nl-NL"/>
        </w:rPr>
        <w:t>để</w:t>
      </w:r>
      <w:r>
        <w:rPr>
          <w:rFonts w:cs="Times New Roman" w:ascii="Times New Roman" w:hAnsi="Times New Roman"/>
          <w:spacing w:val="-17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chiếu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nl-NL"/>
        </w:rPr>
        <w:t>hình</w:t>
      </w:r>
      <w:r>
        <w:rPr>
          <w:rFonts w:cs="Times New Roman" w:ascii="Times New Roman" w:hAnsi="Times New Roman"/>
          <w:spacing w:val="-2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ảnh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của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nl-NL"/>
        </w:rPr>
        <w:t>bài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học</w:t>
      </w:r>
      <w:r>
        <w:rPr>
          <w:rFonts w:cs="Times New Roman" w:ascii="Times New Roman" w:hAnsi="Times New Roman"/>
          <w:spacing w:val="-2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lên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nl-NL"/>
        </w:rPr>
        <w:t>màn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hình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: VBT PTNL Tiếng Việt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C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0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.Ổn định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Bài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.1.Giới thiệu bà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giới thiệu trực tiế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2.Hướng dẫn ôn tập: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Bài 1/55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HS đọc yêu cầu của bà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 bà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có mấy khổ thơ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đọc nối tiếp khổ thơ, đọc cả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trả lời các câu hỏi cuối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ẫn xét, tuyên dương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 HĐ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đọc yêu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 theo cặ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2/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nêu Y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quan sát tranh kể cho bạn về việc làm của mỗi người trong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báo cáo kết quả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chốt các ý đú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viết vào vở BT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 theo cặ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720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3/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nêu Y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hoàn thành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cá nhân và chia s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4/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yêu cầu, HDHS tô chữ hoa T, U, 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quan sát, uốn nắn.       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ô chữ hoa vào vở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720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5/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đọc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bài thơ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 chép bài vào vở, lưu ý đầu các dòng thơ phải viết hoa, HS tô các chữ hoa ở đầu câ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ấm một số bài, nhận xét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ép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6/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ọi HS nêu YC.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HS lên bảng làm, HS còn lại làm vào vở BTPTN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chót đáp án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, sau đó đổi chéo vở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7/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nêu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thảo luận nhóm đôi nói với nhau về bức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nói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8/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nêu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 cá nhân vào vở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3 HS đọc câu của mình, HS khác lắng nghe,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HĐ nhóm đô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720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Em hãy nêu lại các nội dung đã ôn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, tuyên dương các HS tích cự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ặn dò HS ôn bài và chuẩn bị bài sau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3:00Z</dcterms:created>
  <dc:creator>Nguyên Giáp</dc:creator>
  <dc:description/>
  <cp:keywords/>
  <dc:language>en-US</dc:language>
  <cp:lastModifiedBy>Nguyên Giáp</cp:lastModifiedBy>
  <dcterms:modified xsi:type="dcterms:W3CDTF">2020-11-30T13:06:00Z</dcterms:modified>
  <cp:revision>2</cp:revision>
  <dc:subject/>
  <dc:title/>
</cp:coreProperties>
</file>