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3: </w:t>
      </w:r>
      <w:r>
        <w:rPr>
          <w:rFonts w:cs="Times New Roman" w:ascii="Times New Roman" w:hAnsi="Times New Roman"/>
          <w:sz w:val="24"/>
          <w:szCs w:val="24"/>
          <w:lang w:val="pt-BR"/>
        </w:rPr>
        <w:t>(2,5 điểm)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o phương trình ẩn x: 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 + m = 0 (1) . </w:t>
      </w:r>
    </w:p>
    <w:p>
      <w:pPr>
        <w:pStyle w:val="Normal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ìm các giá trị của m để phương trình (1) có hai nghiệm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ột mảnh đất hình chữ nhật có độ dài đường chéo là 13m và chiều dài lớn hơn chiều rộng 7m. Tính diện tích của hình chữ nhật đó.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1,5 điểm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) Với m = -3 phương trình có dạng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x – 3 = 0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có 2 nghiệm phân biệ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46350615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1975407615" r:id="rId4"/>
              </w:objec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Ta có: ∆ = 1 – 4m.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75352575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49228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– 4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04383435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24006623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846169097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hệ thức Vi-ét ta có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 và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ay vào đẳng thức: 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1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9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559422397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2m – 8 =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525405692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1283021259" r:id="rId20"/>
              </w:objec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ối chiếu với điều kiện (1) suy ra chỉ có m = -2  thỏa mã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(1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ọi chiều rộng của hình chữ nhật là x(m) (ĐK: x &gt;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ều dài của hình chữ nhật là x + 7 (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đường chéo là 13 (m) nên theo định lý Pitago ta có :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555331669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125636718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898093982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599368830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ỉ có nghiệ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2137460304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ả mãn.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ậy mảnh đất có chiều rộng 5m, chiều dài 12m và diện tích là S = 5.12 = 60 (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8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