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Nguyên nhân nào là cơ bản nhất thúc đẩy nền kinh tế Mĩ phát triển nhanh chóng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ài nguyên thiên nhiên phong phú, nhân lực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ĩ giàu lên nhờ buôn bán vũ khí cho các nước tham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p dụng những thành tựu của cách mạng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trung sản xuất và tư bản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ước khi thực dân Pháp xâm lược (1858), Việt Nam là một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chủ, có chủ quyền. </w:t>
      </w:r>
      <w:r>
        <w:rPr>
          <w:b/>
          <w:color w:val="000000"/>
          <w:lang w:val="vi-VN"/>
        </w:rPr>
        <w:tab/>
        <w:t xml:space="preserve">B. </w:t>
      </w:r>
      <w:r>
        <w:rPr>
          <w:color w:val="000000"/>
          <w:lang w:val="vi-VN"/>
        </w:rPr>
        <w:t xml:space="preserve">độc lập, có chủ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c lập trong Liên bang Đông Dương. </w:t>
      </w:r>
      <w:r>
        <w:rPr>
          <w:b/>
          <w:color w:val="000000"/>
          <w:lang w:val="vi-VN"/>
        </w:rPr>
        <w:tab/>
        <w:t xml:space="preserve">D. </w:t>
      </w:r>
      <w:r>
        <w:rPr>
          <w:color w:val="000000"/>
          <w:lang w:val="vi-VN"/>
        </w:rPr>
        <w:t xml:space="preserve">tự do trong Liên bang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hiến tranh thế giới thứ hai không diễn ra ở châu lụ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âu Âu. </w:t>
      </w:r>
      <w:r>
        <w:rPr>
          <w:b/>
          <w:color w:val="000000"/>
          <w:lang w:val="vi-VN"/>
        </w:rPr>
        <w:tab/>
        <w:t xml:space="preserve">B. </w:t>
      </w:r>
      <w:r>
        <w:rPr>
          <w:color w:val="000000"/>
          <w:lang w:val="vi-VN"/>
        </w:rPr>
        <w:t xml:space="preserve">Châu Á. </w:t>
      </w:r>
      <w:r>
        <w:rPr>
          <w:b/>
          <w:color w:val="000000"/>
          <w:lang w:val="vi-VN"/>
        </w:rPr>
        <w:tab/>
        <w:t xml:space="preserve">C. </w:t>
      </w:r>
      <w:r>
        <w:rPr>
          <w:color w:val="000000"/>
          <w:lang w:val="vi-VN"/>
        </w:rPr>
        <w:t xml:space="preserve">Châu Mĩ. </w:t>
      </w:r>
      <w:r>
        <w:rPr>
          <w:b/>
          <w:color w:val="000000"/>
          <w:lang w:val="vi-VN"/>
        </w:rPr>
        <w:tab/>
        <w:t xml:space="preserve">D. </w:t>
      </w:r>
      <w:r>
        <w:rPr>
          <w:color w:val="000000"/>
          <w:lang w:val="vi-VN"/>
        </w:rPr>
        <w:t xml:space="preserve">Châu Ph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hững ngành công nghiệp nào của Liên Xô đứng đầu thế giới giai đoạn (1950 đến những năm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hàng tiêu dùng, công nghiệp điện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ông nghiệp nặng, chế tạo máy m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iệp vũ trụ, công nghiệp điện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ông nghiệp quốc phòng, công nghiệp vũ tr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phong trào yêu nước đầu thế kỉ XX, khuynh hướng bạo động gắn liền với nhân vật tiêu biểu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an Bội Châu. </w:t>
      </w:r>
      <w:r>
        <w:rPr>
          <w:b/>
          <w:color w:val="000000"/>
          <w:lang w:val="vi-VN"/>
        </w:rPr>
        <w:tab/>
        <w:tab/>
        <w:t xml:space="preserve">B. </w:t>
      </w:r>
      <w:r>
        <w:rPr>
          <w:color w:val="000000"/>
          <w:lang w:val="vi-VN"/>
        </w:rPr>
        <w:t>Huỳnh Thúc K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an Châu Trinh. </w:t>
      </w:r>
      <w:r>
        <w:rPr>
          <w:b/>
          <w:color w:val="000000"/>
          <w:lang w:val="vi-VN"/>
        </w:rPr>
        <w:tab/>
        <w:tab/>
        <w:t xml:space="preserve">D. </w:t>
      </w:r>
      <w:r>
        <w:rPr>
          <w:color w:val="000000"/>
          <w:lang w:val="vi-VN"/>
        </w:rPr>
        <w:t xml:space="preserve">Lương Văn C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giai đoạn sau Chiến tranh lạnh, để xây dựng sức mạnh thực sự, các quốc gia trên thế giới đều tập trung v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ội nhập quốc tế. </w:t>
      </w:r>
      <w:r>
        <w:rPr>
          <w:b/>
          <w:color w:val="000000"/>
          <w:lang w:val="vi-VN"/>
        </w:rPr>
        <w:tab/>
        <w:tab/>
        <w:t xml:space="preserve">B. </w:t>
      </w:r>
      <w:r>
        <w:rPr>
          <w:color w:val="000000"/>
          <w:lang w:val="vi-VN"/>
        </w:rPr>
        <w:t xml:space="preserve">phát triển quốc ph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w:t>
        <w:tab/>
      </w:r>
      <w:r>
        <w:rPr>
          <w:b/>
          <w:color w:val="000000"/>
          <w:lang w:val="vi-VN"/>
        </w:rPr>
        <w:tab/>
        <w:t xml:space="preserve">D. </w:t>
      </w:r>
      <w:r>
        <w:rPr>
          <w:color w:val="000000"/>
          <w:lang w:val="vi-VN"/>
        </w:rPr>
        <w:t xml:space="preserve">ổn định chính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ội dung nào dưới đây không phải là yếu tố dẫn đến sự ra đời của Hiệp hội các quốc gia Đông Nam Á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ốn liên kết lại để hạn chế ảnh hưởng của các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u cầu liên kết, hợp tác giữa các nước để cùng nhau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của xu thế liên kết khu vực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Trung tâm kinh tế - tài chính lớn nhất thế giới trong khoảng 20 năm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w:t>
      </w:r>
      <w:r>
        <w:rPr>
          <w:b/>
          <w:color w:val="000000"/>
          <w:lang w:val="vi-VN"/>
        </w:rPr>
        <w:tab/>
        <w:t xml:space="preserve">B. </w:t>
      </w:r>
      <w:r>
        <w:rPr>
          <w:color w:val="000000"/>
          <w:lang w:val="vi-VN"/>
        </w:rPr>
        <w:t xml:space="preserve">Liên Xô. </w:t>
      </w:r>
      <w:r>
        <w:rPr>
          <w:b/>
          <w:color w:val="000000"/>
          <w:lang w:val="vi-VN"/>
        </w:rPr>
        <w:tab/>
        <w:t xml:space="preserve">C. </w:t>
      </w:r>
      <w:r>
        <w:rPr>
          <w:color w:val="000000"/>
          <w:lang w:val="vi-VN"/>
        </w:rPr>
        <w:t xml:space="preserve">Tây Âu. </w:t>
      </w:r>
      <w:r>
        <w:rPr>
          <w:b/>
          <w:color w:val="000000"/>
          <w:lang w:val="vi-VN"/>
        </w:rPr>
        <w:tab/>
        <w:t xml:space="preserve">D. </w:t>
      </w:r>
      <w:r>
        <w:rPr>
          <w:color w:val="000000"/>
          <w:lang w:val="vi-VN"/>
        </w:rPr>
        <w:t xml:space="preserve">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Nội dung nào không phải là quyết định quan trọng của Hội nghị Ianta (2 –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oả thuận việc đóng quân và phân chia phạm vi ảnh hưởng ở châu Âu và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êu diệt tận gốc chủ nghĩa phát xít Đức và chủ nghĩa quân phiệt Nhật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khối Đồng minh chống phát x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Quốc gia đầu tiên ở Đông Nam Á tuyên bố độc lập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w:t>
      </w:r>
      <w:r>
        <w:rPr>
          <w:b/>
          <w:color w:val="000000"/>
          <w:lang w:val="vi-VN"/>
        </w:rPr>
        <w:tab/>
        <w:t xml:space="preserve">B. </w:t>
      </w:r>
      <w:r>
        <w:rPr>
          <w:color w:val="000000"/>
          <w:lang w:val="vi-VN"/>
        </w:rPr>
        <w:t xml:space="preserve">Inđônêxia. </w:t>
      </w:r>
      <w:r>
        <w:rPr>
          <w:b/>
          <w:color w:val="000000"/>
          <w:lang w:val="vi-VN"/>
        </w:rPr>
        <w:tab/>
        <w:t xml:space="preserve">C. </w:t>
      </w:r>
      <w:r>
        <w:rPr>
          <w:color w:val="000000"/>
          <w:lang w:val="vi-VN"/>
        </w:rPr>
        <w:t xml:space="preserve">Thái Lan. </w:t>
      </w:r>
      <w:r>
        <w:rPr>
          <w:b/>
          <w:color w:val="000000"/>
          <w:lang w:val="vi-VN"/>
        </w:rPr>
        <w:tab/>
        <w:t xml:space="preserve">D. </w:t>
      </w:r>
      <w:r>
        <w:rPr>
          <w:color w:val="000000"/>
          <w:lang w:val="vi-VN"/>
        </w:rPr>
        <w:t xml:space="preserve">L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Sau chiến tranh thế giới thứ II, nhân dân Ấn Độ đấu tranh chống lại ách thống trị của thực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w:t>
      </w:r>
      <w:r>
        <w:rPr>
          <w:b/>
          <w:color w:val="000000"/>
          <w:lang w:val="vi-VN"/>
        </w:rPr>
        <w:tab/>
        <w:tab/>
        <w:t xml:space="preserve">B. </w:t>
      </w:r>
      <w:r>
        <w:rPr>
          <w:color w:val="000000"/>
          <w:lang w:val="vi-VN"/>
        </w:rPr>
        <w:t xml:space="preserve">Trung Hoa Dâ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y Ban Nha. </w:t>
      </w:r>
      <w:r>
        <w:rPr>
          <w:b/>
          <w:color w:val="000000"/>
          <w:lang w:val="vi-VN"/>
        </w:rPr>
        <w:tab/>
        <w:tab/>
        <w:t xml:space="preserve">D. </w:t>
      </w:r>
      <w:r>
        <w:rPr>
          <w:color w:val="000000"/>
          <w:lang w:val="vi-VN"/>
        </w:rPr>
        <w:t xml:space="preserve">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Quá trình thực hiện chiến lược kinh tế hướng ngoại từ những năm 60-70 của thế kỉ XX, 5 nước sáng lập Hiệp hội các quốc gia Đông Nam Á (ASEAN)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ở thành những con rồng kinh tế châu Á. </w:t>
      </w:r>
      <w:r>
        <w:rPr>
          <w:b/>
          <w:color w:val="000000"/>
          <w:lang w:val="vi-VN"/>
        </w:rPr>
        <w:tab/>
        <w:t xml:space="preserve">B. </w:t>
      </w:r>
      <w:r>
        <w:rPr>
          <w:color w:val="000000"/>
          <w:lang w:val="vi-VN"/>
        </w:rPr>
        <w:t xml:space="preserve">có mậu dịch đối ngoại tăng trưở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ở thành những nước công nghiệp mới. </w:t>
      </w:r>
      <w:r>
        <w:rPr>
          <w:b/>
          <w:color w:val="000000"/>
          <w:lang w:val="vi-VN"/>
        </w:rPr>
        <w:tab/>
        <w:t xml:space="preserve">D. </w:t>
      </w:r>
      <w:r>
        <w:rPr>
          <w:color w:val="000000"/>
          <w:lang w:val="vi-VN"/>
        </w:rPr>
        <w:t xml:space="preserve">dẫn đầu thế giới về xuất khẩu g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Trong thời kỳ Chiến tranh lạnh, quốc gia nào ở châu Âu trở thành tâm điểm đối đầu giữa hai cực Xô -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w:t>
      </w:r>
      <w:r>
        <w:rPr>
          <w:b/>
          <w:color w:val="000000"/>
          <w:lang w:val="vi-VN"/>
        </w:rPr>
        <w:tab/>
        <w:t xml:space="preserve">B. </w:t>
      </w:r>
      <w:r>
        <w:rPr>
          <w:color w:val="000000"/>
          <w:lang w:val="vi-VN"/>
        </w:rPr>
        <w:t xml:space="preserve">Pháp. </w:t>
      </w:r>
      <w:r>
        <w:rPr>
          <w:b/>
          <w:color w:val="000000"/>
          <w:lang w:val="vi-VN"/>
        </w:rPr>
        <w:tab/>
        <w:t xml:space="preserve">C. </w:t>
      </w:r>
      <w:r>
        <w:rPr>
          <w:color w:val="000000"/>
          <w:lang w:val="vi-VN"/>
        </w:rPr>
        <w:t xml:space="preserve">Hy Lạp. </w:t>
      </w:r>
      <w:r>
        <w:rPr>
          <w:b/>
          <w:color w:val="000000"/>
          <w:lang w:val="vi-VN"/>
        </w:rPr>
        <w:tab/>
        <w:t xml:space="preserve">D. </w:t>
      </w:r>
      <w:r>
        <w:rPr>
          <w:color w:val="000000"/>
          <w:lang w:val="vi-VN"/>
        </w:rPr>
        <w:t xml:space="preserve">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heo thỏa thuận của các cường quốc tại Hội nghị Ianta, Đông Nam Á thuộc phạm vi ảnh hưở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Đông Âu. </w:t>
      </w:r>
      <w:r>
        <w:rPr>
          <w:b/>
          <w:color w:val="000000"/>
          <w:lang w:val="vi-VN"/>
        </w:rPr>
        <w:tab/>
        <w:tab/>
        <w:t xml:space="preserve">B. </w:t>
      </w:r>
      <w:r>
        <w:rPr>
          <w:color w:val="000000"/>
          <w:lang w:val="vi-VN"/>
        </w:rPr>
        <w:t xml:space="preserve">Đức, Pháp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Anh và Liên Xô. </w:t>
      </w:r>
      <w:r>
        <w:rPr>
          <w:b/>
          <w:color w:val="000000"/>
          <w:lang w:val="vi-VN"/>
        </w:rPr>
        <w:tab/>
        <w:t xml:space="preserve">D. </w:t>
      </w:r>
      <w:r>
        <w:rPr>
          <w:color w:val="000000"/>
          <w:lang w:val="vi-VN"/>
        </w:rPr>
        <w:t xml:space="preserve">các nước phương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Nhân tố chủ yếu chi phối quan hệ quốc tế trong phần lớn nửa sau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ục diện “Chiến tranh lạnh”. </w:t>
      </w:r>
      <w:r>
        <w:rPr>
          <w:b/>
          <w:color w:val="000000"/>
          <w:lang w:val="vi-VN"/>
        </w:rPr>
        <w:tab/>
        <w:t xml:space="preserve">B. </w:t>
      </w:r>
      <w:r>
        <w:rPr>
          <w:color w:val="000000"/>
          <w:lang w:val="vi-VN"/>
        </w:rPr>
        <w:t xml:space="preserve">sự ra đời các khối quân sự đối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 thế toàn cầu hóa. </w:t>
      </w:r>
      <w:r>
        <w:rPr>
          <w:b/>
          <w:color w:val="000000"/>
          <w:lang w:val="vi-VN"/>
        </w:rPr>
        <w:tab/>
        <w:t xml:space="preserve">D. </w:t>
      </w:r>
      <w:r>
        <w:rPr>
          <w:color w:val="000000"/>
          <w:lang w:val="vi-VN"/>
        </w:rPr>
        <w:t xml:space="preserve">sự hình thành các liên minh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ừ năm 1950 đến nửa đầu những năm 70 của thế kỉ XX, Liên Xô thực hiện nhiệm vụ trọng t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i phục kinh tế và hàn gắn vết thương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và phát triển Hội đồng tương trợ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p tục xây dựng cơ sở vật chất - kĩ thuật cho CNX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ủng cố, hoàn thiện hệ thống chính trị của chủ nghĩ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Phong trào đấu tranh của nhân dân châu Á và nhân dân Mĩ Latinh sau Chiến tranh thứ hai có sự khác biệt cơ bản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lượng lãnh đạo. </w:t>
        <w:tab/>
      </w:r>
      <w:r>
        <w:rPr>
          <w:b/>
          <w:color w:val="000000"/>
          <w:lang w:val="vi-VN"/>
        </w:rPr>
        <w:tab/>
        <w:t xml:space="preserve">B. </w:t>
      </w:r>
      <w:r>
        <w:rPr>
          <w:color w:val="000000"/>
          <w:lang w:val="vi-VN"/>
        </w:rPr>
        <w:t>mục tiêu đấu tr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ình thức đấu tranh. </w:t>
      </w:r>
      <w:r>
        <w:rPr>
          <w:b/>
          <w:color w:val="000000"/>
          <w:lang w:val="vi-VN"/>
        </w:rPr>
        <w:tab/>
        <w:t xml:space="preserve">D. </w:t>
      </w:r>
      <w:r>
        <w:rPr>
          <w:color w:val="000000"/>
          <w:lang w:val="vi-VN"/>
        </w:rPr>
        <w:t xml:space="preserve">phương pháp đấu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Yếu tố nào dưới đây tác động tới sự thành bại của Mỹ trong nỗ lực vươn lên xác lập trật tự thế giới đơn cực giai đoạn sau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hình thành của các trung tâm kinh tế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mở rộng không gian địa lý của hệ thống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ơng quan lực lượng giữa các cường quố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xuất hiện và ngày càng phát triển của các công ty độc q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rong chiến lược “Cam kết và mở rộng” (thập niên 90 của thế kỷ XX), để can thiệp vào công việc nội bộ của nước khác, Mĩ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lực lượng quân đội mạnh. </w:t>
      </w:r>
      <w:r>
        <w:rPr>
          <w:b/>
          <w:color w:val="000000"/>
          <w:lang w:val="vi-VN"/>
        </w:rPr>
        <w:tab/>
        <w:t xml:space="preserve">B. </w:t>
      </w:r>
      <w:r>
        <w:rPr>
          <w:color w:val="000000"/>
          <w:lang w:val="vi-VN"/>
        </w:rPr>
        <w:t xml:space="preserve">sử dụng khẩu hiệu “Thúc đẩy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tính năng động của nền kinh tế. </w:t>
      </w:r>
      <w:r>
        <w:rPr>
          <w:b/>
          <w:color w:val="000000"/>
          <w:lang w:val="vi-VN"/>
        </w:rPr>
        <w:tab/>
        <w:t xml:space="preserve">D. </w:t>
      </w:r>
      <w:r>
        <w:rPr>
          <w:color w:val="000000"/>
          <w:lang w:val="vi-VN"/>
        </w:rPr>
        <w:t xml:space="preserve">sử dụng khẩu hiệu chống chủ nghĩa khủng b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Yếu tố nào dưới đây quyết định thành công của Liên Xô trong việc thực hiện kế hoạch 5 năm (1946 - 19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nước thắng trận trong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nh thần tự lực, tự cường của nhân dân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lãnh thổ rộng lớn, giàu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tác có hiệu quả với các nước Đông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Sau Chiến tranh thế giới thứ hai, phong trào giải phóng dân tộc trên thế giới diễn ra đầu tiên ở khu vự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Bắc Á. </w:t>
      </w:r>
      <w:r>
        <w:rPr>
          <w:b/>
          <w:color w:val="000000"/>
          <w:lang w:val="vi-VN"/>
        </w:rPr>
        <w:tab/>
        <w:t xml:space="preserve">B. </w:t>
      </w:r>
      <w:r>
        <w:rPr>
          <w:color w:val="000000"/>
          <w:lang w:val="vi-VN"/>
        </w:rPr>
        <w:t xml:space="preserve">Đông Nam Á. </w:t>
      </w:r>
      <w:r>
        <w:rPr>
          <w:b/>
          <w:color w:val="000000"/>
          <w:lang w:val="vi-VN"/>
        </w:rPr>
        <w:tab/>
        <w:t xml:space="preserve">C. </w:t>
      </w:r>
      <w:r>
        <w:rPr>
          <w:color w:val="000000"/>
          <w:lang w:val="vi-VN"/>
        </w:rPr>
        <w:t xml:space="preserve">Nam Phi. </w:t>
      </w:r>
      <w:r>
        <w:rPr>
          <w:b/>
          <w:color w:val="000000"/>
          <w:lang w:val="vi-VN"/>
        </w:rPr>
        <w:tab/>
        <w:t xml:space="preserve">D. </w:t>
      </w:r>
      <w:r>
        <w:rPr>
          <w:color w:val="000000"/>
          <w:lang w:val="vi-VN"/>
        </w:rPr>
        <w:t xml:space="preserve">Mĩ La t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Trong những năm 1947-1991, sự kiện nào đã tạo ra một cơ chế giải quyết những vấn đề liên quan đến hòa bình và an ninh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p định về những cơ sở của quan hệ giữa Đông Đức và Tây Đ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nh ước Henxinki được kí kết giữa Mỹ, Canađa và nhiều nước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Xô và Mỹ kí Hiệp định hạn chế vũ khí tiến công chiến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ỹ và Liên Xô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Một trong những mục đích của Mĩ khi thực hiện “Kế hoạch Macsan”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hợp các nước Tây Âu và liên minh quân sự chống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oa dịu mâu thuẫn giữa các nước thuộc địa với các nước Tây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quá trình liên kết kinh tế - chính trị ở khu vực Tây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ng bước áp đặt hình thức chủ nghĩa thực dân kiểu mới ở châu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Hoạt động của Liên hợp quốc trong thời kì Chiến tranh lạnh chịu ảnh hưởng sâu sắc nhất từ tình hì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ều cuộc chiến tranh cục bộ diễn ra ở một số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bùng nổ dân số và vơi cạn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âu thuẫn gay gắt giữa hai cường quốc Xô -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quốc gia giành độc lập và trở thành thành viên của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Một trong những ý nghĩa thắng lợi phong trào đấu tranh của nhân dân Môdămbích-Ănggôla năm 197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thực dân cũ ở châu Phi cơ bản bị tan r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óa bỏ chế độ phân biệt chủng tộc Apáct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ở đầu thời kỳ đấu tranh giành độc lập ở châu Phi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nước cộng hòa đầu tiên ở châu Ph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Hiệp ước Bali (2/1976) của Hiệp hội các quốc gia Đông Nam Á (ASEAN)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ên bố xây dựng thành công Cộng đồng ASEAN thống nhất, vững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ông qua quyết định kết nạp Brunây vào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ông qua quyết định kết nạp Mianma vào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ác định những nguyên tắc cơ bản trong quan hệ giữa các nước AS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Nguyên nhân chủ yếu dẫn đến tình trạng Chiến tranh lạnh giữa hai siêu cường Xô – Mĩ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ĩ là siêu cường mạnh nhất, muốn thiết lập trật tự thế giới đơn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 hai nước đều muốn làm bá chủ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ối lập về mục tiêu và chiến lược giữa hai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nghĩa xã hội trở thành hệ thống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Sự xuất hiện hai xu hướng bạo động và cải cách ở Việt Nam đầu thế kỷ XX chứng tỏ các sĩ phu tiế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ững nhận thức khác nhau về kẻ thù của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uất phát từ những truyền thống cứu nước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ịu ảnh hưởng của những hệ tư tưởng mới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ịu tác động của những bối cảnh thời đại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Yếu tố nào không dẫn đến sự xuất hiện xu thế hòa hoãn Đông - Tây (đầu những năm 70 của thế kỷ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gia tăng mạnh mẽ của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cải thiện quan hệ giữa Liên Xô và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êu cầu hợp tác giải quyết các vấn đề toà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bất lợi do tình trạng đối đầu giữa hai p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Sự sụp đổ của chế độ phân biệt chủng tộc (A-pác-thai) ở Nam Phi (1993)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thực dân mới bắt đầu khủng hoảng, suy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biện pháp thống trị của chủ nghĩa thực dân bị xóa b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đấu tranh vì hòa bình tiến bộ đã hoàn thành ở châu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ệ thống thuộc địa của chủ nghĩa thực dân cơ bản tan rã. </w:t>
      </w:r>
    </w:p>
    <w:p>
      <w:pPr>
        <w:pStyle w:val="Normal"/>
        <w:tabs>
          <w:tab w:val="clear" w:pos="720"/>
          <w:tab w:val="left" w:pos="284" w:leader="none"/>
          <w:tab w:val="left" w:pos="2552" w:leader="none"/>
          <w:tab w:val="left" w:pos="4820" w:leader="none"/>
          <w:tab w:val="left" w:pos="7088" w:leader="none"/>
        </w:tabs>
        <w:ind w:right="-139"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Trong thập niên 60-70 của thế kỉ XX, Mĩ Latinh được mệnh danh là “Lục địa bùng cháy”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ành được độc lập từ tay chủ nghĩa thực dân c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công của cách mạng Cu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o trào đấu tranh vũ trang bùng nổ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sụp đổ của chế độ độc tài Batix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Một trong những yếu tố tác động đến sự hình thành trật tự thế giới giai đoạn sau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của các cường quốc và Liên minh châu Âu (E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ư bản tài chính xuất hiện và chi phối nền kinh tế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xuất hiện và ngày càng mở rộng của các công ty độc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trung tâm kinh tế - tài chính Tây Âu và Nhật Bản ra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Nhận định nào dưới đây về chính sách đối ngoại của Liên Xô từ sau chiến tranh thế giới thứ hai đến nửa đầu những năm 70 của thế kỉ XX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lập, tích cực. </w:t>
      </w:r>
      <w:r>
        <w:rPr>
          <w:b/>
          <w:color w:val="000000"/>
          <w:lang w:val="vi-VN"/>
        </w:rPr>
        <w:tab/>
        <w:t xml:space="preserve">B. </w:t>
      </w:r>
      <w:r>
        <w:rPr>
          <w:color w:val="000000"/>
          <w:lang w:val="vi-VN"/>
        </w:rPr>
        <w:t xml:space="preserve">Hòa hoãn, tích cực. </w:t>
      </w:r>
      <w:r>
        <w:rPr>
          <w:b/>
          <w:color w:val="000000"/>
          <w:lang w:val="vi-VN"/>
        </w:rPr>
        <w:tab/>
        <w:t xml:space="preserve">C. </w:t>
      </w:r>
      <w:r>
        <w:rPr>
          <w:color w:val="000000"/>
          <w:lang w:val="vi-VN"/>
        </w:rPr>
        <w:t xml:space="preserve">Tích cực, tiến bộ. </w:t>
      </w:r>
      <w:r>
        <w:rPr>
          <w:b/>
          <w:color w:val="000000"/>
          <w:lang w:val="vi-VN"/>
        </w:rPr>
        <w:tab/>
        <w:t xml:space="preserve">D. </w:t>
      </w:r>
      <w:r>
        <w:rPr>
          <w:color w:val="000000"/>
          <w:lang w:val="vi-VN"/>
        </w:rPr>
        <w:t xml:space="preserve">Hòa bình, trung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 xml:space="preserve">Nhận xét nào sau đây phản ánh đúng vai trò của Liên hợp quốc trước những biến động của tình hình thế giới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i đầu trong cuộc đấu tranh bảo vệ chủ quyền và quyền tự quyết của các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à diễn đàn đi đầu trong việc bảo vệ các di sản thế giới, cứu trợ nhân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tổ chức có vai trò quyết định ngăn chặn đại dịch đe dọa sức khỏe của loài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diễn đàn quốc tế vừa hợp tác, vừa đấu tranh nhằm 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Điểm khác biệt giữa phong trào giải phóng dân tộc ở châu Phi so với khu vực Mĩ latinh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ức đấu tranh chủ yếu là khởi nghĩa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ống lại chủ nghĩa thực dâ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Đảng Cộng sản ở các nước trực tiếp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ống lại chủ nghĩa thực dân c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Kết quả của cuộc đấu tranh giành độc lập của các nước Đông Nam Á trong năm 1945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kiện chủ quan giữa vai trò quyết định. </w:t>
      </w:r>
      <w:r>
        <w:rPr>
          <w:b/>
          <w:color w:val="000000"/>
          <w:lang w:val="vi-VN"/>
        </w:rPr>
        <w:tab/>
        <w:t xml:space="preserve">B. </w:t>
      </w:r>
      <w:r>
        <w:rPr>
          <w:color w:val="000000"/>
          <w:lang w:val="vi-VN"/>
        </w:rPr>
        <w:t xml:space="preserve">tầng lớp trung gian đóng vai trò nòng c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lượng vũ trang giữ vai trò quyết định. </w:t>
      </w:r>
      <w:r>
        <w:rPr>
          <w:b/>
          <w:color w:val="000000"/>
          <w:lang w:val="vi-VN"/>
        </w:rPr>
        <w:tab/>
        <w:t xml:space="preserve">D. </w:t>
      </w:r>
      <w:r>
        <w:rPr>
          <w:color w:val="000000"/>
          <w:lang w:val="vi-VN"/>
        </w:rPr>
        <w:t xml:space="preserve">điều kiện khách quan giữa vai trò quyết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Sự ra đời khối quân sự NATO và Tổ chức VÁCSAVA tác động như thế nào đến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ên sự đối lập Đông Âu và Tây Âu. </w:t>
      </w:r>
      <w:r>
        <w:rPr>
          <w:b/>
          <w:color w:val="000000"/>
          <w:lang w:val="vi-VN"/>
        </w:rPr>
        <w:tab/>
        <w:t xml:space="preserve">B. </w:t>
      </w:r>
      <w:r>
        <w:rPr>
          <w:color w:val="000000"/>
          <w:lang w:val="vi-VN"/>
        </w:rPr>
        <w:t xml:space="preserve">Đặt nhân loại trước nguy cơ chiến tra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dấu chiến tranh lạnh bùng nổ. </w:t>
      </w:r>
      <w:r>
        <w:rPr>
          <w:b/>
          <w:color w:val="000000"/>
          <w:lang w:val="vi-VN"/>
        </w:rPr>
        <w:tab/>
        <w:t xml:space="preserve">D. </w:t>
      </w:r>
      <w:r>
        <w:rPr>
          <w:color w:val="000000"/>
          <w:lang w:val="vi-VN"/>
        </w:rPr>
        <w:t xml:space="preserve">Xác lập cục diện hai cực, hai p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hành công lớn nhất của Mĩ trong việc thực hiện chiến lược toàn cầu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n áp được phong trào giải phóng dân tộc, phong trào công nhân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ống chế, chi phối được các nước tư bản đồng minh Tây Âu,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óp phần làm chia cắt bán đảo Triều Tiên thành hai nhà nước riêng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óp phần quan trọng làm sụp đổ chủ nghĩa xã hội ở Liên Xô và Đông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Điểm giống nhau trong chính sách đối ngoại của Liên bang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ở thành đồng minh, là nước lớn trong Hội đồng bảo an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 hai nước đều 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ra sức điều chỉnh chính sách đối ngoại của mình để mở rộng ảnh h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iến tranh lạnh chấm dứt đã ảnh hưởng đến tình hình các nước Đông Nam Á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ấn đề Campuchia từng bước được giải quy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nước Đông Nam Á tham gia các khối liên minh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Đông Nam Á có điều kiện kiến thiết lạ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ASEAN kí Hiệp ước thân thiện và hợp tá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5497957"/>
      <w:bookmarkStart w:id="5" w:name="_Hlk14538413"/>
      <w:bookmarkStart w:id="6" w:name="_Hlk14543739"/>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D loại vì cũng có nhiều quốc gia khác có tài nguyên thiên nhiên phong phú, nhân lực dồi dào; trình độ trung sản xuất và tư bản cao. Nếu nói đây là nguyên nhân cơ bản nhất thúc đẩy nền kinh tế Mĩ sau Chiến tranh thế giới thứ hai thì không đúng.</w:t>
      </w:r>
    </w:p>
    <w:p>
      <w:pPr>
        <w:pStyle w:val="Normal"/>
        <w:rPr>
          <w:color w:val="000000"/>
          <w:lang w:val="vi-VN"/>
        </w:rPr>
      </w:pPr>
      <w:r>
        <w:rPr>
          <w:color w:val="000000"/>
          <w:lang w:val="vi-VN"/>
        </w:rPr>
        <w:t>- Đáp án B loại vì đây chỉ là 1 trong những nguyên nhân thúc đẩy kinh tế Mĩ phát triển chứ không phải là nguyên nhân cơ bản nhất. Chiến tranh không thể mãi diễn ra và Mĩ cũng không thể chỉ làm giàu bằng việc buôn bán vũ khí. Bên cạnh đó, nếu không áp dụng thành tựu khoa học – kĩ thuật thì Mĩ cũng không thể sản xuất được những vũ khí hiện đại.</w:t>
      </w:r>
    </w:p>
    <w:p>
      <w:pPr>
        <w:pStyle w:val="Normal"/>
        <w:rPr>
          <w:color w:val="000000"/>
          <w:lang w:val="vi-VN"/>
        </w:rPr>
      </w:pPr>
      <w:r>
        <w:rPr>
          <w:color w:val="000000"/>
          <w:lang w:val="vi-VN"/>
        </w:rPr>
        <w:t>- Đáp án C chọn vì nguyên nhân cơ bản nhất thúc đẩy nền kinh tế Mĩ phát triển nhanh chóng sau Chiến tranh thế giới thứ hai là áp dụng những thành tựu của cách mạng khoa học – kĩ thuật vào sản xuất để nâng cao năng suất, hạ giá thành sản phẩm, điều chỉnh hợp lí cơ cấu sản xuấ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10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khi thực dân Pháp xâm lược (1858), Việt Nam là một quốc gia độc lập, có chủ quyề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93 - 9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n tranh thứ hai diễn ra ở Đông và Nam Âu (châu Âu), Bắc Phi (châu Phi), Thái Bình Dương (châu Á).</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nghiệp vũ trụ, công nghiệp điện hạt nhân của Liên Xô đứng đầu thế giới giai đoạn (1950 đến những năm 70).</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14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phong trào yêu nước đầu thế kỉ XX, khuynh hướng bạo động gắn liền với nhân vật tiêu biểu Phan Bội Châu.</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giai đoạn sau Chiến tranh lạnh, để xây dựng sức mạnh thực sự, các quốc gia trên thế giới đều tập trung vào phát triển kinh tế.</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C, D là yếu tố dẫn đến sự ra đời của Hiệp hội các quốc gia Đông Nam Á (ASEAN).</w:t>
      </w:r>
    </w:p>
    <w:p>
      <w:pPr>
        <w:pStyle w:val="Normal"/>
        <w:rPr>
          <w:color w:val="000000"/>
          <w:lang w:val="vi-VN"/>
        </w:rPr>
      </w:pPr>
      <w:r>
        <w:rPr>
          <w:color w:val="000000"/>
          <w:lang w:val="vi-VN"/>
        </w:rPr>
        <w:t>- Nội dung đáp án B không phải là yếu tố dẫn đến sự ra đời của Hiệp hội các quốc gia Đông Nam Á (ASEA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ung tâm kinh tế - tài chính lớn nhất thế giới trong khoảng 20 năm sau Chiến tranh thế giới thứ hai là Mĩ.</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C là quyết định quan trọng của Hội nghị Ianta (2 – 1945).</w:t>
      </w:r>
    </w:p>
    <w:p>
      <w:pPr>
        <w:pStyle w:val="Normal"/>
        <w:rPr>
          <w:color w:val="000000"/>
          <w:lang w:val="vi-VN"/>
        </w:rPr>
      </w:pPr>
      <w:r>
        <w:rPr>
          <w:color w:val="000000"/>
          <w:lang w:val="vi-VN"/>
        </w:rPr>
        <w:t>- Nội dung đáp án D không phải là quyết định quan trọng của Hội nghị Ianta (2 – 1945). Việc thành lập khối Đồng minh chống phát xít được thành lập cuối năm 1941 đầu năm 1942.</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ốc gia đầu tiên ở Đông Nam Á tuyên bố độc lập sau Chiến tranh thế giới thứ hai là Inđônêxia.</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II, nhân dân Ấn Độ đấu tranh chống lại ách thống trị của thực dân An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thực hiện chiến lược kinh tế hướng ngoại từ những năm 60-70 của thế kỉ XX, 5 nước sáng lập Hiệp hội các quốc gia Đông Nam Á (ASEAN) đều có mậu dịch đối ngoại tăng trưởng nhan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Hội nghị Pốtxđam, Liên Xô, Mĩ và Anh khẳng định nước Đức phải trở thành 1 quốc gia thống nhất, hòa bình, dân chủ; tiêu diệt tận gốc chủ nghĩa phát xít; thỏa thuận việc phân chia các khu vực chiếm đóng và kiểm soát nước Đức sau chiến tranh. Trong đó, quân đội Liên Xô chiếm đóng vùng lãnh thổ phía Đông nước Đức, quân đội Anh chiếm vùng Tây Bắc, quân đội Mỹ chiếm vùng phía Nam, quân đội Pháp được chiếm một phần lãnh thổ phía Tây nước Đức. Nhưng Mĩ, Anh và sau đó là Pháp đã tiến hành riêng rẽ việc hợp nhất các khu vực chiếm đóng của mình, tháng 9 – 1949 lập ra Nhà nước Cộng hoà Liên bang Đức. Tháng 10 – 1949, được sự giúp đỡ của Liên Xô, các lực lượng dân chủ ở Đông Đức đã thành lập Nhà nước Cộng hoà Dân chủ Đức. Như thế, trên lãnh thổ nước Đức đã xuất hiện hai nhà nước với hai chế độ chính trị khác nhau và nước Đức trở thành tâm điểm đối đầu giữa hai cực Xô - Mỹ ở châu Âu sau Chiến tranh thế giới thứ hai. Phải đến đầu những năm 70 của thế kỉ XX, khi xu thế hòa hoãn Đông – Tây diễn ra thì tình hình căng thẳng trong quan hệ giữa hai nhà nước Đức mới được cải thiện. Đến năm 1990 thì nước Đức tái thống nhấ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 –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thỏa thuận của các cường quốc tại Hội nghị Ianta, Đông Nam Á thuộc phạm vi ảnh hưởng của các nước phương Tây.</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chủ yếu chi phối quan hệ quốc tế trong phần lớn nửa sau thế kỉ XX là cục diện “Chiến tranh lạnh”.</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50 đến nửa đầu những năm 70 của thế kỉ XX, Liên Xô thực hiện nhiệm vụ trọng tâm là tiếp tục xây dựng cơ sở vật chất - kĩ thuật cho CNX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8 – 39,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ác với châu Á và châu Phi, nhiều nước ở Mĩ Latinh sớm giành được độc lập tay thực dân Tây Ban Nha và Bồ Đào Nha từ đầu thế kỉ XIX, nhưng sau đó lại lệ thuộc vào Mĩ. Sau Chiến tranh thế giới thứ hai, với ưu thế về kinh tế và quân sự, Mĩ tìm cách biến khu vực Mĩ Latinh thành “sân sau” của mình và xây dựng các chế độ độc tài thân Mĩ. Cũng vì thế, cuộc đấu tranh chống chế độ độc tài thân Mĩ bùng nổ và phát triển. Tiêu biểu là thắng lợi của cách mạng Cuba dưới sự lãnh đạo của Phiđen Cátxtơro.</w:t>
      </w:r>
    </w:p>
    <w:p>
      <w:pPr>
        <w:pStyle w:val="Normal"/>
        <w:rPr>
          <w:color w:val="000000"/>
          <w:lang w:val="vi-VN"/>
        </w:rPr>
      </w:pPr>
      <w:r>
        <w:rPr>
          <w:color w:val="000000"/>
          <w:lang w:val="vi-VN"/>
        </w:rPr>
        <w:t>=&gt; Khác về mục tiêu đấu tranh: nhân dân châu Á chống cả thực dân cũ và thực dân mới còn nhân dân Mĩ Latinh chống chế độ độc tài thân Mĩ – hình thức chủ nghĩa thực dân mớ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ương quan lực lượng giữa các cường quốc trên thế giới là yếu tố tác động tới sự thành bại của Mỹ trong nỗ lực vươn lên xác lập trật tự thế giới đơn cực giai đoạn sau Chiến tranh lạnh.</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hiến lược “Cam kết và mở rộng” (thập niên 90 của thế kỷ XX), để can thiệp vào công việc nội bộ của nước khác, Mĩ đã sử dụng khẩu hiệu “Thúc đẩy dân chủ” để can thiệp vào công việc nội bộ của nước khá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Yếu tố quyết định thành công của Liên Xô trong việc thực hiện kế hoạch 5 năm (1946 - 1950) là tinh thần thần tự lực, tự cường của nhân dân Liên Xô.</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ỹ Latinh: năm 1959, Cu ba độc lập.</w:t>
      </w:r>
    </w:p>
    <w:p>
      <w:pPr>
        <w:pStyle w:val="Normal"/>
        <w:rPr>
          <w:color w:val="000000"/>
          <w:lang w:val="vi-VN"/>
        </w:rPr>
      </w:pPr>
      <w:r>
        <w:rPr>
          <w:color w:val="000000"/>
          <w:lang w:val="vi-VN"/>
        </w:rPr>
        <w:t>- Đông Bắc Á: năm 1949, nước Cộng hòa Nhân dân Trung Hoa ra đời.</w:t>
      </w:r>
    </w:p>
    <w:p>
      <w:pPr>
        <w:pStyle w:val="Normal"/>
        <w:rPr>
          <w:color w:val="000000"/>
          <w:lang w:val="vi-VN"/>
        </w:rPr>
      </w:pPr>
      <w:r>
        <w:rPr>
          <w:color w:val="000000"/>
          <w:lang w:val="vi-VN"/>
        </w:rPr>
        <w:t>- Đông Nam Á: năm 1945, có 3 quốc gia giành độc lập sớm nhất (Inđônêxia, Việt Nam, Lào).</w:t>
      </w:r>
    </w:p>
    <w:p>
      <w:pPr>
        <w:pStyle w:val="Normal"/>
        <w:rPr>
          <w:color w:val="000000"/>
          <w:lang w:val="vi-VN"/>
        </w:rPr>
      </w:pPr>
      <w:r>
        <w:rPr>
          <w:color w:val="000000"/>
          <w:lang w:val="vi-VN"/>
        </w:rPr>
        <w:t>- Nam Phi: năm 1993 với Hiến pháp tháng 11/1993.</w:t>
      </w:r>
    </w:p>
    <w:p>
      <w:pPr>
        <w:pStyle w:val="Normal"/>
        <w:rPr>
          <w:color w:val="000000"/>
          <w:lang w:val="vi-VN"/>
        </w:rPr>
      </w:pPr>
      <w:r>
        <w:rPr>
          <w:color w:val="000000"/>
          <w:lang w:val="vi-VN"/>
        </w:rPr>
        <w:t>=&gt; Sau Chiến tranh thế giới thứ hai, phong trào giải phóng dân tộc trên thế giới diễn ra đầu tiên ở Đông Nam Á.</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những năm 1947 -1991, sự kiện Định ước Henxinki được kí kết giữa Mỹ, Canađa và nhiều nước châu Âu đã tạo ra một cơ chế giải quyết những vấn đề liên quan đến hòa bình và an ninh châu Âu.</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mục đích của Mĩ khi thực hiện “Kế hoạch Macsan” sau Chiến tranh thế giới thứ hai là tập hợp các nước Tây Âu và liên minh quân sự chống Liên Xô.</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ăm nước Ủy viên thường trực của Hội đồng Bảo an Liên hợp quốc bao gồm: Liên Xô, Mĩ, Anh, Pháp, Trung Quốc.</w:t>
      </w:r>
    </w:p>
    <w:p>
      <w:pPr>
        <w:pStyle w:val="Normal"/>
        <w:rPr>
          <w:color w:val="000000"/>
          <w:lang w:val="vi-VN"/>
        </w:rPr>
      </w:pPr>
      <w:r>
        <w:rPr>
          <w:color w:val="000000"/>
          <w:lang w:val="vi-VN"/>
        </w:rPr>
        <w:t>- Từ quan hệ đồng minh trong Chiến tranh thế giới thứ hai, Liên Xô và Mĩ đã chuyển sang quan hệ đối đầu và đi đến Chiến tranh lạnh do đối lập về mục tiêu và chiến lược. Chiến tranh lạnh được khởi đầu bởi thông điệp của Tổng thống Truman đọc trước Quốc hội Mĩ năm 1947 với việc coi sự tồn tại của Liên Xô là nguy cơ lớn đối với nước Mĩ.</w:t>
      </w:r>
    </w:p>
    <w:p>
      <w:pPr>
        <w:pStyle w:val="Normal"/>
        <w:rPr>
          <w:color w:val="000000"/>
          <w:lang w:val="vi-VN"/>
        </w:rPr>
      </w:pPr>
      <w:r>
        <w:rPr>
          <w:color w:val="000000"/>
          <w:lang w:val="vi-VN"/>
        </w:rPr>
        <w:t>=&gt; Hoạt động của Liên hợp quốc trong thời kì Chiến tranh lạnh chịu ảnh hưởng sâu sắc nhất từ tình hình mâu thuẫn gay gắt giữa hai cường quốc Xô - Mĩ.</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ý nghĩa thắng lợi phong trào đấu tranh của nhân dân Môdămbích-Ănggôla năm 1975 là chủ nghĩa thực dân cũ ở châu Phi cơ bản bị tan rã.</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p ước Bali (2/1976) của Hiệp hội các quốc gia Đông Nam Á (ASEAN) đã xác định những nguyên tắc cơ bản trong quan hệ giữa các nước ASEA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ủ yếu dẫn đến tình trạng Chiến tranh lạnh giữa hai siêu cường Xô – Mĩ là sự đối lập về mục tiêu và chiến lược giữa hai cường quốc.</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hứng mi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các sĩ phu tiến bộ đều yêu nước và tiếp thu cùng truyền thống yêu nước đã có từ ngàn năm của dân tộc ta.</w:t>
      </w:r>
    </w:p>
    <w:p>
      <w:pPr>
        <w:pStyle w:val="Normal"/>
        <w:rPr>
          <w:color w:val="000000"/>
          <w:lang w:val="vi-VN"/>
        </w:rPr>
      </w:pPr>
      <w:r>
        <w:rPr>
          <w:color w:val="000000"/>
          <w:lang w:val="vi-VN"/>
        </w:rPr>
        <w:t>- Đáp án C loại vì xu hướng bạo động và cải cách đều thuộc khuynh hướng cứu nước dân chủ tư sản.</w:t>
      </w:r>
    </w:p>
    <w:p>
      <w:pPr>
        <w:pStyle w:val="Normal"/>
        <w:rPr>
          <w:color w:val="000000"/>
          <w:lang w:val="vi-VN"/>
        </w:rPr>
      </w:pPr>
      <w:r>
        <w:rPr>
          <w:color w:val="000000"/>
          <w:lang w:val="vi-VN"/>
        </w:rPr>
        <w:t>- Đáp án D loại vì cả hai xu hướng cứu nước đều đặt trong cùng bối cảnh:</w:t>
      </w:r>
    </w:p>
    <w:p>
      <w:pPr>
        <w:pStyle w:val="Normal"/>
        <w:rPr>
          <w:color w:val="000000"/>
          <w:lang w:val="vi-VN"/>
        </w:rPr>
      </w:pPr>
      <w:r>
        <w:rPr>
          <w:color w:val="000000"/>
          <w:lang w:val="vi-VN"/>
        </w:rPr>
        <w:t>+ Đất nước đang mất độ lập và đặt dưới sự cai trị của thực dân Pháp;</w:t>
      </w:r>
    </w:p>
    <w:p>
      <w:pPr>
        <w:pStyle w:val="Normal"/>
        <w:rPr>
          <w:color w:val="000000"/>
          <w:lang w:val="vi-VN"/>
        </w:rPr>
      </w:pPr>
      <w:r>
        <w:rPr>
          <w:color w:val="000000"/>
          <w:lang w:val="vi-VN"/>
        </w:rPr>
        <w:t>+ Con đường cứu nước theo ngọn cờ phong kiến đã bế tắc, không phù hợp với yêu cầu thực tiễn của lịch sử dân tộc;</w:t>
      </w:r>
    </w:p>
    <w:p>
      <w:pPr>
        <w:pStyle w:val="Normal"/>
        <w:rPr>
          <w:color w:val="000000"/>
          <w:lang w:val="vi-VN"/>
        </w:rPr>
      </w:pPr>
      <w:r>
        <w:rPr>
          <w:color w:val="000000"/>
          <w:lang w:val="vi-VN"/>
        </w:rPr>
        <w:t>+ Cần tìm ra con đường cứu nước đúng đắn cho dân tộc để giành lại độc lập.</w:t>
      </w:r>
    </w:p>
    <w:p>
      <w:pPr>
        <w:pStyle w:val="Normal"/>
        <w:rPr>
          <w:color w:val="000000"/>
          <w:lang w:val="vi-VN"/>
        </w:rPr>
      </w:pPr>
      <w:r>
        <w:rPr>
          <w:color w:val="000000"/>
          <w:lang w:val="vi-VN"/>
        </w:rPr>
        <w:t>- Đáp án A chọn vì Phan Bội Châu đại diện cho xu hướng bạo động đã xác định: kẻ thù cần đánh đuổi là thực dân Pháp nên ông muốn dựa vào Nhật (quốc gia đồng văn, đồng chủng, đồng châu, người anh cả da vàng đã chiến thắng đế quốc Nga da trắng trong chiến tranh Nga – Nhật) để đánh đuổi thực dân Pháp, giành độc lập còn Phan Châu Trinh lại xác định dựa vào Pháp để đánh đổ phong kiến, sau đó đánh đổ Pháp để giành độc lập =&gt; có những nhận thức khác nhau về kẻ thù của dân tộ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B, C, D là các yếu tố dẫn đến sự xuất hiện xu thế hòa hoãn Đông - Tây (đầu những năm 70 của thế kỷ XX).</w:t>
      </w:r>
    </w:p>
    <w:p>
      <w:pPr>
        <w:pStyle w:val="Normal"/>
        <w:rPr>
          <w:color w:val="000000"/>
          <w:lang w:val="vi-VN"/>
        </w:rPr>
      </w:pPr>
      <w:r>
        <w:rPr>
          <w:color w:val="000000"/>
          <w:lang w:val="vi-VN"/>
        </w:rPr>
        <w:t>- Nội dung đáp án A không phải là yếu tố dẫn đến sự xuất hiện xu thế hòa hoãn Đông - Tây (đầu những năm 70 của thế kỷ XX). Xu thế toàn cầu hóa diễn ra từ những năm 80 của thế kỉ XX còn xu thế hòa hoãn Đông – Tây diễn ra từ đầu những năm 70 của thế kỉ XX.</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hứng mi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hế độ phân biệt chủng tộc (A-pác-thai) ở Nam Phi là một hình thức của chế độ thực dân cũ.</w:t>
      </w:r>
    </w:p>
    <w:p>
      <w:pPr>
        <w:pStyle w:val="Normal"/>
        <w:rPr>
          <w:color w:val="000000"/>
          <w:lang w:val="vi-VN"/>
        </w:rPr>
      </w:pPr>
      <w:r>
        <w:rPr>
          <w:color w:val="000000"/>
          <w:lang w:val="vi-VN"/>
        </w:rPr>
        <w:t>- Đáp án B chọn vì chế độ phân biệt chủng tộc (A-pác-thai) ở Nam Phi là một hình thức của chế độ thực dân cũ. =&gt; Sự sụp đổ của chế độ phân biệt chủng tộc (A-pác-thai) ở Nam Phi (1993) chứng tỏ một biện pháp thống trị của chủ nghĩa thực dân bị xóa bỏ.</w:t>
      </w:r>
    </w:p>
    <w:p>
      <w:pPr>
        <w:pStyle w:val="Normal"/>
        <w:rPr>
          <w:color w:val="000000"/>
          <w:lang w:val="vi-VN"/>
        </w:rPr>
      </w:pPr>
      <w:r>
        <w:rPr>
          <w:color w:val="000000"/>
          <w:lang w:val="vi-VN"/>
        </w:rPr>
        <w:t>- Đáp án C loại vì cuộc đấu tranh của nhân dân châu Phi sau Chiến tranh thế giới thứ hai là chống lại chủ nghĩa thực dân cũ để giành độc lâp.</w:t>
      </w:r>
    </w:p>
    <w:p>
      <w:pPr>
        <w:pStyle w:val="Normal"/>
        <w:rPr>
          <w:color w:val="000000"/>
          <w:lang w:val="vi-VN"/>
        </w:rPr>
      </w:pPr>
      <w:r>
        <w:rPr>
          <w:color w:val="000000"/>
          <w:lang w:val="vi-VN"/>
        </w:rPr>
        <w:t>- Đáp án D loại vì hệ thống thuộc địa của chủ nghĩa thực dân cơ bản tan rã ở châu Phi được đánh dấu từ thắng lợi của nhân dân Ănggôla và Môdămbích.</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hập niên 60-70 của thế kỉ XX, Mĩ Latinh được mệnh danh là “Lục địa bùng cháy” vì cao trào đấu tranh vũ trang bùng nổ mạnh mẽ như ở Vênêxuêla, Goatêmala, Côlômbia, Pêru, Niracagoa, Chilê,...</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yếu tố tác động đến sự hình thành trật tự thế giới giai đoạn sau Chiến tranh lạnh là sự phát triển của các cường quốc và Liên minh châu Âu (EU).</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trung lập, tích cực là chính sách đối ngoại của Ấn Độ.</w:t>
      </w:r>
    </w:p>
    <w:p>
      <w:pPr>
        <w:pStyle w:val="Normal"/>
        <w:rPr>
          <w:color w:val="000000"/>
          <w:lang w:val="vi-VN"/>
        </w:rPr>
      </w:pPr>
      <w:r>
        <w:rPr>
          <w:color w:val="000000"/>
          <w:lang w:val="vi-VN"/>
        </w:rPr>
        <w:t>- Đáp án B loại vì đây không phải là chính sách đối ngoại của bất cứ quốc gia nào.</w:t>
      </w:r>
    </w:p>
    <w:p>
      <w:pPr>
        <w:pStyle w:val="Normal"/>
        <w:rPr>
          <w:color w:val="000000"/>
          <w:lang w:val="vi-VN"/>
        </w:rPr>
      </w:pPr>
      <w:r>
        <w:rPr>
          <w:color w:val="000000"/>
          <w:lang w:val="vi-VN"/>
        </w:rPr>
        <w:t>- Đáp án C chọn vì Liên Xô thực hiện chính sách đối ngoại bảo vệ nền hòa bình của thế giới, ủng hộ phong trào giải phóng dân tộc và giúp đỡ các nước xã hội chủ nghĩa =&gt; Tích cực, tiến bộ.</w:t>
      </w:r>
    </w:p>
    <w:p>
      <w:pPr>
        <w:pStyle w:val="Normal"/>
        <w:rPr>
          <w:color w:val="000000"/>
          <w:lang w:val="vi-VN"/>
        </w:rPr>
      </w:pPr>
      <w:r>
        <w:rPr>
          <w:color w:val="000000"/>
          <w:lang w:val="vi-VN"/>
        </w:rPr>
        <w:t>- Đáp án D loại vì đây là chính sách đối ngoại của Campuchi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hận xét,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iên hợp quốc là diễn đàn quốc tế vừa hợp tác, vừa đấu tranh nhằm duy trì hòa bình, an ninh thế giớ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hình thức đấu tranh chủ yếu ở châu Phi sau Chiến tranh thế giới thứ hai là đấu tranh chính trị.</w:t>
      </w:r>
    </w:p>
    <w:p>
      <w:pPr>
        <w:pStyle w:val="Normal"/>
        <w:rPr>
          <w:color w:val="000000"/>
          <w:lang w:val="vi-VN"/>
        </w:rPr>
      </w:pPr>
      <w:r>
        <w:rPr>
          <w:color w:val="000000"/>
          <w:lang w:val="vi-VN"/>
        </w:rPr>
        <w:t>- Đáp án B loại vì châu Phi chống chủ nghĩa thực dân cũ.</w:t>
      </w:r>
    </w:p>
    <w:p>
      <w:pPr>
        <w:pStyle w:val="Normal"/>
        <w:rPr>
          <w:color w:val="000000"/>
          <w:lang w:val="vi-VN"/>
        </w:rPr>
      </w:pPr>
      <w:r>
        <w:rPr>
          <w:color w:val="000000"/>
          <w:lang w:val="vi-VN"/>
        </w:rPr>
        <w:t>- Đáp án C loại vì ở châu Phi phong trào đấu tranh đặt dưới sự lãnh đạo của tổ chức thống nhất châu Phi (OAU).</w:t>
      </w:r>
    </w:p>
    <w:p>
      <w:pPr>
        <w:pStyle w:val="Normal"/>
        <w:rPr>
          <w:color w:val="000000"/>
          <w:lang w:val="vi-VN"/>
        </w:rPr>
      </w:pPr>
      <w:r>
        <w:rPr>
          <w:color w:val="000000"/>
          <w:lang w:val="vi-VN"/>
        </w:rPr>
        <w:t>- Đáp án D chọn vì sau Chiến tranh thế giới thứ hai, nhân dân châu Phi đấu tranh chống lại chủ nghĩa thực dân cũ còn nhân dân Mĩ Latinh đấu tranh chống chủ nghĩa thực dân mớ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hứng mi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ùng trong bối cảnh có điều kiện khách quan thuận lợi là phát xít Nhật đầu hàng Đồng minh, chỉ có 3 nước Đông Nam Á là In-đô-nê-xi-a, Việt Nam và Lào giành được độc lập. Nguyên nhân là 3 nước này có sự chuẩn bị kĩ lưỡng. Ví dụ, ở Việt Nam, Đảng lãnh đạo nhân dân chuẩn bị kĩ lưỡng, tập dượt qua các phong trào 1930 – 1931, 1936 – 1939 và 1939 – 1945. Nhờ đó, khi có điều kiện khách quan thuận lợi để tiến hành tổng khởi nghĩa giành chính quyền thì Đảng đã nhanh chóng lãnh đạo nhân dân ta chớp thời cơ giành chính quyền, đứng trên cương vị 1 nước đã giành được độc lập để đón tiếp quân Đồng minh vào giải giáp quân đội Nhật. =&gt; Sự chuẩn bị, điều kiện chủ quan bên trong giữ vai trò quyết định. Điều kiện khách quan bên ngoài chỉ đóng vai trò thúc đẩy.</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a đời khối quân sự NATO và Tổ chức Vác-sa-va đã đánh dấu sự xác lập cục diện hai cực, hai phe. Chiến tranh lạnh đã bao trùm cả thế giớ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ục tiêu trong chiến lược toàn cầu của Mĩ:</w:t>
      </w:r>
    </w:p>
    <w:p>
      <w:pPr>
        <w:pStyle w:val="Normal"/>
        <w:rPr>
          <w:color w:val="000000"/>
          <w:lang w:val="vi-VN"/>
        </w:rPr>
      </w:pPr>
      <w:r>
        <w:rPr>
          <w:color w:val="000000"/>
          <w:lang w:val="vi-VN"/>
        </w:rPr>
        <w:t>+ Ngăn chặn, tiến tới xóa bỏ chủ nghĩa xã hội trên thế giới.</w:t>
      </w:r>
    </w:p>
    <w:p>
      <w:pPr>
        <w:pStyle w:val="Normal"/>
        <w:rPr>
          <w:color w:val="000000"/>
          <w:lang w:val="vi-VN"/>
        </w:rPr>
      </w:pPr>
      <w:r>
        <w:rPr>
          <w:color w:val="000000"/>
          <w:lang w:val="vi-VN"/>
        </w:rPr>
        <w:t>+ Đàn áp phong trào giải phóng dân tộc, phong trào công nhân và cộng sản quốc tế, phong trào chống chiến tranh, vì hòa bình, dân chủ trên thế giới.</w:t>
      </w:r>
    </w:p>
    <w:p>
      <w:pPr>
        <w:pStyle w:val="Normal"/>
        <w:rPr>
          <w:color w:val="000000"/>
          <w:lang w:val="vi-VN"/>
        </w:rPr>
      </w:pPr>
      <w:r>
        <w:rPr>
          <w:color w:val="000000"/>
          <w:lang w:val="vi-VN"/>
        </w:rPr>
        <w:t>+ Khống chế, chi phối các nước tư bản đồng minh phụ thuộc vào Mĩ.</w:t>
      </w:r>
    </w:p>
    <w:p>
      <w:pPr>
        <w:pStyle w:val="Normal"/>
        <w:rPr>
          <w:color w:val="000000"/>
          <w:lang w:val="vi-VN"/>
        </w:rPr>
      </w:pPr>
      <w:r>
        <w:rPr>
          <w:color w:val="000000"/>
          <w:lang w:val="vi-VN"/>
        </w:rPr>
        <w:t>=&gt; Thành công lớn nhất của Mĩ trong việc thực hiện chiến lược toàn cầu là đã góp phần làm sụp đổ xã hội chủ nghĩa ở Liên Xô và Đông Âu, khiến cho hệ thống XHCN trên thế giới không còn tồn tạ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Nga và Mĩ không trở thành đồng minh.</w:t>
      </w:r>
    </w:p>
    <w:p>
      <w:pPr>
        <w:pStyle w:val="Normal"/>
        <w:rPr>
          <w:color w:val="000000"/>
          <w:lang w:val="vi-VN"/>
        </w:rPr>
      </w:pPr>
      <w:r>
        <w:rPr>
          <w:color w:val="000000"/>
          <w:lang w:val="vi-VN"/>
        </w:rPr>
        <w:t>- Đáp án B loại vì trật tự thế giới mới chưa hình thành còn trật tự hai cực Ianta thì đã sụp đổ.</w:t>
      </w:r>
    </w:p>
    <w:p>
      <w:pPr>
        <w:pStyle w:val="Normal"/>
        <w:rPr>
          <w:color w:val="000000"/>
          <w:lang w:val="vi-VN"/>
        </w:rPr>
      </w:pPr>
      <w:r>
        <w:rPr>
          <w:color w:val="000000"/>
          <w:lang w:val="vi-VN"/>
        </w:rPr>
        <w:t>- Đáp án C loại vì đây không phải là chính sách đối ngoại của Nga cũng như Mĩ.</w:t>
      </w:r>
    </w:p>
    <w:p>
      <w:pPr>
        <w:pStyle w:val="Normal"/>
        <w:rPr>
          <w:color w:val="000000"/>
          <w:lang w:val="vi-VN"/>
        </w:rPr>
      </w:pPr>
      <w:r>
        <w:rPr>
          <w:color w:val="000000"/>
          <w:lang w:val="vi-VN"/>
        </w:rPr>
        <w:t>- Đáp án D chọn vì điểm giống nhau trong chính sách đối ngoại của Liên Bang Nga và Mĩ sau Chiến tranh lạnh là đều ra sức điều chỉnh chính sách đối ngoại của mình để mở rộng ảnh hưở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sau Chiến tranh lạnh, các nước Đông Nam Á không tham gia các khối liên minh quân sự.</w:t>
      </w:r>
    </w:p>
    <w:p>
      <w:pPr>
        <w:pStyle w:val="Normal"/>
        <w:rPr>
          <w:color w:val="000000"/>
          <w:lang w:val="vi-VN"/>
        </w:rPr>
      </w:pPr>
      <w:r>
        <w:rPr>
          <w:color w:val="000000"/>
          <w:lang w:val="vi-VN"/>
        </w:rPr>
        <w:t>- Đáp án C loại vì các nước Đông Nam Á tái thiết lại đất nước sau khi giành được độc lập.</w:t>
      </w:r>
    </w:p>
    <w:p>
      <w:pPr>
        <w:pStyle w:val="Normal"/>
        <w:rPr>
          <w:color w:val="000000"/>
          <w:lang w:val="vi-VN"/>
        </w:rPr>
      </w:pPr>
      <w:r>
        <w:rPr>
          <w:color w:val="000000"/>
          <w:lang w:val="vi-VN"/>
        </w:rPr>
        <w:t>- Đáp án D loại vì các nước ASEAN kí Hiệp ước thân thiện và hợp tác Bali năm 1976.</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0:00Z</dcterms:created>
  <dc:creator>MOONMKT</dc:creator>
  <dc:description/>
  <cp:keywords/>
  <dc:language>en-US</dc:language>
  <cp:lastModifiedBy>thang pham</cp:lastModifiedBy>
  <cp:lastPrinted>2018-10-25T20:39:00Z</cp:lastPrinted>
  <dcterms:modified xsi:type="dcterms:W3CDTF">2020-12-09T11:5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