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+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ọc đúng, rõ ràng đoạn văn, câu chuy</w:t>
      </w:r>
      <w:r>
        <w:rPr>
          <w:rFonts w:cs="Times New Roman" w:ascii="Times New Roman" w:hAnsi="Times New Roman"/>
          <w:sz w:val="28"/>
          <w:szCs w:val="28"/>
        </w:rPr>
        <w:t>ện, bài thơ …Tốc độ đọc  khoảng 60 đ ến 65 tiếng trên 1 ph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Hi</w:t>
      </w:r>
      <w:r>
        <w:rPr>
          <w:rFonts w:cs="Times New Roman" w:ascii="Times New Roman" w:hAnsi="Times New Roman"/>
          <w:sz w:val="28"/>
          <w:szCs w:val="28"/>
        </w:rPr>
        <w:t>ểu được nội dung bài đã đọc, hiểu được tác giả muốn nói qua văn bản đơn giả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Biết trao đổi ý kiến về bài đọc yêu thích trong học kì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hình thành và phát triển năng lực văn học: nhận biết thái độ tình cảm giữa  các nhân  vật thể hiện qua hành động lời nó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ổ chức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rò chơi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Chuyền hoa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ùng HS tổng kết trò chơi.</w:t>
            </w:r>
          </w:p>
          <w:p>
            <w:pPr>
              <w:pStyle w:val="NormalWeb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ẫn dắt vào bài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uần học thứ 18 này chúng ta sẽ ôn lại tất cả các bài đã học trong 17 tuần vừa q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GV ghi đề bài: Ôn tập cuối học kì 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Ôn đọc văn bả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ìn tranh nói tên các bài đã họ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ỗi bạn chỉ vào tranh và nói tên các bài đã họ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Dựa vào các tranh vẽ ở bài tập 1, tìm từ ngữ chỉ sự vật theo mẫ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ho các nhóm báo cáo kết quả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Đọc lại một bài đọc em thích,nêu chi tiết, nhân vật hoặc hình ảnh trong bài khiến em nhớ nhấ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en-US"/>
              </w:rPr>
              <w:t>tham chơi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ắc lại, mở vở ghi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ác nhóm nhận phiếu bài tập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hóm trưởng điều khiển các bạn quan sát tranh cùng nha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từ ngữ chỉ sự vật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2-3 nhóm lên chia sẻ và giao lưu cùng các bạ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iết 3+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Đọc đúng  lời của nhân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Biết trao đổi ý kiến về bài đọc yêu thích trong học kì 1. Biết nói lời chào, lời tự giới thiệu phù hợp với tình huống giao tiế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để chiếu hình ảnh của bài học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lời của Hải âu và trả lời câu hỏ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hực hành luyện nói theo tình huố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ho các nhóm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ớp hát và vận động theo bài há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óm trưởng yc các bạn đọc yêu cầu bài tập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rưởng yêu cầu các bạn thực hiện lần lượt từng tình huố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2-3 nhóm lên chia sẻ và giao lưu cùng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iết 5 +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ìm được từ ngữ chỉ người, chỉ vật, chỉ hoạt đ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2-3 câu nó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ề một nhân vật trong tran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phát triển vốn từ chỉ người, chỉ vật; kĩ nă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iết đoạn vă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ời gian, yêu quý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vận động theo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uyền a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kết nối vào bài mớ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ựa vào tranh tìm từ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ỉ người, chỉ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ỉ hoạt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2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ói 2- 3 câu về một nhân vật trong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đoạn văn mẫu, đọc cho HS ng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thực hành viết vào VB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chơi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uyền a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trưởng điều khiển trò chơ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h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iết 7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+ 8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Kể được sự vật trong tranh theo gợi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YC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ẻ lại sự vật trong tra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anh vẽ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ững g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ẫn HS nắm yêu cầu của bài tập.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 GV hướng dẫn HS làm việc nhóm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làm việc nhóm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HS làm việc theo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hóm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+ Nhìn tranh xem tranh vẽ </w:t>
            </w:r>
            <w:r>
              <w:rPr>
                <w:color w:val="000000"/>
                <w:sz w:val="28"/>
                <w:szCs w:val="28"/>
                <w:lang w:val="en-US"/>
              </w:rPr>
              <w:t>nói về câu chuyện nào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Hỏi đáp trong nhóm.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rao đổi với nhau để thống nhất các phương án. 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Đại diện nhóm trình bày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iết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+1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iểm tra đánh giá cuối học kì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VnTeach.Com</dc:creator>
  <dc:description/>
  <cp:keywords>VnTeach.Com</cp:keywords>
  <dc:language>en-US</dc:language>
  <cp:lastModifiedBy/>
  <dcterms:modified xsi:type="dcterms:W3CDTF">2021-05-31T11:25:00Z</dcterms:modified>
  <cp:revision>0</cp:revision>
  <dc:subject/>
  <dc:title/>
</cp:coreProperties>
</file>