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36.wmf" ContentType="image/x-wmf"/>
  <Override PartName="/word/media/image79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98.png" ContentType="image/png"/>
  <Override PartName="/word/media/image61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76.wmf" ContentType="image/x-wmf"/>
  <Override PartName="/word/media/image87.png" ContentType="image/png"/>
  <Override PartName="/word/media/image112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4.png" ContentType="image/png"/>
  <Override PartName="/word/media/image9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113.png" ContentType="image/png"/>
  <Override PartName="/word/media/image84.wmf" ContentType="image/x-wmf"/>
  <Override PartName="/word/media/image100.wmf" ContentType="image/x-wmf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11.png" ContentType="image/png"/>
  <Override PartName="/word/media/image17.wmf" ContentType="image/x-wmf"/>
  <Override PartName="/word/media/image56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it-IT"/>
              </w:rPr>
              <w:t>MÃ ĐỀ T7</w:t>
            </w:r>
            <w:r>
              <w:rPr>
                <w:b/>
                <w:lang w:val="vi-VN"/>
              </w:rPr>
              <w:t>-</w:t>
            </w:r>
            <w:r>
              <w:rPr>
                <w:b/>
                <w:lang w:val="it-IT"/>
              </w:rPr>
              <w:t>H</w:t>
            </w:r>
            <w:r>
              <w:rPr>
                <w:b/>
                <w:lang w:val="vi-VN"/>
              </w:rPr>
              <w:t>N (7/5)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Đồng vị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Đối đỉn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So le tro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  <w:lang w:val="vi-VN"/>
        </w:rPr>
        <w:t>Trong cùng phía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Hai góc đồng vị bằng nhau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so le trong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Hai góc trong cùng phía bù nha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>góc trong cùng phía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5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01930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6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428365" cy="132778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5262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95400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648075" cy="140017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8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14375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81100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9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52675" cy="16002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0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3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381000" cy="457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381000" cy="438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11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1700" cy="190500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g-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g-c-g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MC (c-c-c)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2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– 27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3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1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3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14350" cy="3905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1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64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14:</w:t>
      </w:r>
      <w:r>
        <w:rPr>
          <w:b/>
          <w:bCs/>
          <w:sz w:val="26"/>
          <w:szCs w:val="26"/>
          <w:lang w:val="vi-VN"/>
        </w:rPr>
        <w:t xml:space="preserve"> Hai bạn An và Bình có tổng cộng 39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21 viên; Bình: 18 viên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15 viên; Bình: 24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18 viên; Bình: 21 viên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13 viên; Bình: 26 viên</w:t>
      </w:r>
    </w:p>
    <w:p>
      <w:pPr>
        <w:pStyle w:val="NormalWeb"/>
        <w:spacing w:lineRule="atLeast" w:line="360"/>
        <w:ind w:right="48" w:hanging="0"/>
        <w:jc w:val="both"/>
        <w:rPr/>
      </w:pPr>
      <w:r>
        <w:rPr>
          <w:b/>
          <w:color w:val="0000FF"/>
          <w:sz w:val="26"/>
          <w:szCs w:val="26"/>
        </w:rPr>
        <w:t>Câu 15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Làm tròn số 27,0289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16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190750" cy="1924050"/>
            <wp:effectExtent l="0" t="0" r="0" b="0"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K = ∆AKC (c-g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K = ∆ACK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K = ∆ACK (g-c-g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K = ∆ACK (c-g-c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 w:eastAsia="vi-VN"/>
        </w:rPr>
        <w:t>Câu 18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485775" cy="4191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0500" cy="3429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9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ô số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duy nhất một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ít nhất một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rất nhiề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905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(1; 5)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2; 4)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vi-VN"/>
        </w:rPr>
        <w:t>– 1</w:t>
      </w:r>
      <w:r>
        <w:rPr>
          <w:sz w:val="26"/>
          <w:szCs w:val="26"/>
          <w:lang w:val="vi-VN"/>
        </w:rPr>
        <w:t>; 2)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(0; 2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1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190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91360" cy="1350645"/>
            <wp:effectExtent l="0" t="0" r="0" b="0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190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3:</w:t>
      </w:r>
      <w:r>
        <w:rPr>
          <w:b/>
          <w:sz w:val="26"/>
          <w:szCs w:val="26"/>
          <w:lang w:val="vi-VN"/>
        </w:rPr>
        <w:t xml:space="preserve"> Số dương 64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– 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2 và – 32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8 và – 8</w:t>
      </w:r>
    </w:p>
    <w:p>
      <w:pPr>
        <w:pStyle w:val="Normal"/>
        <w:spacing w:before="60" w:after="0"/>
        <w:jc w:val="both"/>
        <w:rPr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  <w:lang w:val="vi-VN"/>
        </w:rPr>
        <w:t>Câu 24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5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419100" cy="5334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6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vô tỉ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nguy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hữu tỉ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tự nhiên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00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99615" cy="1537970"/>
            <wp:effectExtent l="0" t="0" r="0" b="0"/>
            <wp:docPr id="7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04975" cy="1905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29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0002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685925" cy="1584325"/>
            <wp:effectExtent l="0" t="0" r="0" b="0"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0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1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24050" cy="19050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– 31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1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1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5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2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20002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  <w:lang w:val="fr-FR"/>
        </w:rPr>
        <w:t>Câu 33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vi-VN" w:eastAsia="vi-VN"/>
        </w:rPr>
        <w:t xml:space="preserve">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00150" cy="4191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4:</w:t>
      </w:r>
      <w:r>
        <w:rPr>
          <w:b/>
          <w:color w:val="000000"/>
          <w:sz w:val="26"/>
          <w:szCs w:val="26"/>
          <w:lang w:val="vi-VN"/>
        </w:rPr>
        <w:t xml:space="preserve"> C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BC = DE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AB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C = D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AC = EF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5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5 thì x = 6. Khi x = 10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– 3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12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2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6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00150" cy="3048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7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506470" cy="1335405"/>
            <wp:effectExtent l="0" t="0" r="0" b="0"/>
            <wp:docPr id="1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66750" cy="19050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8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8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647700" cy="37147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76250" cy="28575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9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438150" cy="52387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0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5 thì x = 3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4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color w:val="FFFFFF"/>
          <w:sz w:val="26"/>
          <w:szCs w:val="26"/>
        </w:rPr>
        <w:t>-</w:t>
      </w:r>
      <w:r>
        <w:rPr>
          <w:sz w:val="26"/>
          <w:szCs w:val="26"/>
        </w:rPr>
        <w:t>----------- HẾT ----------</w:t>
      </w:r>
    </w:p>
    <w:sectPr>
      <w:footerReference w:type="default" r:id="rId125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  <w:r>
      <w:rPr>
        <w:rStyle w:val="PageNumber"/>
        <w:sz w:val="22"/>
        <w:lang w:val="fr-FR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- Mã đề thi T7-H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wmf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image" Target="media/image58.png"/><Relationship Id="rId81" Type="http://schemas.openxmlformats.org/officeDocument/2006/relationships/image" Target="media/image18.png"/><Relationship Id="rId82" Type="http://schemas.openxmlformats.org/officeDocument/2006/relationships/image" Target="media/image56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png"/><Relationship Id="rId91" Type="http://schemas.openxmlformats.org/officeDocument/2006/relationships/image" Target="media/image19.png"/><Relationship Id="rId92" Type="http://schemas.openxmlformats.org/officeDocument/2006/relationships/image" Target="media/image58.png"/><Relationship Id="rId93" Type="http://schemas.openxmlformats.org/officeDocument/2006/relationships/image" Target="media/image57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56.png"/><Relationship Id="rId98" Type="http://schemas.openxmlformats.org/officeDocument/2006/relationships/image" Target="media/image19.png"/><Relationship Id="rId99" Type="http://schemas.openxmlformats.org/officeDocument/2006/relationships/image" Target="media/image1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wmf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8:04:00Z</dcterms:modified>
  <cp:revision>0</cp:revision>
  <dc:subject/>
  <dc:title/>
</cp:coreProperties>
</file>