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379"/>
      </w:tblGrid>
      <w:tr>
        <w:trPr>
          <w:trHeight w:val="1553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bookmarkStart w:id="0" w:name="_Hlk162604142"/>
            <w:bookmarkEnd w:id="0"/>
            <w:r>
              <w:rPr>
                <w:bCs/>
                <w:color w:val="000000"/>
                <w:spacing w:val="-10"/>
              </w:rPr>
              <w:t>UBND THỊ XÃ VIỆT 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3495</wp:posOffset>
                      </wp:positionV>
                      <wp:extent cx="94996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85pt" to="130.75pt,1.8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5090</wp:posOffset>
                      </wp:positionV>
                      <wp:extent cx="1372870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1C334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Ã ĐỀ: 135</w:t>
                                  </w:r>
                                </w:p>
                              </w:txbxContent>
                            </wps:txbx>
                            <wps:bodyPr anchor="t" lIns="17780" tIns="17780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C334E" strokeweight="0pt" style="position:absolute;rotation:-0;width:108.1pt;height:21.15pt;mso-wrap-distance-left:9.05pt;mso-wrap-distance-right:9.05pt;mso-wrap-distance-top:0pt;mso-wrap-distance-bottom:0pt;margin-top:6.7pt;mso-position-vertical-relative:text;margin-left:34.65pt;mso-position-horizontal-relative:text">
                      <v:textbox inset="0.0194444444444444in,0.0194444444444444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: 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Đề thi gồm 0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ĐỀ THI CHỌN HỌC SINH GIỎI VĂN HÓA CẤP THỊ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ĂM HỌC 2023 </w:t>
            </w: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ÔN THI: LS&amp;ĐL (Địa l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THI: 29/3/202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Thời gian làm bài: 120 phút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875</wp:posOffset>
                      </wp:positionV>
                      <wp:extent cx="1866900" cy="0"/>
                      <wp:effectExtent l="0" t="5080" r="0" b="5080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25pt" to="229.1pt,1.2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Cs w:val="22"/>
              </w:rPr>
              <w:t>Họ và tên: ...............................................................................................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ố báo danh: ...........................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PHẦN I. TRẮC NGHIỆM (6,0 ĐIỂM)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>Hướng vòng cung của địa hình nước ta thể hiện trong các khu v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vùng núi Đông Bắc và vùng núi Trường Sơn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ùng núi Tây Bắc và đồng bằng sông Cửu L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ùng núi Trường Sơn Bắc và đồng bằng sông Hồ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ùng núi Tây Bắc và vùng núi Trường Sơn Bắc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>Chế độ nước của sông Cửu Long có đặc điểm nào dưới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hảy xiết quanh năm và có nhiều bất th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ũ lên nhanh, đột ngột, nhiều lũ ống, lũ qué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ơn giản và điều hoà, chia thành hai mùa nướ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uối đông, đầu xuân đầy nước, thường có lũ bă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nguyên nhân dẫn đến việc thoái hóa đất ở nước ta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Do địa hình 3/4 là đồi núi, có độ dốc lớn, mưa lớn tập trung theo mù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Do biến đổi khí hậu làm gia tăng hạn hán, ngập lụt, nước biển dâ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Do nạn phá rừng bừa bãi, lạm dụng các chất hóa học trong sản xuấ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Do đẩy mạnh việc trồng rừng, phủ xanh đất trống đồi núi trọc ở đồi núi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>Vị trí địa lí nằm hoàn toàn trong vùng nội chí tuyến bắc bán cầu đã mang lại cho khí hậu nước ta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Có lượng mưa lớn trong năm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Cs/>
          <w:sz w:val="26"/>
          <w:szCs w:val="26"/>
        </w:rPr>
        <w:t>Nhiệt độ trung bình năm cao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Chịu ảnh hưởng của gió mùa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Nhiệt độ suy giảm theo độ cao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pt-BR"/>
        </w:rPr>
        <w:t>Vì sao chế độ thủy chế của sông ngòi nước ta diễn biến thất thường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Do lãnh thổ nước ta hẹp ngang theo chiều Tây-Đô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Do phần lớn các sông bắt nguồn từ bên ngoài lãnh thổ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Do l</w:t>
      </w:r>
      <w:r>
        <w:rPr>
          <w:sz w:val="26"/>
          <w:szCs w:val="26"/>
          <w:lang w:val="vi-VN"/>
        </w:rPr>
        <w:t>ượng</w:t>
      </w:r>
      <w:r>
        <w:rPr>
          <w:sz w:val="26"/>
          <w:szCs w:val="26"/>
          <w:lang w:val="pt-BR"/>
        </w:rPr>
        <w:t xml:space="preserve"> mưa của khí hậu nước ta phân hóa </w:t>
      </w:r>
      <w:r>
        <w:rPr>
          <w:sz w:val="26"/>
          <w:szCs w:val="26"/>
          <w:lang w:val="vi-VN"/>
        </w:rPr>
        <w:t>theo mù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Do sông ngòi nước ta chảy qua nhiều bậc địa hình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là biện pháp để bảo tồn sự đa dạng sinh học ở Việt Nam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Đẩy mạnh khai thác rừng tự nhiên, đốt rừng làm nương rẫy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Xây dựng khu bảo tồn thiên nhiên và các vườn quốc gi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Ngăn chặn các hành vi săn bắt động vật trái phép của con ngườ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Xử lí chất thải giảm thiểu ô nhiễm môi trường sống của sinh vật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giải pháp để bảo vệ môi trường biển đảo nước ta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Cơ chế chính sách và pháp luật về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Sử dụng công nghệ để xử lý vấn đề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Nâng cao nhận thức của người dân về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Thúc đẩy khai thác sinh vật biển dưới mọi hình thức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  <w:lang w:val="en-GB"/>
        </w:rPr>
        <w:t>Hệ thống sông Hồng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hệ thống sông lớn nhất ở Việt Na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sự kết hợp của hoạt động kiến tạo tự nhiê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một trong hai hệ thống sông lớn nhất ở Việt Na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hệ thống nhiều tài nguyên nhất Việt Nam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  <w:lang w:val="en-GB"/>
        </w:rPr>
        <w:t>Việc người Việt thực thi chủ quyền đối với hai quần đảo Hoàng Sa và Trường Sa dưới thời các chúa Nguyễn có ý nghĩa như thế nào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Đảm bảo cho hoạt động khai thác lâu dài của người Việt ở Vịnh Bắc Bộ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ạo cơ sở lịch sử cho cuộc đấu tranh bảo vệ chủ quyền biển đảo hiện nay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Khẳng định và bảo vệ chủ quyền của các đảo, quần đảo thuộc Vịnh Bắc Bộ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Khẳng định chủ quyền và hoạt động khai thác lâu dài tại vùng vịnh Thái Lan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>Theo đánh giá, chất lượng nước biển ven bờ ở nước ta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á tốt với các chỉ số đặc trưng trong giới hạn cho phép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hông tốt vì có nhiều hoạt động gây ô nhiêm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rất tốt vì các chỉ số đặc trưng đều đạt chất lượng tối đ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rất xấu vì ảnh hưởng của biến đổi khí hậu và con ngườ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>Các chúa Nguyễn tổ chức các đội Hoàng Sa, Bắc Hải hằng năm ra quần đảo Hoàng Sa, quần đảo Trường Sa nhằm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ý kết các hiệp ước trên Biển Đông với các nướ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iễn tập quân sự và tiến hành thử nghiệm vũ khí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xây dựng trung tâm kinh tế chiến lược trên biể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hai thác các sản vật và quản lí biển đảo đất nước.</w:t>
      </w:r>
    </w:p>
    <w:p>
      <w:pPr>
        <w:pStyle w:val="Normal"/>
        <w:spacing w:before="60" w:after="60"/>
        <w:rPr>
          <w:spacing w:val="-6"/>
          <w:sz w:val="26"/>
          <w:szCs w:val="26"/>
        </w:rPr>
      </w:pPr>
      <w:r>
        <w:rPr>
          <w:b/>
          <w:color w:val="0000FF"/>
          <w:spacing w:val="-6"/>
          <w:sz w:val="26"/>
          <w:szCs w:val="26"/>
        </w:rPr>
        <w:t xml:space="preserve">Câu 12: </w:t>
      </w:r>
      <w:r>
        <w:rPr>
          <w:spacing w:val="-6"/>
          <w:sz w:val="26"/>
          <w:szCs w:val="26"/>
          <w:lang w:val="en-GB"/>
        </w:rPr>
        <w:t>Ý nào dưới đây</w:t>
      </w:r>
      <w:r>
        <w:rPr>
          <w:b/>
          <w:spacing w:val="-6"/>
          <w:sz w:val="26"/>
          <w:szCs w:val="26"/>
          <w:lang w:val="en-GB"/>
        </w:rPr>
        <w:t xml:space="preserve"> không</w:t>
      </w:r>
      <w:r>
        <w:rPr>
          <w:spacing w:val="-6"/>
          <w:sz w:val="26"/>
          <w:szCs w:val="26"/>
          <w:lang w:val="en-GB"/>
        </w:rPr>
        <w:t xml:space="preserve"> phải khó khăn hiện nay mà châu thổ Sông Cửu Long phải đối mặt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Nhiều nơi ở ven biển của châu thổ bị sạt lở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ác động của biến đổi khí hậu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Nước biển dâng và hàm lượng phù sa trong nước sông giả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Một số hoạt động cải tạo, phục hóa của con ngườ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en-GB"/>
        </w:rPr>
        <w:t>Vùng đồng bằng sông Cửu Long đã sớm được khai khẩn và trở thành trung tâm nông nghiệp lúa nước gắn liền với thời kì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riều Nguyễn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Vương quốc Phù Nam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Vương quốc Champa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Vương triều Tây Sơn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val="en-GB"/>
        </w:rPr>
        <w:t xml:space="preserve">Trong các bộ chính sử của các triều đại phong kiến Việt Nam, tên gọi nào dưới đây </w:t>
      </w:r>
      <w:r>
        <w:rPr>
          <w:b/>
          <w:sz w:val="26"/>
          <w:szCs w:val="26"/>
          <w:lang w:val="en-GB"/>
        </w:rPr>
        <w:t xml:space="preserve">không </w:t>
      </w:r>
      <w:r>
        <w:rPr>
          <w:sz w:val="26"/>
          <w:szCs w:val="26"/>
          <w:lang w:val="en-GB"/>
        </w:rPr>
        <w:t>được dùng để chỉ quần đảo Hoàng Sa và quần đảo Trường Sa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Bãi Cát Và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Vạn Lý Trường Sa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Bạch Long Vĩ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Vạn Lý Hoàng Sa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  <w:lang w:val="en-GB"/>
        </w:rPr>
        <w:t>Trong những năm 1802 đến 1884 các vua Triều Nguyễn ra sức củng cố chủ quyền biển đảo thông qua hoạt động chủ yếu nào dưới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ổ chức các đội Hoàng Sa, Bắc Hải khai thác sản vậ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Khảo sát, thăm dò, khai thác, đo đạc thủy triều, vẽ bản đồ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hành lập lực lượng quân đội chuyên trách bảo vệ lãnh hả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Bố trí phòng thủ ở ven biển, canh giữ biển đảo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>Vào đầu mùa hạ khu vực thường xuyên chịu ảnh hưởng bởi hiệu ứng phơn nước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ây Nguyên, Nam trung Bộ và Nam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ồng bằng sông Hồng và các tỉnh Tây Ngu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Duyên hải Bắc Trung Bộ và phía nam Tây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Miền núi Đông Bắc và Đồng bằng sông Cửu Lo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>Một trong những khó khăn của biển đảo nước ta đối với việc phát triển kinh tế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ùng biển nước ta có nhiều thiên tai, nhất là các cơn bão nhiệt đ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hiếu nguồn nhân lực, chưa quan tâm đánh giá đúng tiềm nă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biển nước ta rất nghèo nàn về tài nguyên và khó khai thá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ơi thường xuyên tranh chấp giữa các cường quốc trên thế giới.</w:t>
      </w:r>
      <w:r>
        <w:br w:type="page"/>
      </w:r>
    </w:p>
    <w:p>
      <w:pPr>
        <w:pStyle w:val="Normal"/>
        <w:spacing w:before="60" w:after="60"/>
        <w:jc w:val="both"/>
        <w:rPr>
          <w:spacing w:val="-6"/>
          <w:sz w:val="26"/>
          <w:szCs w:val="26"/>
        </w:rPr>
      </w:pPr>
      <w:r>
        <w:rPr>
          <w:b/>
          <w:color w:val="0000FF"/>
          <w:spacing w:val="-6"/>
          <w:sz w:val="26"/>
          <w:szCs w:val="26"/>
        </w:rPr>
        <w:t xml:space="preserve">Câu 18: </w:t>
      </w:r>
      <w:r>
        <w:rPr>
          <w:spacing w:val="-6"/>
          <w:sz w:val="26"/>
          <w:szCs w:val="26"/>
          <w:lang w:val="en-GB"/>
        </w:rPr>
        <w:t>Chính quyền đầu tiên xác lập chủ quyền đối với hai quần đảo Hoàng Sa và Trường Sa là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chúa Nguyễn ở Đàng Tro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hời kì Tây Sơn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riều đình nhà Nguyễn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chúa Trịnh ở Đàng Ngoài.</w:t>
      </w:r>
    </w:p>
    <w:p>
      <w:pPr>
        <w:pStyle w:val="Normal"/>
        <w:spacing w:before="60" w:after="60"/>
        <w:rPr>
          <w:spacing w:val="-6"/>
          <w:sz w:val="26"/>
          <w:szCs w:val="26"/>
        </w:rPr>
      </w:pPr>
      <w:r>
        <w:rPr>
          <w:b/>
          <w:color w:val="0000FF"/>
          <w:spacing w:val="-6"/>
          <w:sz w:val="26"/>
          <w:szCs w:val="26"/>
        </w:rPr>
        <w:t xml:space="preserve">Câu 19: </w:t>
      </w:r>
      <w:r>
        <w:rPr>
          <w:color w:val="000000"/>
          <w:spacing w:val="-6"/>
          <w:sz w:val="26"/>
          <w:szCs w:val="26"/>
        </w:rPr>
        <w:t>Để mở rộng diện tích sản xuất, đồng thời phòng chống lũ lụt từ sông Hồng, ông cha ta đã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hủ động sống chung với lũ để khai thác các nguồn lợi do lũ đem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xây dựng một hệ thống đê dài hàng nghìn (km) dọc hai bên bờ sô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xây đập ở trên thượng lưu sông nhằm kiểm soát tốt tốc độ dòng chả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di dân, tổ chức định cư, sản xuất ổn định trên khu vực địa hình cao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color w:val="000000"/>
          <w:spacing w:val="-6"/>
          <w:sz w:val="26"/>
          <w:szCs w:val="26"/>
        </w:rPr>
        <w:t xml:space="preserve">Vì sao hàm lượng phù sa </w:t>
      </w:r>
      <w:r>
        <w:rPr>
          <w:b/>
          <w:color w:val="000000"/>
          <w:spacing w:val="-6"/>
          <w:sz w:val="26"/>
          <w:szCs w:val="26"/>
        </w:rPr>
        <w:t>không</w:t>
      </w:r>
      <w:r>
        <w:rPr>
          <w:color w:val="000000"/>
          <w:spacing w:val="-6"/>
          <w:sz w:val="26"/>
          <w:szCs w:val="26"/>
        </w:rPr>
        <w:t xml:space="preserve"> cao nhưng tổng lượng phù sa hệ thống sông Cửu Long vẫn rất lớn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ì hệ thống sông nhỏ hẹp, chảy qua miền địa hình có độ dốc lớ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ì còn được bồi đắp bởi phần lớn vật liệu phù sa của biể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o còn được bồi đắp phù sa nuôi trồng thuỷ sản từ xa xư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ì tổng lượng dòng chảy trong năm của hệ thống sông rất lớ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PHẦN II. TỰ LUẬN (14,0 ĐIỂM)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1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3,0 điểm).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rFonts w:eastAsia="Calibri"/>
          <w:sz w:val="26"/>
          <w:szCs w:val="26"/>
          <w:lang w:val="vi-VN"/>
        </w:rPr>
        <w:t>, hãy: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Calibri"/>
          <w:sz w:val="26"/>
          <w:szCs w:val="26"/>
          <w:lang w:val="vi-VN"/>
        </w:rPr>
        <w:t>a</w:t>
      </w:r>
      <w:r>
        <w:rPr>
          <w:rFonts w:eastAsia="Calibri"/>
          <w:sz w:val="26"/>
          <w:szCs w:val="26"/>
        </w:rPr>
        <w:t xml:space="preserve">) Trình bày đặc điểm địa hình vùng núi Đông Bắc. </w:t>
      </w:r>
    </w:p>
    <w:p>
      <w:pPr>
        <w:pStyle w:val="Normal"/>
        <w:spacing w:before="60" w:after="0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b) </w:t>
      </w:r>
      <w:r>
        <w:rPr>
          <w:rFonts w:eastAsia="Calibri"/>
          <w:sz w:val="26"/>
          <w:szCs w:val="26"/>
          <w:lang w:val="vi-VN"/>
        </w:rPr>
        <w:t>Địa hình đồi núi có thế mạnh gì cho phát triển các ngành kinh tế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2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3,0 điểm). </w:t>
      </w:r>
      <w:r>
        <w:rPr>
          <w:rFonts w:eastAsia="Calibri"/>
          <w:sz w:val="26"/>
          <w:szCs w:val="26"/>
        </w:rPr>
        <w:t>Dựa vào Atlat Địa lí Việt Nam và kiến thức đã học,</w:t>
      </w:r>
      <w:r>
        <w:rPr>
          <w:rFonts w:eastAsia="Calibri"/>
          <w:sz w:val="26"/>
          <w:szCs w:val="26"/>
          <w:lang w:val="vi-VN"/>
        </w:rPr>
        <w:t xml:space="preserve"> hãy:</w:t>
      </w:r>
    </w:p>
    <w:p>
      <w:pPr>
        <w:pStyle w:val="Normal"/>
        <w:shd w:fill="FFFFFF" w:val="clear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 xml:space="preserve">    </w:t>
      </w:r>
      <w:r>
        <w:rPr>
          <w:bCs/>
          <w:iCs/>
          <w:sz w:val="26"/>
          <w:szCs w:val="26"/>
        </w:rPr>
        <w:t>a) Tr</w:t>
      </w:r>
      <w:r>
        <w:rPr>
          <w:bCs/>
          <w:iCs/>
          <w:sz w:val="26"/>
          <w:szCs w:val="26"/>
          <w:lang w:val="vi-VN"/>
        </w:rPr>
        <w:t xml:space="preserve">ình bày đặc điểm hai miền khí hậu phía Bắc và phía Nam của nước ta. 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sz w:val="26"/>
          <w:szCs w:val="26"/>
          <w:lang w:val="vi-VN"/>
        </w:rPr>
        <w:t xml:space="preserve">    </w:t>
      </w:r>
      <w:r>
        <w:rPr>
          <w:rFonts w:eastAsia="Calibri"/>
          <w:sz w:val="26"/>
          <w:szCs w:val="26"/>
        </w:rPr>
        <w:t>b) Tại</w:t>
      </w:r>
      <w:r>
        <w:rPr>
          <w:rFonts w:eastAsia="Calibri"/>
          <w:sz w:val="26"/>
          <w:szCs w:val="26"/>
          <w:lang w:val="vi-VN"/>
        </w:rPr>
        <w:t xml:space="preserve"> sao </w:t>
      </w:r>
      <w:r>
        <w:rPr>
          <w:rFonts w:eastAsia="Calibri"/>
          <w:sz w:val="26"/>
          <w:szCs w:val="26"/>
        </w:rPr>
        <w:t>khí hậu nước ta có sự phân hoá theo chiều Bắc Nam</w:t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3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3,0 điểm).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sz w:val="26"/>
          <w:szCs w:val="26"/>
        </w:rPr>
        <w:t>, hãy: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6"/>
          <w:szCs w:val="26"/>
        </w:rPr>
        <w:t>a) Trình bày</w:t>
      </w:r>
      <w:r>
        <w:rPr>
          <w:sz w:val="26"/>
          <w:szCs w:val="26"/>
          <w:lang w:val="vi-VN"/>
        </w:rPr>
        <w:t xml:space="preserve"> sự phân bố và đặc điểm </w:t>
      </w:r>
      <w:r>
        <w:rPr>
          <w:sz w:val="26"/>
          <w:szCs w:val="26"/>
        </w:rPr>
        <w:t xml:space="preserve">của nhóm đất feralit ở nước ta. </w:t>
      </w:r>
    </w:p>
    <w:p>
      <w:pPr>
        <w:pStyle w:val="Normal"/>
        <w:spacing w:before="60" w:after="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) Chứng minh khí hậu vùng biển đảo nước ta mang tính chất nhiệt đới gió mùa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4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5,0 điểm) </w:t>
      </w:r>
      <w:r>
        <w:rPr>
          <w:rFonts w:eastAsia="Calibri"/>
          <w:sz w:val="26"/>
          <w:szCs w:val="26"/>
        </w:rPr>
        <w:t>Cho bảng số liệu sau: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kern w:val="2"/>
          <w:sz w:val="26"/>
          <w:szCs w:val="26"/>
        </w:rPr>
        <w:t>LƯỢNG MƯA VÀ LƯU LƯỢNG</w:t>
      </w:r>
      <w:r>
        <w:rPr>
          <w:b/>
          <w:kern w:val="2"/>
          <w:sz w:val="26"/>
          <w:szCs w:val="26"/>
          <w:lang w:val="vi-VN"/>
        </w:rPr>
        <w:t xml:space="preserve"> NƯỚC</w:t>
      </w:r>
      <w:r>
        <w:rPr>
          <w:b/>
          <w:kern w:val="2"/>
          <w:sz w:val="26"/>
          <w:szCs w:val="26"/>
        </w:rPr>
        <w:t xml:space="preserve"> TRUNG BÌNH CÁC THÁNG TRONG NĂM</w:t>
      </w:r>
      <w:r>
        <w:rPr>
          <w:b/>
          <w:kern w:val="2"/>
          <w:sz w:val="26"/>
          <w:szCs w:val="26"/>
          <w:lang w:val="vi-VN"/>
        </w:rPr>
        <w:t xml:space="preserve"> </w:t>
      </w:r>
      <w:r>
        <w:rPr/>
        <w:t>CỦA LƯU VỰC SÔNG THÁI BÌNH (TRẠM TIỀN HẢI)</w:t>
      </w:r>
    </w:p>
    <w:tbl>
      <w:tblPr>
        <w:tblW w:w="102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62"/>
        <w:gridCol w:w="662"/>
        <w:gridCol w:w="602"/>
        <w:gridCol w:w="707"/>
        <w:gridCol w:w="662"/>
        <w:gridCol w:w="707"/>
        <w:gridCol w:w="707"/>
        <w:gridCol w:w="707"/>
        <w:gridCol w:w="707"/>
        <w:gridCol w:w="707"/>
        <w:gridCol w:w="662"/>
        <w:gridCol w:w="662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ng mưa (mm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09,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150"/>
              <w:jc w:val="center"/>
              <w:rPr/>
            </w:pPr>
            <w:r>
              <w:rPr>
                <w:sz w:val="26"/>
                <w:szCs w:val="26"/>
              </w:rPr>
              <w:t>Lưu lượng 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s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bCs/>
          <w:spacing w:val="-6"/>
          <w:sz w:val="26"/>
          <w:szCs w:val="26"/>
        </w:rPr>
        <w:t>1. Vẽ biểu đồ kết hợp</w:t>
      </w:r>
      <w:r>
        <w:rPr>
          <w:bCs/>
          <w:spacing w:val="-6"/>
          <w:sz w:val="26"/>
          <w:szCs w:val="26"/>
          <w:lang w:val="vi-VN"/>
        </w:rPr>
        <w:t xml:space="preserve"> cột - đường</w:t>
      </w:r>
      <w:r>
        <w:rPr>
          <w:bCs/>
          <w:spacing w:val="-6"/>
          <w:sz w:val="26"/>
          <w:szCs w:val="26"/>
        </w:rPr>
        <w:t xml:space="preserve"> thể hiện lượng mưa và lưu lượng</w:t>
      </w:r>
      <w:r>
        <w:rPr>
          <w:bCs/>
          <w:spacing w:val="-6"/>
          <w:sz w:val="26"/>
          <w:szCs w:val="26"/>
          <w:lang w:val="vi-VN"/>
        </w:rPr>
        <w:t xml:space="preserve"> nước</w:t>
      </w:r>
      <w:r>
        <w:rPr>
          <w:bCs/>
          <w:spacing w:val="-6"/>
          <w:sz w:val="26"/>
          <w:szCs w:val="26"/>
        </w:rPr>
        <w:t xml:space="preserve"> trung bình các tháng trong năm của</w:t>
      </w:r>
      <w:r>
        <w:rPr>
          <w:bCs/>
          <w:spacing w:val="-6"/>
          <w:sz w:val="26"/>
          <w:szCs w:val="26"/>
          <w:lang w:val="vi-VN"/>
        </w:rPr>
        <w:t xml:space="preserve"> lưu vực</w:t>
      </w:r>
      <w:r>
        <w:rPr>
          <w:bCs/>
          <w:spacing w:val="-6"/>
          <w:sz w:val="26"/>
          <w:szCs w:val="26"/>
        </w:rPr>
        <w:t xml:space="preserve"> sông Thái Bình (tại trạm Tiền Hải).</w:t>
      </w:r>
    </w:p>
    <w:p>
      <w:pPr>
        <w:pStyle w:val="Normal"/>
        <w:spacing w:before="60" w:after="0"/>
        <w:ind w:firstLine="72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2. Qua biểu đồ, hãy nhận xét về chế độ mưa và chế độ nước tại lưu vực sông Thái Bình.</w:t>
      </w:r>
    </w:p>
    <w:p>
      <w:pPr>
        <w:pStyle w:val="Normal"/>
        <w:spacing w:lineRule="auto" w:line="276" w:before="0" w:after="4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i/>
          <w:sz w:val="26"/>
          <w:szCs w:val="26"/>
        </w:rPr>
        <w:t xml:space="preserve">------ </w:t>
      </w:r>
      <w:r>
        <w:rPr>
          <w:b/>
          <w:sz w:val="26"/>
          <w:szCs w:val="26"/>
        </w:rPr>
        <w:t xml:space="preserve">HẾT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>-----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794" w:footer="56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cp:lastPrinted>2024-03-29T12:49:00Z</cp:lastPrinted>
  <dcterms:modified xsi:type="dcterms:W3CDTF">2024-03-29T05:49:00Z</dcterms:modified>
  <cp:revision>0</cp:revision>
  <dc:subject/>
  <dc:title/>
</cp:coreProperties>
</file>