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ô Thị Oanh - THCS Tiên Tiến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Từ điểm P ở ngoài đường tròn tâm O vẽ hai tiếp tuyến PT và  P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ọi A, B là hai giao điểm của đường thẳng PO với đường tròn. Gọi I là giao điểm của TS và AB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. Chứng minh P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PI.PO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b. Vẽ tia Px cắt đường tròn ở E và F. Chứng minh P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PE.PF và I,O,F,E cùng nằm trên một đường tròn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. Gọi E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 xml:space="preserve">  là điểm đối xứng của  điểm E qua đường thẳng AB. Chứng minh  ba điểm F, I, E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 xml:space="preserve"> thẳng hà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Một hình nón có đường kính đường tròn đáy 10 cm, thể tích khối nón là  </w:t>
      </w:r>
      <w:r>
        <w:rPr>
          <w:sz w:val="26"/>
          <w:szCs w:val="26"/>
        </w:rPr>
        <w:object w:dxaOrig="9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7pt" filled="f" o:ole="">
            <v:imagedata r:id="rId3" o:title=""/>
          </v:shape>
          <o:OLEObject Type="Embed" ProgID="" ShapeID="ole_rId2" DrawAspect="Content" ObjectID="_1375856478" r:id="rId2"/>
        </w:object>
      </w:r>
      <w:r>
        <w:rPr>
          <w:sz w:val="26"/>
          <w:szCs w:val="26"/>
        </w:rPr>
        <w:t>. Tính  chiều cao của hình nón.</w:t>
      </w:r>
    </w:p>
    <w:p>
      <w:pPr>
        <w:pStyle w:val="NormalWeb"/>
        <w:shd w:fill="FFFFFF" w:val="clear"/>
        <w:spacing w:lineRule="atLeast" w:line="39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47"/>
        <w:gridCol w:w="839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3,0 điểm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ội du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Mức đ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Bài 4.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Hình vẽ đúng cho câu a.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79070</wp:posOffset>
                      </wp:positionV>
                      <wp:extent cx="1847850" cy="8178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788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4.1pt" to="234.05pt,7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63195</wp:posOffset>
                      </wp:positionV>
                      <wp:extent cx="1295400" cy="1257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6pt;margin-top:12.85pt;width:10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06680</wp:posOffset>
                      </wp:positionV>
                      <wp:extent cx="2534285" cy="69088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8.4pt" to="287.3pt,6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T            F            x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-8255</wp:posOffset>
                      </wp:positionV>
                      <wp:extent cx="0" cy="1143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-0.65pt" to="193.3pt,8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67945</wp:posOffset>
                      </wp:positionV>
                      <wp:extent cx="923925" cy="81915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376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5.35pt" to="242.75pt,6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67945</wp:posOffset>
                      </wp:positionV>
                      <wp:extent cx="295275" cy="52387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5pt,5.35pt" to="241.95pt,4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6510</wp:posOffset>
                      </wp:positionV>
                      <wp:extent cx="314325" cy="5715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1.3pt" to="219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11125</wp:posOffset>
                      </wp:positionV>
                      <wp:extent cx="314325" cy="27622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5pt,8.75pt" to="193.25pt,3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91440</wp:posOffset>
                      </wp:positionV>
                      <wp:extent cx="9525" cy="5816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pt,7.2pt" to="170pt,52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11125</wp:posOffset>
                      </wp:positionV>
                      <wp:extent cx="647700" cy="26670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5pt,8.75pt" to="219.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P                     A                              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-15875</wp:posOffset>
                      </wp:positionV>
                      <wp:extent cx="257175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-1.25pt" to="290.3pt,-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-12065</wp:posOffset>
                      </wp:positionV>
                      <wp:extent cx="1714500" cy="714375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-0.95pt" to="223.2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I    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vertAlign w:val="superscript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/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>PTO vuông tại T  có đường cao là TI nên PT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PI.PO(*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/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>PTE và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 xml:space="preserve">PFT đồng dạng :góc TPE chung, góc PTE = góc TFE(Góc nội tiếp, góc giữa tiếp tuyến và giây cùng chắn 1cung)              </w:t>
            </w:r>
            <w:r>
              <w:rPr>
                <w:sz w:val="26"/>
                <w:szCs w:val="26"/>
              </w:rPr>
              <w:object w:dxaOrig="25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pt;height:31pt" filled="f" o:ole="">
                  <v:imagedata r:id="rId5" o:title=""/>
                </v:shape>
                <o:OLEObject Type="Embed" ProgID="" ShapeID="ole_rId4" DrawAspect="Content" ObjectID="_1172072441" r:id="rId4"/>
              </w:object>
            </w:r>
            <w:r>
              <w:rPr>
                <w:sz w:val="26"/>
                <w:szCs w:val="26"/>
              </w:rPr>
              <w:t xml:space="preserve">(**)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(*) và (**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den>
              </m:f>
            </m:oMath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 xml:space="preserve">PEI 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 xml:space="preserve">POF đồng dạng (c.g.c) ( Do </w:t>
            </w:r>
            <w:r>
              <w:rPr>
                <w:sz w:val="26"/>
                <w:szCs w:val="26"/>
              </w:rPr>
              <w:object w:dxaOrig="13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18pt" filled="f" o:ole="">
                  <v:imagedata r:id="rId7" o:title=""/>
                </v:shape>
                <o:OLEObject Type="Embed" ProgID="" ShapeID="ole_rId6" DrawAspect="Content" ObjectID="_258223428" r:id="rId6"/>
              </w:object>
            </w:r>
            <w:r>
              <w:rPr>
                <w:sz w:val="26"/>
                <w:szCs w:val="26"/>
              </w:rPr>
              <w:t xml:space="preserve"> chun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pt;height:18pt" filled="f" o:ole="">
                  <v:imagedata r:id="rId9" o:title=""/>
                </v:shape>
                <o:OLEObject Type="Embed" ProgID="" ShapeID="ole_rId8" DrawAspect="Content" ObjectID="_416100503" r:id="rId8"/>
              </w:objec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Tứ giác IOFE nội tiếp hay  I,O,F,E cùng nằm trên một đường tròn.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/ Vì E, E</w:t>
            </w:r>
            <w:r>
              <w:rPr>
                <w:sz w:val="26"/>
                <w:szCs w:val="26"/>
                <w:vertAlign w:val="superscript"/>
              </w:rPr>
              <w:t>/</w:t>
            </w:r>
            <w:r>
              <w:rPr>
                <w:sz w:val="26"/>
                <w:szCs w:val="26"/>
              </w:rPr>
              <w:t xml:space="preserve"> đối xứng qua  AB nên  </w:t>
            </w:r>
            <w:r>
              <w:rPr>
                <w:sz w:val="26"/>
                <w:szCs w:val="26"/>
              </w:rPr>
              <w:object w:dxaOrig="284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pt;height:31.95pt" filled="f" o:ole="">
                  <v:imagedata r:id="rId11" o:title=""/>
                </v:shape>
                <o:OLEObject Type="Embed" ProgID="" ShapeID="ole_rId10" DrawAspect="Content" ObjectID="_1077320476" r:id="rId1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12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pt;height:18pt" filled="f" o:ole="">
                  <v:imagedata r:id="rId13" o:title=""/>
                </v:shape>
                <o:OLEObject Type="Embed" ProgID="" ShapeID="ole_rId12" DrawAspect="Content" ObjectID="_1174722269" r:id="rId12"/>
              </w:object>
            </w:r>
            <w:r>
              <w:rPr>
                <w:sz w:val="26"/>
                <w:szCs w:val="26"/>
              </w:rPr>
              <w:t xml:space="preserve">( Góc nội tiếp cùng chắn cung EI của đường tròn qua I,O,F,E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92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pt;height:31.95pt" filled="f" o:ole="">
                  <v:imagedata r:id="rId15" o:title=""/>
                </v:shape>
                <o:OLEObject Type="Embed" ProgID="" ShapeID="ole_rId14" DrawAspect="Content" ObjectID="_1970117676" r:id="rId14"/>
              </w:objec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ại có </w:t>
            </w:r>
            <w:r>
              <w:rPr>
                <w:sz w:val="26"/>
                <w:szCs w:val="26"/>
              </w:rPr>
              <w:object w:dxaOrig="176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pt;height:31.95pt" filled="f" o:ole="">
                  <v:imagedata r:id="rId17" o:title=""/>
                </v:shape>
                <o:OLEObject Type="Embed" ProgID="" ShapeID="ole_rId16" DrawAspect="Content" ObjectID="_1376079107" r:id="rId16"/>
              </w:object>
            </w:r>
            <w:r>
              <w:rPr>
                <w:sz w:val="26"/>
                <w:szCs w:val="26"/>
              </w:rPr>
              <w:t>(Góc nội tiếp cùng chắn cung EE</w:t>
            </w:r>
            <w:r>
              <w:rPr>
                <w:sz w:val="26"/>
                <w:szCs w:val="26"/>
                <w:vertAlign w:val="superscript"/>
              </w:rPr>
              <w:t>/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1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95pt;height:20pt" filled="f" o:ole="">
                  <v:imagedata r:id="rId19" o:title=""/>
                </v:shape>
                <o:OLEObject Type="Embed" ProgID="" ShapeID="ole_rId18" DrawAspect="Content" ObjectID="_956464119" r:id="rId18"/>
              </w:objec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,I,E</w:t>
            </w:r>
            <w:r>
              <w:rPr>
                <w:sz w:val="26"/>
                <w:szCs w:val="26"/>
                <w:vertAlign w:val="superscript"/>
              </w:rPr>
              <w:t>/</w:t>
            </w:r>
            <w:r>
              <w:rPr>
                <w:sz w:val="26"/>
                <w:szCs w:val="26"/>
              </w:rPr>
              <w:t xml:space="preserve"> thẳng hàng.    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ông hiểu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n dụ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ài 4.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cao của hình nón là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9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2pt;height:48pt" filled="f" o:ole="">
                  <v:imagedata r:id="rId21" o:title=""/>
                </v:shape>
                <o:OLEObject Type="Embed" ProgID="" ShapeID="ole_rId20" DrawAspect="Content" ObjectID="_1511223552" r:id="rId20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dụng</w:t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1:00Z</dcterms:created>
  <dc:creator>VnTeach.Com</dc:creator>
  <dc:description/>
  <cp:keywords>VnTeach.Com</cp:keywords>
  <dc:language>en-US</dc:language>
  <cp:lastModifiedBy/>
  <cp:lastPrinted>2017-02-24T21:12:00Z</cp:lastPrinted>
  <dcterms:modified xsi:type="dcterms:W3CDTF">2017-03-02T0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