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NI-Times" w:ascii="VNI-Times" w:hAnsi="VNI-Times"/>
        </w:rPr>
        <w:t xml:space="preserve">TRÖÔØNG THPT NGUYEÃN HUEÄ                     </w:t>
      </w:r>
      <w:r>
        <w:rPr>
          <w:rFonts w:cs="VNI-Times" w:ascii="VNI-Times" w:hAnsi="VNI-Times"/>
          <w:b/>
          <w:bCs/>
        </w:rPr>
        <w:t>CAÙC BAØI THÍ NGHIEÄM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</w:t>
      </w:r>
      <w:r>
        <w:rPr>
          <w:rFonts w:cs="VNI-Times" w:ascii="VNI-Times" w:hAnsi="VNI-Times"/>
        </w:rPr>
        <w:t xml:space="preserve">Toå : KHTN .                                                 </w:t>
      </w:r>
      <w:r>
        <w:rPr>
          <w:rFonts w:cs="VNI-Times" w:ascii="VNI-Times" w:hAnsi="VNI-Times"/>
          <w:i/>
          <w:iCs/>
          <w:u w:val="single"/>
        </w:rPr>
        <w:t>Naêm hoïc</w:t>
      </w:r>
      <w:r>
        <w:rPr>
          <w:rFonts w:cs="VNI-Times" w:ascii="VNI-Times" w:hAnsi="VNI-Times"/>
        </w:rPr>
        <w:t xml:space="preserve"> : 2004-200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NI-Times" w:cs="VNI-Times" w:ascii="VNI-Times" w:hAnsi="VNI-Times"/>
        </w:rPr>
        <w:t xml:space="preserve">        </w:t>
      </w:r>
      <w:r>
        <w:rPr>
          <w:rFonts w:cs="VNI-Times" w:ascii="VNI-Times" w:hAnsi="VNI-Times"/>
          <w:i/>
          <w:iCs/>
        </w:rPr>
        <w:t>Nhoùm : Vaät lyù</w:t>
        <w:tab/>
      </w:r>
      <w:r>
        <w:rPr>
          <w:rFonts w:cs="VNI-Times" w:ascii="VNI-Times" w:hAnsi="VNI-Times"/>
        </w:rPr>
        <w:t xml:space="preserve">                                                     ---******---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 xml:space="preserve">---*****---                                      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907"/>
        <w:gridCol w:w="2158"/>
        <w:gridCol w:w="2338"/>
        <w:gridCol w:w="1979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KHO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  <w:t>TIEÁ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  <w:t>TUAÀ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  <w:t>TEÂN BAØI DAÏ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  <w:t>NOÄI DUNG  T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  <w:t>PHÖÔNG PHAÙP  THÍ NGHIEÄ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  <w:t>GHI CHUÙ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Söï rôi töï do cuûa caùc vaä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Söï rôi cuûa caùc vaät trong chaân khoâng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Khaûo saù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Löïc ñaøn hoài – Ño löïc baèng löïc keá 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Ño löïc baèng löïc keá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Bieåu dieã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höïc haø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Ñöôøng caûm öùng tö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öø phoå cuûa nam chaâ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Khaûo saù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72-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öø tröôøng cuûa doøng ñieän trong caùc maïch coù daïng khaùc nhau 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rong oáng daây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Minh hoïa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Löïc töø taùc duïng leân khung daây daãn mang doøng ñieän 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Löïc töø taùc duïng leân khung daây daãn mang doøng ñieä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Bieåu dieãn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Dao ñoäng tuaàn hoaøn vaø dao ñoäng ñieàu hoøa. Con laéc loø x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 xml:space="preserve">Thí nghieäm kieåm ñònh luaät  veà dao ñoäng cuûa con laéc ñôn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höïc haønh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4 -&gt;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Soùng aâ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Xaùc ñònh böôùc soùng vaø taàn soá cuûa aâ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höïc haønh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Doøng ñieän xoay chieàu trong ñoaïn maïch khoâng phaân nhaùnh 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Maïch xoay chieàu coù R_L_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höïc haønh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Göông caàu loõm 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Xaùc ñònh aûnh cuûa moät vaät qua göông caàu loõm 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höïc haønh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Göông caàu loài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Xaùc ñònh aûnh cuûa moät vaät qua göông caàu loà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höïc haønh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haáu kính moûng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Xaùc ñònh tieâu cöï   thaùu kính loà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höïc haø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AÛûnh aûo cuûa moät vaät qua moät thaáu kính . Coâng thöùc thaùu kính 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- Aûnh thaät cuûa vaät qua thaáu kính hoäi tuï .</w:t>
            </w:r>
          </w:p>
          <w:p>
            <w:pPr>
              <w:pStyle w:val="Normal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- Aûnh aûo cuûa vaät qua thaáu kính hoäi tuï</w:t>
            </w:r>
          </w:p>
          <w:p>
            <w:pPr>
              <w:pStyle w:val="Normal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- Aûnh aûo cuûa vaät qua thaáu kính phaân kì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höïc haønh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Kính thieân vaên – Kính hieån vi 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 xml:space="preserve">- Nguyeân lyù kính hieån vi </w:t>
            </w:r>
          </w:p>
          <w:p>
            <w:pPr>
              <w:pStyle w:val="Normal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- Nguyeân lyù kính thieân vaên .</w:t>
            </w:r>
          </w:p>
          <w:p>
            <w:pPr>
              <w:pStyle w:val="Normal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- Nguyeân lyù oáng nhoøm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</w:rPr>
            </w:pPr>
            <w:r>
              <w:rPr>
                <w:rFonts w:cs="VNI-Times" w:ascii="VNI-Times" w:hAnsi="VNI-Times"/>
                <w:sz w:val="20"/>
              </w:rPr>
              <w:t>Thöïc haønh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br w:type="textWrapping" w:clear="all"/>
      </w:r>
      <w:r>
        <w:rPr>
          <w:sz w:val="20"/>
        </w:rPr>
        <w:t xml:space="preserve">                                                                                                                                               Taây Sôn , Ngaøy 20/09/2004</w:t>
      </w:r>
    </w:p>
    <w:p>
      <w:pPr>
        <w:pStyle w:val="TextBody"/>
        <w:ind w:left="7200" w:firstLine="720"/>
        <w:rPr>
          <w:sz w:val="20"/>
        </w:rPr>
      </w:pPr>
      <w:r>
        <w:rPr>
          <w:rFonts w:eastAsia="VNI-Times"/>
          <w:sz w:val="20"/>
        </w:rPr>
        <w:t xml:space="preserve"> </w:t>
      </w:r>
      <w:r>
        <w:rPr>
          <w:sz w:val="20"/>
        </w:rPr>
        <w:t xml:space="preserve">Toå tröôûng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200" w:hanging="0"/>
        <w:rPr>
          <w:sz w:val="20"/>
        </w:rPr>
      </w:pPr>
      <w:r>
        <w:rPr>
          <w:sz w:val="20"/>
        </w:rPr>
        <w:t>VÖÔNG TRÖÔØNG QUAÂN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VNI-Times"/>
          <w:sz w:val="20"/>
        </w:rPr>
      </w:pPr>
      <w:r>
        <w:rPr>
          <w:rFonts w:eastAsia="VNI-Times"/>
          <w:sz w:val="20"/>
        </w:rPr>
        <w:t xml:space="preserve"> </w:t>
      </w:r>
    </w:p>
    <w:sectPr>
      <w:type w:val="nextPage"/>
      <w:pgSz w:w="12240" w:h="15840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08:00Z</dcterms:created>
  <dc:creator>CMT</dc:creator>
  <dc:description/>
  <dc:language>en-US</dc:language>
  <cp:lastModifiedBy>Huynh Lanh</cp:lastModifiedBy>
  <cp:lastPrinted>2004-08-30T22:19:00Z</cp:lastPrinted>
  <dcterms:modified xsi:type="dcterms:W3CDTF">2005-01-10T09:08:00Z</dcterms:modified>
  <cp:revision>2</cp:revision>
  <dc:subject/>
  <dc:title>TRÖÔØNG THPT NGUYEÃN HUEÄ                 CAÙC BAØI THÍ NGHIEÄM </dc:title>
</cp:coreProperties>
</file>