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VẬT LÝ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5:…………………..…………………Chữ ký……..….……………………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0"/>
        <w:gridCol w:w="834"/>
        <w:gridCol w:w="7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áp 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Đ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hấm</w:t>
            </w:r>
          </w:p>
        </w:tc>
      </w:tr>
      <w:tr>
        <w:trPr>
          <w:trHeight w:val="1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hỉ ra được: vận tốc của học sinh chuyển động cùng chiều thang máy là u + v và ngược chiều thang máy là v – 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Biểu thức liên hệ giữa thời gian, vận tốc học sinh và chiều dài thang máy khi đứng yên.  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Biểu thức liên hệ giữa thời gian, vận tốc học sinh khi chạy cùng chiều chuyển động tháng máy với chiều dài thang máy.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Biểu thức liên hệ giữa thời gian, vận tốc học sinh khi chạy ngược chiều chuyển động tháng máy với chiều dài thang máy.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iểu thức tổng hợp từ 3 biểu thức trên.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iến đổi đưa về phương trình để giải tìm thời gian chuyển động của học sinh khi thang máy đứng yên.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ra kết quả t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21(s) hoặc t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72(s). Kết luận, chọn cả hai nghiệm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1 ca nước nóng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tiếp 1 ca nước nóng      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tiếp 3 ca nước nóng      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Giải hệ các phương trình (1), (2), (3): 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1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18pt" filled="f" o:ole="">
                  <v:imagedata r:id="rId3" o:title=""/>
                </v:shape>
                <o:OLEObject Type="Embed" ProgID="" ShapeID="ole_rId2" DrawAspect="Content" ObjectID="_1794190386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. Kết luận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a. Tính điện trở tương đương của mạch điện là: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20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ính điện trở tương đương của các cách mắc hoặc lập luận, chọn cách mắc có điện trở tương đương 20 Ω.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ình vẽ chỉ vị trí đúng các điện trở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. Tính dòng điện qua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0,96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ính dòng điện qua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0,72A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Dòng điện qua Ampe kế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-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0,24A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Đảo vị trí các điện trở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và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hoặc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và 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. Tính dòng điện qua Ampe kế I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a. Vẽ lại mạch điện đúng: (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 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)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ác biển đổi đưa đến biểu thức tính công suất các đèn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ông suất của các đèn: 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,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20W, 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80W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Tính hiệu điện thế đm và điện trở các đèn U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1,2,4,5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=110V, U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= 220V, R= 605Ω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. Tháo dây a giữa AC vẽ lại mạch điện 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(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//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Tính được dòng điện hoặc HĐT định mức 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So sánh với dòng điện định mức hoặc hiệu điện thế định m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Đèn 1 sáng hơn mức bình thường, các đèn còn lại tối hơn mức bình thường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ẽ hình đú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thích đúng: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là ảnh thật,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là ảnh ảo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iết các biểu thức của các tam giác đồng dạng do sự tạo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iết các biểu thức của các tam giác đồng dạng do sự tạo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các phương trình cho kết quả: OF = 8cm, OS = 24cm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08:00:00Z</cp:lastPrinted>
  <dcterms:modified xsi:type="dcterms:W3CDTF">2017-07-11T07:44:00Z</dcterms:modified>
  <cp:revision>0</cp:revision>
  <dc:subject/>
  <dc:title/>
</cp:coreProperties>
</file>