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ỤC LỤ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080"/>
      </w:tblGrid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 MỞ ĐẦ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Lí do chọn đề tà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 Mục đích nghiên cứ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 Đối tượng nghiên cứ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 Phương pháp nghiên cứ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. NỘI 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Cơ sở lí luậ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Một số điểm cần lưu 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Một số tính chất của hình học phẳ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 Thực trạng vấn đề trước khi áp dụ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 Giải pháp đã thực hiện để giải quyết vấn đ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 Hiệu quả của sáng kiến kinh nghiệ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 Bài tập áp dụ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. KẾT LUẬN, KIẾN NGH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ÀI LIỆU THAM KH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78"/>
        <w:gridCol w:w="2581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ÀI LIỆU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ÁC GIẢ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 Hình học 10 cơ bản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XB Giáo dụ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K Hình học 10 nâng cao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XB Giáo dụ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án nâng cao và phát triển toán lớp 8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Hữu Bình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ột số đề thi thử ĐH môn toán các trường THPT năm học  2015-2016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án nâng cao hình học 10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Huy Khải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ột số tài liệu về hình học phẳng khác trên Interne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ộ đề thi thử trọng tâm môn toán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.S. Lê Xuân Sơn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20:00Z</dcterms:created>
  <dc:creator>VnTeach.Com</dc:creator>
  <dc:description/>
  <cp:keywords>VnTeach.Com</cp:keywords>
  <dc:language>en-US</dc:language>
  <cp:lastModifiedBy/>
  <cp:lastPrinted>2016-05-21T05:59:00Z</cp:lastPrinted>
  <dcterms:modified xsi:type="dcterms:W3CDTF">2016-05-20T23:00:00Z</dcterms:modified>
  <cp:revision>0</cp:revision>
  <dc:subject/>
  <dc:title/>
</cp:coreProperties>
</file>