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Category"/>
        </w:rPr>
        <w:t xml:space="preserve">Môn thi:   SINH HỌC </w:t>
      </w:r>
      <w:r>
        <w:rPr/>
        <w:br/>
      </w:r>
      <w:r>
        <w:rPr>
          <w:rStyle w:val="Category"/>
        </w:rPr>
        <w:t>Thời gian 180 phút (không kể thời gian giao đề)</w:t>
      </w:r>
      <w:r>
        <w:rPr/>
        <w:br/>
      </w:r>
      <w:r>
        <w:rPr>
          <w:rStyle w:val="Category"/>
        </w:rPr>
        <w:t>Ngày thi: 06/11/2006</w:t>
      </w:r>
      <w:r>
        <w:rPr/>
        <w:br/>
        <w:t xml:space="preserve">(Đề thi này có 2 trang) </w:t>
      </w:r>
    </w:p>
    <w:p>
      <w:pPr>
        <w:pStyle w:val="NormalWeb"/>
        <w:jc w:val="both"/>
        <w:rPr/>
      </w:pPr>
      <w:r>
        <w:rPr/>
        <w:t> </w:t>
      </w:r>
    </w:p>
    <w:p>
      <w:pPr>
        <w:pStyle w:val="Normal"/>
        <w:rPr/>
      </w:pPr>
      <w:r>
        <w:rPr/>
        <mc:AlternateContent>
          <mc:Choice Requires="wps">
            <w:drawing>
              <wp:inline distT="0" distB="0" distL="0" distR="0">
                <wp:extent cx="5914390" cy="19050"/>
                <wp:effectExtent l="0" t="0" r="0" b="0"/>
                <wp:docPr id="1" name=""/>
                <a:graphic xmlns:a="http://schemas.openxmlformats.org/drawingml/2006/main">
                  <a:graphicData uri="http://schemas.microsoft.com/office/word/2010/wordprocessingShape">
                    <wps:wsp>
                      <wps:cNvSpPr/>
                      <wps:spPr>
                        <a:xfrm>
                          <a:off x="0" y="0"/>
                          <a:ext cx="5914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5.6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Category"/>
        </w:rPr>
        <w:t>Câu I:</w:t>
      </w:r>
      <w:r>
        <w:rPr/>
        <w:t xml:space="preserve"> 1) Thành tế bào thực vật, thành tế bào vi khuẩn và thành tế bào nấm được cấu tạo chủ yếu bởi loại chất nào? </w:t>
        <w:br/>
        <w:t>2) Các loại prôtêin: Côlagen, Histôn, Hêmôglôbin và hoocmôn insulin có chức năng gì trong cơ thể?</w:t>
        <w:br/>
        <w:t>3) Một thí nghiệm được bố trí như hình 1. Kết quả thí nghiệm được biểu diễn trên đồ thị (hình 2). Hãy nhận xét và giải thích sự biến động của mức nước trong ống A.</w:t>
        <w:br/>
        <w:br/>
      </w:r>
      <w:r>
        <w:rPr/>
        <w:drawing>
          <wp:inline distT="0" distB="0" distL="0" distR="0">
            <wp:extent cx="4742815"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4742815" cy="2019300"/>
                    </a:xfrm>
                    <a:prstGeom prst="rect">
                      <a:avLst/>
                    </a:prstGeom>
                  </pic:spPr>
                </pic:pic>
              </a:graphicData>
            </a:graphic>
          </wp:inline>
        </w:drawing>
      </w:r>
      <w:r>
        <w:rPr/>
        <w:br/>
      </w:r>
      <w:r>
        <w:rPr>
          <w:rStyle w:val="Category"/>
        </w:rPr>
        <w:t>Câu II:</w:t>
      </w:r>
      <w:r>
        <w:rPr/>
        <w:t xml:space="preserve"> 1) Nêu ý nghĩa của các pha trong kỳ trung gian của chu kỳ tế bào nhân chuẩn.</w:t>
        <w:br/>
        <w:t>2) Vì sao có loại tế bào biệt hóa (như tế bào thần kinh) lại không có khả năng phân chia?</w:t>
      </w:r>
    </w:p>
    <w:p>
      <w:pPr>
        <w:pStyle w:val="NormalWeb"/>
        <w:rPr/>
      </w:pPr>
      <w:r>
        <w:rPr/>
        <w:t> </w:t>
      </w:r>
    </w:p>
    <w:p>
      <w:pPr>
        <w:pStyle w:val="NormalWeb"/>
        <w:jc w:val="both"/>
        <w:rPr/>
      </w:pPr>
      <w:r>
        <w:rPr>
          <w:rStyle w:val="Category"/>
        </w:rPr>
        <w:t>Câu III</w:t>
      </w:r>
      <w:r>
        <w:rPr/>
        <w:t>: 1) Trong ống nghiệm có enzim và cơ chất của nó. Cho thêm vào ống nghiệm chất ức chế enzim (thuộc loại ức chế cạnh tranh). Để hạn chế tác động của chất ức chế đó và duy trì tốc độ phản ứng, ta cần làm gì? Hãy giải thích vì sao lại làm như vậy?</w:t>
        <w:br/>
        <w:t>2) Dựa vào đặc điểm cấu trúc của màng sinh chất, hãy cho biết:</w:t>
        <w:br/>
        <w:t>a)    Những chất nào có thể đi qua lớp kép phốtpholipit nhờ sự khuếch tán?</w:t>
        <w:br/>
        <w:t>b)    Các loại phân tử như prôtêin, các ion có thể qua màng sinh chất bằng cách nào?</w:t>
        <w:br/>
        <w:t>3) Phân tích hỗn hợp nghiền nát của ti thể và lục lạp, thu được các chất sau:</w:t>
        <w:br/>
        <w:t>C</w:t>
      </w:r>
      <w:r>
        <w:rPr>
          <w:vertAlign w:val="subscript"/>
        </w:rPr>
        <w:t>6</w:t>
      </w:r>
      <w:r>
        <w:rPr/>
        <w:t>H</w:t>
      </w:r>
      <w:r>
        <w:rPr>
          <w:vertAlign w:val="subscript"/>
        </w:rPr>
        <w:t>12</w:t>
      </w:r>
      <w:r>
        <w:rPr/>
        <w:t>O</w:t>
      </w:r>
      <w:r>
        <w:rPr>
          <w:vertAlign w:val="subscript"/>
        </w:rPr>
        <w:t>6</w:t>
      </w:r>
      <w:r>
        <w:rPr/>
        <w:t>, ATP, ADP, axit malic, axit xucxinic, NADH, NADPH.</w:t>
        <w:br/>
        <w:t>Hãy sắp xếp các chất ấy vào các bào quan tương ứng.</w:t>
      </w:r>
    </w:p>
    <w:p>
      <w:pPr>
        <w:pStyle w:val="NormalWeb"/>
        <w:jc w:val="both"/>
        <w:rPr/>
      </w:pPr>
      <w:r>
        <w:rPr>
          <w:rStyle w:val="Category"/>
        </w:rPr>
        <w:t>Câu IV:</w:t>
      </w:r>
      <w:r>
        <w:rPr/>
        <w:t xml:space="preserve"> Trong tự nhiên tồn tại nhiều nhóm vi sinh vật dị dưỡng và tự dưỡng khác nhau. </w:t>
        <w:br/>
        <w:t>1, Hãy nêu các phương thức thu nhận năng lượng ở vi sinh vật dị dưỡng mà em biết.</w:t>
        <w:br/>
        <w:t>2) Nêu tên các nhóm vi sinh vật tự dưỡng. Căn cứ vào đâu người ta gọi tên như vậy?</w:t>
        <w:br/>
        <w:t>3) Giữa lên men lactic và lên men êtylic có điểm gì chung và những điểm gì khác biệt?</w:t>
      </w:r>
    </w:p>
    <w:p>
      <w:pPr>
        <w:pStyle w:val="NormalWeb"/>
        <w:jc w:val="both"/>
        <w:rPr/>
      </w:pPr>
      <w:r>
        <w:rPr>
          <w:rStyle w:val="Category"/>
        </w:rPr>
        <w:t xml:space="preserve">Câu V: </w:t>
      </w:r>
      <w:r>
        <w:rPr/>
        <w:t>1) Hãy nêu thành phần hóa học và tác dụng của lớp màng nhầy ở vi khuẩn. Có phải mọi tế bào vi khuẩn đều có lớp màng nhầy không? Cho ví dụ.</w:t>
        <w:br/>
        <w:t>2) Căn cứ vào đâu người ta chia vi khuẩn thành 2 nhóm: Nhóm Gram dương (G</w:t>
      </w:r>
      <w:r>
        <w:rPr>
          <w:vertAlign w:val="superscript"/>
        </w:rPr>
        <w:t>+</w:t>
      </w:r>
      <w:r>
        <w:rPr/>
        <w:t>) và  nhóm Gram âm (G</w:t>
      </w:r>
      <w:r>
        <w:rPr>
          <w:vertAlign w:val="superscript"/>
        </w:rPr>
        <w:t>-</w:t>
      </w:r>
      <w:r>
        <w:rPr/>
        <w:t>)?</w:t>
        <w:br/>
        <w:t>3) Khi trực khuẩn G</w:t>
      </w:r>
      <w:r>
        <w:rPr>
          <w:vertAlign w:val="superscript"/>
        </w:rPr>
        <w:t>+</w:t>
      </w:r>
      <w:r>
        <w:rPr/>
        <w:t xml:space="preserve"> (Bacillus brevis) phát triển trong môi trường lỏng người ta thêm lizôzim vào dung dịch nuôi cấy thì vi khuẩn này có tiếp tục sinh sản không? Vì sao?</w:t>
      </w:r>
    </w:p>
    <w:p>
      <w:pPr>
        <w:pStyle w:val="NormalWeb"/>
        <w:jc w:val="both"/>
        <w:rPr/>
      </w:pPr>
      <w:r>
        <w:rPr>
          <w:rStyle w:val="Category"/>
        </w:rPr>
        <w:t>Câu VI:</w:t>
      </w:r>
      <w:r>
        <w:rPr/>
        <w:t xml:space="preserve"> 1) Có 2 cây cà chua giống hệt nhau được trồng trong nhà kính với các điều kiện giống nhau nhưng cường độ ánh sáng khác nhau. Sau 4 giờ khối lượng của cây A tăng lên, khối lượng cây B không đổi. Hãy giải thích sự khác biệt đó.</w:t>
        <w:br/>
        <w:t>2) a. Vì sao thực vật bậc cao không sử dụng được nitơ tự do làm nguồn dinh dưỡng?</w:t>
        <w:br/>
        <w:t>b. Những sinh vật nào có khả năng cố định nitơ không khí? Nhờ đâu mà chúng có khả năng đó?</w:t>
        <w:br/>
        <w:t>c. Vai trò của nitơ đối với đời sống cây xanh? Những nguồn nitơ nào mà cây xanh có khả năng sử dụng được.</w:t>
        <w:br/>
        <w:t>d. Hãy nêu thí nghiệm chứng minh độ dài đêm quyết định sự ra hoa của cây.</w:t>
      </w:r>
    </w:p>
    <w:p>
      <w:pPr>
        <w:pStyle w:val="NormalWeb"/>
        <w:jc w:val="both"/>
        <w:rPr/>
      </w:pPr>
      <w:r>
        <w:rPr>
          <w:rStyle w:val="Category"/>
        </w:rPr>
        <w:t xml:space="preserve">Câu VII: </w:t>
      </w:r>
      <w:r>
        <w:rPr/>
        <w:t xml:space="preserve">1) ở 1 loài động vật, xét 2 cặp gen dị hợp tử liên kết không hoàn toàn người ta đã xác định khoảng cách giữa 2 cặp gen là 10cM (centiMoocgan). </w:t>
        <w:br/>
        <w:t>Hãy xác định tỷ lệ các tế bào sinh tinh xẩy ra trao đổi chéo các đoạn nhiễm sắc thể chứa các cặp gen đó trong tổng số tế bào sinh tinh thực hiện giảm phân.</w:t>
        <w:br/>
        <w:t>2) Cho một đoạn ADN ở khoảng giữa một đơn vị sao chép như hình vẽ (O là điểm khởi đầu sao chép. I, II, III, IV chỉ các đoạn mạch đơn của ADN)</w:t>
        <w:br/>
        <w:br/>
      </w:r>
      <w:r>
        <w:rPr/>
        <w:drawing>
          <wp:inline distT="0" distB="0" distL="0" distR="0">
            <wp:extent cx="23145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56" r="-16" b="-56"/>
                    <a:stretch>
                      <a:fillRect/>
                    </a:stretch>
                  </pic:blipFill>
                  <pic:spPr bwMode="auto">
                    <a:xfrm>
                      <a:off x="0" y="0"/>
                      <a:ext cx="2314575" cy="638175"/>
                    </a:xfrm>
                    <a:prstGeom prst="rect">
                      <a:avLst/>
                    </a:prstGeom>
                  </pic:spPr>
                </pic:pic>
              </a:graphicData>
            </a:graphic>
          </wp:inline>
        </w:drawing>
      </w:r>
      <w:r>
        <w:rPr/>
        <w:br/>
        <w:t>Các đoạn mạch đơn nào của đoạn ADN trên được sao chép bằng các đoạn Okazaki?  Giải thích.</w:t>
      </w:r>
    </w:p>
    <w:p>
      <w:pPr>
        <w:pStyle w:val="NormalWeb"/>
        <w:jc w:val="both"/>
        <w:rPr/>
      </w:pPr>
      <w:r>
        <w:rPr>
          <w:rStyle w:val="Category"/>
        </w:rPr>
        <w:t>Câu VIII:</w:t>
      </w:r>
      <w:r>
        <w:rPr/>
        <w:t xml:space="preserve"> ở bí ngô, quả màu vàng do gen trội A quy định, quả màu xanh do alen lặn a quy định. Màu sắc của bí chỉ biểu hiện khi không có gen trội B lấn át, alen b không có khả năng này. Trong kiểu gen có B thì bí có quả màu trắng. </w:t>
        <w:br/>
        <w:t xml:space="preserve">Khi lai bí dòng quả trắng thuần chủng với dòng quả xanh ở F1 thu được 100% bí quả trắng. Cho F1 lai phân tích thu được FB với tỷ lệ:    </w:t>
        <w:br/>
        <w:t>4 cây quả trắng: 3 cây quả xanh:  1 cây quả vàng.</w:t>
        <w:br/>
        <w:t>Hãy giải thích kết quả trên. Viết sơ đồ lai minh họa.</w:t>
      </w:r>
    </w:p>
    <w:p>
      <w:pPr>
        <w:pStyle w:val="Heading2"/>
        <w:rPr/>
      </w:pPr>
      <w:hyperlink r:id="rId4">
        <w:r>
          <w:rPr>
            <w:rStyle w:val="InternetLink"/>
          </w:rPr>
          <w:t xml:space="preserve">Đề thi HSG QG 2006 vòng 2 </w:t>
        </w:r>
      </w:hyperlink>
    </w:p>
    <w:p>
      <w:pPr>
        <w:pStyle w:val="Normal"/>
        <w:rPr/>
      </w:pPr>
      <w:r>
        <w:rPr>
          <w:rStyle w:val="Createdate"/>
        </w:rPr>
        <w:t xml:space="preserve">Thứ sáu, 06 Tháng 11 2009 08:55 </w:t>
      </w:r>
    </w:p>
    <w:p>
      <w:pPr>
        <w:pStyle w:val="Normal"/>
        <w:rPr/>
      </w:pPr>
      <w:r>
        <w:rPr>
          <w:color w:val="0000FF"/>
        </w:rPr>
        <w:drawing>
          <wp:inline distT="0" distB="0" distL="0" distR="0">
            <wp:extent cx="152400" cy="12382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36" t="-291" r="-236" b="-291"/>
                    <a:stretch>
                      <a:fillRect/>
                    </a:stretch>
                  </pic:blipFill>
                  <pic:spPr bwMode="auto">
                    <a:xfrm>
                      <a:off x="0" y="0"/>
                      <a:ext cx="152400" cy="123825"/>
                    </a:xfrm>
                    <a:prstGeom prst="rect">
                      <a:avLst/>
                    </a:prstGeom>
                  </pic:spPr>
                </pic:pic>
              </a:graphicData>
            </a:graphic>
          </wp:inline>
        </w:drawing>
      </w:r>
      <w:r>
        <w:rPr>
          <w:color w:val="0000FF"/>
        </w:rPr>
        <w:drawing>
          <wp:inline distT="0" distB="0" distL="0" distR="0">
            <wp:extent cx="133350" cy="12382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70" t="-291" r="-270" b="-291"/>
                    <a:stretch>
                      <a:fillRect/>
                    </a:stretch>
                  </pic:blipFill>
                  <pic:spPr bwMode="auto">
                    <a:xfrm>
                      <a:off x="0" y="0"/>
                      <a:ext cx="133350" cy="123825"/>
                    </a:xfrm>
                    <a:prstGeom prst="rect">
                      <a:avLst/>
                    </a:prstGeom>
                  </pic:spPr>
                </pic:pic>
              </a:graphicData>
            </a:graphic>
          </wp:inline>
        </w:drawing>
      </w:r>
    </w:p>
    <w:p>
      <w:pPr>
        <w:pStyle w:val="NormalWeb"/>
        <w:jc w:val="center"/>
        <w:rPr/>
      </w:pPr>
      <w:r>
        <w:rPr/>
        <w:t>M</w:t>
      </w:r>
      <w:r>
        <w:rPr>
          <w:rStyle w:val="Category"/>
        </w:rPr>
        <w:t xml:space="preserve">ôn thi:   SINH HỌC </w:t>
      </w:r>
      <w:r>
        <w:rPr/>
        <w:br/>
      </w:r>
      <w:r>
        <w:rPr>
          <w:rStyle w:val="Category"/>
        </w:rPr>
        <w:t>Thời gian 180 phút (không kể thời gian giao đề)</w:t>
      </w:r>
      <w:r>
        <w:rPr/>
        <w:br/>
        <w:t>Ngày thi:  07/11/2006</w:t>
      </w:r>
    </w:p>
    <w:p>
      <w:pPr>
        <w:pStyle w:val="Normal"/>
        <w:rPr/>
      </w:pPr>
      <w:r>
        <w:rPr/>
        <mc:AlternateContent>
          <mc:Choice Requires="wps">
            <w:drawing>
              <wp:inline distT="0" distB="0" distL="0" distR="0">
                <wp:extent cx="5914390" cy="19050"/>
                <wp:effectExtent l="0" t="0" r="0" b="0"/>
                <wp:docPr id="6" name=""/>
                <a:graphic xmlns:a="http://schemas.openxmlformats.org/drawingml/2006/main">
                  <a:graphicData uri="http://schemas.microsoft.com/office/word/2010/wordprocessingShape">
                    <wps:wsp>
                      <wps:cNvSpPr/>
                      <wps:spPr>
                        <a:xfrm>
                          <a:off x="0" y="0"/>
                          <a:ext cx="5914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5.6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rStyle w:val="Category"/>
        </w:rPr>
        <w:t>Câu I.</w:t>
      </w:r>
      <w:r>
        <w:rPr/>
        <w:t xml:space="preserve"> ở một giống ngô, người ta thấy có một hợp tử chứa 8 cặp nhiễm sắc thể bình thường, 2 cặp còn lại chỉ có một chiếc. Hợp tử đó phát triển thành cây ngô không bình thường. </w:t>
        <w:br/>
        <w:t>1) Trong di truyền học, cây ngô đó được gọi là gì? Dự đoán đặc điểm hình thái, sinh lý của nó.</w:t>
        <w:br/>
        <w:t>2) Những hợp tử mang đột biến trên có thể đã được hình thành như thế nào?</w:t>
        <w:br/>
        <w:t>3) Cho biết số lượng nhiễm sắc thể của tế bào sinh dưỡng ở cây ngô đột biến thể 3 nhiễm kép và thể tam bội.</w:t>
      </w:r>
    </w:p>
    <w:p>
      <w:pPr>
        <w:pStyle w:val="NormalWeb"/>
        <w:jc w:val="both"/>
        <w:rPr/>
      </w:pPr>
      <w:r>
        <w:rPr>
          <w:rStyle w:val="Category"/>
        </w:rPr>
        <w:t>Câu II.</w:t>
      </w:r>
      <w:r>
        <w:rPr/>
        <w:t xml:space="preserve"> Khi nghiên cứu tiêu bản nhiễm sắc thể của một loài thực vật có 2n = 20, người ta thấy có 2 tế bào bất bình thường: 1 tế bào chứa 18 nhiễm sắc thể và 1 tế bào chứa 24 nhiễm sắc thể. Cả 2 tế bào trên đều có hàm lượng ADN không đổi so với tế bào bình thường. </w:t>
        <w:br/>
        <w:t>1) Hãy giải thích nguyên nhân gây nên sự khác thường trên.</w:t>
        <w:br/>
        <w:t>2) Bằng cách nào để có thể kiểm nghiệm những điều giải thích đó?</w:t>
      </w:r>
    </w:p>
    <w:p>
      <w:pPr>
        <w:pStyle w:val="NormalWeb"/>
        <w:jc w:val="both"/>
        <w:rPr/>
      </w:pPr>
      <w:r>
        <w:rPr>
          <w:rStyle w:val="Category"/>
        </w:rPr>
        <w:t>Câu III.</w:t>
      </w:r>
      <w:r>
        <w:rPr/>
        <w:t xml:space="preserve"> Xét 3 cặp gen dị hợp tử ở một cơ thể động vật bậc cao. Khi giảm phân thấy xuất hiện 8 loại giao tử  với tỷ lệ như  sau: </w:t>
        <w:br/>
        <w:t>20% ABX</w:t>
      </w:r>
      <w:r>
        <w:rPr>
          <w:vertAlign w:val="superscript"/>
        </w:rPr>
        <w:t>D</w:t>
      </w:r>
      <w:r>
        <w:rPr/>
        <w:t xml:space="preserve"> ;   20% ABX</w:t>
      </w:r>
      <w:r>
        <w:rPr>
          <w:vertAlign w:val="superscript"/>
        </w:rPr>
        <w:t>d</w:t>
      </w:r>
      <w:r>
        <w:rPr/>
        <w:t xml:space="preserve"> ;   20% abX</w:t>
      </w:r>
      <w:r>
        <w:rPr>
          <w:vertAlign w:val="superscript"/>
        </w:rPr>
        <w:t>D</w:t>
      </w:r>
      <w:r>
        <w:rPr/>
        <w:t xml:space="preserve"> ;  20%abX</w:t>
      </w:r>
      <w:r>
        <w:rPr>
          <w:vertAlign w:val="superscript"/>
        </w:rPr>
        <w:t>d</w:t>
      </w:r>
      <w:r>
        <w:rPr/>
        <w:br/>
        <w:t>5%AbX</w:t>
      </w:r>
      <w:r>
        <w:rPr>
          <w:vertAlign w:val="superscript"/>
        </w:rPr>
        <w:t>D</w:t>
      </w:r>
      <w:r>
        <w:rPr/>
        <w:t xml:space="preserve"> ;       5%AbX</w:t>
      </w:r>
      <w:r>
        <w:rPr>
          <w:vertAlign w:val="superscript"/>
        </w:rPr>
        <w:t>d</w:t>
      </w:r>
      <w:r>
        <w:rPr/>
        <w:t xml:space="preserve"> ;      5%aBX</w:t>
      </w:r>
      <w:r>
        <w:rPr>
          <w:vertAlign w:val="superscript"/>
        </w:rPr>
        <w:t>D</w:t>
      </w:r>
      <w:r>
        <w:rPr/>
        <w:t xml:space="preserve"> ;     5%aBX</w:t>
      </w:r>
      <w:r>
        <w:rPr>
          <w:vertAlign w:val="superscript"/>
        </w:rPr>
        <w:t>d</w:t>
      </w:r>
      <w:r>
        <w:rPr/>
        <w:t xml:space="preserve"> </w:t>
        <w:br/>
        <w:t>Biện luận để xác định kiểu gen của cá thể đó và viết bản đồ gen của nó.</w:t>
      </w:r>
    </w:p>
    <w:p>
      <w:pPr>
        <w:pStyle w:val="NormalWeb"/>
        <w:jc w:val="both"/>
        <w:rPr/>
      </w:pPr>
      <w:r>
        <w:rPr>
          <w:rStyle w:val="Category"/>
        </w:rPr>
        <w:t>Câu IV</w:t>
      </w:r>
      <w:r>
        <w:rPr/>
        <w:t xml:space="preserve">. Một thí nghiệm ở hoa Liên hình: Trong điều kiện 350C cho lai 2 cây hoa trắng với nhau thu được 50 hạt. Đem gieo các hạt này trong môi trường 200C thì mọc lên 25 cây hoa đỏ, 25 cây hoa trắng. Cho những cây này giao phấn thu được 2000 hạt. Khi đem số hạt đó gieo trong điều kiện 200C  thu được 875 cây hoa đỏ, 1125 cây hoa trắng. </w:t>
        <w:br/>
        <w:t>Hãy giải thích kết quả trên.</w:t>
        <w:br/>
        <w:t>(Biết rằng màu hoa do 1 cặp gen quy địnhB, tính trạng hoa đỏ là trội so với hoa trắng)</w:t>
      </w:r>
    </w:p>
    <w:p>
      <w:pPr>
        <w:pStyle w:val="NormalWeb"/>
        <w:jc w:val="both"/>
        <w:rPr/>
      </w:pPr>
      <w:r>
        <w:rPr>
          <w:rStyle w:val="Category"/>
        </w:rPr>
        <w:t xml:space="preserve">Câu V. </w:t>
      </w:r>
      <w:r>
        <w:rPr/>
        <w:t>Lai hai thứ ngô thuần chủng, một thứ cao 140cm, một thứ cao 100cm. ở F1 thu được đồng loạt cây có chiều cao 120cm. ở F2 có xấp xỉ 6% cây cao 140cm và xấp xỉ 6% cây cao 100cm. Giả thiết gen trội làm tăng chiều cao của cây.</w:t>
        <w:br/>
        <w:t>1) Hãy xác định quy luật di truyền chi phối tính trạng kích thước của cây ngô.</w:t>
        <w:br/>
        <w:t>2)  Xác định tỷ lệ từng loại kiểu hình ở F2.</w:t>
        <w:br/>
      </w:r>
      <w:r>
        <w:rPr>
          <w:rStyle w:val="Category"/>
        </w:rPr>
        <w:t xml:space="preserve">Câu VI. </w:t>
      </w:r>
      <w:r>
        <w:rPr/>
        <w:t>Một đoạn trên mạch mã gốc của gen có trình tự các nuclêôtit như sau:</w:t>
        <w:br/>
        <w:br/>
      </w:r>
      <w:r>
        <w:rPr/>
        <w:drawing>
          <wp:inline distT="0" distB="0" distL="0" distR="0">
            <wp:extent cx="2923540"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92" r="-12" b="-92"/>
                    <a:stretch>
                      <a:fillRect/>
                    </a:stretch>
                  </pic:blipFill>
                  <pic:spPr bwMode="auto">
                    <a:xfrm>
                      <a:off x="0" y="0"/>
                      <a:ext cx="2923540" cy="390525"/>
                    </a:xfrm>
                    <a:prstGeom prst="rect">
                      <a:avLst/>
                    </a:prstGeom>
                  </pic:spPr>
                </pic:pic>
              </a:graphicData>
            </a:graphic>
          </wp:inline>
        </w:drawing>
      </w:r>
      <w:r>
        <w:rPr/>
        <w:br/>
        <w:t>1) Hãy cho biết trình tự sắp xếp các nuclêôtit trên đoạn mARN được tổng hợp từ đoạn   gen trên. Viết bộ ba đối mã của các tARN tương ứng.</w:t>
        <w:br/>
        <w:t>2) Xác định số liên kết phôtphođieste của đoạn gen trên.</w:t>
      </w:r>
    </w:p>
    <w:p>
      <w:pPr>
        <w:pStyle w:val="NormalWeb"/>
        <w:jc w:val="both"/>
        <w:rPr/>
      </w:pPr>
      <w:r>
        <w:rPr>
          <w:rStyle w:val="Category"/>
        </w:rPr>
        <w:t xml:space="preserve">Câu VII. </w:t>
      </w:r>
      <w:r>
        <w:rPr/>
        <w:t>1) Một quần thể thỏ giảm sút số lượng. Để cứu vãn tình thế, người ta bổ sung vào quần thể một số cá thể. Theo anh (chị) cách đó được không? Giải thích.</w:t>
        <w:br/>
        <w:t>2) Vì sao những quần thể có số lượng cá thể quá ít thì có nguy cơ  tuyệt chủng?</w:t>
        <w:br/>
        <w:t xml:space="preserve">3) Khi nghiên cứu về số lượng cá thể của một quần thể, người ta xây dựng được sơ đồ sau: </w:t>
        <w:br/>
        <w:br/>
      </w:r>
      <w:r>
        <w:rPr/>
        <w:drawing>
          <wp:inline distT="0" distB="0" distL="0" distR="0">
            <wp:extent cx="3571240" cy="1000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36" r="-10" b="-36"/>
                    <a:stretch>
                      <a:fillRect/>
                    </a:stretch>
                  </pic:blipFill>
                  <pic:spPr bwMode="auto">
                    <a:xfrm>
                      <a:off x="0" y="0"/>
                      <a:ext cx="3571240" cy="1000125"/>
                    </a:xfrm>
                    <a:prstGeom prst="rect">
                      <a:avLst/>
                    </a:prstGeom>
                  </pic:spPr>
                </pic:pic>
              </a:graphicData>
            </a:graphic>
          </wp:inline>
        </w:drawing>
      </w:r>
      <w:r>
        <w:rPr/>
        <w:br/>
        <w:t>Hãy cho biết sơ đồ trên phản ánh nội dung gì và chú thích các số trên sơ đồ đó?</w:t>
        <w:br/>
        <w:br/>
      </w:r>
      <w:r>
        <w:rPr>
          <w:rStyle w:val="Category"/>
        </w:rPr>
        <w:t>Câu VIII</w:t>
      </w:r>
      <w:r>
        <w:rPr/>
        <w:t xml:space="preserve">. 1) Ký hiệu chuỗi thức ăn dài nhất của quần xã sinh vật ở một hồ nước rộng là A, chuỗi thức ăn dài nhất của quần xã sinh vật ở một đồng cỏ là B. Hãy cho biết chuỗi nào có nhiều mắt xích hơn? Vì sao?    </w:t>
        <w:br/>
        <w:t>2) Xích thức ăn phế liệu (detritus) là xích thức ăn như thế nào? Cho ví dụ minh hoạ.</w:t>
        <w:br/>
        <w:t>3) Sinh vật phân huỷ (1 trong 3 loại sinh vật trong chuỗi thức ăn) gồm những sinh vật nào? Vai trò chính của nhóm sinh vật này trong hệ sinh thái?</w:t>
        <w:br/>
        <w:t xml:space="preserve">4) Một hệ sinh thái rừng nhiệt đới có các sinh vật chủ yếu: Cây gỗ lớn, vi khuẩn, đại bàng, cây bụi, cỏ, nai, sâu xanh ăn lá, địa y, hổ, thú nhỏ ăn sâu bọ, bọ ngựa, nấm. </w:t>
        <w:br/>
        <w:t>a. Hãy xếp các sinh vật trên thành từng nhóm theo các bậc dinh dưỡng.</w:t>
        <w:br/>
        <w:t>b.  Xét về quan hệ dinh dưỡng, quần thể sâu xanh ít bị biến động hơn so với bọ ngựa và thú nhỏ ăn sâu bọ. Vì sao?</w:t>
      </w:r>
    </w:p>
    <w:p>
      <w:pPr>
        <w:pStyle w:val="NormalWeb"/>
        <w:jc w:val="both"/>
        <w:rPr/>
      </w:pPr>
      <w:r>
        <w:rPr>
          <w:rStyle w:val="Category"/>
        </w:rPr>
        <w:t xml:space="preserve">Câu IX. </w:t>
      </w:r>
      <w:r>
        <w:rPr/>
        <w:t>1) Nêu nguyên nhân gây hiện tượng mạch đập. Chứng minh rằng mạch đập không phải do máu chảy trong mạch gây nên bằng một thí nghiệm đơn giản.</w:t>
        <w:br/>
        <w:t xml:space="preserve">2) ở người sắc tố hô hấp hêmôglôbin và miôglôbin đều có khả năng liên kết và phân li với ôxi. </w:t>
        <w:br/>
        <w:t xml:space="preserve">a. Vì sao cơ thể không sử dụng miôglôbin mà phải sử dụng hêmôglôbin vào việc vận chuyển  và cung cấp ôxi cho các mô? </w:t>
        <w:br/>
        <w:t>b. Tại sao cơ vân không sử dụng hêmôglôbin mà sử dụng miôglôbin để dự trữ  ôxi?</w:t>
      </w:r>
    </w:p>
    <w:p>
      <w:pPr>
        <w:pStyle w:val="NormalWeb"/>
        <w:jc w:val="both"/>
        <w:rPr/>
      </w:pPr>
      <w:r>
        <w:rPr>
          <w:rStyle w:val="Category"/>
        </w:rPr>
        <w:t>Câu X</w:t>
      </w:r>
      <w:r>
        <w:rPr/>
        <w:t xml:space="preserve">. 1) Khi lượng đường trong máu giảm thì sự phối hợp hoạt động của các tuyến nội tiết nhờ thông tin ngược diễn ra như thế nào?          </w:t>
        <w:br/>
        <w:t>2) Tại sao sau khi tiêm chủng văcxin thương hàn thì người ta không mắc bệnh thương hàn nữa?</w:t>
      </w:r>
    </w:p>
    <w:p>
      <w:pPr>
        <w:pStyle w:val="Normal"/>
        <w:rPr/>
      </w:pPr>
      <w:r>
        <w:rPr/>
      </w:r>
    </w:p>
    <w:sectPr>
      <w:type w:val="nextPage"/>
      <w:pgSz w:w="11906" w:h="16838"/>
      <w:pgMar w:left="187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ategory">
    <w:name w:val="category"/>
    <w:basedOn w:val="DefaultParagraphFont"/>
    <w:qFormat/>
    <w:rPr/>
  </w:style>
  <w:style w:type="character" w:styleId="InternetLink">
    <w:name w:val="Hyperlink"/>
    <w:rPr>
      <w:color w:val="0000FF"/>
      <w:u w:val="single"/>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huviensinhhoc.com/de-thi/hsg/747--thi-hsg-qg-2006-vong-2" TargetMode="External"/><Relationship Id="rId5" Type="http://schemas.openxmlformats.org/officeDocument/2006/relationships/image" Target="media/image3.png"/><Relationship Id="rId6" Type="http://schemas.openxmlformats.org/officeDocument/2006/relationships/hyperlink" Target="http://thuviensinhhoc.com/component/mailto/?tmpl=component&amp;link=aHR0cDovL3RodXZpZW5zaW5oaG9jLmNvbS9kZS10aGkvaHNnLzc0Ny0tdGhpLWhzZy1xZy0yMDA2LXZvbmctMg%3D%3D" TargetMode="External"/><Relationship Id="rId7" Type="http://schemas.openxmlformats.org/officeDocument/2006/relationships/image" Target="media/image4.png"/><Relationship Id="rId8" Type="http://schemas.openxmlformats.org/officeDocument/2006/relationships/hyperlink" Target="http://thuviensinhhoc.com/de-thi/hsg/747--thi-hsg-qg-2006-vong-2?tmpl=component&amp;print=1&amp;page="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44:00Z</dcterms:created>
  <dc:creator>VnTeach.Com</dc:creator>
  <dc:description/>
  <cp:keywords>VnTeach.Com</cp:keywords>
  <dc:language>en-US</dc:language>
  <cp:lastModifiedBy/>
  <dcterms:modified xsi:type="dcterms:W3CDTF">2019-10-29T14:44:00Z</dcterms:modified>
  <cp:revision>0</cp:revision>
  <dc:subject/>
  <dc:title/>
</cp:coreProperties>
</file>