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 xml:space="preserve">KHUNG KẾ HOẠCH GIÁO DỤC CỦA GIÁO VIÊN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(</w:t>
      </w:r>
      <w:r>
        <w:rPr>
          <w:bCs/>
          <w:i/>
          <w:sz w:val="26"/>
          <w:szCs w:val="26"/>
        </w:rPr>
        <w:t>Kèm theo Công văn số 1351/SGDĐT-GDTrH-GDTX ngày 02  tháng 8 năm 2021 của Sở GDĐT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7281"/>
      </w:tblGrid>
      <w:tr>
        <w:trPr/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………………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 KHOA HỌC TỰ NH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ọ và tên giáo viên: </w:t>
            </w:r>
          </w:p>
        </w:tc>
        <w:tc>
          <w:tcPr>
            <w:tcW w:w="728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 xml:space="preserve">CỘNGHÒA XÃ HỘI CHỦ NGHĨA VIỆT NAM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68275</wp:posOffset>
                      </wp:positionV>
                      <wp:extent cx="212471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3.25pt" to="261.5pt,13.2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vi-VN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</w:rPr>
        <w:t>KẾ</w:t>
      </w:r>
      <w:r>
        <w:rPr>
          <w:b/>
          <w:bCs/>
          <w:sz w:val="26"/>
          <w:szCs w:val="26"/>
          <w:lang w:val="vi-VN"/>
        </w:rPr>
        <w:t xml:space="preserve"> HOẠCH </w:t>
      </w:r>
      <w:r>
        <w:rPr>
          <w:b/>
          <w:bCs/>
          <w:sz w:val="26"/>
          <w:szCs w:val="26"/>
        </w:rPr>
        <w:t>GIÁO DỤC CỦA GIÁO VIÊN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6"/>
          <w:szCs w:val="26"/>
          <w:lang w:val="vi-VN"/>
        </w:rPr>
        <w:t>MÔN HỌC</w:t>
      </w:r>
      <w:r>
        <w:rPr>
          <w:b/>
          <w:bCs/>
          <w:sz w:val="26"/>
          <w:szCs w:val="26"/>
        </w:rPr>
        <w:t xml:space="preserve"> TOÁN</w:t>
      </w:r>
      <w:r>
        <w:rPr>
          <w:b/>
          <w:bCs/>
          <w:sz w:val="26"/>
          <w:szCs w:val="26"/>
          <w:lang w:val="vi-VN"/>
        </w:rPr>
        <w:t>, LỚP</w:t>
      </w:r>
      <w:r>
        <w:rPr>
          <w:b/>
          <w:bCs/>
          <w:sz w:val="26"/>
          <w:szCs w:val="26"/>
        </w:rPr>
        <w:t xml:space="preserve"> 6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>(Năm học 20</w:t>
      </w:r>
      <w:r>
        <w:rPr>
          <w:sz w:val="26"/>
          <w:szCs w:val="26"/>
        </w:rPr>
        <w:t>21</w:t>
      </w:r>
      <w:r>
        <w:rPr>
          <w:sz w:val="26"/>
          <w:szCs w:val="26"/>
          <w:lang w:val="vi-VN"/>
        </w:rPr>
        <w:t xml:space="preserve">   - 20</w:t>
      </w:r>
      <w:r>
        <w:rPr>
          <w:sz w:val="26"/>
          <w:szCs w:val="26"/>
        </w:rPr>
        <w:t xml:space="preserve">22 </w:t>
      </w:r>
      <w:r>
        <w:rPr>
          <w:sz w:val="26"/>
          <w:szCs w:val="26"/>
          <w:lang w:val="vi-VN"/>
        </w:rPr>
        <w:t>)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I. Kế hoạch dạy học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1. Phân phối chương trình</w:t>
      </w:r>
    </w:p>
    <w:p>
      <w:pPr>
        <w:pStyle w:val="Normal"/>
        <w:ind w:firstLine="720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50"/>
        <w:gridCol w:w="993"/>
        <w:gridCol w:w="1701"/>
        <w:gridCol w:w="1138"/>
        <w:gridCol w:w="3545"/>
        <w:gridCol w:w="132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ài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t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iết PP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ời điể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Tuần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iết bị dạy họ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ịa điểm dạy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/>
              </w:rPr>
              <w:t>HỌC KÌ I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. TẬP HỢP CÁC SỐ TỰ NHIÊN (12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ợ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ghi số tự nh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trong tập hợp số tự nh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, nhiệt k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ộng và phép trừ số tự nh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nhân và phép chia số tự nhiê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,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yện tập c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ũy thừa với số mũ tự nh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, 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àn cờ vua,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tự thực hiện phép tí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TC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uối chương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I. TÍNH CHIA HẾT TRONG TẬP HỢP CÁC SỐ TỰ NHIÊN (13 tiết + 4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an hệ chia hết và tính chấ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, 1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hiệu chia hết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guyên t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7, 1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yện tập c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Ước chung. Ước chung lớn nhấ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, 2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ội chung. Bội chung nhỏ nhấ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2, 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cuối chương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kì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2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ì I (Cả Số học và hình họ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 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kiểm t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II. SỐ NGUYÊN (14 tiết)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ập hợp các số nguyê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3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cộng và phép trừ số nguyê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1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Quy tắc dấu ngoặ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nhân số nguyên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ép chia hết. Ước và bội của một số nguy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1, 4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tập ôn chương II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V. MỘT SỐ HÌNH PHẲNG TRONG THỰC TIỄN (13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ình tam giác đều. Hình vuông. Hình lục giác đề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, 2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 2, 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Giấy A4, kéo cắt giấy, 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chữ nhật. Hình thoi. Hình bình hành. Hình thang câ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, 5, 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4, 5, 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Giấy A4, kéo cắt giấy, 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 vi và diện tích của một số tứ giác đã họ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, 8, 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7, 8, 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giữa k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1, 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1,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Bài tập cuối chương 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V. TÍNH ĐỐI XỨNG CỦA HÌNH PHẲNG TRONG TỰ NHIÊN (7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có trục đối xứ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4, 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4, 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Giấy màu, kéo cắt giấy, 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ình có tâm đối xứ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6, 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Giấy màu, kéo cắt giấy, 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8, 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Bài tập cuối chương 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eke, comp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ẠT ĐỘNG THỰC HÀNH TRẢI NGHIỆM (5 +4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ấm thiệp và phòng học của 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4, 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iấy A4, giấy màu, kéo cắt giấy, thước thẳng, băng dính hai mặt, bút mà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ơn giản với phần mềm GEOGEB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6, 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T có cài phần mềm GeoGebra Classic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tin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 dụng máy tính cầm ta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TC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8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1, 5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nl-NL"/>
              </w:rPr>
              <w:t>HỌC KÌ II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VI. PHÂN SỐ (14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ở rộng phân số. Phân số bằng nhau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3, 5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 sánh phân số. Hỗn số dương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0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7, 5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cộng và phép trừ phân số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9, 6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ép nhân và phép chia phân số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i bài toán về phân số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highlight w:val="yellow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Bài tập cuối chương 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VII. SỐ THẬP PHÂN (10 tiết + 3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thập ph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ính toán với số thập phâ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68, 69, 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àm tròn và ước lượ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ột số bài toán về tỉ số và tỉ số phần tră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2, 7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4, 7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Bài tập cuối chương V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6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Ôn tập giữa kì 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giữa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8, 79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VIII. NHỮNG HÌNH HỌC CƠ BẢN (16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và đường thẳ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1, 22, 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9, 20, 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nằm giữa hai điểm. Ti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4, 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2, 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oạn thẳng. Độ dài đoạn thẳ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6, 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4, 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điểm của đoạn thẳ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9, 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7, 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ó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1, 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, 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đo góc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3, 3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, 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, thước đo góc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, thước đo góc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Bài tập cuối chương 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, compa, eke, thước đo góc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HƯƠNG IX. DỮ LIỆU VÀ XÁC SUẤT THỰC NGHIỆM (16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Dữ liệu và thu thập dữ liệ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0, 81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Bảng thống kê và biểu đồ tranh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9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đồ cộ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4, 8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, thước thẳn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ểu đồ cột ké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6, 8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C, thước thẳng, phấn mà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uyện tập chung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Thước thẳng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quả có thể và sự kiện trong trò chơi, thí nghiệ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0, 9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p xúc sắc, một số viên bi, giấy bì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ác suất thực nghiệ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nl-NL"/>
              </w:rPr>
              <w:t>Giấy bìa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uyện tập ch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ộp xúc sắc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Bài tập cuối chương IX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16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ẠT ĐỘNG THỰC HÀNH TRẢI NGHIỆM (5+4 tiết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 hoạch chi tiêu cá nhân và gia đ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6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33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ạt động thể thao nào được yêu thích nhất trong hè?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7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>
          <w:trHeight w:val="33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8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4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ơn giản với phần mềm GEOGEB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9, 10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MT có cài phần mềm GeoGebra Classic 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òng tin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ập học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1, 10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3, 10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ề kiểm tr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ớp họ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  <w:lang w:val="vi-VN"/>
        </w:rPr>
        <w:t>II. Nhiệm vụ khác (nếu có):</w:t>
      </w:r>
      <w:r>
        <w:rPr>
          <w:b/>
          <w:b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vi-VN"/>
        </w:rPr>
        <w:t>(Bồi dưỡng học sinh giỏi; Tổ chức hoạt động giáo dục...)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44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595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Ổ TRƯỞ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vi-VN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  <w:t>Phù Cừ, ngày      tháng 8  năm 2021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GIÁO VIÊN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i/>
                <w:iCs/>
                <w:sz w:val="26"/>
                <w:szCs w:val="26"/>
                <w:lang w:val="vi-VN"/>
              </w:rPr>
              <w:t>(Ký và ghi rõ họ tên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sectPr>
      <w:headerReference w:type="default" r:id="rId2"/>
      <w:type w:val="nextPage"/>
      <w:pgSz w:orient="landscape" w:w="16838" w:h="11906"/>
      <w:pgMar w:left="1418" w:right="567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" w:after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81">
    <w:name w:val="_Style 8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0:00Z</dcterms:created>
  <dc:creator>VnTeach.Com</dc:creator>
  <dc:description/>
  <cp:keywords>VnTeach.Com</cp:keywords>
  <dc:language>en-US</dc:language>
  <cp:lastModifiedBy/>
  <cp:lastPrinted>2021-07-13T09:19:00Z</cp:lastPrinted>
  <dcterms:modified xsi:type="dcterms:W3CDTF">2021-08-06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