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GD&amp;ĐT QUẬN CẦU GIẤY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SỐ 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HỌC KÌ II- TOÁN 6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: 2017-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kiểm tra : 17/04/2018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TRẮC NGHIÊM (3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sz w:val="28"/>
          <w:szCs w:val="28"/>
        </w:rPr>
        <w:t xml:space="preserve">Cho biết </w:t>
      </w:r>
      <w:r>
        <w:rPr>
          <w:rFonts w:cs="Times New Roman" w:ascii="Times New Roman" w:hAnsi="Times New Roman"/>
          <w:sz w:val="28"/>
          <w:szCs w:val="28"/>
        </w:rPr>
        <w:object w:dxaOrig="1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1pt" filled="f" o:ole="">
            <v:imagedata r:id="rId3" o:title=""/>
          </v:shape>
          <o:OLEObject Type="Embed" ProgID="" ShapeID="ole_rId2" DrawAspect="Content" ObjectID="_1159902624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, khi đó giá trị của x là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A.x= -4</w:t>
        <w:tab/>
        <w:tab/>
        <w:t>B.x= -2</w:t>
        <w:tab/>
        <w:tab/>
        <w:tab/>
        <w:t>C.x= 4</w:t>
        <w:tab/>
        <w:tab/>
        <w:tab/>
        <w:t>D.x=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âu 2: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75% của 60 là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A.10</w:t>
        <w:tab/>
        <w:tab/>
        <w:tab/>
        <w:t>B.80</w:t>
        <w:tab/>
        <w:tab/>
        <w:tab/>
        <w:tab/>
        <w:t>C.45</w:t>
        <w:tab/>
        <w:tab/>
        <w:tab/>
        <w:tab/>
        <w:t>D.9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âu 3</w:t>
      </w:r>
      <w:r>
        <w:rPr>
          <w:rFonts w:cs="Times New Roman" w:ascii="Times New Roman" w:hAnsi="Times New Roman"/>
          <w:sz w:val="28"/>
          <w:szCs w:val="28"/>
          <w:lang w:val="pt-PT"/>
        </w:rPr>
        <w:t>: Học kì 1 lớp 6A có 20 học sinh giỏi. Học kì II số học sinh giỏi tăng thêm 20%. Số học sinh giỏi của lớp 6A trong học kì II l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A.16</w:t>
        <w:tab/>
        <w:tab/>
        <w:tab/>
        <w:t>B.24</w:t>
        <w:tab/>
        <w:tab/>
        <w:tab/>
        <w:tab/>
        <w:t>C.40</w:t>
        <w:tab/>
        <w:tab/>
        <w:tab/>
        <w:tab/>
        <w:t>D.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âu 4: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Biết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2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20pt" filled="f" o:ole="">
            <v:imagedata r:id="rId5" o:title=""/>
          </v:shape>
          <o:OLEObject Type="Embed" ProgID="" ShapeID="ole_rId4" DrawAspect="Content" ObjectID="_1621649671" r:id="rId4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. Hai góc đó là hai góc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Phụ nha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Kề nha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Bù nha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Kề B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II.TỰ LUẬN (8 điểm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Câu 5 (1,5 điểm) </w:t>
      </w:r>
      <w:r>
        <w:rPr>
          <w:rFonts w:cs="Times New Roman" w:ascii="Times New Roman" w:hAnsi="Times New Roman"/>
          <w:sz w:val="28"/>
          <w:szCs w:val="28"/>
          <w:lang w:val="pt-PT"/>
        </w:rPr>
        <w:t>Tính hợp lý (nếu có th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a)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31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31pt" filled="f" o:ole="">
            <v:imagedata r:id="rId7" o:title=""/>
          </v:shape>
          <o:OLEObject Type="Embed" ProgID="" ShapeID="ole_rId6" DrawAspect="Content" ObjectID="_1034175800" r:id="rId6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  <w:tab/>
        <w:tab/>
        <w:tab/>
        <w:tab/>
        <w:t>b)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6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31pt" filled="f" o:ole="">
            <v:imagedata r:id="rId9" o:title=""/>
          </v:shape>
          <o:OLEObject Type="Embed" ProgID="" ShapeID="ole_rId8" DrawAspect="Content" ObjectID="_180082770" r:id="rId8"/>
        </w:objec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Câu 6 (1,5 điểm) </w:t>
      </w:r>
      <w:r>
        <w:rPr>
          <w:rFonts w:cs="Times New Roman" w:ascii="Times New Roman" w:hAnsi="Times New Roman"/>
          <w:sz w:val="28"/>
          <w:szCs w:val="28"/>
          <w:lang w:val="pt-PT"/>
        </w:rPr>
        <w:t>Tìm x biế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a)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1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34pt" filled="f" o:ole="">
            <v:imagedata r:id="rId11" o:title=""/>
          </v:shape>
          <o:OLEObject Type="Embed" ProgID="" ShapeID="ole_rId10" DrawAspect="Content" ObjectID="_1608657296" r:id="rId10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  <w:tab/>
        <w:tab/>
        <w:tab/>
        <w:tab/>
        <w:tab/>
        <w:t>b)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16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34pt" filled="f" o:ole="">
            <v:imagedata r:id="rId13" o:title=""/>
          </v:shape>
          <o:OLEObject Type="Embed" ProgID="" ShapeID="ole_rId12" DrawAspect="Content" ObjectID="_920751701" r:id="rId12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âu 7 (2 điểm)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Một khu vườn có diện tích là 12000m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được chia thành các mảnh nhỏ để trồng hỗn hợp các loại cây ăn quả: cam, xoài,táo,ổi. Diện tích trồng cam chiếm 25% tổng diện tích. Diện tích trồng xoài bằng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2010889799" r:id="rId14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diện tích còn lại. Diện tích trồng ổi bằng 1,5 lần diện tích trồng táo. Tính diện tích mỗi loại cây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âu 8 (2,5 điểm)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Trên cùng một nửa mặt phẳng có bờ chứa tia Ox, vẽ hai tia Oy,Oz sao cho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0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20pt" filled="f" o:ole="">
            <v:imagedata r:id="rId17" o:title=""/>
          </v:shape>
          <o:OLEObject Type="Embed" ProgID="" ShapeID="ole_rId16" DrawAspect="Content" ObjectID="_1686093102" r:id="rId16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Trong ba tia Ox, Oy, Oz tia nào nằm giữa hai tia còn lại. Vì sao? Tính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0pt" filled="f" o:ole="">
            <v:imagedata r:id="rId19" o:title=""/>
          </v:shape>
          <o:OLEObject Type="Embed" ProgID="" ShapeID="ole_rId18" DrawAspect="Content" ObjectID="_471441525" r:id="rId18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?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Vẽ Om là tia phân giác của góc yOz. Chứng tỏ Oy là tia phân giác của góc xOm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Gọi Ot là tia đối của tia Ox, vẽ tia On sao cho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8pt" filled="f" o:ole="">
            <v:imagedata r:id="rId21" o:title=""/>
          </v:shape>
          <o:OLEObject Type="Embed" ProgID="" ShapeID="ole_rId20" DrawAspect="Content" ObjectID="_835423664" r:id="rId20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. Tia On có phải là tia phân giác của góc mOt không? Vì sao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âu 9 (0.5 điểm)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Cho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456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8pt;height:37pt" filled="f" o:ole="">
            <v:imagedata r:id="rId23" o:title=""/>
          </v:shape>
          <o:OLEObject Type="Embed" ProgID="" ShapeID="ole_rId22" DrawAspect="Content" ObjectID="_153613153" r:id="rId22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Hãy so sánh B với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643483324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NI-Arial Round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VNI-Arial Rounded" w:hAnsi="Calibri;VNI-Arial Rounded" w:eastAsia="Calibri;VNI-Arial Rounded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4:30:00Z</dcterms:created>
  <dc:creator>Admin</dc:creator>
  <dc:description/>
  <dc:language>en-US</dc:language>
  <cp:lastModifiedBy>Admin</cp:lastModifiedBy>
  <dcterms:modified xsi:type="dcterms:W3CDTF">2019-04-28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