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iết 16:                    KIỂM TRA CUỐI HỌC KỲ 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tiêu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. Năng lự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Đánh giá được kết quả học tập của học sinh và giảng dạy của GV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êu được vai trò và đặc điểm của nhà ở, kiến trúc nhà ở đặc trưng ở Việt Nam, các bước chính để xây dựng ngôi nhà, đặc điểm ngôi nhà thông minh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Biết cách bảo quản thực phẩm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Phẩm chấ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ó ý thức kỷ luật, trật tự, vệ sinh, an toàn lao động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THIẾT BỊ DẠY HỌC VÀ HỌC LIỆU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Đối với TPT, BGH và GV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GVCN tổ chức cho HS đánh giá chủ đề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Đối với HS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ớp trực tuần chuẩn bị văn nghệ và dẫn chương trì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eastAsia=".VnTime" w:cs=".VnTime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I. HÌNH THỨC THỰC HIỆN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1. Hình thức : Trắc nghiệm và tự luận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2. Cách thức tổ chức: Tổ chức kiểm tra theo lớ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3. Thời gian : 45 phú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III. THIẾT LẬP MA TRẬN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9"/>
        <w:gridCol w:w="1562"/>
        <w:gridCol w:w="894"/>
        <w:gridCol w:w="951"/>
        <w:gridCol w:w="1535"/>
        <w:gridCol w:w="878"/>
        <w:gridCol w:w="1423"/>
        <w:gridCol w:w="849"/>
        <w:gridCol w:w="1270"/>
      </w:tblGrid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ức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ủ đề</w:t>
            </w:r>
          </w:p>
        </w:tc>
        <w:tc>
          <w:tcPr>
            <w:tcW w:w="24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24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ận dụng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Cấp độ thấp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cao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L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ài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hái quát về nhà ở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ành phần chính của nhà 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u vực trong nhà 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ai trò của nhà 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ến trúc nhà ở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ỉ lệ:(%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ài 2: Xây dựng nhà ở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t liệu xây dựng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ỉ lệ: (%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ài 3: Ngôi nhà thông minh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diện ngôi nhà thông minh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i nhà thông minh có những đặc điểm nào?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: Tỉ lệ: (%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%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ài 5: Phương pháp bảo quản và chế biến thực phẩm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ình bày được một số phương pháp bảo quản, chế biến thực phẩm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câu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 điểm: Tỉ lệ: (%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ổng số câu hỏi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ổng số điểm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ỉ lệ (%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</w:tbl>
    <w:p>
      <w:pPr>
        <w:pStyle w:val="Heading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IV.ĐỀ RA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Trắc nghiệm (3 điểm)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1</w:t>
      </w:r>
      <w:r>
        <w:rPr>
          <w:color w:val="000000"/>
          <w:sz w:val="28"/>
          <w:szCs w:val="28"/>
        </w:rPr>
        <w:t>. Nhà ở bao gồm các phần chính sau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óng nhà, sàn nhà, khung nhà, tường, mái nhà, cửa ra vào, cửa sổ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Sàn nhà, khung nhà, cửa ra vào, cửa sổ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ung nhà, tường, mái nhà, cửa ra vào, cửa sổ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Móng nhà, sàn nhà, tường, mái nhà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2. </w:t>
      </w:r>
      <w:r>
        <w:rPr>
          <w:color w:val="000000"/>
          <w:sz w:val="28"/>
          <w:szCs w:val="28"/>
        </w:rPr>
        <w:t>Nhà ở được phân chia thành các khu vực chức năng sinh hoạt như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hu vực sinh hoạt chung, khu vực nghỉ ngơi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hu vực sinh hoạt chung, khu vực nghỉ ngơi, khu vực thờ cúng, khu vực nấu ăn, khu vực vệ sinh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u vực thờ cúng, khu vực nấu ăn, khu vực vệ sinh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Khu vực nghỉ ngơi, khu vực nấu ăn, khu vực vệ sinh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3. </w:t>
      </w:r>
      <w:r>
        <w:rPr>
          <w:color w:val="000000"/>
          <w:sz w:val="28"/>
          <w:szCs w:val="28"/>
        </w:rPr>
        <w:t>Các thiết bị trong ngôi nhà thông minh được điều khiển từ xa bởi các thiết bị như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iện thoại đời cũ, máy tính bảng có kết nối in-tơ-net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Điện thoại, máy tính bảng không có kết nối in-tơ-net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iều khiển, máy tính không có kết nối in-tơ-net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Điện thoại thông minh, máy tính bảng có kết nối in-tơ-net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4</w:t>
      </w:r>
      <w:r>
        <w:rPr>
          <w:color w:val="000000"/>
          <w:sz w:val="28"/>
          <w:szCs w:val="28"/>
        </w:rPr>
        <w:t>. Các thiết bị lắp đặt giúp cảnh báo các tình huống gây mất an ninh, an toàn như: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ó người lạ đột nhập, quên đóng cử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Quên đóng cửa, có nguy cơ cháy nổ xảy r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Quên đóng cửa, có nguy cơ cháy nổ xảy ra, có người lạ đột nhập xảy r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ó nguy cơ cháy nổ xảy ra, có người lạ đột nhập xảy ra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5</w:t>
      </w:r>
      <w:r>
        <w:rPr>
          <w:color w:val="000000"/>
          <w:sz w:val="28"/>
          <w:szCs w:val="28"/>
        </w:rPr>
        <w:t> :Các hình thức cảnh báo các tình huống gây mất an ninh, an toàn như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huông báo, tin nhắn, đèn báo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huông báo, tin nhắn, đèn báo, cuộc gọi tự động tới chủ nhà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Tin nhắn, đèn báo, cuộc gọi tự động tới chủ nhà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Chuông báo, đèn báo, cuộc gọi tự động tới chủ nhà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âu 6</w:t>
      </w:r>
      <w:r>
        <w:rPr>
          <w:color w:val="000000"/>
          <w:sz w:val="28"/>
          <w:szCs w:val="28"/>
        </w:rPr>
        <w:t>. Nguyên tắc hoạt động của hệ thống trong ngôi nhà thông minh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Xử lý- Chấp hành- Nhận lệnh- Hoạt động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oạt động- Xử lý- Chấp hành- Nhận lệnh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Nhận lệnh- Xử lý- Chấp hành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Nhận lệnh- Xử lý- Chấp hành- Hoạt động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- Tự luận: (7 điểm)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(2 điểm)  Em hãy nêu vai trò của nhà ở? Ngôi nhà thông minh có những đặc điểm nào?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(1 điểm)  Em hãy cho biết ngôi nhà e ở thuộc kiến trúc nhà nào? Được xây dựng bằng những loại vật liệu nào?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3: (4 điểm)  </w:t>
      </w:r>
      <w:r>
        <w:rPr>
          <w:color w:val="000000"/>
          <w:sz w:val="28"/>
          <w:szCs w:val="28"/>
          <w:shd w:fill="FFFFFF" w:val="clear"/>
        </w:rPr>
        <w:t>Gia đình em thường bảo quản thực phẩm bằng phương pháp nào? Hãy trình bày cách làm của một phương pháp bảo quản cụ thể?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Đáp án và biểu điểm:</w:t>
      </w:r>
    </w:p>
    <w:tbl>
      <w:tblPr>
        <w:tblW w:w="1044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0"/>
        <w:gridCol w:w="1109"/>
        <w:gridCol w:w="1255"/>
        <w:gridCol w:w="1381"/>
        <w:gridCol w:w="1381"/>
        <w:gridCol w:w="1506"/>
        <w:gridCol w:w="2068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10423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6"/>
        <w:gridCol w:w="8541"/>
        <w:gridCol w:w="1096"/>
      </w:tblGrid>
      <w:tr>
        <w:trPr>
          <w:trHeight w:val="286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2057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âu 1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Vai trò của nhà 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 công trình được xây dựng với mục đích để 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ảo vệ con người trước những tác động xấu của thiên nhiên và xã hội, phục vụ các nhu cầu sinh hoạt của cá nhân hoặc hộ gia đì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i nhà thông minh có những đặc điể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iện ích, an ninh, an toà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iết kiệm năng lượng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âu 2</w:t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êu được nhà mình ở thuộc kiến trúc nà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ụng bằng vật liệu gì đày đủ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99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àm lạnh: bảo quản trong ngăn mát trái cây, rau củ để ăn trong tuần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Đông lạnh: gồm thịt, cá trong ngăn đông để sử dụng trong vài tuần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Làm khô: phơi khô hành tỏi dưới ánh nắng mặt trời, phơi khô thóc lú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ình bày cách bảo quản của một loại thực phẩm cụ thể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Bảng đặc tả đề kiểm tra cuối học kì 1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312"/>
        <w:gridCol w:w="1276"/>
        <w:gridCol w:w="3969"/>
        <w:gridCol w:w="851"/>
        <w:gridCol w:w="850"/>
        <w:gridCol w:w="709"/>
        <w:gridCol w:w="1144"/>
      </w:tblGrid>
      <w:tr>
        <w:trPr>
          <w:trHeight w:val="7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TT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Nội dung Kiến t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Đơn vị kiến thứ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Mức độ kiến thức, kỹ năngcần kiểm tra đánh giá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Số câu hỏi theo mức độ nhận biết</w:t>
            </w:r>
          </w:p>
        </w:tc>
      </w:tr>
      <w:tr>
        <w:trPr>
          <w:trHeight w:val="10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0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Nhận 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0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Thông hiể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0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Vận dụ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0F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Vận dụng cao</w:t>
            </w:r>
          </w:p>
        </w:tc>
      </w:tr>
      <w:tr>
        <w:trPr>
          <w:trHeight w:val="103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1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hái quát về nhà 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Bài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N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ê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u được vai trò của nhà 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95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1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Xây dựng nhà 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Bài 2</w:t>
            </w:r>
          </w:p>
          <w:p>
            <w:pPr>
              <w:pStyle w:val="Normal"/>
              <w:ind w:left="158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êu được nhà mình ở thuộc kiến trúc nào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ây dụng bằng vật liệu gì đày đ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>
          <w:trHeight w:val="9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right="1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ôi nhà thông m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Bài 3</w:t>
            </w:r>
          </w:p>
          <w:p>
            <w:pPr>
              <w:pStyle w:val="Normal"/>
              <w:ind w:left="158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i nhà thông minh có những đặc điể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95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ind w:left="95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hương pháp bảo quản và chế biến thực ph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Bài 5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Bảo quản thực phẩm bằng phương pháp nà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ình bày cách bảo quản của một loại thực phẩm cụ th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851" w:right="75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.VnTime" w:hAnsi=".VnTime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8:00Z</dcterms:created>
  <dc:creator>VnTeach.Com</dc:creator>
  <dc:description/>
  <cp:keywords>VnTeach.Com</cp:keywords>
  <dc:language>en-US</dc:language>
  <cp:lastModifiedBy/>
  <dcterms:modified xsi:type="dcterms:W3CDTF">2021-12-04T09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E5798A49E40CE94419EC9594C0799</vt:lpwstr>
  </property>
  <property fmtid="{D5CDD505-2E9C-101B-9397-08002B2CF9AE}" pid="3" name="KSOProductBuildVer">
    <vt:lpwstr>1033-11.2.0.10382</vt:lpwstr>
  </property>
</Properties>
</file>