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.VnTimeH" w:cs=".VnTimeH" w:ascii=".VnTimeH" w:hAnsi=".VnTimeH"/>
          <w:b/>
          <w:sz w:val="26"/>
        </w:rPr>
        <w:t xml:space="preserve">          </w:t>
      </w:r>
      <w:r>
        <w:rPr>
          <w:rFonts w:eastAsia=".VnTime"/>
          <w:b/>
          <w:sz w:val="2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Ò thi m«n: VËt lÝ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©u 1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(2,0 ®iÓm). </w:t>
      </w:r>
      <w:r>
        <w:rPr>
          <w:lang w:val="fr-FR"/>
        </w:rPr>
        <w:t>Ba ng</w:t>
        <w:softHyphen/>
        <w:t>êi ®i xe ®¹p ®Òu xuÊt ph¸t tõ A vÒ B trªn ®o¹n ®</w:t>
        <w:softHyphen/>
        <w:t>êng th¼ng AB. Ng</w:t>
        <w:softHyphen/>
        <w:t>êi thø nhÊt ®i víi vËn tèc lµ v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8km/h. Ng</w:t>
        <w:softHyphen/>
        <w:t>êi thø hai xuÊt ph¸t sau ng</w:t>
        <w:softHyphen/>
        <w:t>êi thø nhÊt 15 phót vµ ®i víi vËn tèc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2km/h. Ng</w:t>
        <w:softHyphen/>
        <w:t>êi thø ba xuÊt ph¸t sau ng</w:t>
        <w:softHyphen/>
        <w:t>êi thø hai 30 phót. Sau khi gÆp ng</w:t>
        <w:softHyphen/>
        <w:t>êi thø nhÊt, ng</w:t>
        <w:softHyphen/>
        <w:t>êi thø ba ®i thªm 30 phót n÷a th× sÏ c¸ch ®Òu ng</w:t>
        <w:softHyphen/>
        <w:t>êi thø nhÊt vµ ng</w:t>
        <w:softHyphen/>
        <w:t>êi thø hai. T×m vËn tèc ng</w:t>
        <w:softHyphen/>
        <w:t>êi thø ba. Gi¶ thiÕt chuyÓn ®éng cña ba ng</w:t>
        <w:softHyphen/>
        <w:t xml:space="preserve">êi ®Òu lµ nh÷ng chuyÓn ®éng th¼ng ®Òu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89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©u 2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2,0 ®iÓm).</w:t>
            </w:r>
            <w:r>
              <w:rPr>
                <w:lang w:val="fr-FR"/>
              </w:rPr>
              <w:t xml:space="preserve"> Cho m¹ch ®iÖn nh</w:t>
              <w:softHyphen/>
              <w:t xml:space="preserve"> h×nh bªn. C¸c ampe kÕ gièng nhau vµ ®iÖn trë </w:t>
            </w:r>
            <w:r>
              <w:rPr/>
              <w:t xml:space="preserve">cña chóng kh¸c 0. </w:t>
            </w:r>
            <w:r>
              <w:rPr>
                <w:lang w:val="fr-FR"/>
              </w:rPr>
              <w:t>Ampe kÕ 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Ø 1,9A; ampe kÕ A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chØ 0,4A. H·y t×m sè chØ cña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40640</wp:posOffset>
                      </wp:positionV>
                      <wp:extent cx="415290" cy="280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3.2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7940</wp:posOffset>
                      </wp:positionV>
                      <wp:extent cx="415290" cy="280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2.2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0485</wp:posOffset>
                      </wp:positionV>
                      <wp:extent cx="321310" cy="31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5.15pt;mso-wrap-distance-left:9.05pt;mso-wrap-distance-right:9.05pt;mso-wrap-distance-top:0pt;mso-wrap-distance-bottom:0pt;margin-top:5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66040</wp:posOffset>
                      </wp:positionV>
                      <wp:extent cx="415290" cy="280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5.2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1280</wp:posOffset>
                      </wp:positionV>
                      <wp:extent cx="415290" cy="280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2.1pt;mso-wrap-distance-left:9.05pt;mso-wrap-distance-right:9.05pt;mso-wrap-distance-top:0pt;mso-wrap-distance-bottom:0pt;margin-top:6.4pt;mso-position-vertical-relative:text;margin-left: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02920</wp:posOffset>
                      </wp:positionV>
                      <wp:extent cx="414020" cy="414020"/>
                      <wp:effectExtent l="5080" t="5080" r="5715" b="75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39.6pt;width:32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28490" cy="15582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1558440"/>
                                <a:chOff x="0" y="0"/>
                                <a:chExt cx="4428360" cy="155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4280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592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9340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4596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7936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3440" y="266760"/>
                                  <a:ext cx="435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1640" y="33264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920" y="266760"/>
                                  <a:ext cx="434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33264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4552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552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107892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1132200"/>
                                  <a:ext cx="580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960" y="1065600"/>
                                  <a:ext cx="4363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132200"/>
                                  <a:ext cx="581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1065600"/>
                                  <a:ext cx="43560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132200"/>
                                  <a:ext cx="25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34740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50724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960840"/>
                                  <a:ext cx="72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506160"/>
                                  <a:ext cx="434520" cy="43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348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3480" y="95832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560" y="519480"/>
                                  <a:ext cx="434520" cy="43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9360" y="31932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200" y="95868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332640"/>
                                  <a:ext cx="7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91872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3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055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238400"/>
                                  <a:ext cx="4356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1238400"/>
                                  <a:ext cx="436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5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43560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160" y="292680"/>
                                  <a:ext cx="1447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1078920"/>
                                  <a:ext cx="14472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240"/>
                                  <a:ext cx="29016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83160"/>
                                  <a:ext cx="2170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7080" y="6588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17216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9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4480" y="1184760"/>
                                  <a:ext cx="290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838800"/>
                                  <a:ext cx="29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95400" rIns="95400" tIns="47520" bIns="47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8.7pt;height:122.7pt" coordorigin="0,0" coordsize="6974,2454">
                      <v:rect id="shape_0" stroked="f" o:allowincell="t" style="position:absolute;left:1;top:0;width:6972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1,566" to="861,5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2;top:462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48,545" to="2461,5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62;top:440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9,524" to="4083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84;top:420;width:685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90,524" to="5704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96;top:420;width:684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2,524" to="6745,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6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1,1804" to="851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804" to="2473,1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74;top:1699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60,1783" to="4073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74;top:1678;width:686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50,1783" to="56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674;top:1678;width:685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0,1783" to="6764,1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547" to="2011,9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76;top:799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07,1513" to="2007,1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53;top:797;width:683;height:6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6,503" to="3596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509" to="359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916;top:818;width:683;height:68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9,503" to="5259,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1510" to="5227,1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524" to="6746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447" to="6746,1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9;top:494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7;top:1741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5;top:1950;width:685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47;top:1950;width:6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16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1888;width:68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1,461" to="358,64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,1699" to="343,18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629;width:456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0;top:131;width:34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0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9;top:104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7;top:1846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9;top:1866;width:456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;top:1321;width:457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ampe kÕ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vµ ampe kÕ A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  <w:lang w:val="fr-FR"/>
        </w:rPr>
        <w:t>C©u 3</w:t>
      </w:r>
      <w:r>
        <w:rPr>
          <w:lang w:val="fr-FR"/>
        </w:rPr>
        <w:t xml:space="preserve"> </w:t>
      </w:r>
      <w:r>
        <w:rPr>
          <w:i/>
          <w:lang w:val="fr-FR"/>
        </w:rPr>
        <w:t>(2,0 ®iÓm).</w:t>
      </w:r>
      <w:r>
        <w:rPr>
          <w:lang w:val="fr-FR"/>
        </w:rPr>
        <w:t xml:space="preserve"> Mét b×nh h×nh trô cã b¸n kÝnh ®¸y lµ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cm chøa n</w:t>
        <w:softHyphen/>
        <w:t>íc ë nhiÖt ®é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0</w:t>
      </w:r>
      <w:r>
        <w:rPr>
          <w:vertAlign w:val="superscript"/>
          <w:lang w:val="fr-FR"/>
        </w:rPr>
        <w:t>0</w:t>
      </w:r>
      <w:r>
        <w:rPr>
          <w:lang w:val="fr-FR"/>
        </w:rPr>
        <w:t>C ®Æt trªn mÆt bµn n»m ngang. Ng</w:t>
        <w:softHyphen/>
        <w:t>êi ta th¶ mét qu¶ cÇu ®Æc b»ng nh«m cã b¸n kÝnh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cm ë nhiÖt ®é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th× khi c©n b»ng mùc n</w:t>
        <w:softHyphen/>
        <w:t>íc trong b×nh ngËp chÝnh gi÷a qu¶ cÇu. Bá qua sù trao ®æi nhiÖt gi÷a n</w:t>
        <w:softHyphen/>
        <w:t>íc, qu¶ cÇu víi b×nh vµ m«i tr</w:t>
        <w:softHyphen/>
        <w:t>êng; cho biÕt khèi l</w:t>
        <w:softHyphen/>
        <w:t>îng riªng cña n</w:t>
        <w:softHyphen/>
        <w:t>íc lµ 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00kg/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vµ cña nh«m lµ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700kg/m</w:t>
      </w:r>
      <w:r>
        <w:rPr>
          <w:vertAlign w:val="superscript"/>
          <w:lang w:val="fr-FR"/>
        </w:rPr>
        <w:t>3</w:t>
      </w:r>
      <w:r>
        <w:rPr>
          <w:lang w:val="fr-FR"/>
        </w:rPr>
        <w:t>; nhiÖt dung riªng cña n</w:t>
        <w:softHyphen/>
        <w:t>íc lµ c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4200J/kg.K vµ cña nh«m lµ 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880J/kg.K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a) T×m nhiÖt ®é cña n</w:t>
        <w:softHyphen/>
        <w:t>íc khi c©n b»ng nhiÖt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b) §æ thªm dÇu ë nhiÖt ®é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15</w:t>
      </w:r>
      <w:r>
        <w:rPr>
          <w:vertAlign w:val="superscript"/>
          <w:lang w:val="fr-FR"/>
        </w:rPr>
        <w:t>0</w:t>
      </w:r>
      <w:r>
        <w:rPr>
          <w:lang w:val="fr-FR"/>
        </w:rPr>
        <w:t>C vµo b×nh cho võa ®ñ ngËp qu¶ cÇu. BiÕt khèi l</w:t>
        <w:softHyphen/>
        <w:t>îng riªng cña dÇu lµ D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800kg/m</w:t>
      </w:r>
      <w:r>
        <w:rPr>
          <w:vertAlign w:val="superscript"/>
          <w:lang w:val="fr-FR"/>
        </w:rPr>
        <w:t>3</w:t>
      </w:r>
      <w:r>
        <w:rPr>
          <w:lang w:val="fr-FR"/>
        </w:rPr>
        <w:t>, nhiÖt dung riªng cña dÇu lµ 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2800J/kg.K; bá qua sù trao ®æi nhiÖt gi÷a n</w:t>
        <w:softHyphen/>
        <w:t>íc, qu¶ cÇu vµ dÇu víi b×nh vµ m«i tr</w:t>
        <w:softHyphen/>
        <w:t>êng.  H·y x¸c ®Þnh: nhiÖt ®é cña hÖ khi c©n b»ng nhiÖt, ¸p lùc cña qu¶ cÇu lªn ®¸y b×nh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ab/>
        <w:t>Cho biÕt c«ng thøc tÝnh thÓ tÝch h×nh cÇu lµ 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= </w:t>
      </w:r>
      <w:r>
        <w:rPr>
          <w:lang w:val="fr-FR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1606670271" r:id="rId2"/>
        </w:object>
      </w:r>
      <w:r>
        <w:rPr>
          <w:lang w:val="fr-FR"/>
        </w:rPr>
        <w:t>R</w:t>
      </w:r>
      <w:r>
        <w:rPr>
          <w:vertAlign w:val="superscript"/>
          <w:lang w:val="fr-FR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84670584" r:id="rId4"/>
        </w:object>
      </w:r>
      <w:r>
        <w:rPr>
          <w:lang w:val="fr-FR"/>
        </w:rPr>
        <w:t xml:space="preserve"> (V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cÇu</w:t>
      </w:r>
      <w:r>
        <w:rPr>
          <w:lang w:val="fr-FR"/>
        </w:rPr>
        <w:t xml:space="preserve"> lµ b¸n kÝnh h×nh cÇu, lÊy </w:t>
      </w:r>
      <w:r>
        <w:rPr>
          <w:lang w:val="fr-F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086198770" r:id="rId6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5687540" r:id="rId8"/>
        </w:object>
      </w:r>
      <w:r>
        <w:rPr>
          <w:lang w:val="fr-FR"/>
        </w:rPr>
        <w:t xml:space="preserve"> 3,14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 thÓ tÝch h×nh trô lµ 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= </w:t>
      </w:r>
      <w:r>
        <w:rPr>
          <w:lang w:val="fr-F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57006591" r:id="rId10"/>
        </w:object>
      </w:r>
      <w:r>
        <w:rPr>
          <w:lang w:val="fr-FR"/>
        </w:rPr>
        <w:t>R</w:t>
      </w:r>
      <w:r>
        <w:rPr>
          <w:lang w:val="fr-FR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270217029" r:id="rId12"/>
        </w:object>
      </w:r>
      <w:r>
        <w:rPr>
          <w:lang w:val="fr-FR"/>
        </w:rPr>
        <w:t xml:space="preserve"> h (V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thÓ tÝch, R</w:t>
      </w:r>
      <w:r>
        <w:rPr>
          <w:vertAlign w:val="subscript"/>
          <w:lang w:val="fr-FR"/>
        </w:rPr>
        <w:t>trô</w:t>
      </w:r>
      <w:r>
        <w:rPr>
          <w:lang w:val="fr-FR"/>
        </w:rPr>
        <w:t xml:space="preserve"> lµ b¸n kÝnh ®¸y, h lµ chiÒu cao cña h×nh trô,  lÊy</w:t>
      </w:r>
      <w:r>
        <w:rPr>
          <w:lang w:val="fr-FR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929705852" r:id="rId14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135374772" r:id="rId16"/>
        </w:object>
      </w:r>
      <w:r>
        <w:rPr>
          <w:lang w:val="fr-FR"/>
        </w:rPr>
        <w:t xml:space="preserve"> 3,14). </w:t>
      </w:r>
    </w:p>
    <w:p>
      <w:pPr>
        <w:pStyle w:val="Normal"/>
        <w:spacing w:before="120" w:after="0"/>
        <w:jc w:val="both"/>
        <w:rPr>
          <w:rFonts w:eastAsia=".VnTime"/>
          <w:i/>
          <w:i/>
          <w:lang w:val="fr-FR"/>
        </w:rPr>
      </w:pPr>
      <w:r>
        <w:rPr>
          <w:rFonts w:eastAsia=".VnTime"/>
          <w:i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7686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3pt;mso-wrap-distance-left:9.05pt;mso-wrap-distance-right:9.05pt;mso-wrap-distance-top:0pt;mso-wrap-distance-bottom:0pt;margin-top:0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2225</wp:posOffset>
                </wp:positionH>
                <wp:positionV relativeFrom="paragraph">
                  <wp:posOffset>38100</wp:posOffset>
                </wp:positionV>
                <wp:extent cx="34607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3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©u 4</w:t>
            </w:r>
            <w:r>
              <w:rPr/>
              <w:t xml:space="preserve"> </w:t>
            </w:r>
            <w:r>
              <w:rPr>
                <w:i/>
              </w:rPr>
              <w:t>(2,5 ®iÓm).</w:t>
            </w:r>
            <w:r>
              <w:rPr/>
              <w:t xml:space="preserve"> Cho m¹ch ®iÖn nh</w:t>
              <w:softHyphen/>
              <w:t xml:space="preserve"> h×nh vÏ bªn. HiÖu ®iÖn thÕ U kh«ng ®æi vµ U = 18V; ®iÖn trë r = 2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; bãng ®Ìn § cã hiÖu ®iÖn thÕ ®Þnh møc 6V; biÕn trë cã ®iÖn trë toµn phÇn lµ R; bá qua ®iÖn trë c¸c d©y nèi, ampe kÕ vµ con ch¹y cña biÕn trë. §iÒu chØnh con ch¹y cña biÕn trë ®Ó sè chØ cña ampe kÕ nhá nhÊt b»ng 1A vµ khi ®ã ®Ìn § s¸ng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87015" cy="1600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1600200"/>
                                <a:chOff x="0" y="0"/>
                                <a:chExt cx="27871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71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2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52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7784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27080"/>
                                  <a:ext cx="506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77840"/>
                                  <a:ext cx="47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6524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81160"/>
                                  <a:ext cx="43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66680"/>
                                  <a:ext cx="216000" cy="216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168560"/>
                                  <a:ext cx="68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7472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622440"/>
                                  <a:ext cx="292680" cy="29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77472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711360"/>
                                  <a:ext cx="963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177840"/>
                                  <a:ext cx="72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77472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851040"/>
                                  <a:ext cx="72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118116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457200"/>
                                  <a:ext cx="32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863640"/>
                                  <a:ext cx="2170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254160"/>
                                  <a:ext cx="28944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2412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286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42880" y="10152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127080"/>
                                  <a:ext cx="36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816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170280"/>
                                  <a:ext cx="36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2556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45pt;height:126pt" coordorigin="0,0" coordsize="4389,2520">
                      <v:rect id="shape_0" stroked="f" o:allowincell="t" style="position:absolute;left:0;top:0;width:4388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855;top:20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5;top:240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53,280" to="2336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37;top:200;width:79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35,280" to="3875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260" to="285,1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860" to="96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88;top:1680;width:339;height:33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1,1840" to="2393,1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220" to="854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92;top:980;width:460;height:46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8,1220" to="1823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24;top:1120;width:151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6,280" to="3876,12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1220" to="3875,1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340" to="2394,182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67;top:186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7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4;top:720;width:5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5;top:1360;width:341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2;top:400;width:455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6;top:38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4;top:360;width:3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55,160" to="968,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200" to="1631,3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83;top:60;width:45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9,268" to="888,2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89;top:40;width:3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b×nh th</w:t>
        <w:softHyphen/>
        <w:t>êng. H·y x¸c ®Þnh c«ng suÊt ®Þnh møc cña ®Ìn §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©u 5</w:t>
            </w:r>
            <w:r>
              <w:rPr/>
              <w:t xml:space="preserve"> </w:t>
            </w:r>
            <w:r>
              <w:rPr>
                <w:i/>
              </w:rPr>
              <w:t>(1,5 ®iÓm).</w:t>
            </w:r>
            <w:r>
              <w:rPr/>
              <w:t xml:space="preserve"> Cho hai g</w:t>
              <w:softHyphen/>
              <w:t>¬ng ph¼ng G</w:t>
            </w:r>
            <w:r>
              <w:rPr>
                <w:vertAlign w:val="subscript"/>
              </w:rPr>
              <w:t>1</w:t>
            </w:r>
            <w:r>
              <w:rPr/>
              <w:t xml:space="preserve"> vµ G</w:t>
            </w:r>
            <w:r>
              <w:rPr>
                <w:vertAlign w:val="subscript"/>
              </w:rPr>
              <w:t>2</w:t>
            </w:r>
            <w:r>
              <w:rPr/>
              <w:t xml:space="preserve"> vu«ng gãc víi nhau. §Æt mét ®iÓm s¸ng S vµ ®iÓm s¸ng M tr</w:t>
              <w:softHyphen/>
              <w:t>íc hai g</w:t>
              <w:softHyphen/>
              <w:t>¬ng sao cho SM song song víi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 xml:space="preserve"> (h×nh vÏ bªn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2705</wp:posOffset>
                      </wp:positionV>
                      <wp:extent cx="0" cy="1123315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15pt" to="72.6pt,9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155065</wp:posOffset>
                      </wp:positionV>
                      <wp:extent cx="125285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90.95pt" to="171.55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87985</wp:posOffset>
                      </wp:positionV>
                      <wp:extent cx="6229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30.55pt" to="160.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2705</wp:posOffset>
                      </wp:positionV>
                      <wp:extent cx="346075" cy="3429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4.15pt;mso-position-vertical-relative:text;margin-left:4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51585</wp:posOffset>
                      </wp:positionV>
                      <wp:extent cx="381635" cy="292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3pt;mso-wrap-distance-left:9.05pt;mso-wrap-distance-right:9.05pt;mso-wrap-distance-top:0pt;mso-wrap-distance-bottom:0pt;margin-top:98.5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5605</wp:posOffset>
                      </wp:positionV>
                      <wp:extent cx="27686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15pt;mso-position-vertical-relative:text;margin-left: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01320</wp:posOffset>
                      </wp:positionV>
                      <wp:extent cx="27686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pt;mso-wrap-distance-left:9.05pt;mso-wrap-distance-right:9.05pt;mso-wrap-distance-top:0pt;mso-wrap-distance-bottom:0pt;margin-top:31.6pt;mso-position-vertical-relative:text;margin-left:1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56970</wp:posOffset>
                      </wp:positionV>
                      <wp:extent cx="34607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91.1pt;mso-position-vertical-relative:text;margin-left: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H·y vÏ ®</w:t>
        <w:softHyphen/>
        <w:t>êng ®i cña tia s¸ng tõ  S tíi g</w:t>
        <w:softHyphen/>
        <w:t>¬ng G</w:t>
      </w:r>
      <w:r>
        <w:rPr>
          <w:vertAlign w:val="subscript"/>
        </w:rPr>
        <w:t>1</w:t>
      </w:r>
      <w:r>
        <w:rPr/>
        <w:t xml:space="preserve"> ph¶n x¹ tíi g</w:t>
        <w:softHyphen/>
        <w:t>¬ng G</w:t>
      </w:r>
      <w:r>
        <w:rPr>
          <w:vertAlign w:val="subscript"/>
        </w:rPr>
        <w:t>2</w:t>
      </w:r>
      <w:r>
        <w:rPr/>
        <w:t xml:space="preserve"> råi </w:t>
      </w:r>
    </w:p>
    <w:p>
      <w:pPr>
        <w:pStyle w:val="Normal"/>
        <w:jc w:val="both"/>
        <w:rPr/>
      </w:pPr>
      <w:r>
        <w:rPr/>
        <w:t>qua M. Gi¶i thÝch c¸ch v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Õu S vµ hai g</w:t>
        <w:softHyphen/>
        <w:t xml:space="preserve">¬ng cã vÞ trÝ cè ®Þnh th× ®iÓm M ph¶i cã vÞ trÝ thÕ nµo ®Ó cã </w:t>
      </w:r>
    </w:p>
    <w:p>
      <w:pPr>
        <w:pStyle w:val="Normal"/>
        <w:jc w:val="both"/>
        <w:rPr/>
      </w:pPr>
      <w:r>
        <w:rPr/>
        <w:t>thÓ vÏ ®</w:t>
        <w:softHyphen/>
        <w:t>îc tia s¸ng nh</w:t>
        <w:softHyphen/>
        <w:t xml:space="preserve"> c©u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  <w:t>h</w:t>
        <w:softHyphen/>
        <w:t xml:space="preserve">íng dÉn chÊm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fr-FR"/>
        </w:rPr>
      </w:pPr>
      <w:r>
        <w:rPr>
          <w:rFonts w:cs=".VnTimeH" w:ascii=".VnTimeH" w:hAnsi=".VnTimeH"/>
          <w:b/>
          <w:sz w:val="26"/>
          <w:szCs w:val="26"/>
          <w:lang w:val="fr-FR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8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yªu cÇu néi du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iÓu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2,0 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hi ng</w:t>
              <w:softHyphen/>
              <w:t>êi thø ba xuÊt ph¸t th× ng</w:t>
              <w:softHyphen/>
              <w:t>êi thø nhÊt ®·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l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 xml:space="preserve"> = v</w:t>
            </w:r>
            <w:r>
              <w:rPr>
                <w:rFonts w:cs="Arial"/>
                <w:vertAlign w:val="subscript"/>
                <w:lang w:val="fr-FR"/>
              </w:rPr>
              <w:t>1</w:t>
            </w:r>
            <w:r>
              <w:rPr>
                <w:rFonts w:cs="Arial"/>
                <w:lang w:val="fr-FR"/>
              </w:rPr>
              <w:t>t</w:t>
            </w:r>
            <w:r>
              <w:rPr>
                <w:rFonts w:cs="Arial"/>
                <w:vertAlign w:val="subscript"/>
                <w:lang w:val="fr-FR"/>
              </w:rPr>
              <w:t>01</w:t>
            </w:r>
            <w:r>
              <w:rPr>
                <w:rFonts w:cs="Arial"/>
                <w:lang w:val="fr-FR"/>
              </w:rPr>
              <w:t xml:space="preserve"> = 8.</w:t>
            </w:r>
            <w:r>
              <w:rPr>
                <w:rFonts w:cs="Arial"/>
                <w:lang w:val="fr-FR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817604157" r:id="rId18"/>
              </w:object>
            </w:r>
            <w:r>
              <w:rPr>
                <w:rFonts w:cs="Arial"/>
                <w:lang w:val="fr-FR"/>
              </w:rPr>
              <w:t xml:space="preserve"> = </w:t>
            </w:r>
            <w:r>
              <w:rPr>
                <w:lang w:val="fr-FR"/>
              </w:rPr>
              <w:t xml:space="preserve"> 6km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; ng</w:t>
              <w:softHyphen/>
              <w:t>êi thø hai ®i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2</w:t>
            </w:r>
            <w:r>
              <w:rPr>
                <w:lang w:val="fr-FR"/>
              </w:rPr>
              <w:t xml:space="preserve"> = 12.0,5 = 6km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.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äi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µ thêi gian ng</w:t>
              <w:softHyphen/>
              <w:t>êi thø ba ®i ®Õn khi gÆp ng</w:t>
              <w:softHyphen/>
              <w:t>êi thø nhÊ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62870254" r:id="rId20"/>
              </w:objec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34pt" filled="f" o:ole="">
                  <v:imagedata r:id="rId23" o:title=""/>
                </v:shape>
                <o:OLEObject Type="Embed" ProgID="" ShapeID="ole_rId22" DrawAspect="Content" ObjectID="_114012915" r:id="rId22"/>
              </w:object>
            </w:r>
            <w:r>
              <w:rPr>
                <w:lang w:val="fr-FR"/>
              </w:rPr>
              <w:t xml:space="preserve"> = </w:t>
            </w:r>
            <w:r>
              <w:rPr>
                <w:lang w:val="fr-FR"/>
              </w:rPr>
              <w:object w:dxaOrig="6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4pt" filled="f" o:ole="">
                  <v:imagedata r:id="rId25" o:title=""/>
                </v:shape>
                <o:OLEObject Type="Embed" ProgID="" ShapeID="ole_rId24" DrawAspect="Content" ObjectID="_1306911619" r:id="rId24"/>
              </w:object>
            </w:r>
            <w:r>
              <w:rPr>
                <w:lang w:val="fr-FR"/>
              </w:rPr>
              <w:t xml:space="preserve">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u thêi gian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 =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(h) th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q</w:t>
            </w:r>
            <w:r>
              <w:rPr>
                <w:lang w:val="fr-FR"/>
              </w:rPr>
              <w:t>u·ng ®</w:t>
              <w:softHyphen/>
              <w:t>êng ng</w:t>
              <w:softHyphen/>
              <w:t>êi thø nhÊt ®i ®</w:t>
              <w:softHyphen/>
              <w:t>îc lµ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s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8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Qu·ng ®</w:t>
              <w:softHyphen/>
              <w:t>êng ng</w:t>
              <w:softHyphen/>
              <w:t>êi thø hai ®i ®</w:t>
              <w:softHyphen/>
              <w:t>îc lµ: 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6 + 12 (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+ 0,5)</w:t>
            </w: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·ng ®</w:t>
              <w:softHyphen/>
              <w:t>êng ng</w:t>
              <w:softHyphen/>
              <w:t>êi thø ba ®i ®</w:t>
              <w:softHyphen/>
              <w:t>îc</w:t>
            </w:r>
            <w:r>
              <w:rPr>
                <w:rFonts w:cs="Arial" w:ascii="Arial" w:hAnsi="Arial"/>
              </w:rPr>
              <w:t> </w:t>
            </w:r>
            <w:r>
              <w:rPr/>
              <w:t>: s</w:t>
            </w:r>
            <w:r>
              <w:rPr>
                <w:vertAlign w:val="subscript"/>
              </w:rPr>
              <w:t>3</w:t>
            </w:r>
            <w:r>
              <w:rPr/>
              <w:t xml:space="preserve"> = v</w:t>
            </w:r>
            <w:r>
              <w:rPr>
                <w:vertAlign w:val="subscript"/>
              </w:rPr>
              <w:t>3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= 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®Çu bµi: s</w:t>
            </w:r>
            <w:r>
              <w:rPr>
                <w:vertAlign w:val="subscript"/>
              </w:rPr>
              <w:t>2</w:t>
            </w:r>
            <w:r>
              <w:rPr/>
              <w:t xml:space="preserve"> – s</w:t>
            </w:r>
            <w:r>
              <w:rPr>
                <w:vertAlign w:val="subscript"/>
              </w:rPr>
              <w:t>3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 xml:space="preserve"> – s</w:t>
            </w:r>
            <w:r>
              <w:rPr>
                <w:vertAlign w:val="subscript"/>
              </w:rPr>
              <w:t>1</w:t>
            </w:r>
            <w:r>
              <w:rPr/>
              <w:t xml:space="preserve"> , tøc lµ: s</w:t>
            </w:r>
            <w:r>
              <w:rPr>
                <w:vertAlign w:val="subscript"/>
              </w:rPr>
              <w:t>1</w:t>
            </w:r>
            <w:r>
              <w:rPr/>
              <w:t xml:space="preserve"> +s</w:t>
            </w:r>
            <w:r>
              <w:rPr>
                <w:vertAlign w:val="subscript"/>
              </w:rPr>
              <w:t>2</w:t>
            </w:r>
            <w:r>
              <w:rPr/>
              <w:t xml:space="preserve"> = 2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774552579" r:id="rId2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6 + 8 (t</w:t>
            </w:r>
            <w:r>
              <w:rPr>
                <w:vertAlign w:val="subscript"/>
              </w:rPr>
              <w:t>1</w:t>
            </w:r>
            <w:r>
              <w:rPr/>
              <w:t xml:space="preserve"> + 0,5)  + 6 + 12 (t</w:t>
            </w:r>
            <w:r>
              <w:rPr>
                <w:vertAlign w:val="subscript"/>
              </w:rPr>
              <w:t>1</w:t>
            </w:r>
            <w:r>
              <w:rPr/>
              <w:t xml:space="preserve"> + 0,5) = 2v</w:t>
            </w:r>
            <w:r>
              <w:rPr>
                <w:vertAlign w:val="subscript"/>
              </w:rPr>
              <w:t>3</w:t>
            </w:r>
            <w:r>
              <w:rPr/>
              <w:t xml:space="preserve"> (t</w:t>
            </w:r>
            <w:r>
              <w:rPr>
                <w:vertAlign w:val="subscript"/>
              </w:rPr>
              <w:t>1</w:t>
            </w:r>
            <w:r>
              <w:rPr/>
              <w:t xml:space="preserve"> + 0,5) 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691089199" r:id="rId2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2 = (2v</w:t>
            </w:r>
            <w:r>
              <w:rPr>
                <w:vertAlign w:val="subscript"/>
              </w:rPr>
              <w:t>3</w:t>
            </w:r>
            <w:r>
              <w:rPr/>
              <w:t xml:space="preserve"> – 20)(t</w:t>
            </w:r>
            <w:r>
              <w:rPr>
                <w:vertAlign w:val="subscript"/>
              </w:rPr>
              <w:t>1</w:t>
            </w:r>
            <w:r>
              <w:rPr/>
              <w:t xml:space="preserve"> + 0,5)   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tõ (1) vµo (2) ta ®</w:t>
              <w:softHyphen/>
              <w:t>îc ph</w:t>
              <w:softHyphen/>
              <w:t>¬ng tr×nh: v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pt;height:19pt" filled="f" o:ole="">
                  <v:imagedata r:id="rId31" o:title=""/>
                </v:shape>
                <o:OLEObject Type="Embed" ProgID="" ShapeID="ole_rId30" DrawAspect="Content" ObjectID="_322993227" r:id="rId30"/>
              </w:object>
            </w:r>
            <w:r>
              <w:rPr>
                <w:sz w:val="26"/>
                <w:szCs w:val="26"/>
                <w:lang w:val="fr-FR"/>
              </w:rPr>
              <w:t xml:space="preserve"> - 18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56 = 0 (*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¶i ph</w:t>
              <w:softHyphen/>
              <w:t>¬ng tr×nh bËc hai (*) ta ®</w:t>
              <w:softHyphen/>
              <w:t>îc hai gi¸ trÞ cña v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lang w:val="fr-FR"/>
              </w:rPr>
              <w:t>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 vµ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. Ta lÊy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14km/h (lo¹i nghiÖm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= 4km/h, v× gi¸ trÞ v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nµy &lt; v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©u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2,0 ®iÓm 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äi x lµ ®iÖn trë mçi ampe kÕ, ®Æt 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nx, ta cã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U</w:t>
            </w:r>
            <w:r>
              <w:rPr>
                <w:sz w:val="26"/>
                <w:szCs w:val="26"/>
                <w:vertAlign w:val="subscript"/>
                <w:lang w:val="fr-FR"/>
              </w:rPr>
              <w:t>MN</w:t>
            </w:r>
            <w:r>
              <w:rPr>
                <w:sz w:val="26"/>
                <w:szCs w:val="26"/>
                <w:lang w:val="fr-FR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.x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(R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R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) =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(n + 1) x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504501839" r:id="rId32"/>
              </w:object>
            </w:r>
            <w:r>
              <w:rPr>
                <w:sz w:val="26"/>
                <w:szCs w:val="26"/>
                <w:lang w:val="fr-FR"/>
              </w:rPr>
              <w:t xml:space="preserve"> I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1pt" filled="f" o:ole="">
                  <v:imagedata r:id="rId35" o:title=""/>
                </v:shape>
                <o:OLEObject Type="Embed" ProgID="" ShapeID="ole_rId34" DrawAspect="Content" ObjectID="_460792328" r:id="rId34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  <w:softHyphen/>
              <w:t>êng ®é dßng ®iÖn qua ®iÖn trë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nèi gi÷a P vµ M 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1pt" filled="f" o:ole="">
                  <v:imagedata r:id="rId37" o:title=""/>
                </v:shape>
                <o:OLEObject Type="Embed" ProgID="" ShapeID="ole_rId36" DrawAspect="Content" ObjectID="_1154311682" r:id="rId36"/>
              </w:objec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1pt" filled="f" o:ole="">
                  <v:imagedata r:id="rId39" o:title=""/>
                </v:shape>
                <o:OLEObject Type="Embed" ProgID="" ShapeID="ole_rId38" DrawAspect="Content" ObjectID="_183636139" r:id="rId38"/>
              </w:object>
            </w:r>
            <w:r>
              <w:rPr>
                <w:sz w:val="26"/>
                <w:szCs w:val="26"/>
                <w:lang w:val="fr-FR"/>
              </w:rPr>
              <w:t>I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  (1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 U</w:t>
            </w:r>
            <w:r>
              <w:rPr>
                <w:sz w:val="26"/>
                <w:szCs w:val="26"/>
                <w:vertAlign w:val="subscript"/>
              </w:rPr>
              <w:t>PQ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)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31pt" filled="f" o:ole="">
                  <v:imagedata r:id="rId41" o:title=""/>
                </v:shape>
                <o:OLEObject Type="Embed" ProgID="" ShapeID="ole_rId40" DrawAspect="Content" ObjectID="_1888351169" r:id="rId40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n.x +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.x , tõ ®ã ta cã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0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3pt" filled="f" o:ole="">
                  <v:imagedata r:id="rId43" o:title=""/>
                </v:shape>
                <o:OLEObject Type="Embed" ProgID="" ShapeID="ole_rId42" DrawAspect="Content" ObjectID="_415608138" r:id="rId42"/>
              </w:objec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(2).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4A;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,9A vµo (2) ta cã ph</w:t>
              <w:softHyphen/>
              <w:t>¬ng tr×nh: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,75n – 3,75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¶i ph</w:t>
              <w:softHyphen/>
              <w:t>¬ng tr×nh nµy ta ®</w:t>
              <w:softHyphen/>
              <w:t>îc: n = 3 vµ n= - 1,25 (lo¹i). Do ®ã ta ®</w:t>
              <w:softHyphen/>
              <w:t>îc sè chØ ampe kÕ A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lµ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31pt" filled="f" o:ole="">
                  <v:imagedata r:id="rId45" o:title=""/>
                </v:shape>
                <o:OLEObject Type="Embed" ProgID="" ShapeID="ole_rId44" DrawAspect="Content" ObjectID="_1205831013" r:id="rId44"/>
              </w:object>
            </w:r>
            <w:r>
              <w:rPr>
                <w:sz w:val="26"/>
                <w:szCs w:val="26"/>
              </w:rPr>
              <w:t>= 0,1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×m sè chØ ampe kÕ 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>; theo (1) I</w:t>
            </w:r>
            <w:r>
              <w:rPr>
                <w:sz w:val="26"/>
                <w:szCs w:val="26"/>
                <w:vertAlign w:val="subscript"/>
              </w:rPr>
              <w:t>PM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58531977" r:id="rId46"/>
              </w:objec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0,5A nªn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= 2,4A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ã: U</w:t>
            </w:r>
            <w:r>
              <w:rPr>
                <w:sz w:val="26"/>
                <w:szCs w:val="26"/>
                <w:vertAlign w:val="subscript"/>
              </w:rPr>
              <w:t>EF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(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= 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>.n.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781077916" r:id="rId48"/>
              </w:objec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n.I</w:t>
            </w:r>
            <w:r>
              <w:rPr>
                <w:sz w:val="26"/>
                <w:szCs w:val="26"/>
                <w:vertAlign w:val="subscript"/>
              </w:rPr>
              <w:t>EP</w:t>
            </w:r>
            <w:r>
              <w:rPr>
                <w:sz w:val="26"/>
                <w:szCs w:val="26"/>
              </w:rPr>
              <w:t xml:space="preserve"> +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9,1A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©u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,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×m nhiÖt ®é cña n</w:t>
              <w:softHyphen/>
              <w:t>íc khi c©n b»ng nhiÖt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èi l</w:t>
              <w:softHyphen/>
              <w:t>îng cña n</w:t>
              <w:softHyphen/>
              <w:t>íc trong b×nh lµ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sz w:val="26"/>
                <w:szCs w:val="26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128509390" r:id="rId50"/>
              </w:objec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object w:dxaOrig="1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9pt" filled="f" o:ole="">
                  <v:imagedata r:id="rId53" o:title=""/>
                </v:shape>
                <o:OLEObject Type="Embed" ProgID="" ShapeID="ole_rId52" DrawAspect="Content" ObjectID="_1941970065" r:id="rId52"/>
              </w:objec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1462582092" r:id="rId54"/>
              </w:object>
            </w:r>
            <w:r>
              <w:rPr>
                <w:sz w:val="26"/>
                <w:szCs w:val="26"/>
              </w:rPr>
              <w:t>)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y sè ta tÝnh ®</w:t>
              <w:softHyphen/>
              <w:t>îc: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929684569" r:id="rId56"/>
              </w:object>
            </w:r>
            <w:r>
              <w:rPr>
                <w:sz w:val="26"/>
                <w:szCs w:val="26"/>
              </w:rPr>
              <w:t xml:space="preserve"> 10, 47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l</w:t>
              <w:softHyphen/>
              <w:t>îng cña qu¶ cÇu: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7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1pt" filled="f" o:ole="">
                  <v:imagedata r:id="rId59" o:title=""/>
                </v:shape>
                <o:OLEObject Type="Embed" ProgID="" ShapeID="ole_rId58" DrawAspect="Content" ObjectID="_1730500593" r:id="rId58"/>
              </w:object>
            </w:r>
            <w:r>
              <w:rPr>
                <w:sz w:val="26"/>
                <w:szCs w:val="26"/>
              </w:rPr>
              <w:t>.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thay sè ta ®</w:t>
              <w:softHyphen/>
              <w:t>îc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1631528024" r:id="rId60"/>
              </w:object>
            </w:r>
            <w:r>
              <w:rPr>
                <w:sz w:val="26"/>
                <w:szCs w:val="26"/>
              </w:rPr>
              <w:t xml:space="preserve"> 11,30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 ®iÒu kiÖn bµi to¸n ®· cho, ta cã ph</w:t>
              <w:softHyphen/>
              <w:t xml:space="preserve">¬ng tr×nh c©n b»ng nhiÖ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t), do ®ã ta cã nhiÖt ®é cña n</w:t>
              <w:softHyphen/>
              <w:t>íc khi c©n b»ng nhiÖt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rPr>
                <w:sz w:val="26"/>
                <w:szCs w:val="26"/>
                <w:lang w:val="fr-FR"/>
              </w:rPr>
              <w:object w:dxaOrig="14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4pt" filled="f" o:ole="">
                  <v:imagedata r:id="rId63" o:title=""/>
                </v:shape>
                <o:OLEObject Type="Embed" ProgID="" ShapeID="ole_rId62" DrawAspect="Content" ObjectID="_1451518213" r:id="rId6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 xml:space="preserve">îc t </w:t>
            </w:r>
            <w:r>
              <w:rPr>
                <w:sz w:val="26"/>
                <w:szCs w:val="26"/>
                <w:lang w:val="fr-FR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1639403882" r:id="rId64"/>
              </w:objec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) TÝnh nhiÖt ®é cña hÖ khi c©n b»ng nhiÖt, ¸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Ýnh khèi l</w:t>
              <w:softHyphen/>
              <w:t>îng cña dÇ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do thÓ tÝch cña dÇu vµ n</w:t>
              <w:softHyphen/>
              <w:t>íc b»ng nhau nªn khèi l</w:t>
              <w:softHyphen/>
              <w:t>îng cña dÇu lµ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6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34pt" filled="f" o:ole="">
                  <v:imagedata r:id="rId67" o:title=""/>
                </v:shape>
                <o:OLEObject Type="Embed" ProgID="" ShapeID="ole_rId66" DrawAspect="Content" ObjectID="_1994302045" r:id="rId66"/>
              </w:object>
            </w:r>
            <w:r>
              <w:rPr>
                <w:sz w:val="26"/>
                <w:szCs w:val="26"/>
                <w:lang w:val="fr-FR"/>
              </w:rPr>
              <w:t>, thay sè 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023496243" r:id="rId68"/>
              </w:object>
            </w:r>
            <w:r>
              <w:rPr>
                <w:sz w:val="26"/>
                <w:szCs w:val="26"/>
                <w:lang w:val="fr-FR"/>
              </w:rPr>
              <w:t xml:space="preserve"> 8,38kg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Khi c©n b»ng nhiÖt, nhiÖt ®é cña hÖ lµ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, ta cã ph</w:t>
              <w:softHyphen/>
              <w:t>¬ng tr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+ c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t –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>) = c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(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– t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238037996" r:id="rId70"/>
              </w:object>
            </w:r>
            <w:r>
              <w:rPr>
                <w:sz w:val="26"/>
                <w:szCs w:val="26"/>
                <w:lang w:val="fr-FR"/>
              </w:rPr>
              <w:t>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object w:dxaOrig="2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34pt" filled="f" o:ole="">
                  <v:imagedata r:id="rId73" o:title=""/>
                </v:shape>
                <o:OLEObject Type="Embed" ProgID="" ShapeID="ole_rId72" DrawAspect="Content" ObjectID="_1744847079" r:id="rId72"/>
              </w:object>
            </w:r>
            <w:r>
              <w:rPr>
                <w:sz w:val="26"/>
                <w:szCs w:val="26"/>
                <w:lang w:val="fr-FR"/>
              </w:rPr>
              <w:t>, thay sè ta tÝnh ®</w:t>
              <w:softHyphen/>
              <w:t>îc t</w:t>
            </w:r>
            <w:r>
              <w:rPr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1708409721" r:id="rId74"/>
              </w:object>
            </w:r>
            <w:r>
              <w:rPr>
                <w:sz w:val="26"/>
                <w:szCs w:val="26"/>
                <w:lang w:val="fr-FR"/>
              </w:rPr>
              <w:t xml:space="preserve"> 21,0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>¸</w:t>
            </w:r>
            <w:r>
              <w:rPr>
                <w:sz w:val="26"/>
                <w:szCs w:val="26"/>
                <w:lang w:val="fr-FR"/>
              </w:rPr>
              <w:t>p lùc cña qu¶ cÇu lªn ®¸y b×nh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F = P</w:t>
            </w:r>
            <w:r>
              <w:rPr>
                <w:sz w:val="26"/>
                <w:szCs w:val="26"/>
                <w:vertAlign w:val="subscript"/>
                <w:lang w:val="fr-FR"/>
              </w:rPr>
              <w:t>cÇu</w:t>
            </w:r>
            <w:r>
              <w:rPr>
                <w:sz w:val="26"/>
                <w:szCs w:val="26"/>
                <w:lang w:val="fr-FR"/>
              </w:rPr>
              <w:t xml:space="preserve"> – F</w:t>
            </w:r>
            <w:r>
              <w:rPr>
                <w:sz w:val="26"/>
                <w:szCs w:val="26"/>
                <w:vertAlign w:val="subscript"/>
                <w:lang w:val="fr-FR"/>
              </w:rPr>
              <w:t>A(cÇu)</w:t>
            </w:r>
            <w:r>
              <w:rPr>
                <w:sz w:val="26"/>
                <w:szCs w:val="26"/>
                <w:lang w:val="fr-FR"/>
              </w:rPr>
              <w:t xml:space="preserve"> = 10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- </w:t>
            </w:r>
            <w:r>
              <w:rPr>
                <w:sz w:val="26"/>
                <w:szCs w:val="26"/>
                <w:lang w:val="fr-FR"/>
              </w:rPr>
              <w:object w:dxaOrig="4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31pt" filled="f" o:ole="">
                  <v:imagedata r:id="rId77" o:title=""/>
                </v:shape>
                <o:OLEObject Type="Embed" ProgID="" ShapeID="ole_rId76" DrawAspect="Content" ObjectID="_1458631765" r:id="rId76"/>
              </w:objec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pt" filled="f" o:ole="">
                  <v:imagedata r:id="rId79" o:title=""/>
                </v:shape>
                <o:OLEObject Type="Embed" ProgID="" ShapeID="ole_rId78" DrawAspect="Content" ObjectID="_1388509735" r:id="rId78"/>
              </w:object>
            </w:r>
            <w:r>
              <w:rPr>
                <w:sz w:val="26"/>
                <w:szCs w:val="26"/>
                <w:lang w:val="fr-FR"/>
              </w:rPr>
              <w:t>R</w:t>
            </w:r>
            <w:r>
              <w:rPr>
                <w:sz w:val="26"/>
                <w:szCs w:val="26"/>
                <w:lang w:val="fr-FR"/>
              </w:rPr>
              <w:object w:dxaOrig="1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9pt" filled="f" o:ole="">
                  <v:imagedata r:id="rId81" o:title=""/>
                </v:shape>
                <o:OLEObject Type="Embed" ProgID="" ShapeID="ole_rId80" DrawAspect="Content" ObjectID="_1653737211" r:id="rId80"/>
              </w:object>
            </w:r>
            <w:r>
              <w:rPr>
                <w:sz w:val="26"/>
                <w:szCs w:val="26"/>
                <w:lang w:val="fr-FR"/>
              </w:rPr>
              <w:t>(D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D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, thay sè ta ®</w:t>
              <w:softHyphen/>
              <w:t>îc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F 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0pt" filled="f" o:ole="">
                  <v:imagedata r:id="rId83" o:title=""/>
                </v:shape>
                <o:OLEObject Type="Embed" ProgID="" ShapeID="ole_rId82" DrawAspect="Content" ObjectID="_1581027604" r:id="rId82"/>
              </w:object>
            </w:r>
            <w:r>
              <w:rPr>
                <w:sz w:val="26"/>
                <w:szCs w:val="26"/>
                <w:lang w:val="fr-FR"/>
              </w:rPr>
              <w:t xml:space="preserve"> 75N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©u 4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  <w:softHyphen/>
              <w:t xml:space="preserve">êng ®é dßng ®iÖn qua m¹ch chÝnh (qua ®iÖn trë r) lµ I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 = </w:t>
            </w:r>
            <w:r>
              <w:rPr/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4pt" filled="f" o:ole="">
                  <v:imagedata r:id="rId85" o:title=""/>
                </v:shape>
                <o:OLEObject Type="Embed" ProgID="" ShapeID="ole_rId84" DrawAspect="Content" ObjectID="_133030505" r:id="rId84"/>
              </w:object>
            </w:r>
            <w:r>
              <w:rPr>
                <w:lang w:val="fr-FR"/>
              </w:rPr>
              <w:t xml:space="preserve"> (1). </w:t>
            </w:r>
            <w:r>
              <w:rPr>
                <w:rFonts w:cs=".VnTimeH" w:ascii=".VnTimeH" w:hAnsi=".VnTimeH"/>
                <w:lang w:val="fr-FR"/>
              </w:rPr>
              <w:t xml:space="preserve">ë </w:t>
            </w:r>
            <w:r>
              <w:rPr>
                <w:lang w:val="fr-FR"/>
              </w:rPr>
              <w:t xml:space="preserve">®©y: x lµ ®iÖn trë cña ®o¹n MC cña biÕn trë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R - x) lµ ®iÖn trë ®o¹n CN cña biÕn trë,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lµ ®iÖn trë t</w:t>
              <w:softHyphen/>
              <w:t>¬ng ®</w:t>
              <w:softHyphen/>
              <w:t>¬ng cña  ®Ìn vµ x vµ R</w:t>
            </w:r>
            <w:r>
              <w:rPr>
                <w:vertAlign w:val="subscript"/>
                <w:lang w:val="fr-FR"/>
              </w:rPr>
              <w:t>td</w:t>
            </w:r>
            <w:r>
              <w:rPr>
                <w:lang w:val="fr-FR"/>
              </w:rPr>
              <w:t xml:space="preserve"> = </w:t>
            </w:r>
            <w:r>
              <w:rPr/>
              <w:object w:dxaOrig="7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4pt" filled="f" o:ole="">
                  <v:imagedata r:id="rId87" o:title=""/>
                </v:shape>
                <o:OLEObject Type="Embed" ProgID="" ShapeID="ole_rId86" DrawAspect="Content" ObjectID="_1518160439" r:id="rId86"/>
              </w:object>
            </w:r>
            <w:r>
              <w:rPr>
                <w:lang w:val="fr-FR"/>
              </w:rPr>
              <w:t xml:space="preserve"> (2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(2) vµo (1) vµ biÕn ®æi (1) ta ®</w:t>
              <w:softHyphen/>
              <w:t xml:space="preserve">îc: </w:t>
            </w:r>
          </w:p>
          <w:p>
            <w:pPr>
              <w:pStyle w:val="Normal"/>
              <w:rPr/>
            </w:pPr>
            <w:r>
              <w:rPr/>
              <w:t xml:space="preserve">I = </w:t>
            </w:r>
            <w:r>
              <w:rPr/>
              <w:object w:dxaOrig="26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pt;height:34pt" filled="f" o:ole="">
                  <v:imagedata r:id="rId89" o:title=""/>
                </v:shape>
                <o:OLEObject Type="Embed" ProgID="" ShapeID="ole_rId88" DrawAspect="Content" ObjectID="_1193107974" r:id="rId88"/>
              </w:object>
            </w:r>
            <w:r>
              <w:rPr/>
              <w:t xml:space="preserve"> (3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s¬ ®å m¹ch ®iÖn ta cã: U</w:t>
            </w:r>
            <w:r>
              <w:rPr>
                <w:vertAlign w:val="subscript"/>
              </w:rPr>
              <w:t>MC</w:t>
            </w:r>
            <w:r>
              <w:rPr/>
              <w:t xml:space="preserve"> = xI</w:t>
            </w:r>
            <w:r>
              <w:rPr>
                <w:vertAlign w:val="subscript"/>
              </w:rPr>
              <w:t>x</w:t>
            </w:r>
            <w:r>
              <w:rPr/>
              <w:t xml:space="preserve"> = R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.95pt" filled="f" o:ole="">
                  <v:imagedata r:id="rId91" o:title=""/>
                </v:shape>
                <o:OLEObject Type="Embed" ProgID="" ShapeID="ole_rId90" DrawAspect="Content" ObjectID="_86612352" r:id="rId90"/>
              </w:object>
            </w:r>
            <w:r>
              <w:rPr/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213381163" r:id="rId92"/>
              </w:object>
            </w:r>
            <w:r>
              <w:rPr/>
              <w:t xml:space="preserve">= </w:t>
            </w:r>
            <w:r>
              <w:rPr/>
              <w:object w:dxaOrig="3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1pt" filled="f" o:ole="">
                  <v:imagedata r:id="rId95" o:title=""/>
                </v:shape>
                <o:OLEObject Type="Embed" ProgID="" ShapeID="ole_rId94" DrawAspect="Content" ObjectID="_820853326" r:id="rId94"/>
              </w:object>
            </w:r>
            <w:r>
              <w:rPr/>
              <w:t xml:space="preserve">= </w:t>
            </w:r>
            <w:r>
              <w:rPr/>
              <w:object w:dxaOrig="7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34pt" filled="f" o:ole="">
                  <v:imagedata r:id="rId97" o:title=""/>
                </v:shape>
                <o:OLEObject Type="Embed" ProgID="" ShapeID="ole_rId96" DrawAspect="Content" ObjectID="_1843825717" r:id="rId96"/>
              </w:object>
            </w:r>
            <w:r>
              <w:rPr/>
              <w:t xml:space="preserve">= </w:t>
            </w:r>
            <w:r>
              <w:rPr/>
              <w:object w:dxaOrig="74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34pt" filled="f" o:ole="">
                  <v:imagedata r:id="rId99" o:title=""/>
                </v:shape>
                <o:OLEObject Type="Embed" ProgID="" ShapeID="ole_rId98" DrawAspect="Content" ObjectID="_621309011" r:id="rId9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 =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318297114" r:id="rId100"/>
              </w:object>
            </w:r>
            <w:r>
              <w:rPr/>
              <w:t xml:space="preserve"> (4)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õ (3) vµ (4) ta cã: </w:t>
            </w:r>
            <w:r>
              <w:rPr/>
              <w:object w:dxaOrig="11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34pt" filled="f" o:ole="">
                  <v:imagedata r:id="rId103" o:title=""/>
                </v:shape>
                <o:OLEObject Type="Embed" ProgID="" ShapeID="ole_rId102" DrawAspect="Content" ObjectID="_403440340" r:id="rId102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1pt;height:34pt" filled="f" o:ole="">
                  <v:imagedata r:id="rId105" o:title=""/>
                </v:shape>
                <o:OLEObject Type="Embed" ProgID="" ShapeID="ole_rId104" DrawAspect="Content" ObjectID="_2146828058" r:id="rId10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</w:t>
            </w:r>
            <w:r>
              <w:rPr/>
              <w:object w:dxaOrig="26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1pt;height:34pt" filled="f" o:ole="">
                  <v:imagedata r:id="rId107" o:title=""/>
                </v:shape>
                <o:OLEObject Type="Embed" ProgID="" ShapeID="ole_rId106" DrawAspect="Content" ObjectID="_403976040" r:id="rId106"/>
              </w:object>
            </w:r>
            <w:r>
              <w:rPr>
                <w:lang w:val="fr-FR"/>
              </w:rPr>
              <w:t xml:space="preserve"> =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= </w:t>
            </w:r>
            <w:r>
              <w:rPr/>
              <w:object w:dxaOrig="4959" w:dyaOrig="10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7.95pt;height:52pt" filled="f" o:ole="">
                  <v:imagedata r:id="rId109" o:title=""/>
                </v:shape>
                <o:OLEObject Type="Embed" ProgID="" ShapeID="ole_rId108" DrawAspect="Content" ObjectID="_1123627439" r:id="rId108"/>
              </w:object>
            </w:r>
            <w:r>
              <w:rPr>
                <w:lang w:val="fr-FR"/>
              </w:rPr>
              <w:t xml:space="preserve"> = </w:t>
            </w:r>
            <w:r>
              <w:rPr/>
              <w:object w:dxaOrig="1680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pt;height:52pt" filled="f" o:ole="">
                  <v:imagedata r:id="rId111" o:title=""/>
                </v:shape>
                <o:OLEObject Type="Embed" ProgID="" ShapeID="ole_rId110" DrawAspect="Content" ObjectID="_90569607" r:id="rId110"/>
              </w:object>
            </w:r>
            <w:r>
              <w:rPr>
                <w:lang w:val="fr-FR"/>
              </w:rPr>
              <w:t xml:space="preserve"> (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.VnTimeH" w:hAnsi=".VnTimeH"/>
                <w:lang w:val="fr-FR"/>
              </w:rPr>
              <w:t>ë</w:t>
            </w:r>
            <w:r>
              <w:rPr>
                <w:rFonts w:cs="Arial"/>
                <w:lang w:val="fr-FR"/>
              </w:rPr>
              <w:t xml:space="preserve">  ®©y ta ®Æ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Arial"/>
                <w:lang w:val="fr-FR"/>
              </w:rPr>
              <w:t>: P = (R + r)R</w:t>
            </w:r>
            <w:r>
              <w:rPr>
                <w:rFonts w:cs="Arial"/>
                <w:vertAlign w:val="subscript"/>
                <w:lang w:val="fr-FR"/>
              </w:rPr>
              <w:t>§</w:t>
            </w:r>
            <w:r>
              <w:rPr>
                <w:rFonts w:cs="Arial"/>
                <w:lang w:val="fr-FR"/>
              </w:rPr>
              <w:t xml:space="preserve"> + </w:t>
            </w:r>
            <w:r>
              <w:rPr>
                <w:rFonts w:cs="Arial"/>
                <w:lang w:val="fr-FR"/>
              </w:rPr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1840599079" r:id="rId112"/>
              </w:objec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Ën xÐ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MÉu sè (5) </w:t>
            </w:r>
            <w:r>
              <w:rPr>
                <w:rFonts w:cs="Times New Roman" w:ascii="Times New Roman" w:hAnsi="Times New Roman"/>
                <w:lang w:val="fr-FR"/>
              </w:rPr>
              <w:t>≤</w:t>
            </w:r>
            <w:r>
              <w:rPr>
                <w:lang w:val="fr-FR"/>
              </w:rPr>
              <w:t xml:space="preserve"> P, dÊu (=) x¶y ra khi x = </w:t>
            </w:r>
            <w:r>
              <w:rPr>
                <w:lang w:val="fr-FR"/>
              </w:rPr>
              <w:object w:dxaOrig="63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.95pt;height:34pt" filled="f" o:ole="">
                  <v:imagedata r:id="rId115" o:title=""/>
                </v:shape>
                <o:OLEObject Type="Embed" ProgID="" ShapeID="ole_rId114" DrawAspect="Content" ObjectID="_218985444" r:id="rId114"/>
              </w:object>
            </w:r>
            <w:r>
              <w:rPr>
                <w:lang w:val="fr-FR"/>
              </w:rPr>
              <w:t xml:space="preserve">, ®iÒu ®ã cã nghÜa mÉu sè (5) ®¹t gi¸ trÞ lín nhÊt khi x = </w:t>
            </w:r>
            <w:r>
              <w:rPr>
                <w:lang w:val="fr-FR"/>
              </w:rPr>
              <w:object w:dxaOrig="6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34pt" filled="f" o:ole="">
                  <v:imagedata r:id="rId117" o:title=""/>
                </v:shape>
                <o:OLEObject Type="Embed" ProgID="" ShapeID="ole_rId116" DrawAspect="Content" ObjectID="_73993004" r:id="rId116"/>
              </w:object>
            </w:r>
            <w:r>
              <w:rPr>
                <w:lang w:val="fr-FR"/>
              </w:rPr>
              <w:t xml:space="preserve"> (6)</w:t>
            </w:r>
            <w:r>
              <w:rPr>
                <w:lang w:val="fr-FR"/>
              </w:rPr>
              <w:object w:dxaOrig="3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2pt" filled="f" o:ole="">
                  <v:imagedata r:id="rId119" o:title=""/>
                </v:shape>
                <o:OLEObject Type="Embed" ProgID="" ShapeID="ole_rId118" DrawAspect="Content" ObjectID="_1369805612" r:id="rId118"/>
              </w:object>
            </w:r>
            <w:r>
              <w:rPr>
                <w:lang w:val="fr-FR"/>
              </w:rPr>
              <w:t xml:space="preserve"> khi ®ã sè chØ ampe kÕ nhá nhÊt lµ (1A).  Theo ®Çu bµi, lóc nµy ®Ìn § s¸ng b×nh th</w:t>
              <w:softHyphen/>
              <w:t xml:space="preserve">êng </w:t>
            </w:r>
            <w:r>
              <w:rPr>
                <w:lang w:val="fr-FR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2pt" filled="f" o:ole="">
                  <v:imagedata r:id="rId121" o:title=""/>
                </v:shape>
                <o:OLEObject Type="Embed" ProgID="" ShapeID="ole_rId120" DrawAspect="Content" ObjectID="_1609269942" r:id="rId120"/>
              </w:object>
            </w:r>
            <w:r>
              <w:rPr>
                <w:lang w:val="fr-FR"/>
              </w:rPr>
              <w:t xml:space="preserve"> U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V, do ®ã ®iÖn trë x khi ®ã b»ng: </w:t>
            </w:r>
            <w:r>
              <w:rPr/>
              <w:object w:dxaOrig="3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34pt" filled="f" o:ole="">
                  <v:imagedata r:id="rId123" o:title=""/>
                </v:shape>
                <o:OLEObject Type="Embed" ProgID="" ShapeID="ole_rId122" DrawAspect="Content" ObjectID="_1633792224" r:id="rId122"/>
              </w:object>
            </w:r>
            <w:r>
              <w:rPr>
                <w:lang w:val="fr-FR"/>
              </w:rPr>
              <w:t xml:space="preserve">= </w:t>
            </w:r>
            <w:r>
              <w:rPr>
                <w:lang w:val="fr-FR"/>
              </w:rPr>
              <w:object w:dxaOrig="2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34pt" filled="f" o:ole="">
                  <v:imagedata r:id="rId125" o:title=""/>
                </v:shape>
                <o:OLEObject Type="Embed" ProgID="" ShapeID="ole_rId124" DrawAspect="Content" ObjectID="_1252012102" r:id="rId124"/>
              </w:object>
            </w:r>
            <w:r>
              <w:rPr>
                <w:lang w:val="fr-FR"/>
              </w:rPr>
              <w:t xml:space="preserve"> = 6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Ön trë toµn phÇn cña biÕn trë: thay x vµo (6) ta ®</w:t>
              <w:softHyphen/>
              <w:t>îc: R = 2x - r = 1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c¸c d÷ kiÖn trªn, ta cã: U</w:t>
            </w:r>
            <w:r>
              <w:rPr>
                <w:vertAlign w:val="subscript"/>
              </w:rPr>
              <w:t>CB</w:t>
            </w:r>
            <w:r>
              <w:rPr/>
              <w:t xml:space="preserve"> = U - U</w:t>
            </w:r>
            <w:r>
              <w:rPr>
                <w:vertAlign w:val="subscript"/>
              </w:rPr>
              <w:t>MC</w:t>
            </w:r>
            <w:r>
              <w:rPr/>
              <w:t xml:space="preserve"> = 18 - 6 = 12V, do ®ã c</w:t>
              <w:softHyphen/>
              <w:t xml:space="preserve">êng ®é dßng ®iÖn m¹ch chÝnh lµ: I = </w:t>
            </w:r>
            <w:r>
              <w:rPr/>
              <w:object w:dxaOrig="9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31pt" filled="f" o:ole="">
                  <v:imagedata r:id="rId127" o:title=""/>
                </v:shape>
                <o:OLEObject Type="Embed" ProgID="" ShapeID="ole_rId126" DrawAspect="Content" ObjectID="_480250200" r:id="rId126"/>
              </w:object>
            </w:r>
            <w:r>
              <w:rPr/>
              <w:t xml:space="preserve">=  </w:t>
            </w:r>
            <w:r>
              <w:rPr/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373958220" r:id="rId128"/>
              </w:object>
            </w:r>
            <w:r>
              <w:rPr/>
              <w:t>= 2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× ®Ìn § m¾c song song víi x nªn c</w:t>
              <w:softHyphen/>
              <w:t xml:space="preserve">êng ®é dßng ®iÖn qua ®Ìn lµ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I - I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 xml:space="preserve"> = 2 - 1 = 1A. VËy c«ng suÊt ®Þnh møc cña ®Ìn § lµ: P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 = I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>.U</w:t>
            </w:r>
            <w:r>
              <w:rPr>
                <w:vertAlign w:val="subscript"/>
                <w:lang w:val="fr-FR"/>
              </w:rPr>
              <w:t>§</w:t>
            </w:r>
            <w:r>
              <w:rPr>
                <w:lang w:val="fr-FR"/>
              </w:rPr>
              <w:t xml:space="preserve"> = 6.1 = 6W 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6.95pt" to="203pt,96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FR"/>
              </w:rPr>
              <w:t>C©u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0805</wp:posOffset>
                      </wp:positionV>
                      <wp:extent cx="1786890" cy="17856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178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pt;margin-top:7.15pt;width:140.65pt;height:14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5735</wp:posOffset>
                      </wp:positionV>
                      <wp:extent cx="382905" cy="2286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8pt;mso-wrap-distance-left:9.05pt;mso-wrap-distance-right:9.05pt;mso-wrap-distance-top:0pt;mso-wrap-distance-bottom:0pt;margin-top:13.05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92405</wp:posOffset>
                      </wp:positionV>
                      <wp:extent cx="297815" cy="228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15.15pt;mso-position-vertical-relative:text;margin-left:3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4445</wp:posOffset>
                      </wp:positionV>
                      <wp:extent cx="34036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-0.35pt;mso-position-vertical-relative:text;margin-left:1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8255</wp:posOffset>
                      </wp:positionV>
                      <wp:extent cx="297815" cy="2286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8pt;mso-wrap-distance-left:9.05pt;mso-wrap-distance-right:9.05pt;mso-wrap-distance-top:0pt;mso-wrap-distance-bottom:0pt;margin-top:0.65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0005</wp:posOffset>
                      </wp:positionV>
                      <wp:extent cx="850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3.15pt" to="324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40005</wp:posOffset>
                      </wp:positionV>
                      <wp:extent cx="140398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.15pt" to="257.85pt,3.1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45085</wp:posOffset>
                      </wp:positionV>
                      <wp:extent cx="0" cy="1143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3.55pt" to="326.8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45085</wp:posOffset>
                      </wp:positionV>
                      <wp:extent cx="2254885" cy="11430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3.55pt" to="327.1pt,9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2705</wp:posOffset>
                      </wp:positionV>
                      <wp:extent cx="723265" cy="3429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.15pt" to="258.5pt,3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2705</wp:posOffset>
                      </wp:positionV>
                      <wp:extent cx="255270" cy="114300"/>
                      <wp:effectExtent l="0" t="4445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15pt" to="257.9pt,13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1120</wp:posOffset>
                      </wp:positionV>
                      <wp:extent cx="0" cy="103695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5.6pt" to="149.6pt,8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40005</wp:posOffset>
                      </wp:positionV>
                      <wp:extent cx="5956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3.15pt" to="371.8pt,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1115</wp:posOffset>
                      </wp:positionV>
                      <wp:extent cx="1403985" cy="114300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2.45pt" to="261.3pt,92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1115</wp:posOffset>
                      </wp:positionV>
                      <wp:extent cx="2254885" cy="11430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50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2.45pt" to="328.35pt,92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50800</wp:posOffset>
                      </wp:positionV>
                      <wp:extent cx="1148715" cy="571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7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4pt" to="326.2pt,4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7165</wp:posOffset>
                      </wp:positionV>
                      <wp:extent cx="425450" cy="228600"/>
                      <wp:effectExtent l="2540" t="4445" r="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3.95pt" to="234.55pt,31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0170</wp:posOffset>
                      </wp:positionV>
                      <wp:extent cx="200660" cy="22987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1pt;mso-wrap-distance-left:9.05pt;mso-wrap-distance-right:9.05pt;mso-wrap-distance-top:0pt;mso-wrap-distance-bottom:0pt;margin-top:7.1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38100</wp:posOffset>
                      </wp:positionV>
                      <wp:extent cx="195707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pt" to="357.15pt,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159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.7pt" to="202.35pt,91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6990</wp:posOffset>
                      </wp:positionV>
                      <wp:extent cx="127635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3.7pt" to="200.9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985</wp:posOffset>
                      </wp:positionV>
                      <wp:extent cx="228600" cy="21717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1pt;mso-wrap-distance-left:9.05pt;mso-wrap-distance-right:9.05pt;mso-wrap-distance-top:0pt;mso-wrap-distance-bottom:0pt;margin-top:0.5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85090</wp:posOffset>
                      </wp:positionV>
                      <wp:extent cx="425450" cy="3175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5pt;mso-wrap-distance-left:9.05pt;mso-wrap-distance-right:9.05pt;mso-wrap-distance-top:0pt;mso-wrap-distance-bottom:0pt;margin-top:6.7pt;mso-position-vertical-relative:text;margin-left:29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69215</wp:posOffset>
                      </wp:positionV>
                      <wp:extent cx="255270" cy="2286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5.45pt;mso-position-vertical-relative:text;margin-left:2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79705</wp:posOffset>
                      </wp:positionV>
                      <wp:extent cx="340360" cy="34290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7pt;mso-wrap-distance-left:9.05pt;mso-wrap-distance-right:9.05pt;mso-wrap-distance-top:0pt;mso-wrap-distance-bottom:0pt;margin-top:14.15pt;mso-position-vertical-relative:text;margin-left:1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35</wp:posOffset>
                      </wp:positionV>
                      <wp:extent cx="22548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0.05pt" to="325.6pt,0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3175</wp:posOffset>
                      </wp:positionV>
                      <wp:extent cx="467995" cy="2286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8pt;mso-wrap-distance-left:9.05pt;mso-wrap-distance-right:9.05pt;mso-wrap-distance-top:0pt;mso-wrap-distance-bottom:0pt;margin-top:0.25pt;mso-position-vertical-relative:text;margin-left:3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PhÇn a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1</w:t>
            </w:r>
            <w:r>
              <w:rPr/>
              <w:t xml:space="preserve"> lµ ¶nh cña S qua G</w:t>
            </w:r>
            <w:r>
              <w:rPr>
                <w:vertAlign w:val="subscript"/>
              </w:rPr>
              <w:t>1</w:t>
            </w:r>
            <w:r>
              <w:rPr/>
              <w:t>; ë ®©y S</w:t>
            </w:r>
            <w:r>
              <w:rPr>
                <w:vertAlign w:val="subscript"/>
              </w:rPr>
              <w:t>1</w:t>
            </w:r>
            <w:r>
              <w:rPr/>
              <w:t xml:space="preserve"> lµ ®iÓm ®èi xøng cña S qua mÆt ph¼ng g</w:t>
              <w:softHyphen/>
              <w:t>¬ng G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15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Ï S</w:t>
            </w:r>
            <w:r>
              <w:rPr>
                <w:vertAlign w:val="subscript"/>
              </w:rPr>
              <w:t>2</w:t>
            </w:r>
            <w:r>
              <w:rPr/>
              <w:t xml:space="preserve"> lµ ¶nh cña S</w:t>
            </w:r>
            <w:r>
              <w:rPr>
                <w:vertAlign w:val="subscript"/>
              </w:rPr>
              <w:t>1</w:t>
            </w:r>
            <w:r>
              <w:rPr/>
              <w:t xml:space="preserve"> t¹o bëi G</w:t>
            </w:r>
            <w:r>
              <w:rPr>
                <w:vertAlign w:val="subscript"/>
              </w:rPr>
              <w:t>2</w:t>
            </w:r>
            <w:r>
              <w:rPr/>
              <w:t xml:space="preserve"> ; S</w:t>
            </w:r>
            <w:r>
              <w:rPr>
                <w:vertAlign w:val="subscript"/>
              </w:rPr>
              <w:t>2</w:t>
            </w:r>
            <w:r>
              <w:rPr/>
              <w:t xml:space="preserve"> lµ ®iÓm ®èi xøng cña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G</w:t>
            </w:r>
            <w:r>
              <w:rPr>
                <w:vertAlign w:val="subscript"/>
              </w:rPr>
              <w:t>1</w:t>
            </w:r>
            <w:r>
              <w:rPr/>
              <w:t xml:space="preserve"> vu«ng gãc víi G</w:t>
            </w:r>
            <w:r>
              <w:rPr>
                <w:vertAlign w:val="subscript"/>
              </w:rPr>
              <w:t>2</w:t>
            </w:r>
            <w:r>
              <w:rPr/>
              <w:softHyphen/>
              <w:t xml:space="preserve"> nªn S</w:t>
            </w:r>
            <w:r>
              <w:rPr>
                <w:vertAlign w:val="subscript"/>
              </w:rPr>
              <w:t>2</w:t>
            </w:r>
            <w:r>
              <w:rPr/>
              <w:t xml:space="preserve"> lµ ®iÓm xuyªn t©m cña S qua O</w:t>
            </w:r>
          </w:p>
        </w:tc>
        <w:tc>
          <w:tcPr>
            <w:tcW w:w="15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Ën xÐt: Gi¶ sö ta vÏ ®</w:t>
              <w:softHyphen/>
              <w:t>îc tia s¸ng theo yªu cÇu cña bµi to¸n lµ SIKM xuÊt ph¸t tõ S, ph¶n x¹ trªn G</w:t>
            </w:r>
            <w:r>
              <w:rPr>
                <w:vertAlign w:val="subscript"/>
              </w:rPr>
              <w:t>1</w:t>
            </w:r>
            <w:r>
              <w:rPr/>
              <w:t xml:space="preserve"> t¹i I ®Õn K, tia ph¶n x¹ IK t¹i I trªn G</w:t>
            </w:r>
            <w:r>
              <w:rPr>
                <w:vertAlign w:val="subscript"/>
              </w:rPr>
              <w:t>1</w:t>
            </w:r>
            <w:r>
              <w:rPr/>
              <w:t xml:space="preserve"> coi nh</w:t>
              <w:softHyphen/>
              <w:t xml:space="preserve"> xuÊt ph¸t tõ  ¶nh S</w:t>
            </w:r>
            <w:r>
              <w:rPr>
                <w:vertAlign w:val="subscript"/>
              </w:rPr>
              <w:t>1</w:t>
            </w:r>
            <w:r>
              <w:rPr/>
              <w:t>. Tia ph¶n x¹ KM  t¹i K trªn G</w:t>
            </w:r>
            <w:r>
              <w:rPr>
                <w:vertAlign w:val="subscript"/>
              </w:rPr>
              <w:t>2</w:t>
            </w:r>
            <w:r>
              <w:rPr/>
              <w:t xml:space="preserve"> ®</w:t>
              <w:softHyphen/>
              <w:t>îc coi nh</w:t>
              <w:softHyphen/>
              <w:t xml:space="preserve"> xuÊt ph¸t tõ  ¶nh S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 nhËn xÐt trªn ta suy ra c¸ch vÏ ®</w:t>
              <w:softHyphen/>
              <w:t>êng truyÒn tia s¸ng nh</w:t>
              <w:softHyphen/>
              <w:t xml:space="preserve"> sau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1</w:t>
            </w:r>
            <w:r>
              <w:rPr/>
              <w:t xml:space="preserve"> ®èi xøng víi S qua mÆt G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M’ ®èi xøng víi M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Êy S</w:t>
            </w:r>
            <w:r>
              <w:rPr>
                <w:vertAlign w:val="subscript"/>
              </w:rPr>
              <w:t>2</w:t>
            </w:r>
            <w:r>
              <w:rPr/>
              <w:t xml:space="preserve"> ®èi xøng víi S</w:t>
            </w:r>
            <w:r>
              <w:rPr>
                <w:vertAlign w:val="subscript"/>
              </w:rPr>
              <w:t>1</w:t>
            </w:r>
            <w:r>
              <w:rPr/>
              <w:t xml:space="preserve"> qua mÆt g</w:t>
              <w:softHyphen/>
              <w:t>¬ng G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èi MS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¾t G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¹i 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</w:t>
            </w:r>
            <w:r>
              <w:rPr>
                <w:vertAlign w:val="subscript"/>
              </w:rPr>
              <w:t>1</w:t>
            </w:r>
            <w:r>
              <w:rPr/>
              <w:t xml:space="preserve"> víi K c¾t G</w:t>
            </w:r>
            <w:r>
              <w:rPr>
                <w:vertAlign w:val="subscript"/>
              </w:rPr>
              <w:t>1</w:t>
            </w:r>
            <w:r>
              <w:rPr/>
              <w:t xml:space="preserve"> t¹i 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èi SIKM ta ®</w:t>
              <w:softHyphen/>
              <w:t>îc ®</w:t>
              <w:softHyphen/>
              <w:t>êng ®i cña tia s¸ng cÇn t×m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 ®iÓm</w:t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Çn b: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Ó vÏ ®</w:t>
              <w:softHyphen/>
              <w:t>îc tia s¸ng nh</w:t>
              <w:softHyphen/>
              <w:t xml:space="preserve"> c©u a th× S</w:t>
            </w:r>
            <w:r>
              <w:rPr>
                <w:vertAlign w:val="subscript"/>
              </w:rPr>
              <w:t>2</w:t>
            </w:r>
            <w:r>
              <w:rPr/>
              <w:t>M ph¶i c¾t G</w:t>
            </w:r>
            <w:r>
              <w:rPr>
                <w:vertAlign w:val="subscript"/>
              </w:rPr>
              <w:t>2</w:t>
            </w:r>
            <w:r>
              <w:rPr/>
              <w:t xml:space="preserve"> t¹i K. Muèn vËy M ph¶i n»m trªn ®o¹n Sx vµ kh«ng ®</w:t>
              <w:softHyphen/>
              <w:t>îc n»m trªn ®o¹n th¼ng SN.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®iÓm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ó ý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 xml:space="preserve">ë </w:t>
      </w:r>
      <w:r>
        <w:rPr/>
        <w:t>tõng phÇn hoÆc c¶ mét c©u häc sinh cã thÓ lµm c¸c c¸ch kh¸c, nÕu ®óng vÉn cho ®iÓm tèi ®a tõng phÇn vµ c¶ c©u. §iÓm tõng phÇn hoÆc c¶ c©u theo ph©n phèi ®iÓm trong h</w:t>
        <w:softHyphen/>
        <w:t>íng dÉn nµy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§iÓm toµn bµi ®Ó lÎ tíi 0,25 kh«ng lµm trßn; 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Õu häc sinh sai ®¬n vÞ th× trõ ®iÓm toµn bµi nh</w:t>
        <w:softHyphen/>
        <w:t xml:space="preserve"> sau: nÕu sai 3 lçi trë xuèng th× trõ toµn bµi 0,25 ®iÓm; nÕu sai trªn 5 lçi th× trõ toµn bµi 0,50 ®iÓ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HÕt----------------------------------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footerReference w:type="default" r:id="rId130"/>
      <w:type w:val="nextPage"/>
      <w:pgSz w:w="12240" w:h="15840"/>
      <w:pgMar w:left="1701" w:right="1008" w:gutter="0" w:header="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4:00Z</dcterms:created>
  <dc:creator>VnTeach.Com</dc:creator>
  <dc:description/>
  <cp:keywords>VnTeach.Com</cp:keywords>
  <dc:language>en-US</dc:language>
  <cp:lastModifiedBy/>
  <cp:lastPrinted>2008-03-04T16:03:00Z</cp:lastPrinted>
  <dcterms:modified xsi:type="dcterms:W3CDTF">2010-10-08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