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HÁI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TRẦN THỊ DUNG</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ali (K) phản ứng với clo (Cl</w:t>
      </w:r>
      <w:r>
        <w:rPr>
          <w:rFonts w:cs="Times New Roman" w:ascii="Times New Roman" w:hAnsi="Times New Roman"/>
          <w:sz w:val="24"/>
          <w:vertAlign w:val="subscript"/>
          <w:lang w:val="en-US"/>
        </w:rPr>
        <w:t>2</w:t>
      </w:r>
      <w:r>
        <w:rPr>
          <w:rFonts w:cs="Times New Roman" w:ascii="Times New Roman" w:hAnsi="Times New Roman"/>
          <w:sz w:val="24"/>
          <w:lang w:val="en-US"/>
        </w:rPr>
        <w:t>)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chất nào sau đây hòa tan đuợc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Ở điều kiện thường, chất nào sau đây l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o thanh kim loại Cu vào dung dịch chất nào sau đây sẽ xảy ra hiện tượng ăn mòn điện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ước cứng tạm thời tác dụng với chất nào sau đây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điều kiện không có oxi, sắt phản ứng với lượng dư dung dịch nào sau đây sinh ra muối sắt(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loãng.</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ong phản ứng của kim loại Ca với khí Cl</w:t>
      </w:r>
      <w:r>
        <w:rPr>
          <w:rFonts w:cs="Times New Roman" w:ascii="Times New Roman" w:hAnsi="Times New Roman"/>
          <w:sz w:val="24"/>
          <w:vertAlign w:val="subscript"/>
          <w:lang w:val="en-US"/>
        </w:rPr>
        <w:t>2</w:t>
      </w:r>
      <w:r>
        <w:rPr>
          <w:rFonts w:cs="Times New Roman" w:ascii="Times New Roman" w:hAnsi="Times New Roman"/>
          <w:sz w:val="24"/>
          <w:lang w:val="en-US"/>
        </w:rPr>
        <w:t>, một nguyên tử Ca nhường bao nhiêu electr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ông thức của etyl fom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Điện phân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ở cat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ùng hợp etilen tạo thành poli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đ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muối trung hò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ông thức của quặng b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NaF.AlF</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Si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ác nhân chủ yếu gây mưa a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 và 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 và 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sau đây là chấ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dẫn điện tốt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ông thức phân tử của glixer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nào sau đây là amin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ông thức hóa học của kali đicrom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B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sau đâ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O (dư) tạo thành dung dịch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Fructozơ không phản ứng được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i, nhiệt độ.</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brom.</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Dẫn một luồng khí CO qua ống sứ đựng m gam hỗn hợp Cu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rồi cho khí thoát ra hấp thụ hết vào dung dịch nước vôi trong dư thu được 15 gam kết tủa. Chất rắn còn lại trong ống sứ có khối lượng 215,0 gam.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9,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9,0.</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stiren thu được poli(phenol-fomanđeh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buta-1,3-đien với acrilonitrin có xúc tác Na được cao su bun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etylen terephtalat) được điều chế bằng phản ứng trùng ngưng các monome tương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là tơ tổng hợp.</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Phản ứng hóa học nào sau đây sa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 2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u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Na + 2H</w:t>
      </w:r>
      <w:r>
        <w:rPr>
          <w:rFonts w:cs="Times New Roman" w:ascii="Times New Roman" w:hAnsi="Times New Roman"/>
          <w:sz w:val="24"/>
          <w:vertAlign w:val="subscript"/>
          <w:lang w:val="en-US"/>
        </w:rPr>
        <w:t>2</w:t>
      </w:r>
      <w:r>
        <w:rPr>
          <w:rFonts w:cs="Times New Roman" w:ascii="Times New Roman" w:hAnsi="Times New Roman"/>
          <w:sz w:val="24"/>
          <w:lang w:val="en-US"/>
        </w:rPr>
        <w:t>O → 2NaOH +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uO (t°) → Cu +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 Z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Zn.</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Đốt cháy hoàn toàn m gam hỗn hợp gồm xenlulozơ, tinh bột, glucozơ và sacarozơ cần 2,52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hu được 1,8 gam nướ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0.</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9,85 gam hỗn hợp 2 amin, đơn chức, bậc 1 tác dụng vừa đủ với dung dịch HCl thu được 18,975 gam muối. Khối lượng HCl phải dù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2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1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12.</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inh thể chất rắn X không màu, vị ngọt, dễ tan trong nước. X có nhiều trong quả nho chín nên còn gọi là đường nho. Khử chất X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hất hữu cơ Y. Tên gọi của X và Y lần lượt là</w:t>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và sobit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obitol.</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Hòa tan a mol Fe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hu được dung dịch X và 12,32 lí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là sản phẩm khử duy nhất. Cô cạn dung dịch X thu được 75,2 gam muối khan.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Khi thủy phân phenyl axetat trong dung dịch NaOH dư, đun nóng thu được sản phẩm hữu cơ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kim loại Fe lần lượt phản ứng với dung dịch các chất riêng biệt sau: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CuCl</w:t>
      </w:r>
      <w:r>
        <w:rPr>
          <w:rFonts w:cs="Times New Roman" w:ascii="Times New Roman" w:hAnsi="Times New Roman"/>
          <w:sz w:val="24"/>
          <w:vertAlign w:val="subscript"/>
          <w:lang w:val="en-US"/>
        </w:rPr>
        <w:t>2</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 NaCl. Số trường hợp có phản ứng hóa học xảy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Xà phòng hóa 7,4 gam metyl axetat bằng 200 ml dung dịch KOH 0,8M. Sau khi phản ứng xảy ra hoàn toàn, cô cạn dung dịch thu được chất rắn khan có khối lư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16 gam.</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Ở điều kiện thường, chất béo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ở trạng thái lỏ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Fructozơ là monosaccarit duy nhất có trong mật o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hành phần dầu mỡ bôi trơn xe máy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ành phần chính của giấy chính là xenlul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Amilozơ và amilopectin đều cấu trúc mạch phân nh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Dầu chuối (chất tạo hương liệu mùi chuối chín) có chứa isoamyl axet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K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c) Cho dung dịch 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dung dịch HCl tới dư vào dung dich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w:t>
      </w:r>
    </w:p>
    <w:p>
      <w:pPr>
        <w:pStyle w:val="Normal"/>
        <w:spacing w:lineRule="auto" w:line="240" w:before="60" w:after="60"/>
        <w:jc w:val="both"/>
        <w:rPr/>
      </w:pPr>
      <w:r>
        <w:rPr>
          <w:rFonts w:cs="Times New Roman" w:ascii="Times New Roman" w:hAnsi="Times New Roman"/>
          <w:sz w:val="24"/>
          <w:lang w:val="en-US"/>
        </w:rPr>
        <w:t>(e) Cho dung dịch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ới dư vào dung dịch gồm NaOH và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cả chất rắn và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X gồm 2 triglixerit A và B (M</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gt; M</w:t>
      </w:r>
      <w:r>
        <w:rPr>
          <w:rFonts w:cs="Times New Roman" w:ascii="Times New Roman" w:hAnsi="Times New Roman"/>
          <w:sz w:val="24"/>
          <w:vertAlign w:val="subscript"/>
          <w:lang w:val="en-US"/>
        </w:rPr>
        <w:t>B</w:t>
      </w:r>
      <w:r>
        <w:rPr>
          <w:rFonts w:cs="Times New Roman" w:ascii="Times New Roman" w:hAnsi="Times New Roman"/>
          <w:sz w:val="24"/>
          <w:lang w:val="en-US"/>
        </w:rPr>
        <w:t>; tỉ lệ số mol tưong ứng là 3 : 5). Đun nóng m gam hỗn hợp X với dung dịch NaOH vừa đủ thu được dung dịch chứa glixerol và hỗn hợp gồm a gam natri stearat, b gam natri linoleat và c gam natri panmitat, m gam hỗn hợp X tác dụng tối đa với 132 gam brom. Đốt m gam hỗn hợp X thu được 719,4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334,32 lít hơi H</w:t>
      </w:r>
      <w:r>
        <w:rPr>
          <w:rFonts w:cs="Times New Roman" w:ascii="Times New Roman" w:hAnsi="Times New Roman"/>
          <w:sz w:val="24"/>
          <w:vertAlign w:val="subscript"/>
          <w:lang w:val="en-US"/>
        </w:rPr>
        <w:t>2</w:t>
      </w:r>
      <w:r>
        <w:rPr>
          <w:rFonts w:cs="Times New Roman" w:ascii="Times New Roman" w:hAnsi="Times New Roman"/>
          <w:sz w:val="24"/>
          <w:lang w:val="en-US"/>
        </w:rPr>
        <w:t>O (đktc). Giá trị của b + 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9,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1,1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6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8,825.</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ốt cháy hoàn toàn 20,08 gam hỗn hợp X chứa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tổng khối lượng H</w:t>
      </w:r>
      <w:r>
        <w:rPr>
          <w:rFonts w:cs="Times New Roman" w:ascii="Times New Roman" w:hAnsi="Times New Roman"/>
          <w:sz w:val="24"/>
          <w:vertAlign w:val="subscript"/>
          <w:lang w:val="en-US"/>
        </w:rPr>
        <w:t>2</w:t>
      </w:r>
      <w:r>
        <w:rPr>
          <w:rFonts w:cs="Times New Roman" w:ascii="Times New Roman" w:hAnsi="Times New Roman"/>
          <w:sz w:val="24"/>
          <w:lang w:val="en-US"/>
        </w:rPr>
        <w:t>O và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89,84 gam. Mặt khác, nếu cho một ít bột Ni vào bình kín chứa hỗn hợp X trên rồi nung nóng một thời gian thu được hỗn hợp khí Y có tỷ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20,08. Biết các chất trong X đều có mạch hở. Nếu sục toàn bộ Y vào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số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ỗn hợp E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ung 23,84 gam E trong môi trường trơ, thu được chất rắn X (chỉ gồm Fe và các oxit) và 0,12 mol khí NO</w:t>
      </w:r>
      <w:r>
        <w:rPr>
          <w:rFonts w:cs="Times New Roman" w:ascii="Times New Roman" w:hAnsi="Times New Roman"/>
          <w:sz w:val="24"/>
          <w:vertAlign w:val="subscript"/>
          <w:lang w:val="en-US"/>
        </w:rPr>
        <w:t>2</w:t>
      </w:r>
      <w:r>
        <w:rPr>
          <w:rFonts w:cs="Times New Roman" w:ascii="Times New Roman" w:hAnsi="Times New Roman"/>
          <w:sz w:val="24"/>
          <w:lang w:val="en-US"/>
        </w:rPr>
        <w:t>. Hòa tan hết X trong dung dịch HCl nồng độ 3,65%, thu được 672 ml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Y chỉ chứa muối. Cho tiếp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Y, thu được 102,3 gam kết tủa gồm Ag và AgCl. Biết các phản ứng xảy ra hoàn toàn. Nồng độ phần trăm của muối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Y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8%.</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hợp chất hữu cơ no, mạch hở sau: X và Y (có cùng số mol) là hai axit cacboxylic đơn chức, kế tiếp nhau trong dãy đồng đẳng, Z là ancol ba chức (có số nguyên tử cacbon nhỏ hơn 5). Đun 5 mol hỗn hợp E gồm X, Y, Z với xúc tác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giả sử chỉ xảy ra phản ứng este hóa với hiệu suất 50% được tính theo hai axit X và Y) thu được 3,5 mol hỗn hợp F gồm X, Y, Z và các sản phẩm hữu cơ (chỉ chứa nhóm chức este). Tiến hành các thí nghiệm sau:</w:t>
      </w:r>
    </w:p>
    <w:p>
      <w:pPr>
        <w:pStyle w:val="Normal"/>
        <w:spacing w:lineRule="auto" w:line="240" w:before="60" w:after="60"/>
        <w:jc w:val="both"/>
        <w:rPr/>
      </w:pPr>
      <w:r>
        <w:rPr>
          <w:rFonts w:cs="Times New Roman" w:ascii="Times New Roman" w:hAnsi="Times New Roman"/>
          <w:sz w:val="24"/>
          <w:lang w:val="en-US"/>
        </w:rPr>
        <w:t>Thí nghiệm 1: Cho a mol F tác dụng với Na dư, sau phản ứng hoàn toàn thu được 0,6 mol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Thí nghiệm 2: Đốt cháy hoàn toàn (a + 0,35) mol F cần vừa đủ 5,925 mol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ần trăm khối lượng của các este trong F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iện phân dung dịch X chứa a mol CuSO</w:t>
      </w:r>
      <w:r>
        <w:rPr>
          <w:rFonts w:cs="Times New Roman" w:ascii="Times New Roman" w:hAnsi="Times New Roman"/>
          <w:sz w:val="24"/>
          <w:vertAlign w:val="subscript"/>
          <w:lang w:val="en-US"/>
        </w:rPr>
        <w:t>4</w:t>
      </w:r>
      <w:r>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15" w:type="dxa"/>
        <w:jc w:val="center"/>
        <w:tblInd w:w="0" w:type="dxa"/>
        <w:tblLayout w:type="fixed"/>
        <w:tblCellMar>
          <w:top w:w="0" w:type="dxa"/>
          <w:left w:w="108" w:type="dxa"/>
          <w:bottom w:w="0" w:type="dxa"/>
          <w:right w:w="108" w:type="dxa"/>
        </w:tblCellMar>
      </w:tblPr>
      <w:tblGrid>
        <w:gridCol w:w="2595"/>
        <w:gridCol w:w="1275"/>
        <w:gridCol w:w="1275"/>
        <w:gridCol w:w="117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giâ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 gi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 giây</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tích khí đo ở đk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4 l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64 l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32 lít</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3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4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sơ đồ các phản ứng xảy ra ở nhiệt độ thường:</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10/0115.png" \* MERGEFORMATINET </w:t>
      </w:r>
      <w:r>
        <w:rPr/>
        <w:drawing>
          <wp:inline distT="0" distB="0" distL="0" distR="0">
            <wp:extent cx="382016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20160" cy="33337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Hai chất X, T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hai chất hữu cơ no, mạch hở E, F (đều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ham gia phản ứng theo đúng tỉ lệ mol như sơ đồ dưới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 2NaOH (t°) → Y + 2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 2NaOH (t°) → Y + T + X</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Y và T là các hợp chất hữu cơ có cùng số nguyên tử cacbon.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Chất Z thuộc loại ancol no, hai chức, mạch hở.</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Chất Y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Chất X có nhiệt độ sôi thấp hơn chất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ó hai công thức cấu tạo thoả mãn tính chất của E.</w:t>
      </w:r>
    </w:p>
    <w:p>
      <w:pPr>
        <w:pStyle w:val="Normal"/>
        <w:spacing w:lineRule="auto" w:line="240" w:before="60" w:after="60"/>
        <w:jc w:val="both"/>
        <w:rPr/>
      </w:pPr>
      <w:r>
        <w:rPr>
          <w:rFonts w:cs="Times New Roman" w:ascii="Times New Roman" w:hAnsi="Times New Roman"/>
          <w:sz w:val="24"/>
          <w:lang w:val="en-US"/>
        </w:rPr>
        <w:t>(5) Đốt cháy Y chỉ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Một loại phân kali chứa 59,6% KCl, 34,5%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ề khối lượng, còn lại là SiO</w:t>
      </w:r>
      <w:r>
        <w:rPr>
          <w:rFonts w:cs="Times New Roman" w:ascii="Times New Roman" w:hAnsi="Times New Roman"/>
          <w:sz w:val="24"/>
          <w:vertAlign w:val="subscript"/>
          <w:lang w:val="en-US"/>
        </w:rPr>
        <w:t>2</w:t>
      </w:r>
      <w:r>
        <w:rPr>
          <w:rFonts w:cs="Times New Roman" w:ascii="Times New Roman" w:hAnsi="Times New Roman"/>
          <w:sz w:val="24"/>
          <w:lang w:val="en-US"/>
        </w:rPr>
        <w:t>. Độ dinh dưỡng của loại phân bón trên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g sinh ra bám vào thanh Cu tạo cặp điện cực Cu-Ag, tiếp xúc với nhau và cùng tiếp xúc với môi trường điện li nên có ăn mòn điện hó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B.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F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D. Fe + HCl loã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phản ứng của kim loại Ca với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ột nguyên tử Ca nhường 2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C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iện phân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ở catot thu được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catot)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Độ dẫn điện: Ag &gt; Cu &gt; Au &gt; Al &gt; Fe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ay thế 2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2 gốc hiđrocacbon ta được amin bậc I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dư) tạo thành dung dịch kiề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 bị lấ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15 + 0,15.16 = 217,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rùng hợp stiren thu được polistir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rùng hợp buta-1,3-đien với acrilonitrin có xúc tác Na được cao su bun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oli (etylen terephtalat) được điều chế bằng phản ứng trùng ngưng các monom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p-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ương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ơ visco là tơ bán tổng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Phản ứng D sai, Fe có tính khử yếu hơn Zn nên Fe không khử được Zn</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mC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1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HCl = 18,975 – 9,85 = 9,1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có nhiều trong quả nho chín nên còn gọi là đường nh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nên Y là sobit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muối) = ne/2 = 0,5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 = a = (75,2 – 0,55.96)/56 = 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ản phẩm hữu cơ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v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trường hợp xảy ra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nKOH = 0,1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1) và KOH dư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3,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không no nên ở trạng thái lỏ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mật ong chứa nhiều fructozo và glucoz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dầu mỡ bôi trơn có thành phần hidrocacb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amilozo không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HCl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H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6,35;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4,925;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X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A = 0,1125 và nB = 0,18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25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0,1875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16,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3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5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4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các axit béo có 16C và 18C nên 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lấy các giá trị 51; 53; 55; 5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57; 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53 là nghiệm duy nhất (A có 3 gốc 18C, B có 1 gốc 18C và 2 gốc 16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k, g là số liên kết C=C trong A và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25k + 0,1875g = 0,8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3k + 5g = 22</w:t>
      </w:r>
    </w:p>
    <w:p>
      <w:pPr>
        <w:pStyle w:val="Normal"/>
        <w:shd w:fill="F9FFF8" w:val="clear"/>
        <w:spacing w:lineRule="auto" w:line="240" w:before="120" w:after="120"/>
        <w:textAlignment w:val="baseline"/>
        <w:rPr/>
      </w:pPr>
      <w:r>
        <w:rPr>
          <w:rFonts w:eastAsia="Times New Roman" w:cs="Times New Roman" w:ascii="Times New Roman" w:hAnsi="Times New Roman"/>
          <w:b/>
          <w:bCs/>
          <w:color w:val="0000FF"/>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k = 4, g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8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0,4125);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0,3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b + c = 228,8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mX = 20,08 và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20,08.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Y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44u + 18v = 89,84 và 12u + 2v = 2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1,42; v = 1,5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43,5(2a + 3b) + 108a = 102,3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X) = c</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E = 56(a + b) + 16c + 0,12.46 = 23,84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a + b) = 2c + a + 0,03.2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15; b = 0,1; c = 0,2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ddY = mX + mddHCl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18,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0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xit phản ứng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nE – nF = 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st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3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xit ban đầu = 1,5/50% = 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Z ban đầu = 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Z dư = 2 – 0,5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3,5 mol F gồm các axit (1,5), Z (1,5) và các este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5 mol F + Na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nAxit + 1,5nZ = 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6.3,5/3 = 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7 + 0,35 = 1,05 mol F gồm axit (0,45), Z (0,45) và este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1,05 mol F thành HCOOH (0,45 + 0,15.3 = 0,9),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45 + 0,15 = 0,6),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0,15.3 =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9.0,5 + 0,6.3,5 + 1,5e = 5,9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 2,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F = 12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Z có số C &lt; 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hoặc C</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Z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Axit) = 0,9 + e – 0,6 = 2,5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Số C = 2,55/0,9 = 2,833: Loại, vì 2 axit có số mol bằng nha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Axit) = 0,9 + e = 3,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Số C = 3,15/0,9 = 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0,45)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COOH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ste = mF – mC</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42,1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Este = 35,1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Sau t giây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3t giây (trao đổi 0,36 mol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 khí tổng = 0,1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cho catot: 2a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ai chất X, T lần lượt là NaOH,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và T cùng C nên F là H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và X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Z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Y khô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X có nhiệt độ sôi cao hơn T (100°C và 78°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có 1 cấu tạo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Lấy 100 gam phâ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KCl = 59,6 gam và 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4,5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Cl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6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65.94/100 = 61,1%</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