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 &amp; ĐT THẠC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1765</wp:posOffset>
                      </wp:positionV>
                      <wp:extent cx="1066800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đề: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1.4pt;mso-wrap-distance-left:9.05pt;mso-wrap-distance-right:9.05pt;mso-wrap-distance-top:0pt;mso-wrap-distance-bottom:0pt;margin-top:11.9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đề: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KHẢO SÁT CHẤT LƯỢNG ĐẦU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 - 20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: 90 phút (không kể thời gian phát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RẮC NGHIỆM (Chọn chữ cái trước phướng án đúng ghi vào bài là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Cho đa thức M= 7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-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-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1. Bậc của đa thức M là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4                      B.  5                         C.  7                           D. 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Bộ ba số đo nào dưới đây có thể là ba cạnh của một tam giác 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 2cm;  4cm;  2cm                              </w:t>
        <w:tab/>
        <w:t>B.   2cm; 3cm;   3c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.   4cm;  5cm;  9cm                              </w:t>
        <w:tab/>
        <w:t>D.   9cm;  3cm;  5c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Tâm đường tròn ngoại tiếp của một tam giác là giao điể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Ba đường trung trực                            </w:t>
        <w:tab/>
        <w:t>B. Ba đường phân giá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. Ba đường trung tuyến                          </w:t>
        <w:tab/>
        <w:t>D. Ba đường c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>:  Hệ số của bậc cao nhất của đa thức  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x -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 8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 4                        B.   8                      C.   1                     D.    -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>:  Đa thức f(x)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có bao nhiêu nghiệm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 0                    </w:t>
        <w:tab/>
        <w:t xml:space="preserve">B.   1 </w:t>
        <w:tab/>
        <w:tab/>
        <w:tab/>
        <w:t xml:space="preserve">C.   2            </w:t>
        <w:tab/>
        <w:t>D.   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:  Cho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MNP với </w:t>
      </w:r>
      <w:r>
        <w:rPr>
          <w:rFonts w:cs="Times New Roman" w:ascii="Times New Roman" w:hAnsi="Times New Roman"/>
        </w:rPr>
        <w:drawing>
          <wp:inline distT="0" distB="0" distL="0" distR="0">
            <wp:extent cx="13081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Cạnh lớn nhất của tam giác là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MN        B.  NP         C. MP            D. Không xác định được cạnh lớn nhấ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7</w:t>
      </w:r>
      <w:r>
        <w:rPr>
          <w:rFonts w:cs="Times New Roman" w:ascii="Times New Roman" w:hAnsi="Times New Roman"/>
        </w:rPr>
        <w:t>: Trong các đơn thức sau, đơn thức đồng dạng với đơn thức 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-2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B.  -2xy                        C.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                      D.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Cho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I là giao điểm của ba đường phân giác trong của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khi đó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ó số đo bằng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. 5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     B.   1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  </w:t>
        <w:tab/>
        <w:t>C.  1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</w:t>
        <w:tab/>
        <w:t>D.  11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Trình bày lời giả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</w:rPr>
        <w:t>Câu 9</w:t>
      </w:r>
      <w:r>
        <w:rPr>
          <w:rFonts w:cs="Times New Roman" w:ascii="Times New Roman" w:hAnsi="Times New Roman"/>
        </w:rPr>
        <w:t xml:space="preserve">: Cho 2 đa thức : </w:t>
      </w:r>
      <w:r>
        <w:rPr>
          <w:rFonts w:cs="Times New Roman" w:ascii="Times New Roman" w:hAnsi="Times New Roman"/>
          <w:color w:val="000000"/>
          <w:lang w:val="pt-BR"/>
        </w:rPr>
        <w:object w:dxaOrig="30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pt;height:19pt" filled="f" o:ole="">
            <v:imagedata r:id="rId10" o:title=""/>
          </v:shape>
          <o:OLEObject Type="Embed" ProgID="" ShapeID="ole_rId9" DrawAspect="Content" ObjectID="_2024112417" r:id="rId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lang w:val="fr-FR"/>
        </w:rPr>
        <w:object w:dxaOrig="1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18pt" filled="f" o:ole="">
            <v:imagedata r:id="rId12" o:title=""/>
          </v:shape>
          <o:OLEObject Type="Embed" ProgID="" ShapeID="ole_rId11" DrawAspect="Content" ObjectID="_524336083" r:id="rId11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u gọn và sắp xếp các đa thức </w:t>
      </w:r>
      <w:r>
        <w:rPr>
          <w:rFonts w:cs="Times New Roman" w:ascii="Times New Roman" w:hAnsi="Times New Roman"/>
          <w:color w:val="000000"/>
        </w:rPr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1421820829" r:id="rId13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6pt" filled="f" o:ole="">
            <v:imagedata r:id="rId16" o:title=""/>
          </v:shape>
          <o:OLEObject Type="Embed" ProgID="" ShapeID="ole_rId15" DrawAspect="Content" ObjectID="_438173416" r:id="rId15"/>
        </w:object>
      </w:r>
      <w:r>
        <w:rPr>
          <w:rFonts w:cs="Times New Roman" w:ascii="Times New Roman" w:hAnsi="Times New Roman"/>
          <w:color w:val="000000"/>
          <w:lang w:val="fr-FR"/>
        </w:rPr>
        <w:t xml:space="preserve"> theo lũy thừa giảm dần của biế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Tính </w:t>
      </w:r>
      <w:r>
        <w:rPr>
          <w:rFonts w:cs="Times New Roman" w:ascii="Times New Roman" w:hAnsi="Times New Roman"/>
          <w:color w:val="000000"/>
          <w:lang w:val="pt-BR"/>
        </w:rPr>
        <w:object w:dxaOrig="1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8pt" filled="f" o:ole="">
            <v:imagedata r:id="rId18" o:title=""/>
          </v:shape>
          <o:OLEObject Type="Embed" ProgID="" ShapeID="ole_rId17" DrawAspect="Content" ObjectID="_471541106" r:id="rId1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6pt" filled="f" o:ole="">
            <v:imagedata r:id="rId20" o:title=""/>
          </v:shape>
          <o:OLEObject Type="Embed" ProgID="" ShapeID="ole_rId19" DrawAspect="Content" ObjectID="_814938313" r:id="rId1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>Điểm kiểm tra môn Toán của học sinh lớp 7A được ghi lại ở bảng sau: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  <w:tab w:val="left" w:pos="3220" w:leader="none"/>
                <w:tab w:val="center" w:pos="4129" w:leader="none"/>
                <w:tab w:val="left" w:pos="5203" w:leader="none"/>
                <w:tab w:val="left" w:pos="6208" w:leader="none"/>
                <w:tab w:val="left" w:pos="7186" w:leader="none"/>
                <w:tab w:val="left" w:pos="8137" w:leader="none"/>
              </w:tabs>
              <w:rPr/>
            </w:pPr>
            <w:r>
              <w:rPr>
                <w:rFonts w:cs="Times New Roman" w:ascii="Times New Roman" w:hAnsi="Times New Roman"/>
              </w:rPr>
              <w:t>10        5         8</w:t>
              <w:tab/>
              <w:t xml:space="preserve">    8</w:t>
              <w:tab/>
              <w:t>9</w:t>
              <w:tab/>
              <w:t xml:space="preserve">          7               8</w:t>
              <w:tab/>
              <w:t>9</w:t>
              <w:tab/>
              <w:t>6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left" w:pos="3220" w:leader="none"/>
                <w:tab w:val="center" w:pos="4129" w:leader="none"/>
                <w:tab w:val="left" w:pos="5203" w:leader="none"/>
                <w:tab w:val="left" w:pos="6208" w:leader="none"/>
                <w:tab w:val="left" w:pos="7186" w:leader="none"/>
                <w:tab w:val="right" w:pos="8820" w:leader="none"/>
              </w:tabs>
              <w:rPr/>
            </w:pPr>
            <w:r>
              <w:rPr>
                <w:rFonts w:cs="Times New Roman" w:ascii="Times New Roman" w:hAnsi="Times New Roman"/>
              </w:rPr>
              <w:t>5          7         8</w:t>
              <w:tab/>
              <w:t xml:space="preserve">  10</w:t>
              <w:tab/>
              <w:t>9</w:t>
              <w:tab/>
              <w:t>8</w:t>
              <w:tab/>
              <w:t>10</w:t>
              <w:tab/>
              <w:t>7            6            8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left" w:pos="3220" w:leader="none"/>
                <w:tab w:val="center" w:pos="4129" w:leader="none"/>
                <w:tab w:val="left" w:pos="5203" w:leader="none"/>
                <w:tab w:val="left" w:pos="6208" w:leader="none"/>
                <w:tab w:val="left" w:pos="7186" w:leader="none"/>
                <w:tab w:val="left" w:pos="8219" w:leader="none"/>
                <w:tab w:val="right" w:pos="8820" w:leader="none"/>
              </w:tabs>
              <w:rPr/>
            </w:pPr>
            <w:r>
              <w:rPr>
                <w:rFonts w:cs="Times New Roman" w:ascii="Times New Roman" w:hAnsi="Times New Roman"/>
              </w:rPr>
              <w:t>9          8         9</w:t>
              <w:tab/>
              <w:t xml:space="preserve">   9</w:t>
              <w:tab/>
              <w:t>9</w:t>
              <w:tab/>
              <w:t>9</w:t>
              <w:tab/>
              <w:t>10</w:t>
              <w:tab/>
              <w:t>5</w:t>
              <w:tab/>
              <w:t>5            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ập bảng “tần số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mốt của dấu h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1</w:t>
      </w:r>
      <w:r>
        <w:rPr>
          <w:rFonts w:cs="Times New Roman" w:ascii="Times New Roman" w:hAnsi="Times New Roman"/>
        </w:rPr>
        <w:t xml:space="preserve">:  Cho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drawing>
          <wp:inline distT="0" distB="0" distL="0" distR="0">
            <wp:extent cx="11684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AH là đường cao. Trên đoạn HC lấy điểm D sao cho HD = HB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đề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b) Qua D kẻ đường thẳng vuông góc với BC cắt AC tại E. Chứng minh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ân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o sánh EA và 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ìm </w:t>
      </w:r>
      <w:r>
        <w:rPr>
          <w:rFonts w:cs="Times New Roman" w:ascii="Times New Roman" w:hAnsi="Times New Roman"/>
          <w:i/>
          <w:lang w:val="nl-NL"/>
        </w:rPr>
        <w:t>x</w:t>
      </w:r>
      <w:r>
        <w:rPr>
          <w:rFonts w:cs="Times New Roman" w:ascii="Times New Roman" w:hAnsi="Times New Roman"/>
          <w:lang w:val="nl-NL"/>
        </w:rPr>
        <w:t xml:space="preserve"> để biểu thức P = 2018 - </w:t>
      </w:r>
      <w:r>
        <w:rPr>
          <w:rFonts w:cs="Times New Roman" w:ascii="Times New Roman" w:hAnsi="Times New Roman"/>
          <w:lang w:val="nl-NL"/>
        </w:rPr>
        <w:object w:dxaOrig="1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8pt" filled="f" o:ole="">
            <v:imagedata r:id="rId26" o:title=""/>
          </v:shape>
          <o:OLEObject Type="Embed" ProgID="" ShapeID="ole_rId25" DrawAspect="Content" ObjectID="_559676608" r:id="rId25"/>
        </w:object>
      </w:r>
      <w:r>
        <w:rPr>
          <w:rFonts w:cs="Times New Roman" w:ascii="Times New Roman" w:hAnsi="Times New Roman"/>
          <w:lang w:val="nl-NL"/>
        </w:rPr>
        <w:t xml:space="preserve"> đạt giá trị lớn nhất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Hết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hú ý:</w:t>
      </w:r>
      <w:r>
        <w:rPr>
          <w:rFonts w:cs="Times New Roman" w:ascii="Times New Roman" w:hAnsi="Times New Roman"/>
          <w:i/>
        </w:rPr>
        <w:t xml:space="preserve"> Học sinh không sử dụng máy tính cầm ta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ọ và tên………………………………………………….Số báo danh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ƯỚNG DẪN CHẤM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Ề THI KHẢO SÁT CHẤT LƯỢNG ĐẦU NĂM HỌC 2022 – 2023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Môn: Toán 8 (Mã đề 01)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RẮC NGHIỆM KHÁCH QUAN</w:t>
      </w:r>
      <w:r>
        <w:rPr>
          <w:rFonts w:cs="Times New Roman" w:ascii="Times New Roman" w:hAnsi="Times New Roman"/>
          <w:sz w:val="24"/>
          <w:szCs w:val="24"/>
        </w:rPr>
        <w:t xml:space="preserve"> (4đ –Mỗi câu 0,5đ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8"/>
        <w:gridCol w:w="1117"/>
        <w:gridCol w:w="1118"/>
        <w:gridCol w:w="1118"/>
        <w:gridCol w:w="1117"/>
        <w:gridCol w:w="1118"/>
        <w:gridCol w:w="1118"/>
        <w:gridCol w:w="95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I. TỰ LUẬN (6 đ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4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object w:dxaOrig="488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4pt;height:19pt" filled="f" o:ole="">
                  <v:imagedata r:id="rId28" o:title=""/>
                </v:shape>
                <o:OLEObject Type="Embed" ProgID="" ShapeID="ole_rId27" DrawAspect="Content" ObjectID="_1958474176" r:id="rId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32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1pt;height:18pt" filled="f" o:ole="">
                  <v:imagedata r:id="rId30" o:title=""/>
                </v:shape>
                <o:OLEObject Type="Embed" ProgID="" ShapeID="ole_rId29" DrawAspect="Content" ObjectID="_1442980431" r:id="rId2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object w:dxaOrig="510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5pt;height:19pt" filled="f" o:ole="">
                  <v:imagedata r:id="rId32" o:title=""/>
                </v:shape>
                <o:OLEObject Type="Embed" ProgID="" ShapeID="ole_rId31" DrawAspect="Content" ObjectID="_1886051308" r:id="rId31"/>
              </w:objec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object w:dxaOrig="9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pt;height:17pt" filled="f" o:ole="">
                  <v:imagedata r:id="rId34" o:title=""/>
                </v:shape>
                <o:OLEObject Type="Embed" ProgID="" ShapeID="ole_rId33" DrawAspect="Content" ObjectID="_408436868" r:id="rId3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6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1pt;height:18pt" filled="f" o:ole="">
                  <v:imagedata r:id="rId36" o:title=""/>
                </v:shape>
                <o:OLEObject Type="Embed" ProgID="" ShapeID="ole_rId35" DrawAspect="Content" ObjectID="_1966324199" r:id="rId35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) </w:t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119"/>
              <w:gridCol w:w="1119"/>
              <w:gridCol w:w="851"/>
              <w:gridCol w:w="879"/>
              <w:gridCol w:w="761"/>
              <w:gridCol w:w="744"/>
              <w:gridCol w:w="1193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iểm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ần số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= 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8 và M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= 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7995</wp:posOffset>
                  </wp:positionH>
                  <wp:positionV relativeFrom="line">
                    <wp:posOffset>-635</wp:posOffset>
                  </wp:positionV>
                  <wp:extent cx="2880995" cy="1774825"/>
                  <wp:effectExtent l="0" t="0" r="0" b="0"/>
                  <wp:wrapTopAndBottom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ẽ đúng hình 0,5đ (mỗi hình 0,25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3800" cy="177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cạnh góc vuô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6200" cy="254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700" cy="177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5110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700" cy="177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ều có AH là đường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65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 là phân giác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1400" cy="254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7900" cy="241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 le tro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254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ED // A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12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D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90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à DE = 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651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 &lt; 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ọc sinh tính được EA = ½ EC cũng rất tốt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ì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3pt;height:18pt" filled="f" o:ole="">
                  <v:imagedata r:id="rId52" o:title=""/>
                </v:shape>
                <o:OLEObject Type="Embed" ProgID="" ShapeID="ole_rId51" DrawAspect="Content" ObjectID="_1786074699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mọi giá trị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x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ên P = 2018 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1pt;height:18pt" filled="f" o:ole="">
                  <v:imagedata r:id="rId54" o:title=""/>
                </v:shape>
                <o:OLEObject Type="Embed" ProgID="" ShapeID="ole_rId53" DrawAspect="Content" ObjectID="_2074961960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 đó P đạt giá trị lớn nhất k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16pt" filled="f" o:ole="">
                  <v:imagedata r:id="rId56" o:title=""/>
                </v:shape>
                <o:OLEObject Type="Embed" ProgID="" ShapeID="ole_rId55" DrawAspect="Content" ObjectID="_1737612779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hay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2 hoặ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 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Max P =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2 hoặ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 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Mọi cách giải khác đúng và hợp lý đều cho điểm tối đa, điểm quy tròn đến 0,5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 &amp; ĐT THẠC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1765</wp:posOffset>
                      </wp:positionV>
                      <wp:extent cx="1066800" cy="39878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đề: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1.4pt;mso-wrap-distance-left:9.05pt;mso-wrap-distance-right:9.05pt;mso-wrap-distance-top:0pt;mso-wrap-distance-bottom:0pt;margin-top:11.9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đề: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KHẢO SÁT CHẤT LƯỢNG ĐẦU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 - 20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: 90 phút (không kể thời gian phát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RẮC NGHIỆM (Chọn chữ cái trước phướng án đúng ghi vào bài là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Điểm kiểm tra môn Toán của lớp 7B được cho bởi bảng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60"/>
        <w:gridCol w:w="888"/>
        <w:gridCol w:w="810"/>
        <w:gridCol w:w="842"/>
        <w:gridCol w:w="1054"/>
        <w:gridCol w:w="810"/>
        <w:gridCol w:w="8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ố học sinh đạt đượ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ốt của dấu hiệu trên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 2                       B.  8                              C. 10                          D.  6 và 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ần số của giá trị 8 của dấu hiệu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4                      B.  6                               C. 7                            D. 6 và 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Cho đa thức  f(x)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ghiệm của đa thức f(x) là - 4                 B. Nghiệm của đa thức f(x) là 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ghiệm của đa thức f(x) là 4 và - 4         D. Đa thức f(x) không có nghiệ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Trực tâm của tam giác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giao điểm của  ba đường trung tuyến     B. giao điểm của ba đường trung trự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 giao điểm của ba đường phân giác         D. giao điểm của ba đường ca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: Cho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G là trọng tâm, M là trung điểm của BC, tỉ số giữa GA và GM l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/3                       B. 1/2                      C. 2                     D. 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Trong các biểu thức sau, biểu thức nào là đa thức một biến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                       B. 3x                              C. x + y                        D. x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Bậc của đa thức: 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x - 2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9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4</w:t>
        <w:tab/>
        <w:tab/>
        <w:tab/>
        <w:t>B. 3                              C. -2                           D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Cho </w:t>
      </w:r>
      <w:r>
        <w:rPr>
          <w:rFonts w:cs="Times New Roman" w:ascii="Times New Roman" w:hAnsi="Times New Roman"/>
        </w:rPr>
        <w:drawing>
          <wp:inline distT="0" distB="0" distL="0" distR="0">
            <wp:extent cx="545465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ó: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241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41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Cách viết nào sau đây là đúng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P &lt; MN &lt; MP                                      B. NP&gt; MN &gt; 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MN &gt; MP &gt; NP                                      D. NP &gt; MP &gt; M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Trình bày lời giả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Cho hai đa thức: </w:t>
      </w:r>
      <w:r>
        <w:rPr>
          <w:rFonts w:cs="Times New Roman" w:ascii="Times New Roman" w:hAnsi="Times New Roman"/>
          <w:color w:val="000000"/>
          <w:lang w:val="pt-BR"/>
        </w:rPr>
        <w:object w:dxaOrig="31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5pt;height:19pt" filled="f" o:ole="">
            <v:imagedata r:id="rId62" o:title=""/>
          </v:shape>
          <o:OLEObject Type="Embed" ProgID="" ShapeID="ole_rId61" DrawAspect="Content" ObjectID="_194315590" r:id="rId6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lang w:val="fr-FR"/>
        </w:rPr>
        <w:object w:dxaOrig="21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19pt" filled="f" o:ole="">
            <v:imagedata r:id="rId64" o:title=""/>
          </v:shape>
          <o:OLEObject Type="Embed" ProgID="" ShapeID="ole_rId63" DrawAspect="Content" ObjectID="_1066184884" r:id="rId6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u gọn và sắp xếp các đa thức </w:t>
      </w:r>
      <w:r>
        <w:rPr>
          <w:rFonts w:cs="Times New Roman" w:ascii="Times New Roman" w:hAnsi="Times New Roman"/>
          <w:color w:val="000000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152639408" r:id="rId65"/>
        </w:objec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6pt" filled="f" o:ole="">
            <v:imagedata r:id="rId68" o:title=""/>
          </v:shape>
          <o:OLEObject Type="Embed" ProgID="" ShapeID="ole_rId67" DrawAspect="Content" ObjectID="_1372197687" r:id="rId67"/>
        </w:object>
      </w:r>
      <w:r>
        <w:rPr>
          <w:rFonts w:cs="Times New Roman" w:ascii="Times New Roman" w:hAnsi="Times New Roman"/>
          <w:color w:val="000000"/>
          <w:lang w:val="fr-FR"/>
        </w:rPr>
        <w:t>theo lũy thừa giảm dần của biến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Tính </w:t>
      </w:r>
      <w:r>
        <w:rPr>
          <w:rFonts w:cs="Times New Roman" w:ascii="Times New Roman" w:hAnsi="Times New Roman"/>
          <w:color w:val="000000"/>
          <w:lang w:val="pt-BR"/>
        </w:rPr>
        <w:object w:dxaOrig="1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8pt" filled="f" o:ole="">
            <v:imagedata r:id="rId70" o:title=""/>
          </v:shape>
          <o:OLEObject Type="Embed" ProgID="" ShapeID="ole_rId69" DrawAspect="Content" ObjectID="_1710161580" r:id="rId6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</w:rPr>
        <w:object w:dxaOrig="1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6pt" filled="f" o:ole="">
            <v:imagedata r:id="rId72" o:title=""/>
          </v:shape>
          <o:OLEObject Type="Embed" ProgID="" ShapeID="ole_rId71" DrawAspect="Content" ObjectID="_1149707399" r:id="rId7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9</w:t>
      </w:r>
      <w:r>
        <w:rPr>
          <w:rFonts w:cs="Times New Roman" w:ascii="Times New Roman" w:hAnsi="Times New Roman"/>
        </w:rPr>
        <w:t>: Tìm nghiệm của các đa thức sau:  f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2 –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; </w:t>
        <w:tab/>
        <w:tab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i/>
        </w:rPr>
        <w:t xml:space="preserve">(x)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x  </w:t>
      </w:r>
      <w:r>
        <w:rPr>
          <w:rFonts w:cs="Times New Roman" w:ascii="Times New Roman" w:hAnsi="Times New Roman"/>
        </w:rPr>
        <w:t>+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0</w:t>
      </w:r>
      <w:r>
        <w:rPr>
          <w:rFonts w:cs="Times New Roman" w:ascii="Times New Roman" w:hAnsi="Times New Roman"/>
        </w:rPr>
        <w:t xml:space="preserve">: Cho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ân tại A có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241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trung tuyến AM. Từ C kẻ tia Cx song song với AM cắt tia BA tại E. AD là đường phân giác trong của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1771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ều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ứng minh đường thẳng ED là đường trung trực của đoạn thẳng A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) So sánh DM  và D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</w:rPr>
        <w:t>Câu 1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ìm </w:t>
      </w:r>
      <w:r>
        <w:rPr>
          <w:rFonts w:cs="Times New Roman" w:ascii="Times New Roman" w:hAnsi="Times New Roman"/>
          <w:i/>
          <w:lang w:val="nl-NL"/>
        </w:rPr>
        <w:t>x</w:t>
      </w:r>
      <w:r>
        <w:rPr>
          <w:rFonts w:cs="Times New Roman" w:ascii="Times New Roman" w:hAnsi="Times New Roman"/>
          <w:lang w:val="nl-NL"/>
        </w:rPr>
        <w:t xml:space="preserve"> để biểu thức P = 2018 - </w:t>
      </w:r>
      <w:r>
        <w:rPr>
          <w:rFonts w:cs="Times New Roman" w:ascii="Times New Roman" w:hAnsi="Times New Roman"/>
          <w:lang w:val="nl-NL"/>
        </w:rPr>
        <w:object w:dxaOrig="10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8pt" filled="f" o:ole="">
            <v:imagedata r:id="rId78" o:title=""/>
          </v:shape>
          <o:OLEObject Type="Embed" ProgID="" ShapeID="ole_rId77" DrawAspect="Content" ObjectID="_56270764" r:id="rId77"/>
        </w:object>
      </w:r>
      <w:r>
        <w:rPr>
          <w:rFonts w:cs="Times New Roman" w:ascii="Times New Roman" w:hAnsi="Times New Roman"/>
          <w:lang w:val="nl-NL"/>
        </w:rPr>
        <w:t xml:space="preserve"> đạt giá trị lớn nhấ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Hết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Chú ý:</w:t>
      </w:r>
      <w:r>
        <w:rPr>
          <w:rFonts w:cs="Times New Roman" w:ascii="Times New Roman" w:hAnsi="Times New Roman"/>
          <w:i/>
        </w:rPr>
        <w:t xml:space="preserve"> Học sinh không sử dụng máy tính cầm tay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ọ và tên………………………………………………….Số báo danh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ƯỚNG DẪN CHẤM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Ề THI KHẢO SÁT CHẤT LƯỢNG ĐẦU NĂM HỌC 2022 – 2023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Môn: Toán 8 (Mã đề 02)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RẮC NGHIỆM KHÁCH QUAN</w:t>
      </w:r>
      <w:r>
        <w:rPr>
          <w:rFonts w:cs="Times New Roman" w:ascii="Times New Roman" w:hAnsi="Times New Roman"/>
          <w:sz w:val="24"/>
          <w:szCs w:val="24"/>
        </w:rPr>
        <w:t xml:space="preserve"> (4đ –Mỗi câu 0,5đ)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1"/>
        <w:gridCol w:w="1001"/>
        <w:gridCol w:w="1117"/>
        <w:gridCol w:w="1117"/>
        <w:gridCol w:w="1026"/>
        <w:gridCol w:w="1117"/>
        <w:gridCol w:w="1118"/>
        <w:gridCol w:w="11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I. TỰ LUẬN (6 đ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4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object w:dxaOrig="444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2pt;height:19pt" filled="f" o:ole="">
                  <v:imagedata r:id="rId80" o:title=""/>
                </v:shape>
                <o:OLEObject Type="Embed" ProgID="" ShapeID="ole_rId79" DrawAspect="Content" ObjectID="_1735644531" r:id="rId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34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3pt;height:18pt" filled="f" o:ole="">
                  <v:imagedata r:id="rId82" o:title=""/>
                </v:shape>
                <o:OLEObject Type="Embed" ProgID="" ShapeID="ole_rId81" DrawAspect="Content" ObjectID="_1886030228" r:id="rId8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object w:dxaOrig="402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1pt;height:19pt" filled="f" o:ole="">
                  <v:imagedata r:id="rId84" o:title=""/>
                </v:shape>
                <o:OLEObject Type="Embed" ProgID="" ShapeID="ole_rId83" DrawAspect="Content" ObjectID="_1059947118" r:id="rId83"/>
              </w:objec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object w:dxaOrig="35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9pt;height:19pt" filled="f" o:ole="">
                  <v:imagedata r:id="rId86" o:title=""/>
                </v:shape>
                <o:OLEObject Type="Embed" ProgID="" ShapeID="ole_rId85" DrawAspect="Content" ObjectID="_962293791" r:id="rId8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6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1pt;height:18pt" filled="f" o:ole="">
                  <v:imagedata r:id="rId88" o:title=""/>
                </v:shape>
                <o:OLEObject Type="Embed" ProgID="" ShapeID="ole_rId87" DrawAspect="Content" ObjectID="_562994304" r:id="rId87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)  Gọ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là nghiệm của 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 ta có 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 = 0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 xml:space="preserve"> =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  hay 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2 , vậy nghiệm của đa thức 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 là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là nghiệm của 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 ta có 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 = 0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6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  hay 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-3, vậy nghiệm của đa thức 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 là -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2540</wp:posOffset>
                      </wp:positionV>
                      <wp:extent cx="2701925" cy="16694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1800" cy="1669320"/>
                                <a:chOff x="0" y="0"/>
                                <a:chExt cx="2701800" cy="1669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09560" y="-393120"/>
                                  <a:ext cx="1148760" cy="23292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480" y="744120"/>
                                  <a:ext cx="1113120" cy="60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74628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746280"/>
                                  <a:ext cx="386640" cy="59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200520"/>
                                  <a:ext cx="736560" cy="114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6440" y="516240"/>
                                  <a:ext cx="376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8160"/>
                                  <a:ext cx="403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240" y="1364040"/>
                                  <a:ext cx="376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6520" y="0"/>
                                  <a:ext cx="376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1378440"/>
                                  <a:ext cx="376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840" y="1366560"/>
                                  <a:ext cx="37656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-31.25pt;width:212.75pt;height:183.4pt" coordorigin="1264,-625" coordsize="4255,366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2381;top:-623;width:1808;height:3667;mso-wrap-style:none;v-text-anchor:middle;rotation:270" type="_x0000_t6"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3372,1168" to="5124,2121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60,1171" to="3360,21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6,1171" to="3954,211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312" to="5099,211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8;top:809;width:59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4;top:2182;width:63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6;top:2144;width:59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-4;width:59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8;top:2167;width:59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5;top:2148;width:59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ẽ đúng hình 0,5đ (mỗi hình 0,25đ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1771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A có AM là trung tuyến nên AM </w:t>
            </w:r>
            <w:r>
              <w:rPr>
                <w:rFonts w:eastAsia="WP MathA;Symbol" w:cs="WP MathA;Symbol" w:ascii="WP MathA;Symbol" w:hAnsi="WP MathA;Symbol"/>
                <w:sz w:val="24"/>
                <w:szCs w:val="24"/>
              </w:rPr>
              <w:t>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C và AM là phân gi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9865" cy="2540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CE // 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7500" cy="2540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 le trong)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0700" cy="2413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651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17716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, có một góc bằng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17716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17716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 nên EA = EC  (1)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 là phân gi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9865" cy="2540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í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5500" cy="2413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6600" cy="1905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n tại D =&gt; DA = DC  (2)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hợp  (1) và (2) ta có DE là trung trực của đoạn thẳng AC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Xét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1500" cy="17716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M: DM &lt; DA  mà DA = DC  (từ (2)) 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: DM &lt; DC</w:t>
            </w:r>
          </w:p>
          <w:p>
            <w:pPr>
              <w:pStyle w:val="Normal"/>
              <w:tabs>
                <w:tab w:val="left" w:pos="720" w:leader="none"/>
                <w:tab w:val="left" w:pos="11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ọc sinh tính được DM = ½ DC cũng rất tốt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ì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4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18pt" filled="f" o:ole="">
                  <v:imagedata r:id="rId102" o:title=""/>
                </v:shape>
                <o:OLEObject Type="Embed" ProgID="" ShapeID="ole_rId101" DrawAspect="Content" ObjectID="_632743213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mọi giá trị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x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ên P = 2018 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0pt;height:18pt" filled="f" o:ole="">
                  <v:imagedata r:id="rId104" o:title=""/>
                </v:shape>
                <o:OLEObject Type="Embed" ProgID="" ShapeID="ole_rId103" DrawAspect="Content" ObjectID="_1333468379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 đó P đạt giá trị lớn nhất kh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9pt;height:16pt" filled="f" o:ole="">
                  <v:imagedata r:id="rId106" o:title=""/>
                </v:shape>
                <o:OLEObject Type="Embed" ProgID="" ShapeID="ole_rId105" DrawAspect="Content" ObjectID="_1695747019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hay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3 hoặ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 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Max P =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 3 hoặ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x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 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Mọi cách giải khác đúng và hợp lý đều cho điểm tối đa, điểm quy tròn đến 0,.5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8.bin"/><Relationship Id="rId66" Type="http://schemas.openxmlformats.org/officeDocument/2006/relationships/image" Target="media/image10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7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1.bin"/><Relationship Id="rId72" Type="http://schemas.openxmlformats.org/officeDocument/2006/relationships/image" Target="media/image13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3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6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71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72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73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4:00Z</dcterms:created>
  <dc:creator>huh</dc:creator>
  <dc:description/>
  <dc:language>en-US</dc:language>
  <cp:lastModifiedBy>User</cp:lastModifiedBy>
  <cp:lastPrinted>2022-09-12T00:27:00Z</cp:lastPrinted>
  <dcterms:modified xsi:type="dcterms:W3CDTF">2022-09-11T17:27:00Z</dcterms:modified>
  <cp:revision>60</cp:revision>
  <dc:subject/>
  <dc:title>C©u 1: Cho ®a thøc: M= fx4- x3y3 + y5 - x4y4 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