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sz w:val="24"/>
        </w:rPr>
        <w:t xml:space="preserve">Së GD &amp; §T Thanh ho¸                  </w:t>
      </w:r>
      <w:r>
        <w:rPr>
          <w:rFonts w:cs=".VnTimeH" w:ascii=".VnTimeH" w:hAnsi=".VnTimeH"/>
          <w:b/>
          <w:bCs/>
          <w:sz w:val="32"/>
        </w:rPr>
        <w:t xml:space="preserve">®Ò thi häc sinh giái khèi 12 </w:t>
      </w:r>
    </w:p>
    <w:p>
      <w:pPr>
        <w:pStyle w:val="Normal"/>
        <w:rPr/>
      </w:pPr>
      <w:r>
        <w:rPr>
          <w:sz w:val="26"/>
        </w:rPr>
        <w:t>Tr</w:t>
        <w:softHyphen/>
        <w:t>êng THPT Qu¶ng X</w:t>
        <w:softHyphen/>
        <w:t>¬ng 1</w:t>
        <w:tab/>
        <w:t xml:space="preserve">      </w:t>
      </w:r>
      <w:r>
        <w:rPr>
          <w:rFonts w:cs=".VnTimeH" w:ascii=".VnTimeH" w:hAnsi=".VnTimeH"/>
          <w:sz w:val="22"/>
        </w:rPr>
        <w:t>M«n: to¸n-  b¶ng A - n¨m häc 2005 - 2006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rFonts w:eastAsia=".VnTime"/>
          <w:i/>
          <w:iCs/>
          <w:sz w:val="24"/>
        </w:rPr>
        <w:t xml:space="preserve">                                                      </w:t>
      </w:r>
      <w:r>
        <w:rPr>
          <w:i/>
          <w:iCs/>
          <w:sz w:val="24"/>
        </w:rPr>
        <w:t>(Thêi gian 180 phót, kh«ng kÓ thêi gian giao ®Ò)</w:t>
      </w:r>
    </w:p>
    <w:p>
      <w:pPr>
        <w:pStyle w:val="Normal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545</wp:posOffset>
                </wp:positionH>
                <wp:positionV relativeFrom="paragraph">
                  <wp:posOffset>90805</wp:posOffset>
                </wp:positionV>
                <wp:extent cx="52330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7.15pt" to="415.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C©u 1:</w:t>
      </w:r>
      <w:r>
        <w:rPr/>
        <w:t xml:space="preserve"> </w:t>
      </w:r>
      <w:r>
        <w:rPr>
          <w:i/>
          <w:iCs/>
        </w:rPr>
        <w:t>(4 ®iÓm)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</w:t>
      </w:r>
      <w:r>
        <w:rPr/>
        <w:t xml:space="preserve">Cho hµm sè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vµ ®iÓm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cã hoµnh ®é x</w:t>
      </w:r>
      <w:r>
        <w:rPr>
          <w:vertAlign w:val="subscript"/>
        </w:rPr>
        <w:t>M</w:t>
      </w:r>
      <w:r>
        <w:rPr/>
        <w:t xml:space="preserve"> = a. Víi gi¸ trÞ nµo cña a th× tiÕp tiÕp tuyÕn cña (C) t¹i M c¾t (C) 2 ®iÓm ph©n biÖt kh¸c M.</w:t>
      </w:r>
    </w:p>
    <w:p>
      <w:pPr>
        <w:pStyle w:val="Normal"/>
        <w:spacing w:lineRule="auto" w:line="360"/>
        <w:jc w:val="both"/>
        <w:rPr/>
      </w:pPr>
      <w:r>
        <w:rPr/>
        <w:t>2. T×m m ®Ó ph</w:t>
        <w:softHyphen/>
        <w:t xml:space="preserve">¬ng tr×nh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  </w:t>
      </w:r>
      <w:r>
        <w:rPr/>
        <w:t>(x+1)(x+2)(x+4)(x+5) – 2m +1 =0</w:t>
      </w:r>
    </w:p>
    <w:p>
      <w:pPr>
        <w:pStyle w:val="Normal"/>
        <w:spacing w:lineRule="auto" w:line="360"/>
        <w:jc w:val="both"/>
        <w:rPr>
          <w:sz w:val="32"/>
        </w:rPr>
      </w:pPr>
      <w:r>
        <w:rPr/>
        <w:t>Cã nghiÖm tho· m·n: x</w:t>
      </w:r>
      <w:r>
        <w:rPr>
          <w:vertAlign w:val="superscript"/>
        </w:rPr>
        <w:t>2</w:t>
      </w:r>
      <w:r>
        <w:rPr/>
        <w:t xml:space="preserve"> +6x + 7 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C©u 2:</w:t>
      </w:r>
      <w:r>
        <w:rPr/>
        <w:t xml:space="preserve"> (4 ®iÓm) </w:t>
      </w:r>
    </w:p>
    <w:p>
      <w:pPr>
        <w:pStyle w:val="Normal"/>
        <w:spacing w:lineRule="auto" w:line="360"/>
        <w:jc w:val="both"/>
        <w:rPr/>
      </w:pPr>
      <w:r>
        <w:rPr/>
        <w:t>1.T×m GTLN  vµ GTNN cña hµm sè f(x) trªn ®o¹n [-1; 2] biÕt f(0) = 1 (1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rFonts w:eastAsia=".VnTime"/>
        </w:rPr>
        <w:t xml:space="preserve"> </w:t>
      </w:r>
      <w:r>
        <w:rPr/>
        <w:t>vµ f</w:t>
      </w:r>
      <w:r>
        <w:rPr>
          <w:vertAlign w:val="superscript"/>
        </w:rPr>
        <w:t>2</w:t>
      </w:r>
      <w:r>
        <w:rPr/>
        <w:t>(x).f’(x) = 1+ 2x +3x</w:t>
      </w:r>
      <w:r>
        <w:rPr>
          <w:vertAlign w:val="superscript"/>
        </w:rPr>
        <w:t>2</w:t>
      </w:r>
      <w:r>
        <w:rPr/>
        <w:t xml:space="preserve"> (2)</w:t>
      </w:r>
    </w:p>
    <w:p>
      <w:pPr>
        <w:pStyle w:val="Normal"/>
        <w:spacing w:lineRule="auto" w:line="360"/>
        <w:rPr>
          <w:sz w:val="32"/>
        </w:rPr>
      </w:pPr>
      <w:r>
        <w:rPr/>
        <w:t xml:space="preserve">2.                                </w:t>
      </w:r>
      <w:r>
        <w:rPr>
          <w:sz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C©u 3:</w:t>
      </w:r>
      <w:r>
        <w:rPr/>
        <w:t xml:space="preserve"> (4 ®iÓm) </w:t>
      </w:r>
    </w:p>
    <w:p>
      <w:pPr>
        <w:pStyle w:val="Normal"/>
        <w:spacing w:lineRule="auto" w:line="360"/>
        <w:rPr/>
      </w:pPr>
      <w:r>
        <w:rPr/>
        <w:t>1. Gi¶i  ph</w:t>
        <w:softHyphen/>
        <w:t xml:space="preserve">¬ng tr×nh :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2. T×m:     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C©u 4:</w:t>
      </w:r>
      <w:r>
        <w:rPr/>
        <w:t xml:space="preserve"> (4 ®iÓm) </w:t>
      </w:r>
    </w:p>
    <w:p>
      <w:pPr>
        <w:pStyle w:val="Normal"/>
        <w:spacing w:lineRule="auto" w:line="360"/>
        <w:rPr/>
      </w:pPr>
      <w:r>
        <w:rPr/>
        <w:t xml:space="preserve">1. Cho h×nh chãp S.ABC, ®¸y ABC lµ tam gi¸c vu«ng t¹i A AB = a, </w:t>
      </w:r>
    </w:p>
    <w:p>
      <w:pPr>
        <w:pStyle w:val="Normal"/>
        <w:spacing w:lineRule="auto" w:line="360"/>
        <w:rPr/>
      </w:pPr>
      <w:r>
        <w:rPr/>
        <w:t xml:space="preserve">c¸c c¹nh bªn SA = SB = SC = a vµ cïng t¹o víi ®¸y mét gãc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spacing w:lineRule="auto" w:line="360"/>
        <w:rPr>
          <w:sz w:val="32"/>
        </w:rPr>
      </w:pPr>
      <w:r>
        <w:rPr/>
        <w:t xml:space="preserve">X¸c ®Þn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®Ó thÓ tÝch h×nh chãp lín nhÊt.</w:t>
      </w:r>
    </w:p>
    <w:p>
      <w:pPr>
        <w:pStyle w:val="Normal"/>
        <w:spacing w:lineRule="auto" w:line="360"/>
        <w:rPr/>
      </w:pPr>
      <w:r>
        <w:rPr/>
        <w:t xml:space="preserve">2. TÝnh c¸c gãc cñ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biÕt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C©u 5:</w:t>
      </w:r>
      <w:r>
        <w:rPr/>
        <w:t xml:space="preserve"> (4 ®iÓm)</w:t>
      </w:r>
    </w:p>
    <w:p>
      <w:pPr>
        <w:pStyle w:val="Normal"/>
        <w:spacing w:lineRule="auto" w:line="360"/>
        <w:rPr/>
      </w:pPr>
      <w:r>
        <w:rPr/>
        <w:t xml:space="preserve">1. TÝnh: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/>
      </w:pPr>
      <w:r>
        <w:rPr/>
        <w:t xml:space="preserve">2. Trªn trôc to¹ ®é Oxy: Cho parabol (P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vµ ®</w:t>
        <w:softHyphen/>
        <w:t xml:space="preserve">êng th¼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>: 3x – 4y + 19 = 0. ViÕt ph</w:t>
        <w:softHyphen/>
        <w:t>¬ng tr×nh ®</w:t>
        <w:softHyphen/>
        <w:t>êng trßn cã t©m I thuéc ®</w:t>
        <w:softHyphen/>
        <w:t xml:space="preserve">êng th¼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ã b¸n kÝnh nhá nhÊt vµ tiÕp xóc víi parabol (P)</w:t>
      </w:r>
    </w:p>
    <w:p>
      <w:pPr>
        <w:pStyle w:val="Normal"/>
        <w:spacing w:lineRule="auto" w:line="360"/>
        <w:jc w:val="center"/>
        <w:rPr/>
      </w:pPr>
      <w:r>
        <w:rPr/>
        <w:t>-------------------</w:t>
      </w:r>
      <w:r>
        <w:rPr>
          <w:rFonts w:cs=".VnTimeH" w:ascii=".VnTimeH" w:hAnsi=".VnTimeH"/>
          <w:b/>
          <w:bCs/>
          <w:sz w:val="26"/>
        </w:rPr>
        <w:t>hÕt</w:t>
      </w:r>
      <w:r>
        <w:rPr/>
        <w:t>---------------------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Hä tªn thÝ sinh: .................................................       Sè b¸o danh: ............................</w:t>
      </w:r>
    </w:p>
    <w:p>
      <w:pPr>
        <w:pStyle w:val="Normal"/>
        <w:rPr>
          <w:sz w:val="32"/>
        </w:rPr>
      </w:pPr>
      <w:r>
        <w:rPr>
          <w:rFonts w:eastAsia=".VnTime"/>
          <w:sz w:val="32"/>
        </w:rPr>
        <w:t xml:space="preserve"> </w:t>
      </w:r>
      <w:r>
        <w:br w:type="page"/>
      </w:r>
    </w:p>
    <w:p>
      <w:pPr>
        <w:pStyle w:val="Normal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sz w:val="24"/>
        </w:rPr>
        <w:t xml:space="preserve">Së GD &amp; §T Thanh ho¸                 </w:t>
      </w:r>
      <w:r>
        <w:rPr>
          <w:rFonts w:cs=".VnTimeH" w:ascii=".VnTimeH" w:hAnsi=".VnTimeH"/>
          <w:b/>
          <w:bCs/>
        </w:rPr>
        <w:t xml:space="preserve">®¸p ¸n ®Ò thi häc sinh giái khèi 12 </w:t>
      </w:r>
    </w:p>
    <w:p>
      <w:pPr>
        <w:pStyle w:val="Normal"/>
        <w:rPr/>
      </w:pPr>
      <w:r>
        <w:rPr>
          <w:sz w:val="26"/>
        </w:rPr>
        <w:t>Tr</w:t>
        <w:softHyphen/>
        <w:t>êng THPT Qu¶ng X</w:t>
        <w:softHyphen/>
        <w:t>¬ng 1</w:t>
        <w:tab/>
        <w:t xml:space="preserve">      </w:t>
      </w:r>
      <w:r>
        <w:rPr>
          <w:rFonts w:cs=".VnTimeH" w:ascii=".VnTimeH" w:hAnsi=".VnTimeH"/>
          <w:sz w:val="22"/>
        </w:rPr>
        <w:t>M«n: to¸n-  n¨m häc 2005 – 2006</w:t>
      </w:r>
    </w:p>
    <w:p>
      <w:pPr>
        <w:pStyle w:val="Normal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  <w:gridCol w:w="938"/>
        <w:gridCol w:w="67"/>
      </w:tblGrid>
      <w:tr>
        <w:trPr>
          <w:trHeight w:val="3044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u w:val="single"/>
              </w:rPr>
              <w:t>C©u 1:</w:t>
            </w:r>
            <w:r>
              <w:rPr/>
              <w:t xml:space="preserve"> </w:t>
            </w:r>
            <w:r>
              <w:rPr>
                <w:i/>
                <w:iCs/>
              </w:rPr>
              <w:t>(4 ®iÓm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&gt; §iÓm 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x</w:t>
            </w:r>
            <w:r>
              <w:rPr>
                <w:vertAlign w:val="subscript"/>
              </w:rPr>
              <w:t>M</w:t>
            </w:r>
            <w:r>
              <w:rPr/>
              <w:t xml:space="preserve"> = a ---&gt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ta cã Pt tiÕp tuyÕn víi (C) cã d¹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víi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410210</wp:posOffset>
                      </wp:positionV>
                      <wp:extent cx="62115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32.3pt" to="482.35pt,32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88"/>
              <w:rPr/>
            </w:pPr>
            <w:r>
              <w:rPr/>
              <w:t xml:space="preserve">Hoµnh ®é giao ®iÓm cñ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vµ (C) lµ nghiÖm cña ph</w:t>
              <w:softHyphen/>
              <w:t>¬ng tr×nh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67945</wp:posOffset>
                      </wp:positionV>
                      <wp:extent cx="62115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5.35pt" to="482.35pt,5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spacing w:lineRule="auto" w:line="288"/>
              <w:rPr/>
            </w:pPr>
            <w:r>
              <w:rPr/>
              <w:t>Bµi to¸n trë thµnh t×m a ®Ó g(x)=0 cã 2 nghiÖm ph©n biÖt kh¸c a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64770</wp:posOffset>
                      </wp:positionV>
                      <wp:extent cx="62115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5.1pt" to="482.45pt,5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Ëy gi¸ trÞ a cÇn t×m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0795</wp:posOffset>
                      </wp:positionV>
                      <wp:extent cx="62115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0.85pt" to="482.45pt,0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&gt; pt  &lt;=&gt; (x+1)(x+2)(x+4)(x+5) = 2m – 1 &lt;=&gt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/>
              <w:t>(x</w:t>
            </w:r>
            <w:r>
              <w:rPr>
                <w:vertAlign w:val="superscript"/>
              </w:rPr>
              <w:t>2</w:t>
            </w:r>
            <w:r>
              <w:rPr/>
              <w:t xml:space="preserve"> + 6x +5)(x</w:t>
            </w:r>
            <w:r>
              <w:rPr>
                <w:vertAlign w:val="superscript"/>
              </w:rPr>
              <w:t>2</w:t>
            </w:r>
            <w:r>
              <w:rPr/>
              <w:t xml:space="preserve"> + 6x + 8) = 2m – 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§Æt  t = x</w:t>
            </w:r>
            <w:r>
              <w:rPr>
                <w:vertAlign w:val="superscript"/>
              </w:rPr>
              <w:t>2</w:t>
            </w:r>
            <w:r>
              <w:rPr/>
              <w:t xml:space="preserve"> + 6x +5 = (x + 3)</w:t>
            </w:r>
            <w:r>
              <w:rPr>
                <w:vertAlign w:val="superscript"/>
              </w:rPr>
              <w:t>2</w:t>
            </w:r>
            <w:r>
              <w:rPr/>
              <w:t xml:space="preserve"> – 4 </w:t>
            </w:r>
            <w:r>
              <w:rPr/>
            </w:r>
            <m:oMath xmlns:m="http://schemas.openxmlformats.org/officeDocument/2006/math"/>
            <w:r>
              <w:rPr/>
              <w:t xml:space="preserve"> -4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40640</wp:posOffset>
                      </wp:positionV>
                      <wp:extent cx="62115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3.2pt" to="482.45pt,3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  <w:t>Do x</w:t>
            </w:r>
            <w:r>
              <w:rPr>
                <w:vertAlign w:val="superscript"/>
              </w:rPr>
              <w:t>2</w:t>
            </w:r>
            <w:r>
              <w:rPr/>
              <w:t xml:space="preserve"> + 6x +7  </w:t>
            </w:r>
            <w:r>
              <w:rPr/>
            </w:r>
            <m:oMath xmlns:m="http://schemas.openxmlformats.org/officeDocument/2006/math"/>
            <w:r>
              <w:rPr/>
              <w:t xml:space="preserve"> 0 &lt;=&gt; x</w:t>
            </w:r>
            <w:r>
              <w:rPr>
                <w:vertAlign w:val="superscript"/>
              </w:rPr>
              <w:t>2</w:t>
            </w:r>
            <w:r>
              <w:rPr/>
              <w:t xml:space="preserve"> + 6x +5 </w:t>
            </w:r>
            <w:r>
              <w:rPr/>
            </w:r>
            <m:oMath xmlns:m="http://schemas.openxmlformats.org/officeDocument/2006/math"/>
            <w:r>
              <w:rPr/>
              <w:t xml:space="preserve"> -2  =&gt; t </w:t>
            </w:r>
            <w:r>
              <w:rPr/>
            </w:r>
            <m:oMath xmlns:m="http://schemas.openxmlformats.org/officeDocument/2006/math"/>
            <w:r>
              <w:rPr/>
              <w:t xml:space="preserve"> -2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62560</wp:posOffset>
                      </wp:positionV>
                      <wp:extent cx="62115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2.8pt" to="482.45pt,12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139065</wp:posOffset>
                      </wp:positionV>
                      <wp:extent cx="2085340" cy="16002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480" cy="1600200"/>
                                <a:chOff x="0" y="0"/>
                                <a:chExt cx="2085480" cy="160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4280" y="231840"/>
                                  <a:ext cx="1045800" cy="122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4948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028880"/>
                                  <a:ext cx="178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57200"/>
                                  <a:ext cx="174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10288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028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1276200"/>
                                  <a:ext cx="42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5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2560" y="26028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98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960" y="80028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1240" y="114300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280" y="80028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6760" y="80028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0320" y="0"/>
                                  <a:ext cx="383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4440" y="219240"/>
                                  <a:ext cx="851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= 2m -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7pt;margin-top:10.95pt;width:164.2pt;height:125.95pt" coordorigin="5494,219" coordsize="3284,25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564;top:584;width:1646;height:193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7304,219" to="7304,273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29,1839" to="8442,18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96,939" to="8442,9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9,1839" to="6999,255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89,1839" to="6589,237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634,2229" to="7303,222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22,939" to="5822,183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94;top:62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4;top:180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5;top:147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0;top:201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6;top:147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40;top:147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8;top:219;width:60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38;top:564;width:13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= 2m -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Bµi to¸n trë thµnh t×m m ®Ó pt:  f(t) = t(t+3) = 2m-1  cã nghiÖm 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spacing w:lineRule="auto" w:line="288"/>
              <w:rPr/>
            </w:pPr>
            <w:r>
              <w:rPr/>
              <w:t>&lt;=&gt; sè giao ®iÓm cña ®å thÞ f(t) = t</w:t>
            </w:r>
            <w:r>
              <w:rPr>
                <w:vertAlign w:val="superscript"/>
              </w:rPr>
              <w:t>2</w:t>
            </w:r>
            <w:r>
              <w:rPr/>
              <w:t xml:space="preserve"> + 3t vµ ®</w:t>
              <w:softHyphen/>
              <w:t xml:space="preserve">êng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y = 2m – 1 vÏ trªn ®o¹n [-4; -2]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&lt;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pacing w:lineRule="auto" w:line="288"/>
              <w:rPr/>
            </w:pPr>
            <w:r>
              <w:rPr/>
              <w:t xml:space="preserve">&lt;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5715</wp:posOffset>
                      </wp:positionV>
                      <wp:extent cx="62115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45pt" to="482.35pt,0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Ëy ®Ó ph</w:t>
              <w:softHyphen/>
              <w:t xml:space="preserve">¬ng tr×nh cã nghiÖm th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3175</wp:posOffset>
                      </wp:positionV>
                      <wp:extent cx="62115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-0.25pt" to="482.3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u w:val="single"/>
              </w:rPr>
              <w:t>C©u 2:</w:t>
            </w:r>
            <w:r>
              <w:rPr/>
              <w:t xml:space="preserve"> (4 ®iÓm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&gt;  Tõ (2): f</w:t>
            </w:r>
            <w:r>
              <w:rPr>
                <w:vertAlign w:val="superscript"/>
              </w:rPr>
              <w:t>2</w:t>
            </w:r>
            <w:r>
              <w:rPr/>
              <w:t>(x)f’(x) = 1 + 2x + 3x</w:t>
            </w:r>
            <w:r>
              <w:rPr>
                <w:vertAlign w:val="superscript"/>
              </w:rPr>
              <w:t>2</w:t>
            </w:r>
            <w:r>
              <w:rPr/>
              <w:t xml:space="preserve"> &lt;=&gt;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(c lµ h»ng sè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 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+ Tõ (1) : f(0) = 1  =&gt; c =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do ®ã hµm sè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spacing w:lineRule="auto" w:line="288"/>
              <w:rPr/>
            </w:pPr>
            <w:r>
              <w:rPr/>
              <w:t>XÐt g(x) = 3x</w:t>
            </w:r>
            <w:r>
              <w:rPr>
                <w:vertAlign w:val="superscript"/>
              </w:rPr>
              <w:t>3</w:t>
            </w:r>
            <w:r>
              <w:rPr/>
              <w:t xml:space="preserve"> + 3x</w:t>
            </w:r>
            <w:r>
              <w:rPr>
                <w:vertAlign w:val="superscript"/>
              </w:rPr>
              <w:t>2</w:t>
            </w:r>
            <w:r>
              <w:rPr/>
              <w:t xml:space="preserve"> + 3x + 1    víi     x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 xml:space="preserve"> [-1; 2]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49605</wp:posOffset>
                      </wp:positionV>
                      <wp:extent cx="61690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51.15pt" to="482.45pt,51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</w:t>
            </w:r>
            <w:r>
              <w:rPr/>
              <w:t>g’(x) = 9x</w:t>
            </w:r>
            <w:r>
              <w:rPr>
                <w:vertAlign w:val="superscript"/>
              </w:rPr>
              <w:t>2</w:t>
            </w:r>
            <w:r>
              <w:rPr/>
              <w:t xml:space="preserve"> + 6x + 3 = 0  &lt;=&gt;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 lµ c¸c ®iÓm tíi h¹n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64490</wp:posOffset>
                      </wp:positionV>
                      <wp:extent cx="61690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28.7pt" to="482.35pt,28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(-1) = 2,   g(2) = 40,  g(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=&gt; max(g(x)) = 40, min(g(x)) = - 2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33045</wp:posOffset>
                      </wp:positionV>
                      <wp:extent cx="61690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8.35pt" to="479.1pt,18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o ®ã GTLN cña f(x) lµ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oMath>
            <w:r>
              <w:rPr/>
              <w:t xml:space="preserve">  vµ GTLN cña f(x) lµ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288"/>
              <w:rPr/>
            </w:pPr>
            <w:r>
              <w:rPr/>
              <w:t xml:space="preserve">2&gt; §K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7780</wp:posOffset>
                      </wp:positionV>
                      <wp:extent cx="61690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.4pt" to="479.1pt,1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o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5560</wp:posOffset>
                      </wp:positionV>
                      <wp:extent cx="61690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8pt" to="482.45pt,2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  <w:t>Ta ®</w:t>
              <w:softHyphen/>
              <w:t>îc ph</w:t>
              <w:softHyphen/>
              <w:t xml:space="preserve">¬ng tr×nh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8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8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63500</wp:posOffset>
                      </wp:positionV>
                      <wp:extent cx="616902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5pt" to="479.1pt,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ghiÖ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/>
              <w:t xml:space="preserve"> (lo¹i  v×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ghiÖ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t/m c¸c ®k bµi to¸n</w:t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8890</wp:posOffset>
                      </wp:positionV>
                      <wp:extent cx="61690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0.7pt" to="482.4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u w:val="single"/>
              </w:rPr>
              <w:t>C©u 3:</w:t>
            </w:r>
            <w:r>
              <w:rPr/>
              <w:t xml:space="preserve"> (4 ®iÓm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1&gt; §K: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pt   &lt;=&gt; 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88"/>
              <w:rPr/>
            </w:pPr>
            <w:r>
              <w:rPr/>
              <w:t xml:space="preserve">&lt;=&gt;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88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®Æt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/>
              <w:t xml:space="preserve">  ®</w:t>
              <w:softHyphen/>
              <w:t xml:space="preserve">a vÒ hÖ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40640</wp:posOffset>
                      </wp:positionV>
                      <wp:extent cx="621157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3.2pt" to="482.35pt,3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.VnTime"/>
              </w:rPr>
              <w:t xml:space="preserve">  </w:t>
            </w:r>
            <w:r>
              <w:rPr/>
              <w:t>(*)   v×  0&lt;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vµ    0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(do a &gt; 1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ªn hµm sè f(y) nghÞch biÕ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vµ f(1) = 1  nªn y = 1 lµ nghiÖm duy nhÊt cña pt (*)  =&gt; x</w:t>
            </w:r>
            <w:r>
              <w:rPr>
                <w:vertAlign w:val="superscript"/>
              </w:rPr>
              <w:t>2</w:t>
            </w:r>
            <w:r>
              <w:rPr/>
              <w:t xml:space="preserve"> – 2x – 3 = a</w:t>
            </w:r>
            <w:r>
              <w:rPr>
                <w:vertAlign w:val="superscript"/>
              </w:rPr>
              <w:t>1</w:t>
            </w:r>
            <w:r>
              <w:rPr/>
              <w:t xml:space="preserve"> = 7 + 4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288"/>
              <w:rPr/>
            </w:pPr>
            <w:r>
              <w:rPr/>
              <w:t xml:space="preserve">Gi¶i ra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/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/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/>
              <w:t xml:space="preserve"> vËy pt ®· cho cã 2 nghiÖm x</w:t>
            </w:r>
            <w:r>
              <w:rPr>
                <w:vertAlign w:val="subscript"/>
              </w:rPr>
              <w:t xml:space="preserve">1 </w:t>
            </w:r>
            <w:r>
              <w:rPr/>
              <w:t>, 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6195</wp:posOffset>
                      </wp:positionV>
                      <wp:extent cx="621157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2.85pt" to="482.45pt,2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405130</wp:posOffset>
                      </wp:positionV>
                      <wp:extent cx="62115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31.9pt" to="482.45pt,31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&gt; ®Æ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 xml:space="preserve"> kh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 th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["/>
                    <m:endChr m:val="]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70205</wp:posOffset>
                      </wp:positionV>
                      <wp:extent cx="62115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29.15pt" to="482.4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VË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u w:val="single"/>
              </w:rPr>
              <w:t>C©u 4:</w:t>
            </w:r>
            <w:r>
              <w:rPr/>
              <w:t xml:space="preserve"> (4 ®iÓm)  Gäi O lµ trung ®iÓm cña BC =&gt;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e>
                    <m:e/>
                  </m:d>
                </m:e>
              </m:eqArr>
            </m:oMath>
            <w:r>
              <w:rPr/>
              <w:t>=&gt; SO lµ trôc ®</w:t>
              <w:softHyphen/>
              <w:t>êng trßn ngo¹i tiÕp tam gi¸c ABC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=&gt; SO lµ ®</w:t>
              <w:softHyphen/>
              <w:t>êng cao cña h×nh chãp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S.ABC vµ gãc gi÷a c¹nh bªn v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®¸y, gãc SBO = gãc SAO = SCO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1,0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-6350</wp:posOffset>
                      </wp:positionV>
                      <wp:extent cx="297815" cy="34290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27pt;mso-wrap-distance-left:9.05pt;mso-wrap-distance-right:9.05pt;mso-wrap-distance-top:0pt;mso-wrap-distance-bottom:0pt;margin-top:-0.5pt;mso-position-vertical-relative:text;margin-left:3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7780</wp:posOffset>
                      </wp:positionV>
                      <wp:extent cx="2235835" cy="1754505"/>
                      <wp:effectExtent l="0" t="381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960" cy="1754640"/>
                                <a:chOff x="0" y="0"/>
                                <a:chExt cx="2235960" cy="175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040" y="1257480"/>
                                  <a:ext cx="7232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5280" y="1028880"/>
                                  <a:ext cx="102096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" y="1028880"/>
                                  <a:ext cx="1787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" y="0"/>
                                  <a:ext cx="85104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4560" y="0"/>
                                  <a:ext cx="12780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0"/>
                                  <a:ext cx="9360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0"/>
                                  <a:ext cx="128880" cy="114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720" y="1146960"/>
                                  <a:ext cx="256680" cy="56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120" y="37332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7360" y="91836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7880" y="86868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480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55240" y="983160"/>
                                  <a:ext cx="335160" cy="23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4240" y="141156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720" y="1030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1125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5pt;margin-top:1.4pt;width:176pt;height:138.1pt" coordorigin="4890,28" coordsize="3520,2762">
                      <v:line id="shape_0" from="5224,2008" to="6362,27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3,1648" to="7970,27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4,1648" to="8037,2007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24,28" to="6563,20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2,28" to="6562,27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4,28" to="8037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4,28" to="6766,18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365,1834" to="6768,2730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23;top:616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4;top:1474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2;top:1396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0;top:1831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2;top:1576;width:527;height:36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48;top:2251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02,1651" to="7102,183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097,1801" to="6097,198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+ SO =asi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AC = a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spacing w:lineRule="auto" w:line="288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) 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114300</wp:posOffset>
                      </wp:positionV>
                      <wp:extent cx="297815" cy="34290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27pt;mso-wrap-distance-left:9.05pt;mso-wrap-distance-right:9.05pt;mso-wrap-distance-top:0pt;mso-wrap-distance-bottom:0pt;margin-top:9pt;mso-position-vertical-relative:text;margin-left:30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88595</wp:posOffset>
                      </wp:positionV>
                      <wp:extent cx="616902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14.85pt" to="479pt,14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V</w:t>
            </w:r>
            <w:r>
              <w:rPr>
                <w:vertAlign w:val="subscript"/>
              </w:rPr>
              <w:t>S.ABC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spacing w:lineRule="auto" w:line="288"/>
              <w:rPr/>
            </w:pPr>
            <w:r>
              <w:rPr/>
              <w:t>¸p dông B§T c« si cho 2 sè d</w:t>
              <w:softHyphen/>
              <w:t>¬ng 4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v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-1 &gt; 0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Êu “=” x¶y ra &lt;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Ëy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  <w:t xml:space="preserve"> h×nh chãp cã thÓ tÝch lín nhÊt</w:t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3495</wp:posOffset>
                      </wp:positionV>
                      <wp:extent cx="616902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1.85pt" to="479.1pt,1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2. Do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nªn gt bµi to¸n trë thµnh </w:t>
            </w:r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0800</wp:posOffset>
                      </wp:positionV>
                      <wp:extent cx="616902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4pt" to="482.45pt,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1115</wp:posOffset>
                      </wp:positionV>
                      <wp:extent cx="616902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45pt" to="482.45pt,2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Do </w:t>
            </w:r>
            <w:r>
              <w:rPr>
                <w:sz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32"/>
              </w:rPr>
              <w:t xml:space="preserve"> </w:t>
            </w:r>
            <w:r>
              <w:rPr/>
              <w:t>nªn  VT cña (*) kh«ng ©m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Khi ®ã (*) &lt;=&gt; dÊu “=” xÉy  ra &lt;=&gt;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5365750</wp:posOffset>
                      </wp:positionV>
                      <wp:extent cx="553085" cy="1371600"/>
                      <wp:effectExtent l="4445" t="1905" r="444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296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5pt,422.5pt" to="324.85pt,53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5708650</wp:posOffset>
                      </wp:positionV>
                      <wp:extent cx="1063625" cy="457200"/>
                      <wp:effectExtent l="1905" t="4445" r="190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5pt,449.5pt" to="355.05pt,48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5480050</wp:posOffset>
                      </wp:positionV>
                      <wp:extent cx="510540" cy="1371600"/>
                      <wp:effectExtent l="5080" t="1905" r="508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04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5pt,431.5pt" to="351.7pt,53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i¶i hÖ trªn ta ®</w:t>
              <w:softHyphen/>
              <w:t xml:space="preserve">îc: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5400</wp:posOffset>
                      </wp:positionV>
                      <wp:extent cx="616902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2pt" to="479.1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u w:val="single"/>
              </w:rPr>
              <w:t>C©u 5:</w:t>
            </w:r>
            <w:r>
              <w:rPr/>
              <w:t xml:space="preserve"> (4 ®iÓm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1&gt; Ta cã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oMath>
          </w:p>
          <w:p>
            <w:pPr>
              <w:pStyle w:val="Normal"/>
              <w:spacing w:lineRule="auto" w:line="28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4445</wp:posOffset>
                      </wp:positionV>
                      <wp:extent cx="616902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-0.35pt" to="479.1pt,-0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TÝnh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   ®Æ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</w:p>
          <w:p>
            <w:pPr>
              <w:pStyle w:val="Normal"/>
              <w:spacing w:lineRule="auto" w:line="288"/>
              <w:rPr/>
            </w:pPr>
            <w:r>
              <w:rPr/>
              <w:t xml:space="preserve">§æi cËn:   x = 0  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;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=&gt; t = 0</w:t>
            </w:r>
          </w:p>
          <w:p>
            <w:pPr>
              <w:pStyle w:val="Normal"/>
              <w:spacing w:lineRule="auto" w:line="28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779780</wp:posOffset>
                      </wp:positionV>
                      <wp:extent cx="616902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61.4pt" to="479.1pt,61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e>
                        </m:nary>
                      </m:e>
                    </m:nary>
                  </m:e>
                </m:nary>
              </m:oMath>
            </m:oMathPara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nary>
                  </m:e>
                </m:nary>
              </m:oMath>
            </m:oMathPara>
          </w:p>
          <w:p>
            <w:pPr>
              <w:pStyle w:val="Normal"/>
              <w:spacing w:lineRule="auto" w:line="288"/>
              <w:rPr>
                <w:sz w:val="32"/>
              </w:rPr>
            </w:pPr>
            <w:r>
              <w:rPr/>
              <w:t xml:space="preserve">VËy 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288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57150</wp:posOffset>
                      </wp:positionV>
                      <wp:extent cx="616902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4.5pt" to="479.1pt,4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/>
              <w:t>NhËn thÊy ®</w:t>
              <w:softHyphen/>
              <w:t xml:space="preserve">êng th¼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kh«ng cã ®iÓm chung víi parabol (P)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55575</wp:posOffset>
                      </wp:positionV>
                      <wp:extent cx="1839595" cy="1544320"/>
                      <wp:effectExtent l="0" t="0" r="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9600" cy="1544400"/>
                                <a:chOff x="0" y="0"/>
                                <a:chExt cx="1839600" cy="154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847800" y="476280"/>
                                  <a:ext cx="991800" cy="10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8480" y="466560"/>
                                  <a:ext cx="39240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2240" y="480240"/>
                                  <a:ext cx="468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088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(d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680" y="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63828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2680" y="23436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880" y="38304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760" y="82224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0" y="439920"/>
                                  <a:ext cx="425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vertAlign w:val="subscript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6680" y="118080"/>
                                  <a:ext cx="552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(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.VnTime" w:hAnsi=".VnTime" w:cs=".VnTime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0680" y="134640"/>
                                  <a:ext cx="72324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325080"/>
                                  <a:ext cx="119124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4080" y="286920"/>
                                  <a:ext cx="68076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2pt;margin-top:12.25pt;width:144.9pt;height:121.55pt" coordorigin="5004,245" coordsize="2898,2431">
                      <v:shape id="shape_0" stroked="f" o:allowincell="t" style="position:absolute;left:6339;top:995;width:1561;height:162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837;top:980;width:617;height:6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299,1001" to="7035,118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04;top:845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2;top:245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9;top:1250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90;top:614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82;top:848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2;top:1540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6;top:938;width:6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8;top:431;width:87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(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94,457" to="6632,24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7,757" to="7102,18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7,697" to="7168,26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Gä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lµ ®</w:t>
              <w:softHyphen/>
              <w:t>êng th¼ng tiÕp xóc víi Parabol (P) vµ song song víi d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88"/>
              <w:rPr/>
            </w:pPr>
            <w:r>
              <w:rPr/>
              <w:t>=&gt; pt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lµ 3x – 4y - + m = 0   ( m </w:t>
            </w:r>
            <w:r>
              <w:rPr/>
            </w:r>
            <m:oMath xmlns:m="http://schemas.openxmlformats.org/officeDocument/2006/math"/>
            <w:r>
              <w:rPr/>
              <w:t xml:space="preserve"> 19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hÖ pt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/>
              <w:t xml:space="preserve"> cã nghiÖm     (I)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856615</wp:posOffset>
                      </wp:positionV>
                      <wp:extent cx="616902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67.45pt" to="479pt,67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I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88"/>
              <w:rPr/>
            </w:pPr>
            <w:r>
              <w:rPr/>
              <w:t xml:space="preserve">pt ®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: 3x – 4y + 9 = 0. vµ to¹ ®é tiÕp ®iÓm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88"/>
              <w:rPr/>
            </w:pPr>
            <w:r>
              <w:rPr/>
              <w:t>+ Gäi (d) lµ ®t qua ®iÓm M</w:t>
            </w:r>
            <w:r>
              <w:rPr>
                <w:vertAlign w:val="subscript"/>
              </w:rPr>
              <w:t>0</w:t>
            </w:r>
            <w:r>
              <w:rPr/>
              <w:t xml:space="preserve"> vµ vu«ng gãc vã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=&gt; (d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88"/>
              <w:rPr/>
            </w:pPr>
            <w:r>
              <w:rPr/>
              <w:t xml:space="preserve">=&gt; pt ®t (d) 4x + 3y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I lµ giao ®iÎm cña (d) v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=&gt; to¹ ®é I lµ nghiÖm cña hÖ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/>
              <w:t xml:space="preserve">         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uto" w:line="288"/>
              <w:rPr/>
            </w:pPr>
            <w:r>
              <w:rPr/>
              <w:t>Pt ®</w:t>
              <w:softHyphen/>
              <w:t>êng trßn t©m I, bk R = IM</w:t>
            </w:r>
            <w:r>
              <w:rPr>
                <w:vertAlign w:val="subscript"/>
              </w:rPr>
              <w:t>0</w:t>
            </w:r>
            <w:r>
              <w:rPr/>
              <w:t xml:space="preserve"> cã d¹ng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Ta chøng minh: ®</w:t>
              <w:softHyphen/>
              <w:t>êng trßn (C) cã ph</w:t>
              <w:softHyphen/>
              <w:t>¬ng tr×nh trªn lµ ®</w:t>
              <w:softHyphen/>
              <w:t>êng trßn cã bk nhá nhÊt so víi c¸c ®</w:t>
              <w:softHyphen/>
              <w:t xml:space="preserve">êng trßn t/m ycbt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hËt vËy: LÊy ®iÓm I</w:t>
            </w:r>
            <w:r>
              <w:rPr>
                <w:vertAlign w:val="subscript"/>
              </w:rPr>
              <w:t>1</w:t>
            </w:r>
            <w:r>
              <w:rPr/>
              <w:t xml:space="preserve"> bÊt k× trª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M</w:t>
            </w:r>
            <w:r>
              <w:rPr>
                <w:vertAlign w:val="subscript"/>
              </w:rPr>
              <w:t>1</w:t>
            </w:r>
            <w:r>
              <w:rPr/>
              <w:t xml:space="preserve"> bÊt k× trªn parabol (P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H = I</w:t>
            </w:r>
            <w:r>
              <w:rPr>
                <w:vertAlign w:val="subscript"/>
              </w:rPr>
              <w:t>1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ta cã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=&gt; IM</w:t>
            </w:r>
            <w:r>
              <w:rPr>
                <w:vertAlign w:val="subscript"/>
              </w:rPr>
              <w:t>0</w:t>
            </w:r>
            <w:r>
              <w:rPr/>
              <w:t xml:space="preserve"> lµ nhá nhÊt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o ®ã ®</w:t>
              <w:softHyphen/>
              <w:t>êng trßn bk IM</w:t>
            </w:r>
            <w:r>
              <w:rPr>
                <w:vertAlign w:val="subscript"/>
              </w:rPr>
              <w:t>0</w:t>
            </w:r>
            <w:r>
              <w:rPr/>
              <w:t xml:space="preserve"> lµ ®</w:t>
              <w:softHyphen/>
              <w:t>êng trßn bk nhá nhÊt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>VËy ®</w:t>
              <w:softHyphen/>
              <w:t xml:space="preserve">êng trßn cÇn t×m: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0,5®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sz w:val="32"/>
        </w:rPr>
      </w:pPr>
      <w:r>
        <w:rPr>
          <w:sz w:val="32"/>
        </w:rPr>
      </w:r>
    </w:p>
    <w:sectPr>
      <w:footerReference w:type="default" r:id="rId8"/>
      <w:type w:val="nextPage"/>
      <w:pgSz w:w="12240" w:h="15840"/>
      <w:pgMar w:left="1797" w:right="1134" w:gutter="0" w:header="0" w:top="1134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8:00Z</dcterms:created>
  <dc:creator>VnTeach.Com</dc:creator>
  <dc:description/>
  <cp:keywords>VnTeach.Com</cp:keywords>
  <dc:language>en-US</dc:language>
  <cp:lastModifiedBy/>
  <cp:lastPrinted>2006-02-03T21:27:00Z</cp:lastPrinted>
  <dcterms:modified xsi:type="dcterms:W3CDTF">2009-04-03T02:58:00Z</dcterms:modified>
  <cp:revision>0</cp:revision>
  <dc:subject/>
  <dc:title/>
</cp:coreProperties>
</file>