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4.jpeg" ContentType="image/jpeg"/>
  <Override PartName="/word/media/image4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758"/>
        <w:gridCol w:w="2588"/>
      </w:tblGrid>
      <w:tr>
        <w:trPr>
          <w:trHeight w:val="603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 w:eastAsia="en-US"/>
              </w:rPr>
              <w:t xml:space="preserve">TRƯỜNG THPT </w:t>
            </w:r>
            <w:r>
              <w:rPr>
                <w:lang w:val="vi-VN" w:eastAsia="en-US"/>
              </w:rPr>
              <w:t>SÀO NAM</w:t>
            </w:r>
          </w:p>
        </w:tc>
        <w:tc>
          <w:tcPr>
            <w:tcW w:w="634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KIỂM TRA HỌC KÌ </w:t>
            </w:r>
            <w:r>
              <w:rPr>
                <w:b/>
                <w:bCs/>
                <w:lang w:val="vi-VN" w:eastAsia="en-US"/>
              </w:rPr>
              <w:t>I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val="vi-VN" w:eastAsia="en-US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2022</w:t>
            </w:r>
            <w:r>
              <w:rPr>
                <w:b/>
                <w:bCs/>
                <w:lang w:val="en-US" w:eastAsia="en-US"/>
              </w:rPr>
              <w:t xml:space="preserve"> – </w:t>
            </w:r>
            <w:r>
              <w:rPr>
                <w:b/>
                <w:bCs/>
                <w:lang w:val="vi-VN"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VẬT LÍ</w:t>
            </w:r>
            <w:r>
              <w:rPr>
                <w:b/>
                <w:bCs/>
                <w:lang w:val="en-US" w:eastAsia="en-US"/>
              </w:rPr>
              <w:t xml:space="preserve"> - LỚP </w:t>
            </w:r>
            <w:r>
              <w:rPr>
                <w:b/>
                <w:bCs/>
                <w:lang w:val="vi-VN" w:eastAsia="en-US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>p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635"/>
                      <wp:effectExtent l="0" t="0" r="0" b="0"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13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3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81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6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635"/>
                      <wp:effectExtent l="0" t="0" r="0" b="0"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ID="Straight Connector 7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0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A. Phần trắc nghiệm </w:t>
      </w:r>
      <w:r>
        <w:rPr>
          <w:rFonts w:eastAsia="Times New Roman"/>
          <w:i/>
          <w:sz w:val="26"/>
        </w:rPr>
        <w:t>(15 câu)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>Động lượng là đại lượng vectơ, đặc trưng cho khả năng truyền tương tác giữa các vật. Động 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vi-VN"/>
        </w:rPr>
        <w:t>cùng hướng với vận tố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ó cùng đơn vị với động n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không đổi theo thời gia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hông phụ thuộc vào hệ quy chiếu.</w:t>
      </w:r>
    </w:p>
    <w:p>
      <w:pPr>
        <w:pStyle w:val="Normal"/>
        <w:tabs>
          <w:tab w:val="clear" w:pos="720"/>
          <w:tab w:val="left" w:pos="2835" w:leader="none"/>
          <w:tab w:val="left" w:pos="5220" w:leader="none"/>
          <w:tab w:val="left" w:pos="76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07890</wp:posOffset>
            </wp:positionH>
            <wp:positionV relativeFrom="paragraph">
              <wp:posOffset>6985</wp:posOffset>
            </wp:positionV>
            <wp:extent cx="2011680" cy="971550"/>
            <wp:effectExtent l="0" t="0" r="0" b="0"/>
            <wp:wrapSquare wrapText="bothSides"/>
            <wp:docPr id="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2: </w:t>
      </w:r>
      <w:r>
        <w:rPr>
          <w:lang w:val="vi-VN"/>
        </w:rPr>
        <w:t>Trong ba cách đun nước như hình bên. Cách nào có hiệu suất cao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Cách a và b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ách b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Cách a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FF0000"/>
          <w:lang w:val="vi-VN"/>
        </w:rPr>
        <w:t>Cách c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>Một hệ gồm hai vật có khối lượng 2 kg và 3 kg chuyển động với tốc độ tương ứng là 4 m/s và 2 m/s. Nếu hai vật chuyển động cùng hướng thì động lượng của hệ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0 kgm/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vi-VN"/>
        </w:rPr>
        <w:t>14 kg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2 kg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7 kgm/s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: </w:t>
      </w:r>
      <w:r>
        <w:rPr>
          <w:color w:val="333333"/>
        </w:rPr>
        <w:t xml:space="preserve">Khi </w:t>
      </w:r>
      <w:r>
        <w:rPr>
          <w:color w:val="333333"/>
          <w:lang w:val="vi-VN"/>
        </w:rPr>
        <w:t>quạt điện hoạt động thì</w:t>
      </w:r>
      <w:r>
        <w:rPr>
          <w:color w:val="333333"/>
        </w:rPr>
        <w:t xml:space="preserve"> </w:t>
      </w:r>
      <w:r>
        <w:rPr>
          <w:color w:val="333333"/>
          <w:lang w:val="vi-VN"/>
        </w:rPr>
        <w:t xml:space="preserve">phần lớn điện năng sẽ </w:t>
      </w:r>
      <w:r>
        <w:rPr>
          <w:color w:val="333333"/>
        </w:rPr>
        <w:t xml:space="preserve">chuyển hóa </w:t>
      </w:r>
      <w:r>
        <w:rPr>
          <w:color w:val="333333"/>
          <w:lang w:val="vi-VN"/>
        </w:rPr>
        <w:t>thà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/>
        </w:rPr>
        <w:t>n</w:t>
      </w:r>
      <w:r>
        <w:rPr>
          <w:bCs/>
        </w:rPr>
        <w:t>hiệt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333333"/>
          <w:lang w:val="vi-VN"/>
        </w:rPr>
        <w:t>quang năng</w:t>
      </w:r>
      <w:r>
        <w:rPr>
          <w:color w:val="33333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động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333333"/>
          <w:lang w:val="vi-VN"/>
        </w:rPr>
        <w:t>năng lượng âm thanh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Một lực </w:t>
      </w:r>
      <w:r>
        <w:rPr/>
        <w:object w:dxaOrig="21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15.75pt" filled="f" o:ole="">
            <v:imagedata r:id="rId4" o:title=""/>
          </v:shape>
          <o:OLEObject Type="Embed" ProgID="" ShapeID="ole_rId3" DrawAspect="Content" ObjectID="_45574106" r:id="rId3"/>
        </w:object>
      </w:r>
      <w:r>
        <w:rPr>
          <w:lang w:val="vi-VN"/>
        </w:rPr>
        <w:t xml:space="preserve"> không đổi tác dụng lên một vật trong thời gian Δt làm động lượng của vật biến thiên một lượng bằng  </w:t>
      </w:r>
      <w:r>
        <w:rPr/>
        <w:object w:dxaOrig="340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25pt;height:16.5pt" filled="f" o:ole="">
            <v:imagedata r:id="rId6" o:title=""/>
          </v:shape>
          <o:OLEObject Type="Embed" ProgID="" ShapeID="ole_rId5" DrawAspect="Content" ObjectID="_1301175410" r:id="rId5"/>
        </w:object>
      </w:r>
      <w:r>
        <w:rPr>
          <w:lang w:val="vi-VN"/>
        </w:rPr>
        <w:t>. Biểu thức định luật 2 Newton được viết l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59" w:dyaOrig="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75pt;height:33.75pt" filled="f" o:ole="">
            <v:imagedata r:id="rId8" o:title=""/>
          </v:shape>
          <o:OLEObject Type="Embed" ProgID="" ShapeID="ole_rId7" DrawAspect="Content" ObjectID="_698035168" r:id="rId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75pt;height:18.75pt" filled="f" o:ole="">
            <v:imagedata r:id="rId10" o:title=""/>
          </v:shape>
          <o:OLEObject Type="Embed" ProgID="" ShapeID="ole_rId9" DrawAspect="Content" ObjectID="_1186231866" r:id="rId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5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75pt;height:36.75pt" filled="f" o:ole="">
            <v:imagedata r:id="rId12" o:title=""/>
          </v:shape>
          <o:OLEObject Type="Embed" ProgID="" ShapeID="ole_rId11" DrawAspect="Content" ObjectID="_134417595" r:id="rId1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8.75pt" filled="f" o:ole="">
            <v:imagedata r:id="rId14" o:title=""/>
          </v:shape>
          <o:OLEObject Type="Embed" ProgID="" ShapeID="ole_rId13" DrawAspect="Content" ObjectID="_507158616" r:id="rId13"/>
        </w:object>
      </w:r>
    </w:p>
    <w:p>
      <w:pPr>
        <w:pStyle w:val="NormalWeb"/>
        <w:shd w:fill="FFFFFF" w:val="clear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23560</wp:posOffset>
            </wp:positionH>
            <wp:positionV relativeFrom="paragraph">
              <wp:posOffset>17780</wp:posOffset>
            </wp:positionV>
            <wp:extent cx="1150620" cy="1085850"/>
            <wp:effectExtent l="0" t="0" r="0" b="0"/>
            <wp:wrapSquare wrapText="bothSides"/>
            <wp:docPr id="5" name="31.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.20_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6: </w:t>
      </w:r>
      <w:r>
        <w:rPr>
          <w:color w:val="333333"/>
        </w:rPr>
        <w:t>Một chất điểm M thực hiện chuyển động tròn đều như hình</w:t>
      </w:r>
      <w:r>
        <w:rPr>
          <w:color w:val="333333"/>
          <w:lang w:val="vi-VN"/>
        </w:rPr>
        <w:t xml:space="preserve"> vẽ. </w:t>
      </w:r>
      <w:r>
        <w:rPr>
          <w:lang w:val="vi-VN"/>
        </w:rPr>
        <w:t xml:space="preserve">Trong các vectơ </w:t>
      </w:r>
      <w:r>
        <w:rPr>
          <w:lang w:val="fr-FR"/>
        </w:rPr>
        <w:object w:dxaOrig="26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6.5pt" filled="f" o:ole="">
            <v:imagedata r:id="rId17" o:title=""/>
          </v:shape>
          <o:OLEObject Type="Embed" ProgID="" ShapeID="ole_rId16" DrawAspect="Content" ObjectID="_596947008" r:id="rId16"/>
        </w:object>
      </w:r>
      <w:r>
        <w:rPr>
          <w:lang w:val="vi-VN"/>
        </w:rPr>
        <w:t xml:space="preserve">, </w:t>
      </w:r>
      <w:r>
        <w:rPr>
          <w:lang w:val="fr-FR"/>
        </w:rPr>
        <w:object w:dxaOrig="21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5.75pt" filled="f" o:ole="">
            <v:imagedata r:id="rId19" o:title=""/>
          </v:shape>
          <o:OLEObject Type="Embed" ProgID="" ShapeID="ole_rId18" DrawAspect="Content" ObjectID="_182142919" r:id="rId18"/>
        </w:object>
      </w:r>
      <w:r>
        <w:rPr>
          <w:lang w:val="vi-VN"/>
        </w:rPr>
        <w:t xml:space="preserve">, </w:t>
      </w:r>
      <w:r>
        <w:rPr>
          <w:lang w:val="fr-FR"/>
        </w:rPr>
        <w:object w:dxaOrig="2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6.5pt" filled="f" o:ole="">
            <v:imagedata r:id="rId21" o:title=""/>
          </v:shape>
          <o:OLEObject Type="Embed" ProgID="" ShapeID="ole_rId20" DrawAspect="Content" ObjectID="_1388945369" r:id="rId20"/>
        </w:object>
      </w:r>
      <w:r>
        <w:rPr>
          <w:lang w:val="vi-VN"/>
        </w:rPr>
        <w:t xml:space="preserve">và </w:t>
      </w:r>
      <w:r>
        <w:rPr>
          <w:lang w:val="fr-FR"/>
        </w:rPr>
        <w:object w:dxaOrig="26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5.75pt" filled="f" o:ole="">
            <v:imagedata r:id="rId23" o:title=""/>
          </v:shape>
          <o:OLEObject Type="Embed" ProgID="" ShapeID="ole_rId22" DrawAspect="Content" ObjectID="_2141107819" r:id="rId22"/>
        </w:object>
      </w:r>
      <w:r>
        <w:rPr/>
        <w:t xml:space="preserve">, </w:t>
      </w:r>
      <w:r>
        <w:rPr>
          <w:lang w:val="vi-VN"/>
        </w:rPr>
        <w:t>vectơ nào là vectơ vận tốc</w:t>
      </w:r>
      <w:r>
        <w:rPr/>
        <w:t xml:space="preserve"> </w:t>
      </w:r>
      <w:r>
        <w:rPr>
          <w:lang w:val="vi-VN"/>
        </w:rPr>
        <w:t>tức thờ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fr-FR"/>
        </w:rPr>
        <w:object w:dxaOrig="26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5.75pt" filled="f" o:ole="">
            <v:imagedata r:id="rId25" o:title=""/>
          </v:shape>
          <o:OLEObject Type="Embed" ProgID="" ShapeID="ole_rId24" DrawAspect="Content" ObjectID="_833471642" r:id="rId24"/>
        </w:object>
      </w:r>
      <w:r>
        <w:rPr>
          <w:color w:val="333333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color w:val="FF0000"/>
          <w:lang w:val="fr-FR"/>
        </w:rPr>
        <w:object w:dxaOrig="26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6.5pt" filled="f" o:ole="">
            <v:imagedata r:id="rId27" o:title=""/>
          </v:shape>
          <o:OLEObject Type="Embed" ProgID="" ShapeID="ole_rId26" DrawAspect="Content" ObjectID="_1623455816" r:id="rId26"/>
        </w:object>
      </w:r>
      <w:r>
        <w:rPr>
          <w:color w:val="333333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color w:val="FF0000"/>
          <w:lang w:val="fr-FR"/>
        </w:rPr>
        <w:object w:dxaOrig="2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6.5pt" filled="f" o:ole="">
            <v:imagedata r:id="rId29" o:title=""/>
          </v:shape>
          <o:OLEObject Type="Embed" ProgID="" ShapeID="ole_rId28" DrawAspect="Content" ObjectID="_1787609576" r:id="rId28"/>
        </w:object>
      </w:r>
      <w:r>
        <w:rPr>
          <w:color w:val="333333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FF0000"/>
          <w:lang w:val="fr-FR"/>
        </w:rPr>
        <w:object w:dxaOrig="21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5.75pt" filled="f" o:ole="">
            <v:imagedata r:id="rId31" o:title=""/>
          </v:shape>
          <o:OLEObject Type="Embed" ProgID="" ShapeID="ole_rId30" DrawAspect="Content" ObjectID="_1199806456" r:id="rId30"/>
        </w:objec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220" w:leader="none"/>
          <w:tab w:val="left" w:pos="7650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01065</wp:posOffset>
                </wp:positionH>
                <wp:positionV relativeFrom="paragraph">
                  <wp:posOffset>636905</wp:posOffset>
                </wp:positionV>
                <wp:extent cx="5161915" cy="1024890"/>
                <wp:effectExtent l="0" t="0" r="0" b="3175"/>
                <wp:wrapTopAndBottom/>
                <wp:docPr id="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1024920"/>
                          <a:chOff x="0" y="0"/>
                          <a:chExt cx="5162040" cy="102492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241920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9520" cy="846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806400" y="260280"/>
                                <a:ext cx="393120" cy="42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062360" cy="84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1240" cy="84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2600" y="563760"/>
                                    <a:ext cx="63864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vi-VN" w:bidi="ar-SA"/>
                                        </w:rPr>
                                        <w:t xml:space="preserve">Hình 1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9480" cy="821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0" y="408240"/>
                                      <a:ext cx="329040" cy="41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81080" y="0"/>
                                      <a:ext cx="608400" cy="61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8400" cy="619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8400" cy="61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08400" cy="56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440" y="260280"/>
                                            <a:ext cx="45000" cy="4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5920" y="6195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8880" y="287640"/>
                                          <a:ext cx="151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5080" y="287640"/>
                                        <a:ext cx="238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062360" y="28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4200" y="0"/>
                              <a:ext cx="103500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8280" y="247680"/>
                                <a:ext cx="30672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12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vi-V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456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4560" cy="82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6480" y="551880"/>
                                    <a:ext cx="6584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vi-VN" w:bidi="ar-SA"/>
                                        </w:rPr>
                                        <w:t xml:space="preserve">Hình 2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2400" cy="803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0" y="399240"/>
                                      <a:ext cx="309240" cy="404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81080" y="0"/>
                                      <a:ext cx="571680" cy="60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1680" cy="60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1680" cy="606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1680" cy="553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520" y="254520"/>
                                            <a:ext cx="42480" cy="43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09080" y="606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0600" y="281880"/>
                                          <a:ext cx="142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05280" y="281880"/>
                                        <a:ext cx="224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752400" y="55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18800" y="0"/>
                            <a:ext cx="2343240" cy="10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5360" y="0"/>
                              <a:ext cx="1037520" cy="978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650880" y="0"/>
                                <a:ext cx="386640" cy="40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19880"/>
                                <a:ext cx="899280" cy="85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899280" cy="84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6760" y="564480"/>
                                    <a:ext cx="6325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vi-VN" w:bidi="ar-SA"/>
                                        </w:rPr>
                                        <w:t xml:space="preserve">Hình 4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8240" cy="821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0" y="407520"/>
                                      <a:ext cx="32580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66680" y="0"/>
                                      <a:ext cx="601920" cy="61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1920" cy="619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1920" cy="61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01920" cy="56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7200" y="260280"/>
                                            <a:ext cx="45000" cy="4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4840" y="6199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7440" y="287640"/>
                                          <a:ext cx="149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1120" y="287640"/>
                                        <a:ext cx="236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7113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1037520" cy="88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200" y="34200"/>
                                <a:ext cx="32832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12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vi-V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8640" cy="88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8640" cy="8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9280" y="592920"/>
                                    <a:ext cx="6393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vi-VN" w:bidi="ar-SA"/>
                                        </w:rPr>
                                        <w:t>Hình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6520" cy="864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0" y="429840"/>
                                      <a:ext cx="329400" cy="43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67760" y="0"/>
                                      <a:ext cx="609120" cy="65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9120" cy="65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9120" cy="652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09120" cy="595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440" y="273600"/>
                                            <a:ext cx="45000" cy="47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5920" y="651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8880" y="302760"/>
                                          <a:ext cx="151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5080" y="302760"/>
                                        <a:ext cx="239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517320" y="30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70.95pt;margin-top:50.15pt;width:406.45pt;height:80.7pt" coordorigin="1419,1003" coordsize="8129,1614">
                <v:group id="shape_0" alt="Group 125" style="position:absolute;left:1419;top:1254;width:3810;height:1332">
                  <v:group id="shape_0" alt="Group 123" style="position:absolute;left:1419;top:1254;width:1889;height:13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689;top:1664;width:618;height:663;mso-wrap-style:none;v-text-anchor:middle" type="_x0000_t75">
                      <v:imagedata r:id="rId38" o:detectmouseclick="t"/>
                      <v:stroke color="#3465a4" joinstyle="round" endcap="flat"/>
                      <w10:wrap type="topAndBottom"/>
                    </v:shape>
                    <v:group id="shape_0" alt="Group 106" style="position:absolute;left:1419;top:1254;width:1673;height:1332">
                      <v:group id="shape_0" alt="Group 57" style="position:absolute;left:1419;top:1254;width:1451;height:133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1864;top:2142;width:1005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Hình 1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topAndBottom"/>
                        </v:shape>
                        <v:group id="shape_0" alt="Group 54" style="position:absolute;left:1419;top:1254;width:1243;height:1293">
                          <v:shape id="shape_0" stroked="f" o:allowincell="f" style="position:absolute;left:1419;top:1897;width:517;height:649;mso-wrap-style:none;v-text-anchor:middle" type="_x0000_t75">
                            <v:imagedata r:id="rId39" o:detectmouseclick="t"/>
                            <v:stroke color="#3465a4" joinstyle="round" endcap="flat"/>
                            <w10:wrap type="topAndBottom"/>
                          </v:shape>
                          <v:group id="shape_0" alt="Group 52" style="position:absolute;left:1704;top:1254;width:958;height:976">
                            <v:group id="shape_0" alt="Group 50" style="position:absolute;left:1704;top:1254;width:958;height:976">
                              <v:group id="shape_0" alt="Group 48" style="position:absolute;left:1704;top:1254;width:958;height:976">
                                <v:oval id="shape_0" ID="Oval 1" fillcolor="white" stroked="t" o:allowincell="f" style="position:absolute;left:1704;top:1254;width:957;height:889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oval id="shape_0" ID="Oval 46" fillcolor="black" stroked="t" o:allowincell="f" style="position:absolute;left:2146;top:1664;width:70;height:69;mso-wrap-style:none;v-text-anchor:middle">
                                  <v:fill o:detectmouseclick="t" type="solid" color2="white"/>
                                  <v:stroke color="black" weight="25560" joinstyle="miter" endcap="flat"/>
                                  <w10:wrap type="topAndBottom"/>
                                </v:oval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Straight Arrow Connector 47" stroked="t" o:allowincell="f" style="position:absolute;left:1887;top:2230;width:0;height:0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shape>
                              </v:group>
                              <v:line id="shape_0" from="1907,1707" to="2144,1707" ID="Straight Connector 49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2216,1707" to="2591,1707" ID="Straight Connector 5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shape id="shape_0" ID="Straight Arrow Connector 96" stroked="t" o:allowincell="f" style="position:absolute;left:3092;top:1710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  <v:group id="shape_0" alt="Group 120" style="position:absolute;left:3599;top:1254;width:1630;height:1304">
                    <v:shape id="shape_0" fillcolor="white" stroked="t" o:allowincell="f" style="position:absolute;left:4746;top:1644;width:482;height: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1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topAndBottom"/>
                    </v:shape>
                    <v:group id="shape_0" alt="Group 114" style="position:absolute;left:3599;top:1254;width:1472;height:1304">
                      <v:group id="shape_0" alt="Group 58" style="position:absolute;left:3599;top:1254;width:1472;height:1304">
                        <v:shape id="shape_0" fillcolor="white" stroked="t" o:allowincell="f" style="position:absolute;left:4034;top:2123;width:1036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Hình 2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topAndBottom"/>
                        </v:shape>
                        <v:group id="shape_0" alt="Group 60" style="position:absolute;left:3599;top:1254;width:1185;height:1266">
                          <v:shape id="shape_0" stroked="f" o:allowincell="f" style="position:absolute;left:3599;top:1883;width:486;height:636;mso-wrap-style:none;v-text-anchor:middle" type="_x0000_t75">
                            <v:imagedata r:id="rId40" o:detectmouseclick="t"/>
                            <v:stroke color="#3465a4" joinstyle="round" endcap="flat"/>
                            <w10:wrap type="topAndBottom"/>
                          </v:shape>
                          <v:group id="shape_0" alt="Group 62" style="position:absolute;left:3884;top:1254;width:900;height:956">
                            <v:group id="shape_0" alt="Group 63" style="position:absolute;left:3884;top:1254;width:900;height:956">
                              <v:group id="shape_0" alt="Group 64" style="position:absolute;left:3884;top:1254;width:900;height:956">
                                <v:oval id="shape_0" ID="Oval 65" fillcolor="white" stroked="t" o:allowincell="f" style="position:absolute;left:3884;top:1254;width:899;height:871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oval id="shape_0" ID="Oval 66" fillcolor="black" stroked="t" o:allowincell="f" style="position:absolute;left:4299;top:1655;width:66;height:68;mso-wrap-style:none;v-text-anchor:middle">
                                  <v:fill o:detectmouseclick="t" type="solid" color2="white"/>
                                  <v:stroke color="black" weight="25560" joinstyle="miter" endcap="flat"/>
                                  <w10:wrap type="topAndBottom"/>
                                </v:oval>
                                <v:shape id="shape_0" ID="Straight Arrow Connector 67" stroked="t" o:allowincell="f" style="position:absolute;left:4056;top:2210;width:0;height:0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shape>
                              </v:group>
                              <v:line id="shape_0" from="4074,1698" to="4297,1698" ID="Straight Connector 68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4365,1698" to="4718,1698" ID="Straight Connector 69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shape id="shape_0" ID="Straight Arrow Connector 113" stroked="t" o:allowincell="f" style="position:absolute;left:4784;top:2132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</v:group>
                <v:group id="shape_0" alt="Group 124" style="position:absolute;left:5858;top:1003;width:3690;height:1614">
                  <v:group id="shape_0" alt="Group 109" style="position:absolute;left:7914;top:1003;width:1634;height:1541">
                    <v:shape id="shape_0" stroked="f" o:allowincell="f" style="position:absolute;left:8939;top:1003;width:608;height:634;mso-wrap-style:none;v-text-anchor:middle" type="_x0000_t75">
                      <v:imagedata r:id="rId41" o:detectmouseclick="t"/>
                      <v:stroke color="#3465a4" joinstyle="round" endcap="flat"/>
                      <w10:wrap type="topAndBottom"/>
                    </v:shape>
                    <v:group id="shape_0" alt="Group 98" style="position:absolute;left:7914;top:1192;width:1416;height:1353">
                      <v:group id="shape_0" alt="Group 82" style="position:absolute;left:7914;top:1211;width:1416;height:1333">
                        <v:shape id="shape_0" fillcolor="white" stroked="t" o:allowincell="f" style="position:absolute;left:8334;top:2100;width:995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Hình 4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topAndBottom"/>
                        </v:shape>
                        <v:group id="shape_0" alt="Group 84" style="position:absolute;left:7914;top:1211;width:1210;height:1293">
                          <v:shape id="shape_0" stroked="f" o:allowincell="f" style="position:absolute;left:7914;top:1853;width:512;height:650;mso-wrap-style:none;v-text-anchor:middle" type="_x0000_t75">
                            <v:imagedata r:id="rId42" o:detectmouseclick="t"/>
                            <v:stroke color="#3465a4" joinstyle="round" endcap="flat"/>
                            <w10:wrap type="topAndBottom"/>
                          </v:shape>
                          <v:group id="shape_0" alt="Group 86" style="position:absolute;left:8176;top:1211;width:948;height:975">
                            <v:group id="shape_0" alt="Group 87" style="position:absolute;left:8176;top:1211;width:948;height:975">
                              <v:group id="shape_0" alt="Group 88" style="position:absolute;left:8176;top:1211;width:948;height:975">
                                <v:oval id="shape_0" ID="Oval 89" fillcolor="white" stroked="t" o:allowincell="f" style="position:absolute;left:8176;top:1211;width:947;height:889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oval id="shape_0" ID="Oval 90" fillcolor="black" stroked="t" o:allowincell="f" style="position:absolute;left:8613;top:1621;width:70;height:69;mso-wrap-style:none;v-text-anchor:middle">
                                  <v:fill o:detectmouseclick="t" type="solid" color2="white"/>
                                  <v:stroke color="black" weight="25560" joinstyle="miter" endcap="flat"/>
                                  <w10:wrap type="topAndBottom"/>
                                </v:oval>
                                <v:shape id="shape_0" ID="Straight Arrow Connector 91" stroked="t" o:allowincell="f" style="position:absolute;left:8357;top:2187;width:0;height:0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shape>
                              </v:group>
                              <v:line id="shape_0" from="8377,1664" to="8612,1664" ID="Straight Connector 92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8682,1664" to="9053,1664" ID="Straight Connector 9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shape id="shape_0" ID="Straight Arrow Connector 97" stroked="t" o:allowincell="f" style="position:absolute;left:9034;top:1192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  <v:group id="shape_0" alt="Group 122" style="position:absolute;left:5858;top:1216;width:1634;height:1401">
                    <v:shape id="shape_0" fillcolor="white" stroked="t" o:allowincell="f" style="position:absolute;left:6975;top:1270;width:516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1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topAndBottom"/>
                    </v:shape>
                    <v:group id="shape_0" alt="Group 116" style="position:absolute;left:5858;top:1216;width:1431;height:1401">
                      <v:group id="shape_0" alt="Group 70" style="position:absolute;left:5858;top:1216;width:1431;height:1401">
                        <v:shape id="shape_0" fillcolor="white" stroked="t" o:allowincell="f" style="position:absolute;left:6282;top:2150;width:1006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Hình 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topAndBottom"/>
                        </v:shape>
                        <v:group id="shape_0" alt="Group 72" style="position:absolute;left:5858;top:1216;width:1223;height:1361">
                          <v:shape id="shape_0" stroked="f" o:allowincell="f" style="position:absolute;left:5858;top:1893;width:518;height:683;mso-wrap-style:none;v-text-anchor:middle" type="_x0000_t75">
                            <v:imagedata r:id="rId43" o:detectmouseclick="t"/>
                            <v:stroke color="#3465a4" joinstyle="round" endcap="flat"/>
                            <w10:wrap type="topAndBottom"/>
                          </v:shape>
                          <v:group id="shape_0" alt="Group 74" style="position:absolute;left:6122;top:1216;width:959;height:1027">
                            <v:group id="shape_0" alt="Group 75" style="position:absolute;left:6122;top:1216;width:959;height:1027">
                              <v:group id="shape_0" alt="Group 76" style="position:absolute;left:6122;top:1216;width:959;height:1027">
                                <v:oval id="shape_0" ID="Oval 77" fillcolor="white" stroked="t" o:allowincell="f" style="position:absolute;left:6122;top:1216;width:958;height:93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oval id="shape_0" ID="Oval 78" fillcolor="black" stroked="t" o:allowincell="f" style="position:absolute;left:6564;top:1647;width:70;height:73;mso-wrap-style:none;v-text-anchor:middle">
                                  <v:fill o:detectmouseclick="t" type="solid" color2="white"/>
                                  <v:stroke color="black" weight="25560" joinstyle="miter" endcap="flat"/>
                                  <w10:wrap type="topAndBottom"/>
                                </v:oval>
                                <v:shape id="shape_0" ID="Straight Arrow Connector 79" stroked="t" o:allowincell="f" style="position:absolute;left:6305;top:2243;width:0;height:0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shape>
                              </v:group>
                              <v:line id="shape_0" from="6325,1693" to="6562,1693" ID="Straight Connector 80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6634,1693" to="7010,1693" ID="Straight Connector 8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shape id="shape_0" ID="Straight Arrow Connector 115" stroked="t" o:allowincell="f" style="position:absolute;left:6673;top:1691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0000FF"/>
        </w:rPr>
        <w:t xml:space="preserve">Câu 7: </w:t>
      </w:r>
      <w:r>
        <w:rPr>
          <w:lang w:val="vi-VN"/>
        </w:rPr>
        <w:t xml:space="preserve">Một đĩa tròn có thể quay quanh trục đối xứng đi qua tâm đĩa và vuông góc với mặt đĩa. Hai lực </w:t>
      </w:r>
      <w:r>
        <w:rPr/>
        <w:object w:dxaOrig="240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9.5pt" filled="f" o:ole="">
            <v:imagedata r:id="rId45" o:title=""/>
          </v:shape>
          <o:OLEObject Type="Embed" ProgID="" ShapeID="ole_rId44" DrawAspect="Content" ObjectID="_1762882103" r:id="rId44"/>
        </w:object>
      </w:r>
      <w:r>
        <w:rPr>
          <w:lang w:val="vi-VN"/>
        </w:rPr>
        <w:t xml:space="preserve">và </w:t>
      </w:r>
      <w:r>
        <w:rPr/>
        <w:object w:dxaOrig="260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9.5pt" filled="f" o:ole="">
            <v:imagedata r:id="rId47" o:title=""/>
          </v:shape>
          <o:OLEObject Type="Embed" ProgID="" ShapeID="ole_rId46" DrawAspect="Content" ObjectID="_779526248" r:id="rId46"/>
        </w:object>
      </w:r>
      <w:r>
        <w:rPr>
          <w:lang w:val="vi-VN"/>
        </w:rPr>
        <w:t>tác dụng lên đĩa gây ra tác dụng làm quay vật (gây ra moment lực). Trường hợp nào trong bốn hình dưới đây</w:t>
      </w:r>
      <w:r>
        <w:rPr/>
        <w:t>,</w:t>
      </w:r>
      <w:r>
        <w:rPr>
          <w:lang w:val="vi-VN"/>
        </w:rPr>
        <w:t xml:space="preserve"> đĩa có thể </w:t>
      </w:r>
      <w:r>
        <w:rPr>
          <w:b/>
          <w:lang w:val="vi-VN"/>
        </w:rPr>
        <w:t xml:space="preserve">không </w:t>
      </w:r>
      <w:r>
        <w:rPr>
          <w:lang w:val="vi-VN"/>
        </w:rPr>
        <w:t>quay (đĩa cân bằng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b/>
          <w:b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StrongEmphasis"/>
          <w:b w:val="false"/>
          <w:color w:val="FF0000"/>
        </w:rPr>
        <w:t xml:space="preserve">Hình </w:t>
      </w:r>
      <w:r>
        <w:rPr>
          <w:rStyle w:val="StrongEmphasis"/>
          <w:b w:val="false"/>
          <w:color w:val="FF0000"/>
          <w:lang w:val="vi-VN"/>
        </w:rPr>
        <w:t>2</w:t>
      </w:r>
      <w:r>
        <w:rPr>
          <w:rStyle w:val="StrongEmphasis"/>
          <w:b w:val="false"/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StrongEmphasis"/>
          <w:b w:val="false"/>
        </w:rPr>
        <w:t>Hình 1.</w:t>
      </w:r>
      <w:r>
        <w:rPr/>
        <w:tab/>
      </w:r>
      <w:r>
        <w:rPr>
          <w:b/>
          <w:color w:val="0000FF"/>
        </w:rPr>
        <w:t xml:space="preserve">C. </w:t>
      </w:r>
      <w:r>
        <w:rPr>
          <w:rStyle w:val="StrongEmphasis"/>
          <w:b w:val="false"/>
        </w:rPr>
        <w:t xml:space="preserve">Hình </w:t>
      </w:r>
      <w:r>
        <w:rPr>
          <w:rStyle w:val="StrongEmphasis"/>
          <w:b w:val="false"/>
          <w:lang w:val="vi-VN"/>
        </w:rPr>
        <w:t>3</w:t>
      </w:r>
      <w:r>
        <w:rPr>
          <w:rStyle w:val="StrongEmphasis"/>
          <w:b w:val="fal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StrongEmphasis"/>
          <w:b w:val="false"/>
        </w:rPr>
        <w:t>Hình 4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8: </w:t>
      </w:r>
      <w:r>
        <w:rPr/>
        <w:t xml:space="preserve">Một vật </w:t>
      </w:r>
      <w:r>
        <w:rPr>
          <w:lang w:val="vi-VN"/>
        </w:rPr>
        <w:t>chuyển động trên mặt phẳng ngang. So với mặt phẳng ngang này, đại lượng có giá trị bằng kh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thế năng.</w:t>
      </w:r>
      <w:r>
        <w:rPr/>
        <w:tab/>
      </w:r>
      <w:r>
        <w:rPr>
          <w:b/>
          <w:color w:val="0000FF"/>
        </w:rPr>
        <w:t xml:space="preserve">C. </w:t>
      </w:r>
      <w:r>
        <w:rPr/>
        <w:t>động lượng.</w:t>
        <w:tab/>
      </w:r>
      <w:r>
        <w:rPr>
          <w:b/>
          <w:color w:val="0000FF"/>
        </w:rPr>
        <w:t xml:space="preserve">D. </w:t>
      </w:r>
      <w:r>
        <w:rPr/>
        <w:t>động năng.</w:t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  <w:color w:val="0000FF"/>
        </w:rPr>
        <w:t xml:space="preserve">Câu 9: </w:t>
      </w:r>
      <w:r>
        <w:rPr>
          <w:rStyle w:val="StrongEmphasis"/>
          <w:b w:val="false"/>
        </w:rPr>
        <w:t>Thanh nhẹ OA có đầu O gắn với trục quay cố định, đầu A chịu tác dụng của một lực</w:t>
      </w:r>
      <w:r>
        <w:rPr>
          <w:rStyle w:val="StrongEmphasi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có độ lớn không đổi. Trong 4 hình dưới đây, hình nào cho giá trị momen lực lớn nhất?</w:t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3624580</wp:posOffset>
                </wp:positionH>
                <wp:positionV relativeFrom="line">
                  <wp:posOffset>-13970</wp:posOffset>
                </wp:positionV>
                <wp:extent cx="1263650" cy="742315"/>
                <wp:effectExtent l="0" t="5080" r="0" b="5080"/>
                <wp:wrapSquare wrapText="bothSides"/>
                <wp:docPr id="7" name="Canvas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742320"/>
                          <a:chOff x="0" y="0"/>
                          <a:chExt cx="1263600" cy="742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6360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297360"/>
                            <a:ext cx="458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720" y="265680"/>
                            <a:ext cx="691920" cy="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269280"/>
                            <a:ext cx="253800" cy="21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250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520"/>
                            <a:ext cx="243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13720"/>
                            <a:ext cx="70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15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3120" y="243720"/>
                            <a:ext cx="420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9215">
                                <a:moveTo>
                                  <a:pt x="9866" y="-1"/>
                                </a:moveTo>
                                <a:cubicBezTo>
                                  <a:pt x="17070" y="3698"/>
                                  <a:pt x="21600" y="11116"/>
                                  <a:pt x="21600" y="19215"/>
                                </a:cubicBezTo>
                              </a:path>
                              <a:path stroke="0" w="21600" h="19215">
                                <a:moveTo>
                                  <a:pt x="9866" y="-1"/>
                                </a:moveTo>
                                <a:cubicBezTo>
                                  <a:pt x="17070" y="3698"/>
                                  <a:pt x="21600" y="11116"/>
                                  <a:pt x="21600" y="19215"/>
                                </a:cubicBezTo>
                                <a:lnTo>
                                  <a:pt x="0" y="19215"/>
                                </a:lnTo>
                                <a:lnTo>
                                  <a:pt x="986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15920" y="433800"/>
                            <a:ext cx="21852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760" y="226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4" style="position:absolute;margin-left:285.4pt;margin-top:-1.1pt;width:99.5pt;height:58.45pt" coordorigin="5708,-22" coordsize="1990,1169">
                <v:rect id="shape_0" stroked="f" o:allowincell="f" style="position:absolute;left:5708;top:-22;width:1989;height:116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662;top:446;width:72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AutoShape 29" stroked="t" o:allowincell="f" style="position:absolute;left:6120;top:396;width:1089;height:5;mso-position-horizontal-relative:char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30" stroked="t" o:allowincell="f" style="position:absolute;left:7208;top:402;width:399;height:337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905;top:-22;width:3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6983;top:-4;width:38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121;top:787;width:11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ID="Oval 34" fillcolor="black" stroked="t" o:allowincell="f" style="position:absolute;left:6049;top:317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rc 35" coordsize="21600,19215" path="c17070,3698,21600,11116,21600,19215ec17070,3698,21600,11116,21600,19215l0,19215l9866,-1xe" stroked="t" o:allowincell="f" style="position:absolute;left:7036;top:362;width:661;height:161;flip:xy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7308;top:661;width:343;height:43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square"/>
                </v:shape>
                <v:oval id="shape_0" ID="Oval 37" fillcolor="black" stroked="t" o:allowincell="f" style="position:absolute;left:7177;top:334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2155190</wp:posOffset>
                </wp:positionH>
                <wp:positionV relativeFrom="line">
                  <wp:posOffset>-2540</wp:posOffset>
                </wp:positionV>
                <wp:extent cx="1195705" cy="742315"/>
                <wp:effectExtent l="0" t="0" r="0" b="5080"/>
                <wp:wrapSquare wrapText="bothSides"/>
                <wp:docPr id="8" name="Canvas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742320"/>
                          <a:chOff x="0" y="0"/>
                          <a:chExt cx="1195560" cy="742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955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760" y="236880"/>
                            <a:ext cx="335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2600"/>
                            <a:ext cx="250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513720"/>
                            <a:ext cx="83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08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94800" y="393840"/>
                            <a:ext cx="26280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5160" y="238680"/>
                            <a:ext cx="708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120" y="242640"/>
                            <a:ext cx="144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5040"/>
                            <a:ext cx="243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2320" y="227160"/>
                            <a:ext cx="217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9215">
                                <a:moveTo>
                                  <a:pt x="9866" y="-1"/>
                                </a:moveTo>
                                <a:cubicBezTo>
                                  <a:pt x="17070" y="3698"/>
                                  <a:pt x="21600" y="11116"/>
                                  <a:pt x="21600" y="19215"/>
                                </a:cubicBezTo>
                              </a:path>
                              <a:path stroke="0" w="21600" h="19215">
                                <a:moveTo>
                                  <a:pt x="9866" y="-1"/>
                                </a:moveTo>
                                <a:cubicBezTo>
                                  <a:pt x="17070" y="3698"/>
                                  <a:pt x="21600" y="11116"/>
                                  <a:pt x="21600" y="19215"/>
                                </a:cubicBezTo>
                                <a:lnTo>
                                  <a:pt x="0" y="19215"/>
                                </a:lnTo>
                                <a:lnTo>
                                  <a:pt x="986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08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2" style="position:absolute;margin-left:169.7pt;margin-top:-0.2pt;width:94.15pt;height:58.45pt" coordorigin="3394,-4" coordsize="1883,1169">
                <v:rect id="shape_0" stroked="f" o:allowincell="f" style="position:absolute;left:3394;top:-4;width:1882;height:116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4367;top:369;width:52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521;top:16;width:3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599;top:805;width:13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ID="Oval 19" fillcolor="black" stroked="t" o:allowincell="f" style="position:absolute;left:3735;top:325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488;top:616;width:413;height:43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AutoShape 21" stroked="t" o:allowincell="f" style="position:absolute;left:3780;top:372;width:1114;height:2;mso-position-horizontal-relative:char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22" stroked="t" o:allowincell="f" style="position:absolute;left:4892;top:378;width:1;height:4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669;top:4;width:38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rc 24" coordsize="21600,19215" path="c17070,3698,21600,11116,21600,19215ec17070,3698,21600,11116,21600,19215l0,19215l9866,-1xe" stroked="t" o:allowincell="f" style="position:absolute;left:4705;top:354;width:341;height:142;flip:xy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square"/>
                </v:shape>
                <v:oval id="shape_0" ID="Oval 25" fillcolor="black" stroked="t" o:allowincell="f" style="position:absolute;left:4851;top:325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603885</wp:posOffset>
                </wp:positionH>
                <wp:positionV relativeFrom="line">
                  <wp:posOffset>-8255</wp:posOffset>
                </wp:positionV>
                <wp:extent cx="1195705" cy="742315"/>
                <wp:effectExtent l="0" t="5080" r="0" b="5080"/>
                <wp:wrapSquare wrapText="bothSides"/>
                <wp:docPr id="9" name="Canvas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742320"/>
                          <a:chOff x="0" y="0"/>
                          <a:chExt cx="1195560" cy="742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1955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221040"/>
                            <a:ext cx="458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160" y="256680"/>
                            <a:ext cx="708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4840" y="257760"/>
                            <a:ext cx="298080" cy="21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9760" y="241200"/>
                            <a:ext cx="54000" cy="76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250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520"/>
                            <a:ext cx="243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21560" y="304920"/>
                            <a:ext cx="2134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080" y="513720"/>
                            <a:ext cx="70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15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22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5" style="position:absolute;margin-left:47.55pt;margin-top:-0.65pt;width:94.15pt;height:58.45pt" coordorigin="951,-13" coordsize="1883,1169">
                <v:rect id="shape_0" stroked="f" o:allowincell="f" style="position:absolute;left:951;top:-13;width:1882;height:116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785;top:335;width:72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AutoShape 5" stroked="t" o:allowincell="f" style="position:absolute;left:1337;top:391;width:1115;height:1;mso-position-horizontal-relative:char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6" stroked="t" o:allowincell="f" style="position:absolute;left:1982;top:393;width:467;height:337;flip:x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line id="shape_0" from="2179,367" to="2263,487" ID="Line 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fillcolor="white" stroked="t" o:allowincell="f" style="position:absolute;left:1147;top:-13;width:3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2226;top:5;width:38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615;top:467;width:335;height:435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363;top:796;width:11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ID="Oval 12" fillcolor="black" stroked="t" o:allowincell="f" style="position:absolute;left:1291;top:326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3" fillcolor="black" stroked="t" o:allowincell="f" style="position:absolute;left:2384;top:338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5007610</wp:posOffset>
                </wp:positionH>
                <wp:positionV relativeFrom="line">
                  <wp:posOffset>-8255</wp:posOffset>
                </wp:positionV>
                <wp:extent cx="1811020" cy="742315"/>
                <wp:effectExtent l="0" t="5080" r="0" b="5080"/>
                <wp:wrapSquare wrapText="bothSides"/>
                <wp:docPr id="10" name="Canvas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742320"/>
                          <a:chOff x="0" y="0"/>
                          <a:chExt cx="1811160" cy="742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8111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266760"/>
                            <a:ext cx="458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160" y="256680"/>
                            <a:ext cx="708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3360" y="250200"/>
                            <a:ext cx="396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250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520"/>
                            <a:ext cx="243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18880" y="259200"/>
                            <a:ext cx="2134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513720"/>
                            <a:ext cx="70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15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13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243360"/>
                            <a:ext cx="24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080" h="21600">
                                <a:moveTo>
                                  <a:pt x="0" y="19322"/>
                                </a:moveTo>
                                <a:cubicBezTo>
                                  <a:pt x="1165" y="8336"/>
                                  <a:pt x="10432" y="0"/>
                                  <a:pt x="21480" y="0"/>
                                </a:cubicBezTo>
                                <a:cubicBezTo>
                                  <a:pt x="-32127" y="0"/>
                                  <a:pt x="-22456" y="9670"/>
                                  <a:pt x="-22456" y="21600"/>
                                </a:cubicBezTo>
                              </a:path>
                              <a:path stroke="0" w="43080" h="21600">
                                <a:moveTo>
                                  <a:pt x="0" y="19322"/>
                                </a:moveTo>
                                <a:cubicBezTo>
                                  <a:pt x="1165" y="8336"/>
                                  <a:pt x="10432" y="0"/>
                                  <a:pt x="21480" y="0"/>
                                </a:cubicBezTo>
                                <a:cubicBezTo>
                                  <a:pt x="-32127" y="0"/>
                                  <a:pt x="-22456" y="9670"/>
                                  <a:pt x="-22456" y="21600"/>
                                </a:cubicBezTo>
                                <a:lnTo>
                                  <a:pt x="21480" y="21600"/>
                                </a:lnTo>
                                <a:lnTo>
                                  <a:pt x="0" y="19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3" style="position:absolute;margin-left:394.3pt;margin-top:-0.65pt;width:142.6pt;height:58.45pt" coordorigin="7886,-13" coordsize="2852,1169">
                <v:rect id="shape_0" stroked="f" o:allowincell="f" style="position:absolute;left:7886;top:-13;width:2851;height:116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9116;top:407;width:72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AutoShape 41" stroked="t" o:allowincell="f" style="position:absolute;left:8272;top:391;width:1115;height:1;mso-position-horizontal-relative:char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42" stroked="t" o:allowincell="f" style="position:absolute;left:9403;top:381;width:624;height:1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083;top:-13;width:3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9161;top:5;width:38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648;top:395;width:335;height:435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767;top:796;width:11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ID="Oval 47" fillcolor="black" stroked="t" o:allowincell="f" style="position:absolute;left:8227;top:326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8" fillcolor="black" stroked="t" o:allowincell="f" style="position:absolute;left:9358;top:323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rc 49" coordsize="43080,21600" path="m0,19322c1165,8336,10432,0,21480,0c-32127,0,-22456,9670,-22456,21600em0,19322c1165,8336,10432,0,21480,0c-32127,0,-22456,9670,-22456,21600l21480,21600l0,19322xe" stroked="t" o:allowincell="f" style="position:absolute;left:9206;top:370;width:382;height:78;flip:xy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color w:val="0000FF"/>
        </w:rPr>
        <w:t xml:space="preserve">A. </w:t>
      </w:r>
      <w:r>
        <w:rPr>
          <w:rStyle w:val="StrongEmphasis"/>
          <w:b w:val="false"/>
        </w:rPr>
        <w:t>Hình 4.</w:t>
      </w:r>
      <w:r>
        <w:rPr/>
        <w:tab/>
        <w:tab/>
        <w:t xml:space="preserve">          </w:t>
      </w:r>
      <w:r>
        <w:rPr>
          <w:b/>
          <w:color w:val="0000FF"/>
        </w:rPr>
        <w:t xml:space="preserve">B. </w:t>
      </w:r>
      <w:r>
        <w:rPr>
          <w:rStyle w:val="StrongEmphasis"/>
          <w:b w:val="false"/>
        </w:rPr>
        <w:t>Hình 3.</w:t>
      </w:r>
      <w:r>
        <w:rPr/>
        <w:tab/>
        <w:tab/>
        <w:t xml:space="preserve">   </w:t>
      </w:r>
      <w:r>
        <w:rPr>
          <w:b/>
          <w:color w:val="0000FF"/>
        </w:rPr>
        <w:t xml:space="preserve">C. </w:t>
      </w:r>
      <w:r>
        <w:rPr>
          <w:rStyle w:val="StrongEmphasis"/>
          <w:b w:val="false"/>
        </w:rPr>
        <w:t>Hình 1.</w:t>
      </w:r>
      <w:r>
        <w:rPr/>
        <w:tab/>
        <w:tab/>
        <w:t xml:space="preserve">         </w:t>
      </w:r>
      <w:r>
        <w:rPr>
          <w:b/>
          <w:color w:val="0000FF"/>
        </w:rPr>
        <w:t xml:space="preserve">D. </w:t>
      </w:r>
      <w:r>
        <w:rPr>
          <w:rStyle w:val="StrongEmphasis"/>
          <w:b w:val="false"/>
          <w:color w:val="FF0000"/>
        </w:rPr>
        <w:t>Hình 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16510</wp:posOffset>
                </wp:positionV>
                <wp:extent cx="1618615" cy="986790"/>
                <wp:effectExtent l="0" t="0" r="0" b="758190"/>
                <wp:wrapSquare wrapText="bothSides"/>
                <wp:docPr id="11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986760"/>
                          <a:chOff x="0" y="0"/>
                          <a:chExt cx="1618560" cy="9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8560" cy="9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8560" cy="986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Picture 3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618560" cy="98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451160" y="687600"/>
                                <a:ext cx="167760" cy="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1760" y="709920"/>
                              <a:ext cx="1072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 Xx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1920" y="729000"/>
                            <a:ext cx="106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O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 Xx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404.65pt;margin-top:1.3pt;width:127.45pt;height:77.7pt" coordorigin="8093,26" coordsize="2549,1554">
                <v:group id="shape_0" alt="Group 105" style="position:absolute;left:8093;top:26;width:2549;height:1553">
                  <v:group id="shape_0" alt="Group 103" style="position:absolute;left:8093;top:26;width:2549;height:1553">
                    <v:shape id="shape_0" ID="Picture 3" stroked="f" o:allowincell="f" style="position:absolute;left:8093;top:26;width:2548;height:1552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ID="Straight Arrow Connector 102" stroked="t" o:allowincell="f" style="position:absolute;left:10378;top:1109;width:263;height: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fillcolor="white" stroked="t" o:allowincell="f" style="position:absolute;left:10285;top:1144;width:16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 xml:space="preserve"> Xx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</v:group>
                <v:shape id="shape_0" fillcolor="white" stroked="t" o:allowincell="f" style="position:absolute;left:8899;top:1174;width:16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O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 Xx    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FF"/>
        </w:rPr>
        <w:t xml:space="preserve">Câu 10: </w:t>
      </w:r>
      <w:r>
        <w:rPr>
          <w:lang w:val="vi-VN"/>
        </w:rPr>
        <w:t xml:space="preserve">Một vật di chuyển theo chiều dương của trục Ox. Trong ba lực </w:t>
      </w:r>
      <w:r>
        <w:rPr/>
        <w:object w:dxaOrig="24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9.5pt" filled="f" o:ole="">
            <v:imagedata r:id="rId59" o:title=""/>
          </v:shape>
          <o:OLEObject Type="Embed" ProgID="" ShapeID="ole_rId58" DrawAspect="Content" ObjectID="_504294730" r:id="rId58"/>
        </w:object>
      </w:r>
      <w:r>
        <w:rPr>
          <w:lang w:val="vi-VN"/>
        </w:rPr>
        <w:t xml:space="preserve">, </w:t>
      </w:r>
      <w:r>
        <w:rPr/>
        <w:object w:dxaOrig="26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5pt;height:19.5pt" filled="f" o:ole="">
            <v:imagedata r:id="rId61" o:title=""/>
          </v:shape>
          <o:OLEObject Type="Embed" ProgID="" ShapeID="ole_rId60" DrawAspect="Content" ObjectID="_158126387" r:id="rId60"/>
        </w:object>
      </w:r>
      <w:r>
        <w:rPr>
          <w:lang w:val="vi-VN"/>
        </w:rPr>
        <w:t xml:space="preserve">và </w:t>
      </w:r>
      <w:r>
        <w:rPr/>
        <w:object w:dxaOrig="26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5pt;height:19.5pt" filled="f" o:ole="">
            <v:imagedata r:id="rId63" o:title=""/>
          </v:shape>
          <o:OLEObject Type="Embed" ProgID="" ShapeID="ole_rId62" DrawAspect="Content" ObjectID="_1198537889" r:id="rId62"/>
        </w:object>
      </w:r>
      <w:r>
        <w:rPr>
          <w:lang w:val="vi-VN"/>
        </w:rPr>
        <w:t xml:space="preserve"> tác dụng lên vật như hình vẽ thì lực nào </w:t>
      </w:r>
      <w:r>
        <w:rPr>
          <w:b/>
          <w:lang w:val="vi-VN"/>
        </w:rPr>
        <w:t>không</w:t>
      </w:r>
      <w:r>
        <w:rPr>
          <w:lang w:val="vi-VN"/>
        </w:rPr>
        <w:t xml:space="preserve"> sinh công (A = 0)?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6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5pt;height:19.5pt" filled="f" o:ole="">
            <v:imagedata r:id="rId65" o:title=""/>
          </v:shape>
          <o:OLEObject Type="Embed" ProgID="" ShapeID="ole_rId64" DrawAspect="Content" ObjectID="_2128322584" r:id="rId64"/>
        </w:objec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240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9.5pt" filled="f" o:ole="">
            <v:imagedata r:id="rId67" o:title=""/>
          </v:shape>
          <o:OLEObject Type="Embed" ProgID="" ShapeID="ole_rId66" DrawAspect="Content" ObjectID="_185471701" r:id="rId66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/>
        <w:object w:dxaOrig="24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9.5pt" filled="f" o:ole="">
            <v:imagedata r:id="rId69" o:title=""/>
          </v:shape>
          <o:OLEObject Type="Embed" ProgID="" ShapeID="ole_rId68" DrawAspect="Content" ObjectID="_1357457417" r:id="rId68"/>
        </w:object>
      </w:r>
      <w:r>
        <w:rPr>
          <w:lang w:val="vi-VN"/>
        </w:rPr>
        <w:t xml:space="preserve">và </w:t>
      </w:r>
      <w:r>
        <w:rPr/>
        <w:object w:dxaOrig="26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5pt;height:19.5pt" filled="f" o:ole="">
            <v:imagedata r:id="rId71" o:title=""/>
          </v:shape>
          <o:OLEObject Type="Embed" ProgID="" ShapeID="ole_rId70" DrawAspect="Content" ObjectID="_1147228484" r:id="rId70"/>
        </w:objec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object w:dxaOrig="26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pt;height:19.5pt" filled="f" o:ole="">
            <v:imagedata r:id="rId73" o:title=""/>
          </v:shape>
          <o:OLEObject Type="Embed" ProgID="" ShapeID="ole_rId72" DrawAspect="Content" ObjectID="_395393378" r:id="rId72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42205</wp:posOffset>
            </wp:positionH>
            <wp:positionV relativeFrom="paragraph">
              <wp:posOffset>95885</wp:posOffset>
            </wp:positionV>
            <wp:extent cx="1021080" cy="971550"/>
            <wp:effectExtent l="0" t="0" r="0" b="0"/>
            <wp:wrapSquare wrapText="bothSides"/>
            <wp:docPr id="1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1: </w:t>
      </w:r>
      <w:r>
        <w:rPr>
          <w:lang w:val="vi-VN"/>
        </w:rPr>
        <w:t>Đại lượng đặc trưng cho tốc độ sinh công cơ học được gọ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hiệu suất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color w:val="FF0000"/>
          <w:lang w:val="vi-VN"/>
        </w:rPr>
        <w:t>công suất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công toàn phần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ông có íc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b/>
          <w:color w:val="0000FF"/>
        </w:rPr>
        <w:t xml:space="preserve">Câu 12: </w:t>
      </w:r>
      <w:r>
        <w:rPr>
          <w:color w:val="333333"/>
          <w:lang w:val="vi-VN"/>
        </w:rPr>
        <w:t>Góc tạo bởi kim giờ và kim phút của một đồng hồ như hình bê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333333"/>
          <w:lang w:val="vi-VN"/>
        </w:rPr>
        <w:t>π/2 rad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color w:val="333333"/>
          <w:lang w:val="vi-VN"/>
        </w:rPr>
        <w:t>π/6 rad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color w:val="FF0000"/>
          <w:lang w:val="vi-VN"/>
        </w:rPr>
        <w:t>2π/3 rad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333333"/>
          <w:lang w:val="vi-VN"/>
        </w:rPr>
        <w:t>5π/6 rad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color w:val="333333"/>
        </w:rPr>
      </w:pPr>
      <w:r>
        <w:rPr>
          <w:b/>
          <w:color w:val="0000FF"/>
        </w:rPr>
        <w:t xml:space="preserve">Câu 13: </w:t>
      </w:r>
      <w:r>
        <w:rPr>
          <w:color w:val="333333"/>
          <w:lang w:val="vi-VN"/>
        </w:rPr>
        <w:t>Khi xe vào khúc cua, người đua xe thường làm nghiêng như hình ảnh bên. Việc này nhằ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49190</wp:posOffset>
            </wp:positionH>
            <wp:positionV relativeFrom="paragraph">
              <wp:posOffset>10795</wp:posOffset>
            </wp:positionV>
            <wp:extent cx="1790700" cy="1169670"/>
            <wp:effectExtent l="0" t="0" r="0" b="0"/>
            <wp:wrapSquare wrapText="bothSides"/>
            <wp:docPr id="1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vi-VN"/>
        </w:rPr>
        <w:t>tạo lực hướng tâm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B. </w:t>
      </w:r>
      <w:r>
        <w:rPr>
          <w:color w:val="333333"/>
          <w:lang w:val="vi-VN"/>
        </w:rPr>
        <w:t>khỏi bị ngã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333333"/>
          <w:lang w:val="vi-VN"/>
        </w:rPr>
        <w:t>dễ tăng tốc độ cho xe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D. </w:t>
      </w:r>
      <w:r>
        <w:rPr>
          <w:color w:val="333333"/>
          <w:lang w:val="vi-VN"/>
        </w:rPr>
        <w:t>tạo cảm giác hưng phấn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>Cơ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bằng tích của động năng và thế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uôn giả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vi-VN"/>
        </w:rPr>
        <w:t>có thể dương, âm hoặc bằng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uôn không đổi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Một vật chuyển động thẳng biến đổi đều từ trạng thái đứng yên dưới tác dụng của một lực không đổi </w:t>
      </w:r>
      <w:r>
        <w:rPr/>
        <w:t xml:space="preserve">              </w:t>
      </w:r>
      <w:r>
        <w:rPr>
          <w:lang w:val="vi-VN"/>
        </w:rPr>
        <w:t>6 N. Sau khi đi được quãng đường 5 m, động năng của vậ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1,0 J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vi-VN"/>
        </w:rPr>
        <w:t>30,0 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,0 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,2 J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B. Phần tự luận </w:t>
      </w:r>
      <w:r>
        <w:rPr>
          <w:i/>
          <w:sz w:val="26"/>
        </w:rPr>
        <w:t>(</w:t>
      </w:r>
      <w:r>
        <w:rPr>
          <w:i/>
          <w:sz w:val="26"/>
          <w:lang w:val="vi-VN"/>
        </w:rPr>
        <w:t>3</w:t>
      </w:r>
      <w:r>
        <w:rPr>
          <w:i/>
          <w:sz w:val="26"/>
        </w:rPr>
        <w:t xml:space="preserve"> </w:t>
      </w:r>
      <w:r>
        <w:rPr>
          <w:i/>
          <w:sz w:val="26"/>
          <w:lang w:val="vi-VN"/>
        </w:rPr>
        <w:t>bài</w:t>
      </w:r>
      <w:r>
        <w:rPr>
          <w:i/>
          <w:sz w:val="26"/>
        </w:rPr>
        <w:t>)</w:t>
      </w:r>
    </w:p>
    <w:p>
      <w:pPr>
        <w:pStyle w:val="Normal"/>
        <w:jc w:val="both"/>
        <w:rPr/>
      </w:pPr>
      <w:r>
        <w:rPr>
          <w:b/>
          <w:lang w:val="vi-VN"/>
        </w:rPr>
        <w:t>Bài 1:</w:t>
      </w:r>
      <w:r>
        <w:rPr>
          <w:lang w:val="vi-VN"/>
        </w:rPr>
        <w:t xml:space="preserve"> </w:t>
      </w:r>
      <w:r>
        <w:rPr/>
        <w:t xml:space="preserve">Một vật được kéo </w:t>
      </w:r>
      <w:r>
        <w:rPr>
          <w:lang w:val="vi-VN"/>
        </w:rPr>
        <w:t xml:space="preserve">đều </w:t>
      </w:r>
      <w:r>
        <w:rPr/>
        <w:t>trên sàn</w:t>
      </w:r>
      <w:r>
        <w:rPr>
          <w:lang w:val="vi-VN"/>
        </w:rPr>
        <w:t xml:space="preserve"> nằm ngang</w:t>
      </w:r>
      <w:r>
        <w:rPr/>
        <w:t xml:space="preserve"> bằng lực </w:t>
      </w:r>
      <w:r>
        <w:rPr>
          <w:color w:val="FF0000"/>
        </w:rPr>
        <w:object w:dxaOrig="21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5.4pt" filled="f" o:ole="">
            <v:imagedata r:id="rId77" o:title=""/>
          </v:shape>
          <o:OLEObject Type="Embed" ProgID="" ShapeID="ole_rId76" DrawAspect="Content" ObjectID="_2085221186" r:id="rId76"/>
        </w:object>
      </w:r>
      <w:r>
        <w:rPr>
          <w:lang w:val="vi-VN"/>
        </w:rPr>
        <w:t xml:space="preserve"> có độ lớn</w:t>
      </w:r>
      <w:r>
        <w:rPr/>
        <w:t xml:space="preserve"> 20</w:t>
      </w:r>
      <w:r>
        <w:rPr>
          <w:lang w:val="vi-VN"/>
        </w:rPr>
        <w:t xml:space="preserve"> </w:t>
      </w:r>
      <w:r>
        <w:rPr/>
        <w:t>N</w:t>
      </w:r>
      <w:r>
        <w:rPr>
          <w:lang w:val="vi-VN"/>
        </w:rPr>
        <w:t xml:space="preserve"> và </w:t>
      </w:r>
      <w:r>
        <w:rPr/>
        <w:t>hợp với phương ngang góc                    α</w:t>
      </w:r>
      <w:r>
        <w:rPr>
          <w:lang w:val="vi-VN"/>
        </w:rPr>
        <w:t xml:space="preserve"> </w:t>
      </w:r>
      <w:r>
        <w:rPr/>
        <w:t>= 30°</w:t>
      </w:r>
      <w:r>
        <w:rPr>
          <w:lang w:val="vi-VN"/>
        </w:rPr>
        <w:t xml:space="preserve">. Biết </w:t>
      </w:r>
      <w:r>
        <w:rPr/>
        <w:t xml:space="preserve">vật di chuyển </w:t>
      </w:r>
      <w:r>
        <w:rPr>
          <w:lang w:val="vi-VN"/>
        </w:rPr>
        <w:t xml:space="preserve">được </w:t>
      </w:r>
      <w:r>
        <w:rPr/>
        <w:t>quãng đường</w:t>
      </w:r>
      <w:r>
        <w:rPr>
          <w:lang w:val="vi-VN"/>
        </w:rPr>
        <w:t xml:space="preserve"> 10 m </w:t>
      </w:r>
      <w:r>
        <w:rPr/>
        <w:t>trong thời gian 5</w:t>
      </w:r>
      <w:r>
        <w:rPr>
          <w:lang w:val="vi-VN"/>
        </w:rPr>
        <w:t xml:space="preserve"> s. Tính</w:t>
      </w:r>
      <w:r>
        <w:rPr/>
        <w:t xml:space="preserve"> công</w:t>
      </w:r>
      <w:r>
        <w:rPr>
          <w:lang w:val="vi-VN"/>
        </w:rPr>
        <w:t xml:space="preserve"> và công suất của </w:t>
      </w:r>
      <w:r>
        <w:rPr/>
        <w:t>lực</w:t>
      </w:r>
      <w:r>
        <w:rPr>
          <w:lang w:val="vi-VN"/>
        </w:rPr>
        <w:t xml:space="preserve"> </w:t>
      </w:r>
      <w:r>
        <w:rPr>
          <w:color w:val="FF0000"/>
        </w:rPr>
        <w:object w:dxaOrig="21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5.4pt" filled="f" o:ole="">
            <v:imagedata r:id="rId79" o:title=""/>
          </v:shape>
          <o:OLEObject Type="Embed" ProgID="" ShapeID="ole_rId78" DrawAspect="Content" ObjectID="_303390304" r:id="rId78"/>
        </w:object>
      </w:r>
      <w:r>
        <w:rPr/>
        <w:t xml:space="preserve">?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b/>
          <w:lang w:val="vi-VN"/>
        </w:rPr>
        <w:t>Bài 2:</w:t>
      </w:r>
      <w:r>
        <w:rPr>
          <w:lang w:val="vi-VN"/>
        </w:rPr>
        <w:t xml:space="preserve"> Một b</w:t>
      </w:r>
      <w:r>
        <w:rPr>
          <w:color w:val="333333"/>
          <w:shd w:fill="FFFFFF" w:val="clear"/>
        </w:rPr>
        <w:t>úa máy khối lượng m</w:t>
      </w:r>
      <w:r>
        <w:rPr>
          <w:color w:val="333333"/>
          <w:shd w:fill="FFFFFF" w:val="clear"/>
          <w:vertAlign w:val="subscript"/>
        </w:rPr>
        <w:t>1</w:t>
      </w:r>
      <w:r>
        <w:rPr>
          <w:color w:val="333333"/>
          <w:shd w:fill="FFFFFF" w:val="clear"/>
        </w:rPr>
        <w:t xml:space="preserve"> = </w:t>
      </w:r>
      <w:r>
        <w:rPr>
          <w:color w:val="333333"/>
          <w:shd w:fill="FFFFFF" w:val="clear"/>
          <w:lang w:val="vi-VN"/>
        </w:rPr>
        <w:t>15</w:t>
      </w:r>
      <w:r>
        <w:rPr>
          <w:color w:val="333333"/>
          <w:shd w:fill="FFFFFF" w:val="clear"/>
        </w:rPr>
        <w:t>00</w:t>
      </w:r>
      <w:r>
        <w:rPr>
          <w:color w:val="333333"/>
          <w:shd w:fill="FFFFFF" w:val="clear"/>
          <w:lang w:val="vi-VN"/>
        </w:rPr>
        <w:t xml:space="preserve"> </w:t>
      </w:r>
      <w:r>
        <w:rPr>
          <w:color w:val="333333"/>
          <w:shd w:fill="FFFFFF" w:val="clear"/>
        </w:rPr>
        <w:t xml:space="preserve">kg </w:t>
      </w:r>
      <w:r>
        <w:rPr>
          <w:color w:val="333333"/>
          <w:shd w:fill="FFFFFF" w:val="clear"/>
          <w:lang w:val="vi-VN"/>
        </w:rPr>
        <w:t xml:space="preserve">được thả </w:t>
      </w:r>
      <w:r>
        <w:rPr>
          <w:color w:val="333333"/>
          <w:shd w:fill="FFFFFF" w:val="clear"/>
        </w:rPr>
        <w:t xml:space="preserve">rơi </w:t>
      </w:r>
      <w:r>
        <w:rPr>
          <w:color w:val="333333"/>
          <w:shd w:fill="FFFFFF" w:val="clear"/>
          <w:lang w:val="vi-VN"/>
        </w:rPr>
        <w:t xml:space="preserve">tự do không vận tốc đầu </w:t>
      </w:r>
      <w:r>
        <w:rPr>
          <w:color w:val="333333"/>
          <w:shd w:fill="FFFFFF" w:val="clear"/>
        </w:rPr>
        <w:t xml:space="preserve">từ độ cao </w:t>
      </w:r>
      <w:r>
        <w:rPr>
          <w:color w:val="333333"/>
          <w:shd w:fill="FFFFFF" w:val="clear"/>
          <w:lang w:val="vi-VN"/>
        </w:rPr>
        <w:t xml:space="preserve">3,5 </w:t>
      </w:r>
      <w:r>
        <w:rPr>
          <w:color w:val="333333"/>
          <w:shd w:fill="FFFFFF" w:val="clear"/>
        </w:rPr>
        <w:t xml:space="preserve">m </w:t>
      </w:r>
      <w:r>
        <w:rPr>
          <w:color w:val="333333"/>
          <w:shd w:fill="FFFFFF" w:val="clear"/>
          <w:lang w:val="vi-VN"/>
        </w:rPr>
        <w:t xml:space="preserve">(so với đầu cọc) rồi va chạm mềm </w:t>
      </w:r>
      <w:r>
        <w:rPr>
          <w:color w:val="333333"/>
          <w:shd w:fill="FFFFFF" w:val="clear"/>
        </w:rPr>
        <w:t>vào một cái cọc khối lượng m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  <w:lang w:val="vi-VN"/>
        </w:rPr>
        <w:t xml:space="preserve"> = 150 kg. Chọn mốc thế năng tại đầu cọc và lấy                                      g = 10 m/s</w:t>
      </w:r>
      <w:r>
        <w:rPr>
          <w:color w:val="333333"/>
          <w:shd w:fill="FFFFFF" w:val="clear"/>
          <w:vertAlign w:val="superscript"/>
          <w:lang w:val="vi-VN"/>
        </w:rPr>
        <w:t>2</w:t>
      </w:r>
      <w:r>
        <w:rPr>
          <w:color w:val="333333"/>
          <w:shd w:fill="FFFFFF" w:val="clear"/>
          <w:lang w:val="vi-VN"/>
        </w:rPr>
        <w:t>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b/>
          <w:color w:val="333333"/>
          <w:shd w:fill="FFFFFF" w:val="clear"/>
          <w:lang w:val="vi-VN"/>
        </w:rPr>
        <w:t xml:space="preserve">  </w:t>
      </w:r>
      <w:r>
        <w:rPr>
          <w:b/>
          <w:color w:val="333333"/>
          <w:shd w:fill="FFFFFF" w:val="clear"/>
        </w:rPr>
        <w:t>a)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vi-VN"/>
        </w:rPr>
        <w:t>Tính cơ năng của búa máy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b/>
          <w:color w:val="333333"/>
          <w:shd w:fill="FFFFFF" w:val="clear"/>
          <w:lang w:val="vi-VN"/>
        </w:rPr>
        <w:t xml:space="preserve">  </w:t>
      </w:r>
      <w:r>
        <w:rPr>
          <w:b/>
          <w:color w:val="333333"/>
          <w:shd w:fill="FFFFFF" w:val="clear"/>
          <w:lang w:val="vi-VN"/>
        </w:rPr>
        <w:t>b)</w:t>
      </w:r>
      <w:r>
        <w:rPr>
          <w:color w:val="333333"/>
          <w:shd w:fill="FFFFFF" w:val="clear"/>
          <w:lang w:val="vi-VN"/>
        </w:rPr>
        <w:t xml:space="preserve"> Tính vận tốc của búa máy ngay trước và ngay sau va chạm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color w:val="333333"/>
          <w:shd w:fill="FFFFFF" w:val="clear"/>
          <w:lang w:val="vi-VN"/>
        </w:rPr>
      </w:pPr>
      <w:r>
        <w:rPr>
          <w:b/>
          <w:color w:val="333333"/>
          <w:shd w:fill="FFFFFF" w:val="clear"/>
          <w:lang w:val="vi-VN"/>
        </w:rPr>
        <w:t xml:space="preserve">  </w:t>
      </w:r>
      <w:r>
        <w:rPr>
          <w:b/>
          <w:color w:val="333333"/>
          <w:shd w:fill="FFFFFF" w:val="clear"/>
          <w:lang w:val="vi-VN"/>
        </w:rPr>
        <w:t>c)</w:t>
      </w:r>
      <w:r>
        <w:rPr>
          <w:color w:val="333333"/>
          <w:shd w:fill="FFFFFF" w:val="clear"/>
          <w:lang w:val="vi-VN"/>
        </w:rPr>
        <w:t xml:space="preserve"> Tính t</w:t>
      </w:r>
      <w:r>
        <w:rPr>
          <w:color w:val="404040"/>
          <w:shd w:fill="FFFFFF" w:val="clear"/>
        </w:rPr>
        <w:t xml:space="preserve">ỉ số (tính ra phần trăm) giữa nhiệt tỏa ra </w:t>
      </w:r>
      <w:r>
        <w:rPr>
          <w:color w:val="404040"/>
          <w:shd w:fill="FFFFFF" w:val="clear"/>
          <w:lang w:val="vi-VN"/>
        </w:rPr>
        <w:t xml:space="preserve">trong quá trình va chạm </w:t>
      </w:r>
      <w:r>
        <w:rPr>
          <w:color w:val="404040"/>
          <w:shd w:fill="FFFFFF" w:val="clear"/>
        </w:rPr>
        <w:t xml:space="preserve">và động năng của búa </w:t>
      </w:r>
      <w:r>
        <w:rPr>
          <w:color w:val="404040"/>
          <w:shd w:fill="FFFFFF" w:val="clear"/>
          <w:lang w:val="vi-VN"/>
        </w:rPr>
        <w:t xml:space="preserve">ngay </w:t>
      </w:r>
      <w:r>
        <w:rPr>
          <w:color w:val="404040"/>
          <w:shd w:fill="FFFFFF" w:val="clear"/>
        </w:rPr>
        <w:t xml:space="preserve">trước </w:t>
      </w:r>
      <w:r>
        <w:rPr>
          <w:color w:val="404040"/>
          <w:shd w:fill="FFFFFF" w:val="clear"/>
          <w:lang w:val="vi-VN"/>
        </w:rPr>
        <w:t xml:space="preserve">khi </w:t>
      </w:r>
      <w:r>
        <w:rPr>
          <w:color w:val="404040"/>
          <w:shd w:fill="FFFFFF" w:val="clear"/>
        </w:rPr>
        <w:t>va chạ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Style w:val="StrongEmphasis"/>
          <w:spacing w:val="-4"/>
          <w:shd w:fill="FFFFFF" w:val="clear"/>
          <w:lang w:val="vi-VN"/>
        </w:rPr>
      </w:pPr>
      <w:r>
        <w:rPr>
          <w:color w:val="333333"/>
          <w:shd w:fill="FFFFFF" w:val="clear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Style w:val="StrongEmphasis"/>
          <w:spacing w:val="-4"/>
          <w:shd w:fill="FFFFFF" w:val="clear"/>
          <w:lang w:val="vi-VN"/>
        </w:rPr>
        <w:t>Bài 3:</w:t>
      </w:r>
      <w:r>
        <w:rPr>
          <w:spacing w:val="-4"/>
          <w:shd w:fill="FFFFFF" w:val="clear"/>
          <w:lang w:val="vi-VN"/>
        </w:rPr>
        <w:t xml:space="preserve"> Vật 0,2 kg buộc vào sợi dây nhẹ, không dãn rồi quay tròn đều vật trong mặt phẳng thẳng đứng với bán kính 0,4 m. Biết tốc độ góc</w:t>
      </w:r>
      <w:r>
        <w:rPr>
          <w:spacing w:val="-4"/>
          <w:shd w:fill="FFFFFF" w:val="clear"/>
        </w:rPr>
        <w:t xml:space="preserve"> </w:t>
      </w:r>
      <w:r>
        <w:rPr>
          <w:spacing w:val="-4"/>
          <w:shd w:fill="FFFFFF" w:val="clear"/>
          <w:lang w:val="vi-VN"/>
        </w:rPr>
        <w:t>bằng 2,5π rad/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pacing w:val="-4"/>
          <w:shd w:fill="FFFFFF" w:val="clear"/>
          <w:lang w:val="vi-VN"/>
        </w:rPr>
        <w:t xml:space="preserve">  </w:t>
      </w:r>
      <w:r>
        <w:rPr>
          <w:b/>
          <w:spacing w:val="-4"/>
          <w:shd w:fill="FFFFFF" w:val="clear"/>
          <w:lang w:val="vi-VN"/>
        </w:rPr>
        <w:t>a)</w:t>
      </w:r>
      <w:r>
        <w:rPr>
          <w:spacing w:val="-4"/>
          <w:shd w:fill="FFFFFF" w:val="clear"/>
          <w:lang w:val="vi-VN"/>
        </w:rPr>
        <w:t xml:space="preserve"> Tính tốc độ của vật và lực hướng tâm tác dụng lên vậ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pacing w:val="-4"/>
          <w:shd w:fill="FFFFFF" w:val="clear"/>
          <w:lang w:val="vi-VN"/>
        </w:rPr>
        <w:t xml:space="preserve">  </w:t>
      </w:r>
      <w:r>
        <w:rPr>
          <w:b/>
          <w:spacing w:val="-4"/>
          <w:shd w:fill="FFFFFF" w:val="clear"/>
          <w:lang w:val="vi-VN"/>
        </w:rPr>
        <w:t>b)</w:t>
      </w:r>
      <w:r>
        <w:rPr>
          <w:spacing w:val="-4"/>
          <w:shd w:fill="FFFFFF" w:val="clear"/>
          <w:lang w:val="vi-VN"/>
        </w:rPr>
        <w:t xml:space="preserve"> Tìm thời gian vật quay được 6 vòng.</w:t>
      </w:r>
    </w:p>
    <w:p>
      <w:pPr>
        <w:pStyle w:val="Normal"/>
        <w:jc w:val="both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</w:r>
    </w:p>
    <w:sectPr>
      <w:footerReference w:type="default" r:id="rId80"/>
      <w:type w:val="nextPage"/>
      <w:pgSz w:w="11906" w:h="16838"/>
      <w:pgMar w:left="540" w:right="567" w:gutter="0" w:header="0" w:top="450" w:footer="29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w:rPr>
        <w:rStyle w:val="PageNumber"/>
        <w:i/>
        <w:sz w:val="22"/>
      </w:rPr>
      <w:t xml:space="preserve">                        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3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3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19.wmf"/><Relationship Id="rId50" Type="http://schemas.openxmlformats.org/officeDocument/2006/relationships/image" Target="media/image19.wmf"/><Relationship Id="rId51" Type="http://schemas.openxmlformats.org/officeDocument/2006/relationships/image" Target="media/image19.wmf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image" Target="media/image19.wmf"/><Relationship Id="rId55" Type="http://schemas.openxmlformats.org/officeDocument/2006/relationships/image" Target="media/image19.wmf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oleObject" Target="embeddings/oleObject17.bin"/><Relationship Id="rId59" Type="http://schemas.openxmlformats.org/officeDocument/2006/relationships/image" Target="media/image13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1.bin"/><Relationship Id="rId67" Type="http://schemas.openxmlformats.org/officeDocument/2006/relationships/image" Target="media/image13.wmf"/><Relationship Id="rId68" Type="http://schemas.openxmlformats.org/officeDocument/2006/relationships/oleObject" Target="embeddings/oleObject22.bin"/><Relationship Id="rId69" Type="http://schemas.openxmlformats.org/officeDocument/2006/relationships/image" Target="media/image13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1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2.wmf"/><Relationship Id="rId74" Type="http://schemas.openxmlformats.org/officeDocument/2006/relationships/image" Target="media/image23.jpeg"/><Relationship Id="rId75" Type="http://schemas.openxmlformats.org/officeDocument/2006/relationships/image" Target="media/image24.jpeg"/><Relationship Id="rId76" Type="http://schemas.openxmlformats.org/officeDocument/2006/relationships/oleObject" Target="embeddings/oleObject25.bin"/><Relationship Id="rId77" Type="http://schemas.openxmlformats.org/officeDocument/2006/relationships/image" Target="media/image25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5.wmf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4-28T09:05:00Z</cp:lastPrinted>
  <dcterms:modified xsi:type="dcterms:W3CDTF">2023-05-03T07:45:00Z</dcterms:modified>
  <cp:revision>0</cp:revision>
  <dc:subject/>
  <dc:title/>
</cp:coreProperties>
</file>