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À XUẤT BẢN GIÁO DỤC VIỆT NA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HÂN PHỐI CHƯƠNG TRÌNH</w:t>
      </w:r>
    </w:p>
    <w:p>
      <w:pPr>
        <w:pStyle w:val="Normal"/>
        <w:spacing w:lineRule="auto" w:line="240" w:before="200" w:after="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MÔN MĨ THUẬT LỚP 11</w:t>
      </w:r>
    </w:p>
    <w:p>
      <w:pPr>
        <w:pStyle w:val="Normal"/>
        <w:spacing w:lineRule="auto" w:line="240" w:before="200" w:after="60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KẾT NỐI TRI THỨC VỚI CUỘC SỐ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tabs>
          <w:tab w:val="clear" w:pos="720"/>
          <w:tab w:val="left" w:pos="12607" w:leader="none"/>
        </w:tabs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MÔN MĨ THUẬT LỚP 11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8"/>
          <w:szCs w:val="28"/>
        </w:rPr>
        <w:t>(17.5 tiết/ nội dung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37"/>
        <w:gridCol w:w="7773"/>
        <w:gridCol w:w="119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Lí luận và Lịch sử mĩ thuật</w:t>
            </w:r>
          </w:p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Lí luận mĩ thuậ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Bài 2: Tìm hiểu tác giả trong lĩnh vực mĩ thuậ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Phân tích tác phẩm mĩ thuậ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Hội họ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ĩ thuật vẽ màu nướ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ranh màu nướ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Điêu khắc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tượng trò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ực hành làm tượng chân dung bằng chất liệu đ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Đồ họa (tranh in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tranh in nổ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ực hành tranh in nổ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hiết kế đồ họ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: Khái quát về thiết kế xuất bản phẩ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: Thiết kế bìa sách yêu thích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hiết kế thời trang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thiết kế phụ kiện thời tra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ết kế mẫu phụ kiện thời trang bằng các chất liệu khác nha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hiết kế công nghiệp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lĩnh vực thiết kế trang sứ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ết kế đồ trang sức thủ công bằng vật liệu sẵn c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hiết kế mĩ thuật đa phương tiệ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video cli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ết kế video clip theo chủ đ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Thiết kế mĩ thuật sân khấu, điện ảnh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Thiết kế mĩ thuật điện ả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ết kế mĩ thuật bối cảnh phim hoạt hì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Kiến trúc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Khái quát về không gian nội t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ết kế nội t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đánh gi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709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40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Times New Roman"/>
      <w:b/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before="40" w:after="40"/>
      <w:jc w:val="center"/>
      <w:outlineLvl w:val="2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cs="Arial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0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4544" w:leader="dot"/>
      </w:tabs>
      <w:spacing w:before="40" w:after="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5:00Z</dcterms:created>
  <dc:creator>VnTeach.Com</dc:creator>
  <dc:description/>
  <cp:keywords>VnTeach.Com</cp:keywords>
  <dc:language>en-US</dc:language>
  <cp:lastModifiedBy/>
  <cp:lastPrinted>2021-06-10T16:27:00Z</cp:lastPrinted>
  <dcterms:modified xsi:type="dcterms:W3CDTF">2022-10-10T09:15:00Z</dcterms:modified>
  <cp:revision>0</cp:revision>
  <dc:subject/>
  <dc:title/>
</cp:coreProperties>
</file>