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796797212"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1822103597"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80883173"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470831000"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1926203542"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425396198"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138118935"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1347407170"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Xem thêm tại Website VnTeach.Com https://www.vnteach.com</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22-12-24T11:22:00Z</cp:lastPrinted>
  <dcterms:modified xsi:type="dcterms:W3CDTF">2023-12-17T14:07:00Z</dcterms:modified>
  <cp:revision>17</cp:revision>
  <dc:subject/>
  <dc:title/>
</cp:coreProperties>
</file>