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right="851" w:hanging="0"/>
        <w:rPr>
          <w:lang w:val="pt-BR"/>
        </w:rPr>
      </w:pPr>
      <w:r>
        <w:rPr>
          <w:b/>
          <w:lang w:val="pt-BR"/>
        </w:rPr>
        <w:t>Bài 3: (2,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rPr>
          <w:lang w:val="pt-BR"/>
        </w:rPr>
      </w:pPr>
      <w:r>
        <w:rPr>
          <w:lang w:val="pt-BR"/>
        </w:rPr>
        <w:t>Cho phương trình bậc hai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mx + m + 3 = 0     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spacing w:lineRule="auto" w:line="276"/>
        <w:ind w:left="993" w:hanging="273"/>
        <w:rPr>
          <w:lang w:val="pt-BR"/>
        </w:rPr>
      </w:pPr>
      <w:r>
        <w:rPr>
          <w:lang w:val="pt-BR"/>
        </w:rPr>
        <w:t>Giải phương trình (*) khi m =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spacing w:lineRule="auto" w:line="276"/>
        <w:ind w:left="993" w:hanging="273"/>
        <w:rPr>
          <w:lang w:val="pt-BR"/>
        </w:rPr>
      </w:pPr>
      <w:r>
        <w:rPr>
          <w:lang w:val="pt-BR"/>
        </w:rPr>
        <w:t xml:space="preserve">Tìm m để phương trình (*) có nghiệm kép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rPr>
          <w:lang w:val="pt-BR"/>
        </w:rPr>
      </w:pPr>
      <w:r>
        <w:rPr>
          <w:lang w:val="pt-BR"/>
        </w:rPr>
        <w:t>Hai hãng xe taxi có bảng giá như sau: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-Hãng A: Cứ 10000 đồng/1km và phụ thu thêm 15000 đồng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-Hãng B: 12000 đồng/ 1km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a) Bác An đi 20km. Hỏi bác An nên đi xe nào thì có lợi hơn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 xml:space="preserve">b) Nếu bác An chọn đi xe taxi của hãng B thì quãng đường bác An đi thỏa mãn điều kiện gì thì có lợi hơn đi xe của hãng A?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Với m = 3 thì phương trình (*) trở thành </w:t>
            </w:r>
            <w:r>
              <w:rPr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x + 6 = 0 (1)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.6 = -15 &lt; 0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m = 3 thì phương trình đã cho vô nghiệ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4(m + 3) = 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4m – 1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Để phương trình (*) có nghiệm kép th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4m – 12 = 0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(-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2 = 16 &gt; 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                   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 tiền bác An phải trả khi đi 20km bằng taxi của hãng A là 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0. 10000 + 15000 = 215000 ( đồng 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 tiền bác An phải trả khi đi taxi của hãng B là 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20.12000 = 240000 ( đồng)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Vậy bác An đi xe của hãng A có lợi hơ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ố tiền bác An phải trả khi đi x(km) bằng taxi của hãng A là 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0000.x + 1500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 tiền bác An phải trả khi đi x(km) bằng taxi của hãng B là 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2000.x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Để bác An đi xe của hãng B có lợi hơn thì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2000.x &lt; 10000.x + 150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2000.x &lt; 150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x &lt; 7,5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32:00Z</dcterms:modified>
  <cp:revision>0</cp:revision>
  <dc:subject/>
  <dc:title/>
</cp:coreProperties>
</file>