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1849780121"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517783010"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2131141397"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1063954851"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2112838416"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1396957110"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1651587650"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873786619"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1224041133"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1892202237"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1082599891"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784978954"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1234496303"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1473633947"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1832143661"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440609534"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1992123895"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37344144"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353376873"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579256727"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770279803"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878270828"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904079464"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1829919926"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533703037"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840765576"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12318267"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88355786"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122900471"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131641559"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1794161476"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32021583"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272934856"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1216986389"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738777062"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2025923804"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1135329149"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1913521631"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943565220"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514762131"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697837673"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691307921"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2058983635"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346833852"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819872088"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1104798663"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153173500"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262962222"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071891267"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1914146548"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2089449052"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1287740949"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1527085526"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1350074001"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564955315"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246217527"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732214854"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83807810"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2025673199"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1079805510"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756748015"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515836918"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1186583381"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1239331212"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1933109234"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428870465"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464123483"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811731419"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1473178123"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339751737"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1160879771"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809402596"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696345065"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460367416"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521002950"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1736324968"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818026499"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502123177"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611186345"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812517780"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1410806089"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803846306"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25778635"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000791587"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474442572"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942217581"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093686160"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505159913"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