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Century SchoolbookH" w:hAnsi=".VnCentury SchoolbookH" w:cs=".VnCentury SchoolbookH"/>
          <w:b/>
          <w:b/>
        </w:rPr>
      </w:pPr>
      <w:r>
        <w:rPr>
          <w:rFonts w:cs=".VnCentury SchoolbookH" w:ascii=".VnCentury SchoolbookH" w:hAnsi=".VnCentury SchoolbookH"/>
          <w:b/>
        </w:rPr>
        <w:t>§Ò giíi thiÖu m«n sinh häc 10</w:t>
      </w:r>
    </w:p>
    <w:p>
      <w:pPr>
        <w:pStyle w:val="Normal"/>
        <w:ind w:firstLine="567"/>
        <w:jc w:val="both"/>
        <w:rPr>
          <w:rFonts w:ascii=".VnCentury SchoolbookH" w:hAnsi=".VnCentury SchoolbookH" w:cs=".VnCentury SchoolbookH"/>
          <w:b/>
          <w:b/>
        </w:rPr>
      </w:pPr>
      <w:r>
        <w:rPr>
          <w:rFonts w:cs=".VnCentury SchoolbookH" w:ascii=".VnCentury SchoolbookH" w:hAnsi=".VnCentury SchoolbookH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1 (2®iÓm):</w:t>
      </w:r>
      <w:r>
        <w:rPr/>
        <w:t xml:space="preserve">  Tr×nh bµy cÊu tróc bËc I cña ph©n tö pr«tªin. T¹i sao cÊu tróc bËc I l¹i quyÕt ®Þnh c¸c bËc cÊu tróc kh¸c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2 (2®iÓm):</w:t>
      </w:r>
      <w:r>
        <w:rPr/>
        <w:t xml:space="preserve">  Nªu vai trß cña thµnh tÕ bµo thùc vËt. Thµnh tÕ bµo thùc vËt cã nh÷ng ®iÓm cÊu tróc nh</w:t>
        <w:softHyphen/>
        <w:t xml:space="preserve"> thÕ nµo ®Ó thùc hiÖn nh÷ng chøc n¨ng ®ã. Nªu øng dông vÒ sù hiÓu biÕt cÊu tróc thµnh tÕ bµo thùc vËt trong thùc tiÔ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3 (2®iÓm):</w:t>
      </w:r>
      <w:r>
        <w:rPr/>
        <w:t xml:space="preserve"> Nªu cÊu tróc, chøc n¨ng cña m¹ng l</w:t>
        <w:softHyphen/>
        <w:t>íi néi chÊt. Gi¶i thÝch t¹i sao ë ng</w:t>
        <w:softHyphen/>
        <w:t>êi c¸c tÕ bµo gan cã m¹ng l</w:t>
        <w:softHyphen/>
        <w:t>íi néi chÊt ph¸t triÓ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4 (2®iÓm):</w:t>
      </w:r>
      <w:r>
        <w:rPr/>
        <w:t xml:space="preserve">  H·y gi¶i thÝch t¹i sao trong nguyªn ph©n kh«ng x¶y ra sù tiÕp hîp cña c¸c cÆp NST t</w:t>
        <w:softHyphen/>
        <w:t>¬ng ®ång cßn trong gi¶m ph©n th× cã sù tiÕp hîp cña c¸c cÆp NST t</w:t>
        <w:softHyphen/>
        <w:t>¬ng ®ång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5 (2 ®iÓm):</w:t>
      </w:r>
      <w:r>
        <w:rPr/>
        <w:t xml:space="preserve">  ChØ ra nh÷ng nguyªn nh©n lµm cho vi sinh vËt lªn men tiªu tèn nhiÒu nguyªn liÖu cho sù ph¸t triÓn cña chóng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6 (2 ®iÓm):</w:t>
      </w:r>
      <w:r>
        <w:rPr/>
        <w:t xml:space="preserve">  Nªu nh÷ng ®iÓm kh¸c nhau trong cÊu tróc tÕ bµo vi khuÈn vµ tÕ bµo vi sinh vËt cæ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-6"/>
          <w:u w:val="single"/>
        </w:rPr>
        <w:t>C©u 7 (2 ®iÓm):</w:t>
      </w:r>
      <w:r>
        <w:rPr>
          <w:spacing w:val="-6"/>
        </w:rPr>
        <w:t xml:space="preserve">  Nªu nh÷ng nguyªn nh©n dÉn ®Õn sù sinh tr</w:t>
        <w:softHyphen/>
        <w:t>ëng cña quÇn thÓ vi khuÈn trong c¸c pha kh¸c nhau khi nu«i trong m«i tr</w:t>
        <w:softHyphen/>
        <w:t>êng nu«i cÊp kh«ng liªn tôc. Gi¶i thÝch t¹i sao ng</w:t>
        <w:softHyphen/>
        <w:t>êi ta l¹i ph¶i nu«i cÊy vi sinh vËt trong m«i tr</w:t>
        <w:softHyphen/>
        <w:t>êng nµ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8 (2®iÓm);</w:t>
      </w:r>
      <w:r>
        <w:rPr/>
        <w:t xml:space="preserve">  Nªu kh¸i niÖm vi sinh vËt nguyªn d</w:t>
        <w:softHyphen/>
        <w:t>ìng, vi sinh vËt khuyÕt d</w:t>
        <w:softHyphen/>
        <w:t>ìng. Lµm thÕ nµo ®Ó nhËn ra ®</w:t>
        <w:softHyphen/>
        <w:t>îc vi sinh vËt khuyÕt d</w:t>
        <w:softHyphen/>
        <w:t>ìng. HiÓu vÒ vi sinh vËt khuyÕt d</w:t>
        <w:softHyphen/>
        <w:t>ìng cã øng dông g× trong thùc tiÔ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9 (2®iÓm):</w:t>
      </w:r>
      <w:r>
        <w:rPr/>
        <w:t xml:space="preserve">  TÝnh mÒm dÎo trong h« hÊp tÕ bµo ®</w:t>
        <w:softHyphen/>
        <w:t>îc biÓu hiÖn nh</w:t>
        <w:softHyphen/>
        <w:t xml:space="preserve"> thÕ nµo? Gi¶i thÝch t¹i sao khi nhu cÇu ATP cña tÕ bµo gi¶m th× h« hÊp tÕ bµo còng gi¶m the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10(2®iÓm):</w:t>
      </w:r>
      <w:r>
        <w:rPr/>
        <w:t xml:space="preserve">  ChØ ra nh÷ng nguyªn nh©n lµm cho vi rót ph¶i kÝ sinh néi bµo ®Æc hiÖu b¾t buéc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</w:rPr>
      </w:pPr>
      <w:r>
        <w:rPr>
          <w:rFonts w:cs=".VnCentury SchoolbookH" w:ascii=".VnCentury SchoolbookH" w:hAnsi=".VnCentury SchoolbookH"/>
          <w:b/>
        </w:rPr>
        <w:t>§¸p ¸n</w:t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</w:rPr>
      </w:pPr>
      <w:r>
        <w:rPr>
          <w:rFonts w:cs=".VnCentury SchoolbookH" w:ascii=".VnCentury SchoolbookH" w:hAnsi=".VnCentury SchoolbookH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1 (2®iÓm):</w:t>
      </w:r>
      <w:r>
        <w:rPr/>
        <w:t xml:space="preserve">  1.1 - CÊu tróc bËc I cña ph©n tö pr«tªin (0,5®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CÊu tróc bËc I: Lµ chuçi p«lipÐptÝt ®</w:t>
        <w:softHyphen/>
        <w:t>îc gi÷ v÷ng bëi c¸c liªn kÕt pÐptÝt vµ mét ®Çu c¬ nhãm amin, 1 ®Çu cã nhãm cacboxyl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- CÊu tróc bËc I quyÕt ®Þnh c¸c bËc cÊu tróc kh¸c lµ do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CÊu tróc bËc I ®</w:t>
        <w:softHyphen/>
        <w:t>îc ®Æc tr</w:t>
        <w:softHyphen/>
        <w:t>ng bëi tr×nh tù s¾p xÕp c¸c aa. Tr×nh tù s¾p xÕp c¸c aa sÏ x¸c ®Þnh vÞ trÝ h×nh thµnh c¸c liªn kÕt yÕu (liªn kÕt H</w:t>
      </w:r>
      <w:r>
        <w:rPr>
          <w:vertAlign w:val="subscript"/>
        </w:rPr>
        <w:t>2</w:t>
      </w:r>
      <w:r>
        <w:rPr/>
        <w:t>, liªn kÕt ion, liªn kÕt Van®ªvan), liªn kÕt ®isunfit vµ c¸c t</w:t>
        <w:softHyphen/>
        <w:t>¬ng t¸c ghÐt n</w:t>
        <w:softHyphen/>
        <w:t>íc ®Ó t¹o nªn c¸c bËc c tróc cao h¬n. (0,5®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2 (2®iÓm):</w:t>
      </w: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 Vai trß (0,5®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Thµnh tÕ bµo gióp tÕ bµo cã h×nh d¹ng nhÊt ®Þnh vµ ®ãng vai trß b¶o vÖ gióp tÕ bµo kh«ng bÞ vì d</w:t>
        <w:softHyphen/>
        <w:t>íi t¸c ®ég cña søc c¨ng tr</w:t>
        <w:softHyphen/>
        <w:t>¬ng n</w:t>
        <w:softHyphen/>
        <w:t>íc trong m«i tr</w:t>
        <w:softHyphen/>
        <w:t>êng nh</w:t>
        <w:softHyphen/>
        <w:t>îc tr</w:t>
        <w:softHyphen/>
        <w:t>¬ng. (0,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2 - CÊu tróc phï hîp víi chøc n¨ng (1®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Sîi xenlunoz¬ cÊu tróc m¹ch th¼ng ®</w:t>
        <w:softHyphen/>
        <w:t>îc gi÷ v÷ng b»ng liªn kÕt Glicozit. C¸c sîi xenlunoz¬ xÕp song song vµ liªn kÕt víi nhau b»ng rÊt nhiÒu liªn kÕt hy®r« t¹o nªn vi sîi cã cÊu tróc v÷ng ch¾c. (0,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C¸c vi sîi s¾p xÕp ®an chÐo nhau vµ liªn kÕt víi nhau b»ng cµu pentatcanxi. LÊp vµo kho¶ng chèng cña thµnh xenlunoz¬ lµ pectin vµ Hemxenlun« t¹o nªn cÊu tróc v÷ng ch¾c cña thµnh tÕ bµo phï hîp víi chøc n¨ng cña nã. (0,5d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3 - </w:t>
      </w:r>
      <w:r>
        <w:rPr>
          <w:rFonts w:cs=".VnTimeH" w:ascii=".VnTimeH" w:hAnsi=".VnTimeH"/>
        </w:rPr>
        <w:t>ø</w:t>
      </w:r>
      <w:r>
        <w:rPr/>
        <w:t>ng dông (0,5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HiÓu ®</w:t>
        <w:softHyphen/>
        <w:t>îc cÊu tróc cña thµnh tÕ bµo thùc vËt ng</w:t>
        <w:softHyphen/>
        <w:t>êi ta ®</w:t>
        <w:softHyphen/>
        <w:t>a ra c¸c ph</w:t>
        <w:softHyphen/>
        <w:t>¬ng ph¸p  ph¸ vì thµnh tÕ bµo (b»ng Ezim, vi t¸ch) ®Ó t¹o ra c¸c tÕ bµo trÇn kh¸c loµi cung cÊp cho ph</w:t>
        <w:softHyphen/>
        <w:t>¬ng ph¸p  t¹o gièng míi b»ng lai tÕ bµo sinh d</w:t>
        <w:softHyphen/>
        <w:t>ìng. (0,5®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3 (2®iÓm)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 - CÊu tróc cña mang l</w:t>
        <w:softHyphen/>
        <w:t>íi néi chÊt (0,5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M¹ng l</w:t>
        <w:softHyphen/>
        <w:t>íi néi chÊt cÊu tróc b»ng hÖ thãng mµng ®¬n sinh chÊt, gåm c¸c xoang vµ èng nèi th«ng víi nhau (0,25®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M¹ng l</w:t>
        <w:softHyphen/>
        <w:t>íi néi chÊt cÊu tróc b»ng hÖ thèng mµng ®¬n sinh chÊt gåm c¸c khoang vµ èng nèi th«ng víi nhau (0,2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M¹ng l</w:t>
        <w:softHyphen/>
        <w:t>íi néi chÊt h¹t trªn mµng ®</w:t>
        <w:softHyphen/>
        <w:t>îc tÝnh c¸c h¹t Rib«x«m, m¹ng l</w:t>
        <w:softHyphen/>
        <w:t>íi néi chÊt tr¬n trªn mµng kh«ng cã c¸c h¹t Rib«x«m (0,2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 - Chøc n¨ng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M¹ng l</w:t>
        <w:softHyphen/>
        <w:t>íi néi chÊt h¹t cã chøc n¨ng lµ n¬i tæng hîp c¸c lo¹i pr«tªin cña mµng vµ pr«tªin ngo¹i bµo (0,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M¹ng l</w:t>
        <w:softHyphen/>
        <w:t>íi néi chÊt tr¬n lµ n¬i tæng hîp c¸c lo¹i lipit cña tÕ bµo vµ cã chøc n¨ng khö ®éc cña tÕ bµo (0,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3 - Gi¶i thÝch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Gan lµ n¬i tæng hîp hÇu hÕt c¸c lo¹i pr«tªin cña m¸u nªn cã m¹ng l</w:t>
        <w:softHyphen/>
        <w:t>íi néi chÊt tr¬n ph¸t triÓn (0,2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Gan cßn lµ n¬i khö c¸c ®éc tè ®</w:t>
        <w:softHyphen/>
        <w:t>îc t¹o ra tõ trao ®æi chÊt hoÆc tõ bªn ngoµi x©m nhËp vµo c¬ thÓ nªn cã m¹ng l</w:t>
        <w:softHyphen/>
        <w:t>íi néi chÊt tr¬n ph¸t triÓn (0,25®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4 (2®iÓm)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  <w:t>- Trong nguyªn ph©n kh«ng cã sù ph©n li cña c¸c cÆp NST kÐp t</w:t>
        <w:softHyphen/>
        <w:t>¬ng ®ång, chØ cã sù ph©n li cña c¸c NST ®¬n ®</w:t>
        <w:softHyphen/>
        <w:t>îc sinh ra tõ mçi NST kÐp ®Ó duy tr× bé NST cña c¸c tÕ bµo sinh ra, gièng nhau vµ gièng bé NST cña tÕ bµo sinh ra nã. (1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Gi¶m ph©n cÇn cã b¾t cÆp, tiÕp hîp cña c¸c cÆp NST t</w:t>
        <w:softHyphen/>
        <w:t>¬ng ®ång ®Ó c¸c cÆp NST t</w:t>
        <w:softHyphen/>
        <w:t>¬ng ®ång ®</w:t>
        <w:softHyphen/>
        <w:t>îc ph©n li ®ång ®Òu vÒ 2 cùc cña tÕ bµo gióp c¸c tÕ bµo sinh ra cã bé NST gi¶m ®i chØ b»ng mét nöa tÕ bµo sinh ra nã. (1®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5 (2 ®iÓm)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Gi¶i thÝch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Vi sinh vËt lªn men th</w:t>
        <w:softHyphen/>
        <w:t>êng lµ vi sinh vËt cã kÝch th</w:t>
        <w:softHyphen/>
        <w:t>íc nhá, cã tû lÖ S lín lªn cã c</w:t>
        <w:softHyphen/>
        <w:t>êng ®é trao ®æi chÊt m¹nh. (0,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Vi sinh vËt lªn men cã tèc ®é sinh s¶n cùc m¹nh t¹o ra mét l</w:t>
        <w:softHyphen/>
        <w:t>îng sinh khèi lín trong mét thêi gian ng¾n (0,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Qu¸ tr×h lªn men: Nguyªn liÖu kh«ng ®</w:t>
        <w:softHyphen/>
        <w:t>îc ph©n gi¶i hoµn toµn, t¹o ra c¸c s¶n phÈm trung gian cßn dù tr÷ n¨ng l</w:t>
        <w:softHyphen/>
        <w:t>îng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HiÖu qu¶ n¨ng l</w:t>
        <w:softHyphen/>
        <w:t>îng cña lªn men chØ xÊp xØ 2%, v× thÕ mµ nã tiªu tèn nhiÒu nguyªn liÖu ®Ó cung cÊp cho nhu cÇu n¨ng l</w:t>
        <w:softHyphen/>
        <w:t>îng rÊt cao cña chóng. (1®).\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6 (2 ®iÓm):</w:t>
      </w: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Thµnh tÕ bµo vi khuÈn chøa chÊt ®Æc tr</w:t>
        <w:softHyphen/>
        <w:t>ng lµ Muzªin thµnh tÕ bµo vi sinh vËt cæ chøa pseudomuzªin (0,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Mµng sinh chÊt cña vi khuÈn cã liªn kÕt trong lipÝt lµ liªn kÕt este cßn ë sinh vËt cæ lµ liªn kÕt ªte. (0,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ADN cña vi khuÈn mang gen kh«ng ph©n m¶nh. ADN cña vi sinh vËt cæ mang gen ph©n m¶nh. (0,5®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Rib«x«m cña vi khuÈn mang rARN 16s kh¸c víi rARN 16s cña vi sinh vËt cæ (0,5®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-6"/>
          <w:u w:val="single"/>
        </w:rPr>
        <w:t>C©u 7 (2 ®iÓm):</w:t>
      </w:r>
      <w:r>
        <w:rPr>
          <w:spacing w:val="-6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  <w:t>7.1 - Nguyªn nh©n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Fa tiÒm ph¸t: vi sinh vËt nu«i cÊy ph¶i tr¶i qua mét giai ®o¹n c¶m øng thÝch nghi víi m«i tr</w:t>
        <w:softHyphen/>
        <w:t>êng, vi sinh vËt ph¶i tæng hîp ra nh÷ng lo¹i enzim ®Ó ph©n gi¶i c¸c chÊt dinh d</w:t>
        <w:softHyphen/>
        <w:t>ìng trong m«i tr</w:t>
        <w:softHyphen/>
        <w:t>êng nªn sè l</w:t>
        <w:softHyphen/>
        <w:t>îng c¸ thÓ cña quÇn thÓ hÇu nh</w:t>
        <w:softHyphen/>
        <w:t xml:space="preserve"> kh«ng t¨ng. (0,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Fa lòy thõa: C¸c tÕ bµo vi sinh vËt ®· ®ång bé hãa vÒ h×nh th¸i; sinh lÝ, m«i tr</w:t>
        <w:softHyphen/>
        <w:t>êng sèng thuËn lîi. Vi sinh vËt ph©n chia nhanh sè l</w:t>
        <w:softHyphen/>
        <w:t>îng t¨ng theo cÊp sè mò, tèc ®é ph©n chia kh«ng thay ®æi. (0,5®).</w:t>
      </w:r>
    </w:p>
    <w:p>
      <w:pPr>
        <w:pStyle w:val="Normal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  <w:t>- Fa c©n b»ng: M«i tr</w:t>
        <w:softHyphen/>
        <w:t>êng thiÓu dinh d</w:t>
        <w:softHyphen/>
        <w:t>ìng vµ bÞ « nhiÔm do c¸c s¶n phÈm sinh ra tõ chuyÓn hãa. Sè l</w:t>
        <w:softHyphen/>
        <w:t>îng c¸ thÓ sinh ra chØ ®· bï l¹i sè c¸ thÓ chÕt ®i (0,2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Fa suy vong: Nguån dinh d</w:t>
        <w:softHyphen/>
        <w:t>ìng trong m«i tr</w:t>
        <w:softHyphen/>
        <w:t>êng ®· c¹n kiÖt vµ bÞ « nhiÔm nÆng nªn vi sinh vËt bÞ chÕt hoÆc hÕt néi bµo tö dÉn ®Õn suy vong cña quÇn thÓ. (0,2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2 - Gi¶i thÝch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Nu«i cÊy vi sinh vËt trong m«i tr</w:t>
        <w:softHyphen/>
        <w:t>êng nu«i cÊy kh«ng liªn tôc ®Ó x¸c ®Þnh thêi gian ph¸t triÓn cña mçi giai ®o¹n tõ ®ã ng</w:t>
        <w:softHyphen/>
        <w:t>êi ta cã thÓ x¸c ®Þnh thêi ®iÓm thu nhËn sinh khèi vi sinh vËt lµ hiÖu qu¶ nhÊt trong nu«i cÊy liªn tôc. (0,5®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8 (2®iÓm):</w:t>
      </w: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1 - Kh¸i niÖm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Vi sinh vËt nguyªn d</w:t>
        <w:softHyphen/>
        <w:t>ìng lµ vi sinh vËt cã kh¶ n¨ng tù tæng hîp c¸c nh©n tè sinh tr</w:t>
        <w:softHyphen/>
        <w:t>ëng cho chu kú sèng cña chón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Vi sinh vËt khuyÕt d</w:t>
        <w:softHyphen/>
        <w:t>ìng lµ vi sinh vËt kh«ng cã kh¶ n¨ng tæng hîp ®</w:t>
        <w:softHyphen/>
        <w:t>îc nh©n tè sinh tr</w:t>
        <w:softHyphen/>
        <w:t>ëng (1 hoÆc nhiÒu) cho chu tr×nh sèng cña chón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2 - Ph</w:t>
        <w:softHyphen/>
        <w:t>¬ng ph¸p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T¹o c¸c m«i tr</w:t>
        <w:softHyphen/>
        <w:t>êng nu«i cÊy trong ®ã mçi m«i tr</w:t>
        <w:softHyphen/>
        <w:t>êng nu«i cÊy thiÕu mét nh©n tè sinh tr</w:t>
        <w:softHyphen/>
        <w:t xml:space="preserve">ëng. </w:t>
      </w:r>
      <w:r>
        <w:rPr>
          <w:rFonts w:cs=".VnTimeH" w:ascii=".VnTimeH" w:hAnsi=".VnTimeH"/>
        </w:rPr>
        <w:t>ë</w:t>
      </w:r>
      <w:r>
        <w:rPr/>
        <w:t xml:space="preserve"> nh÷ng m«i tr</w:t>
        <w:softHyphen/>
        <w:t>êng nu«i cÊy mµ kh«ng thÊy xuÊt hiÖn khuÈn l¹c cña vi sinh vËt th× sÏ biÕt ®</w:t>
        <w:softHyphen/>
        <w:t>îc vi sinh vËt khuyÕt d</w:t>
        <w:softHyphen/>
        <w:t>ìng vÒ nh©n tè sinh tr</w:t>
        <w:softHyphen/>
        <w:t>ëng ®ã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8.3 - </w:t>
      </w:r>
      <w:r>
        <w:rPr>
          <w:rFonts w:cs=".VnTimeH" w:ascii=".VnTimeH" w:hAnsi=".VnTimeH"/>
        </w:rPr>
        <w:t>ø</w:t>
      </w:r>
      <w:r>
        <w:rPr/>
        <w:t>ng dông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Sö dông vi sinh vËt khuyÕt d</w:t>
        <w:softHyphen/>
        <w:t>ìng ng</w:t>
        <w:softHyphen/>
        <w:t>êi ta cã thÓ x¸c ®Þnh ®</w:t>
        <w:softHyphen/>
        <w:t>îc lo¹i thùc phÈm giµu chÊt dinh d</w:t>
        <w:softHyphen/>
        <w:t>ìng nµo hoÆc nghÌo chÊt dinh d</w:t>
        <w:softHyphen/>
        <w:t>ìng nµ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HiÓu ®</w:t>
        <w:softHyphen/>
        <w:t>îc vi sinh vËt khuyÕt d</w:t>
        <w:softHyphen/>
        <w:t>ìng vÒ nh©n tè sinh tr</w:t>
        <w:softHyphen/>
        <w:t>ëng nµo mµ ng</w:t>
        <w:softHyphen/>
        <w:t>êi ta cã thÓ t¹o m«i tr</w:t>
        <w:softHyphen/>
        <w:t>êng nu«i cÊy thÝch hîp cho vi sinh vËt phôc vô cho s¶n xuÊt sinh khèi vi sinh vËt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9 (2®iÓm):</w:t>
      </w: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1 - TÝnh mÒm dÎo cña h« hÊp tÕ bµo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Nguyªn liÖu chñ yÕu cho h« hÊp tÕ bµo lµ ®</w:t>
        <w:softHyphen/>
        <w:t>êng Gluc«. Khi tÕ bµo thiÕu ®</w:t>
        <w:softHyphen/>
        <w:t>êng Gluc« tÕ bµo cã thÓ sö dông nguyªn liÖu lµ pr«tªin vµ lipit (0,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Víi nguyªn liÖu lµ pr«tªin: Pr«tªin ®</w:t>
        <w:softHyphen/>
        <w:t>îc thñy ph©n thµnh c¸c aa. C¸c aa qua giai ®o¹n khö amin ®Ó t¹o axit h÷u c¬. Axit h÷u c¬ qua chuyÓn hãa t¹o Axªtyl - coenzin A ®Ó ®i vµo chu tr×nh Crep (0,5®).</w:t>
      </w:r>
    </w:p>
    <w:p>
      <w:pPr>
        <w:pStyle w:val="Normal"/>
        <w:spacing w:lineRule="auto" w:line="360"/>
        <w:ind w:firstLine="567"/>
        <w:jc w:val="both"/>
        <w:rPr>
          <w:spacing w:val="-8"/>
        </w:rPr>
      </w:pPr>
      <w:r>
        <w:rPr>
          <w:spacing w:val="-8"/>
        </w:rPr>
        <w:t>- Víi nguyªn liÖu lµ lipit: Lipit ®</w:t>
        <w:softHyphen/>
        <w:t>îc thñy ph©n t¹o Glixªron vµ Axit bÐo. 2 chÊt nµy qua chuyÓn hãa t¹o s¶n phÈm ®i vµo chÆng ®</w:t>
        <w:softHyphen/>
        <w:t>êng ph©n vµ chu tr×nh Crep. (0,5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2 - Gi¶i thÝch (0,5®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Khi nhu cÇu ATP cña tÕ bµo gi¶m, l</w:t>
        <w:softHyphen/>
        <w:t>îng ATP vµ Axit xitric sinh ra nhiÒu sÏ trë thµnh nh©n tè øc chÕ enzim fructozokinaza lµm qu¸ tr×nh ®</w:t>
        <w:softHyphen/>
        <w:t>êng ph©n chËm lo¹i dÉn ®Õn h« hÊp tÕ bµo gi¶m (0,5®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C©u 10(2®iÓm):</w:t>
      </w:r>
      <w:r>
        <w:rPr/>
        <w:t xml:space="preserve">  - Vi rót kÝ sinh ®Æc hiÖu lµ do viruts chØ cã kh¶ n¨ng x©m nhËp vµo tÕ bµo ®Ó kÝ sinh khi ®iÓm h« hÊp cña virót phï hîp víi thô thÓ cña tÕ bµo mµ nã x©m nhËp. (0,5®).</w:t>
      </w:r>
    </w:p>
    <w:p>
      <w:pPr>
        <w:pStyle w:val="Normal"/>
        <w:spacing w:lineRule="auto" w:line="360"/>
        <w:ind w:firstLine="567"/>
        <w:jc w:val="both"/>
        <w:rPr>
          <w:spacing w:val="-16"/>
        </w:rPr>
      </w:pPr>
      <w:r>
        <w:rPr>
          <w:spacing w:val="-16"/>
        </w:rPr>
        <w:t>- Vi rót ph¶i kÝ sinh b¾t buéc lµ do viruts thiÕu hÖ enzim thùc hiÖn trao ®æi chÊt. (1,0®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i rót kh«ng cã bé m¸y sinh tæng hîp pr«tªin cho b¶n th©n nã (0,5®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2:00Z</dcterms:created>
  <dc:creator>VnTeach.Com</dc:creator>
  <dc:description/>
  <cp:keywords>VnTeach.Com</cp:keywords>
  <dc:language>en-US</dc:language>
  <cp:lastModifiedBy/>
  <dcterms:modified xsi:type="dcterms:W3CDTF">2013-03-29T06:22:00Z</dcterms:modified>
  <cp:revision>0</cp:revision>
  <dc:subject/>
  <dc:title/>
</cp:coreProperties>
</file>