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i-Learn Smart World 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 (p.2)</w:t>
      </w:r>
    </w:p>
    <w:p>
      <w:pPr>
        <w:pStyle w:val="Normal"/>
        <w:numPr>
          <w:ilvl w:val="0"/>
          <w:numId w:val="20"/>
        </w:numPr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 the end of this lesson, students will consolidate:</w:t>
      </w:r>
    </w:p>
    <w:p>
      <w:pPr>
        <w:pStyle w:val="ListParagraph"/>
        <w:numPr>
          <w:ilvl w:val="0"/>
          <w:numId w:val="2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Vocabulary</w:t>
      </w:r>
      <w:r>
        <w:rPr>
          <w:rFonts w:cs="Arial" w:ascii="Arial" w:hAnsi="Arial"/>
        </w:rPr>
        <w:t>: words related to people’s hom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ab/>
        <w:tab/>
        <w:t xml:space="preserve">Grammar: </w:t>
      </w:r>
      <w:r>
        <w:rPr>
          <w:rFonts w:cs="Arial" w:ascii="Arial" w:hAnsi="Arial"/>
          <w:bCs/>
        </w:rPr>
        <w:t>Present simpl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Students will be able to</w:t>
      </w:r>
      <w:r>
        <w:rPr>
          <w:rFonts w:cs="Arial" w:ascii="Arial" w:hAnsi="Arial"/>
          <w:i/>
        </w:rPr>
        <w:t xml:space="preserve"> decode the numbers, search for vocabulary related to people’s home and use present simple.</w:t>
      </w:r>
    </w:p>
    <w:p>
      <w:pPr>
        <w:pStyle w:val="ListParagraph"/>
        <w:numPr>
          <w:ilvl w:val="0"/>
          <w:numId w:val="25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Normal"/>
        <w:numPr>
          <w:ilvl w:val="0"/>
          <w:numId w:val="20"/>
        </w:numPr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 </w:t>
      </w:r>
      <w:r>
        <w:rPr>
          <w:rFonts w:cs="Arial" w:ascii="Arial" w:hAnsi="Arial"/>
          <w:lang w:val="vi-VN"/>
        </w:rPr>
        <w:t>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0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: Shark attack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get through the rules of the game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Divide the class into two teams to compete with each oth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play and join the fu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ues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word has three letter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t’s a place for people to work and to relax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 can do some fitness training h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Answer</w:t>
            </w:r>
            <w:r>
              <w:rPr>
                <w:rFonts w:cs="Arial" w:ascii="Arial" w:hAnsi="Arial"/>
                <w:i/>
                <w:iCs/>
              </w:rPr>
              <w:t>: G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at place is it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pictures of people who work / play there or pictures of things relating to a place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to guess what place it i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749935" cy="55943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55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017905" cy="635635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57" r="-3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905" cy="635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574675" cy="68135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" t="-52" r="-6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7467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674370" cy="674370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674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ees, flower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inee, trainer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droom, living room, kitchen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lace outside the room</w:t>
                  </w:r>
                </w:p>
              </w:tc>
            </w:tr>
          </w:tbl>
          <w:p>
            <w:pPr>
              <w:pStyle w:val="Normal"/>
              <w:ind w:firstLine="3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pictures of places around the house, students stick / match them with the correct word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flashcards of letters on the boar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volunteer to stick a word that matches with the picture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whole class/ individual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A-Practice. (10’) New word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tivity 1. Fill in the blank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review the numbers as well as the alphabet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k students to fill in the table with letters based on the numbers; the first one is done as modeling. (pair work) </w:t>
            </w:r>
            <w:r>
              <w:rPr>
                <w:rFonts w:cs="Arial" w:ascii="Arial" w:hAnsi="Arial"/>
              </w:rPr>
              <w:t>(exercise a/p. 2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ag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r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Number the letters in the table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/>
              <w:t>After finding out words, students write the missing numbers in the table.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567"/>
              <w:gridCol w:w="567"/>
              <w:gridCol w:w="567"/>
              <w:gridCol w:w="566"/>
              <w:gridCol w:w="567"/>
              <w:gridCol w:w="567"/>
              <w:gridCol w:w="426"/>
              <w:gridCol w:w="567"/>
              <w:gridCol w:w="425"/>
              <w:gridCol w:w="426"/>
              <w:gridCol w:w="567"/>
              <w:gridCol w:w="56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: CROSSWORD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Have students use words in task A to fill in the blanks in task b/p. 2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Pairs cross-check the answer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age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r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ctivity : fill in the blanks with words in task A. (game: Shark Attack):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Have students work in groups, read and choose the best word to fill in each blank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s do as directe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wo fastest groups show the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gym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pool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garage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yard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whole class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 whole class/ grou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asks students to read the clues, then give the place where people can do it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o as directe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find the answer for the sentences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: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a is interested in fitness training. She often goes to the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ery morning, my dad drinks coffee and read newspaper at the 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spending my free time planting trees and flowers in the ………..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apartment has a big ………………for us to park our 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s: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cony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den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a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Do some multiple choices to review present simple tense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entences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Ask students to work in groups, read the sentences, then find the subjects that are suitable for them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 answers to the cla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</w:rPr>
              <w:t xml:space="preserve">Minh ……………….plants, animals and flowers. 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like                 B. likes                      C. liked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i ……………….. interested in singing English songs.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is                     B. am                        C. are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mily lives in an ……………. in the city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house            B. flat                          C. apartment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</w:rPr>
              <w:t>Phong likes sports. He often plays games on the…………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          B. pool                         C. sport ground</w:t>
            </w:r>
          </w:p>
          <w:p>
            <w:pPr>
              <w:pStyle w:val="ListParagraph"/>
              <w:numPr>
                <w:ilvl w:val="0"/>
                <w:numId w:val="5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om often …………… in the supermarket on the ground floor.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shopping   B. goes shopping       C. goes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ption 3:</w:t>
            </w:r>
            <w:r>
              <w:rPr>
                <w:rFonts w:cs="Arial" w:ascii="Arial" w:hAnsi="Arial"/>
              </w:rPr>
              <w:t xml:space="preserve">  Which places you like best in your neighborhood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ve students talk individually about their favorite place in the neighborhood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add more information if necessary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–Students in group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–whole class/ individuals 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asks students to practice A&amp;A the questions in writing (p. 5).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 you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moth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fath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brother or sist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es the most housework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>Have students work in pairs, ask and answer about them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/>
            </w:pPr>
            <w:r>
              <w:rPr>
                <w:rFonts w:cs="Arial" w:ascii="Arial" w:hAnsi="Arial"/>
              </w:rPr>
              <w:t>Teacher – whole clas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rite sentences about the housework you like or don’t like. Give the reason wh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 (p. 3)</w:t>
      </w:r>
    </w:p>
    <w:p>
      <w:pPr>
        <w:pStyle w:val="ListParagraph"/>
        <w:numPr>
          <w:ilvl w:val="0"/>
          <w:numId w:val="47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olidat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words related to people’s hom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ab/>
        <w:tab/>
        <w:tab/>
        <w:t xml:space="preserve">Grammar: </w:t>
      </w:r>
      <w:r>
        <w:rPr>
          <w:rFonts w:cs="Arial" w:ascii="Arial" w:hAnsi="Arial"/>
          <w:bCs/>
        </w:rPr>
        <w:t>Present simple – Y/N Question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udents will be able to listen to people talking about their homes; correct mistakes in sentences using simple present; use simple present to write Y/N questions.</w:t>
      </w:r>
    </w:p>
    <w:p>
      <w:pPr>
        <w:pStyle w:val="ListParagraph"/>
        <w:numPr>
          <w:ilvl w:val="0"/>
          <w:numId w:val="13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ilding love for their houses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lf-correcting </w:t>
      </w:r>
    </w:p>
    <w:p>
      <w:pPr>
        <w:pStyle w:val="ListParagraph"/>
        <w:numPr>
          <w:ilvl w:val="0"/>
          <w:numId w:val="47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47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 xml:space="preserve">Song: </w:t>
            </w:r>
            <w:r>
              <w:rPr>
                <w:rFonts w:cs="Arial" w:ascii="Arial" w:hAnsi="Arial"/>
                <w:b/>
              </w:rPr>
              <w:t>Home sweet Home</w:t>
            </w:r>
            <w:r>
              <w:rPr>
                <w:rFonts w:cs="Arial" w:ascii="Arial" w:hAnsi="Arial"/>
                <w:b/>
                <w:bCs/>
              </w:rPr>
              <w:t>!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udio (The “Home sweet Home” song) to review the theme of the lesson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sing along and greet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Which place you like or don’t like in your neighborhood? (</w:t>
            </w:r>
            <w:r>
              <w:rPr>
                <w:rFonts w:cs="Arial" w:ascii="Arial" w:hAnsi="Arial"/>
                <w:bCs/>
              </w:rPr>
              <w:t>homework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volunteer to share ideas about their ideal place in the neighborhoo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ollow, make question if they want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3: </w:t>
            </w:r>
            <w:r>
              <w:rPr>
                <w:rFonts w:cs="Arial" w:ascii="Arial" w:hAnsi="Arial"/>
                <w:b/>
                <w:bCs/>
              </w:rPr>
              <w:t>Stic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groups. Each group has the same hands-out but in different colo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pictures of places and some equipment, students stick / match the equipment to suitable place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s’ members take turn to match as directed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having a correct answ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Teacher – whole class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- whole class/ group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four pictures (A, B, C, D) and asks students to describe them before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Listen and match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listen and match each person with their favorite place to live. (p. 3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report the listening (change subject pronouns and the verbs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</w:t>
            </w:r>
            <w:r>
              <w:rPr>
                <w:rFonts w:cs="Arial" w:ascii="Arial" w:hAnsi="Arial"/>
                <w:i/>
              </w:rPr>
              <w:t>.likes to live in …………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. (10’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read the sentences and choose the correct answ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Get the answers from students. Ask them to give explanation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uld 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ve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n’t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s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i/>
              </w:rPr>
              <w:t>H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</w:t>
            </w:r>
            <w:r>
              <w:rPr>
                <w:rFonts w:cs="Arial" w:ascii="Arial" w:hAnsi="Arial"/>
              </w:rPr>
              <w:t>- w</w:t>
            </w:r>
            <w:r>
              <w:rPr>
                <w:rFonts w:cs="Arial" w:ascii="Arial" w:hAnsi="Arial"/>
                <w:lang w:val="vi-VN"/>
              </w:rPr>
              <w:t>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asks students some questions about their house/ place of living, uses the same format as the dialogue above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students the ways to answer Yes - No question and Or ques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ve in a house or an apartment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ve in 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it have a pool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 / No, ………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it have a garden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 / No, ……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any rooms are there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has……………………..rooms: …………………, 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ke it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 No, ……………..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nswer teacher’s question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ask and answer about them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Writing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sample sentences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finish, then write the answers on the boar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rite the conversation with your partner at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vi-VN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3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(p. 4)</w:t>
      </w:r>
    </w:p>
    <w:p>
      <w:pPr>
        <w:pStyle w:val="ListParagraph"/>
        <w:numPr>
          <w:ilvl w:val="0"/>
          <w:numId w:val="2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4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t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family members and housework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ab/>
        <w:tab/>
        <w:tab/>
        <w:t xml:space="preserve">Grammar: </w:t>
      </w:r>
      <w:r>
        <w:rPr>
          <w:rFonts w:cs="Arial" w:ascii="Arial" w:hAnsi="Arial"/>
          <w:bCs/>
        </w:rPr>
        <w:t>Present simple – Wh-question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udents will be able to remember words of family members and housework and use them in the right context.</w:t>
      </w:r>
    </w:p>
    <w:p>
      <w:pPr>
        <w:pStyle w:val="ListParagraph"/>
        <w:numPr>
          <w:ilvl w:val="0"/>
          <w:numId w:val="4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2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9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bookmarkStart w:id="0" w:name="_Hlk1925928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 activity is it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shows pictures of Nam’s daily routines; students give the words of the activities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9750" cy="1809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6" w:hanging="27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  <w:bookmarkEnd w:id="0"/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bookmarkStart w:id="1" w:name="_Hlk19259308"/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arrang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shows pictures / flashcards of daily activities; students arrange the activities in chronological ord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from two groups take turn (one by one) do as directed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team has more correct answers wins the ga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 xml:space="preserve">Teacher – whole class/ </w:t>
            </w:r>
            <w:r>
              <w:rPr>
                <w:rFonts w:cs="Arial" w:ascii="Arial" w:hAnsi="Arial"/>
                <w:lang w:val="vi-VN"/>
              </w:rPr>
              <w:t>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  <w:r>
              <w:rPr>
                <w:rFonts w:cs="Arial" w:ascii="Arial" w:hAnsi="Arial"/>
                <w:b/>
              </w:rPr>
              <w:t>Activity 1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read all the words before completing the task. (a/p. 4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to write the words of the activity below the picture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dinner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the laundry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 the kitchen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 the bathroom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the bed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breakfast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lunch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the dishes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shopping / do the shopping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Read the sentences and tick the boxes. (game: The Magic hat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bookmarkStart w:id="2" w:name="_Hlk19259336"/>
            <w:bookmarkEnd w:id="2"/>
            <w:r>
              <w:rPr>
                <w:rFonts w:cs="Arial" w:ascii="Arial" w:hAnsi="Arial"/>
              </w:rPr>
              <w:t>Have students work in pairs, read and choose the best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answers through game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3" w:name="_Hlk19259336"/>
            <w:bookmarkEnd w:id="3"/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</w:t>
            </w:r>
            <w:r>
              <w:rPr>
                <w:rFonts w:cs="Arial" w:ascii="Arial" w:hAnsi="Arial"/>
              </w:rPr>
              <w:t xml:space="preserve"> -w</w:t>
            </w:r>
            <w:r>
              <w:rPr>
                <w:rFonts w:cs="Arial" w:ascii="Arial" w:hAnsi="Arial"/>
                <w:lang w:val="vi-VN"/>
              </w:rPr>
              <w:t>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asks 2 questions and ask a student to answer as an example.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often do the housework at home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I do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 you do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often do the dishe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use words in task A to practice speaking in pai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bout the subjects each person like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Game: Who is faster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students play against each time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Student who gives faster clap answers the question or fills in missing words in each sentence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explanation for each answ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ces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moms ……………………. breakfast for my family. 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dinner, I have to do the………………….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i/>
                <w:u w:val="single"/>
              </w:rPr>
              <w:t>wash / do</w:t>
            </w:r>
            <w:r>
              <w:rPr>
                <w:rFonts w:cs="Arial" w:ascii="Arial" w:hAnsi="Arial"/>
              </w:rPr>
              <w:t xml:space="preserve"> my clothes after school. (choose the correct word)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dad doesn’t drinks coffee in the evening. (correct the mistake)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 xml:space="preserve">After getting up, Nhi </w:t>
            </w:r>
            <w:r>
              <w:rPr>
                <w:rFonts w:cs="Arial" w:ascii="Arial" w:hAnsi="Arial"/>
                <w:i/>
                <w:u w:val="single"/>
              </w:rPr>
              <w:t>brushes / washes</w:t>
            </w:r>
            <w:r>
              <w:rPr>
                <w:rFonts w:cs="Arial" w:ascii="Arial" w:hAnsi="Arial"/>
              </w:rPr>
              <w:t xml:space="preserve"> her teeth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h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inks – drin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sh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/ pair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s</w:t>
            </w:r>
            <w:r>
              <w:rPr>
                <w:rFonts w:cs="Arial" w:ascii="Arial" w:hAnsi="Arial"/>
                <w:lang w:val="vi-VN"/>
              </w:rPr>
              <w:t xml:space="preserve">tudents in </w:t>
            </w:r>
            <w:r>
              <w:rPr>
                <w:rFonts w:cs="Arial" w:ascii="Arial" w:hAnsi="Arial"/>
              </w:rPr>
              <w:t>pairs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rite about the housework you do at hom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vi-VN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4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(p. 5)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t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>: family members and housework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ab/>
        <w:tab/>
        <w:tab/>
        <w:t xml:space="preserve">Grammar: </w:t>
      </w:r>
      <w:r>
        <w:rPr>
          <w:rFonts w:cs="Arial" w:ascii="Arial" w:hAnsi="Arial"/>
          <w:bCs/>
        </w:rPr>
        <w:t>Present simple – Wh-question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tudents will be able to listen and write family members; correct mistakes in sentences using present simple; rearrange the words to make Wh-questions and answer them.</w:t>
      </w:r>
    </w:p>
    <w:p>
      <w:pPr>
        <w:pStyle w:val="ListParagraph"/>
        <w:numPr>
          <w:ilvl w:val="0"/>
          <w:numId w:val="49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elf-correcting</w:t>
      </w:r>
    </w:p>
    <w:p>
      <w:pPr>
        <w:pStyle w:val="ListParagraph"/>
        <w:numPr>
          <w:ilvl w:val="0"/>
          <w:numId w:val="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: Talk about the housework you do at home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volunteer to share their story to clas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56" w:hanging="27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Normal"/>
              <w:ind w:left="256" w:hanging="2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741930" cy="3874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ands-out to student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have to work in pairs, look and complete the boxes with words given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Students take turns showing the answers on the board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us mark for every student who has a correct answer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Teacher – whole class/ s</w:t>
            </w:r>
            <w:r>
              <w:rPr>
                <w:rFonts w:cs="Arial" w:ascii="Arial" w:hAnsi="Arial"/>
                <w:lang w:val="vi-VN"/>
              </w:rPr>
              <w:t>tudents in p</w:t>
            </w:r>
            <w:r>
              <w:rPr>
                <w:rFonts w:cs="Arial" w:ascii="Arial" w:hAnsi="Arial"/>
              </w:rPr>
              <w:t>air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to review subjects at school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to circle the name of subjects (picture 1), or look at the symbols and tell the subjects (picture 2)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Listening. (10’)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Listen and write the family members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fill in the blanks. (exercise a/p. 5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answers on the board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nd other students check and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ther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m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d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d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ster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m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ster</w:t>
            </w:r>
          </w:p>
          <w:p>
            <w:pPr>
              <w:pStyle w:val="ListParagraph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pictures in task A and make full sentences about who does what. (individually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ter’s brother does the dishe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mom does the shopp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dad cleans the bathroom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His dad vacuums the carpe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sister makes the b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mom makes breakfas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sister cleans the kitche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 mom does the laund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 Grammar (10’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shows an example sentence on the board, helps students review Simple present tense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way to do task b/p. 5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read and choose the best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, explain why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s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- Writing (10’): arrange the words into sentence, then answer it.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>Teacher shows a sentence on the board, rearranges it, then answers the question (as an example)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do as direct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 you do?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mother do?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father do?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brother or sister do?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es the most housework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lang w:val="vi-VN"/>
              </w:rPr>
              <w:t>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ractice A&amp;A the questions in writing (p. 5).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 you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moth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fath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housework does your brother or sister do?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es the most housework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</w:rPr>
              <w:t>Have students work in pairs, ask and answer about them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present in front of the clas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pairs</w:t>
            </w:r>
          </w:p>
          <w:p>
            <w:pPr>
              <w:pStyle w:val="ListParagraph"/>
              <w:spacing w:lineRule="auto" w:line="276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entences about the housework you like or don’t like. Give the reason wh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5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 (p. 6)</w:t>
      </w:r>
    </w:p>
    <w:p>
      <w:pPr>
        <w:pStyle w:val="ListParagraph"/>
        <w:numPr>
          <w:ilvl w:val="0"/>
          <w:numId w:val="41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3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t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Vocabular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t-IT"/>
        </w:rPr>
        <w:t>villages, towns and cities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Grammar: </w:t>
      </w:r>
      <w:r>
        <w:rPr>
          <w:rFonts w:cs="Arial" w:ascii="Arial" w:hAnsi="Arial"/>
          <w:bCs/>
        </w:rPr>
        <w:t xml:space="preserve">Present simple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Students will be able to remember words of</w:t>
      </w:r>
      <w:r>
        <w:rPr>
          <w:rFonts w:cs="Arial" w:ascii="Arial" w:hAnsi="Arial"/>
          <w:i/>
          <w:lang w:val="it-IT"/>
        </w:rPr>
        <w:t xml:space="preserve"> villages, towns and cities; listen to a description of a city</w:t>
      </w:r>
      <w:r>
        <w:rPr>
          <w:rFonts w:cs="Arial" w:ascii="Arial" w:hAnsi="Arial"/>
          <w:i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the love for community, country and the world</w:t>
      </w:r>
    </w:p>
    <w:p>
      <w:pPr>
        <w:pStyle w:val="ListParagraph"/>
        <w:numPr>
          <w:ilvl w:val="0"/>
          <w:numId w:val="41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41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Where is it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map of Vietnam, points at the directions, students give out the words. (</w:t>
            </w:r>
            <w:r>
              <w:rPr>
                <w:rFonts w:cs="Arial" w:ascii="Arial" w:hAnsi="Arial"/>
                <w:i/>
              </w:rPr>
              <w:t>north, south, east, west, …..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has students read all the words.</w:t>
            </w:r>
          </w:p>
          <w:p>
            <w:pPr>
              <w:pStyle w:val="ListParagraph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6" w:hanging="27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drawing>
                <wp:inline distT="0" distB="0" distL="0" distR="0">
                  <wp:extent cx="1325880" cy="20466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drawing>
                <wp:inline distT="0" distB="0" distL="0" distR="0">
                  <wp:extent cx="1706245" cy="20739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New words. (10’)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ctivity 1: Unscramble word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look at the pictures and find the words in the crossword. (exercise a/p. 6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two first groups with corrects answers get plus mark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rth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ity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enter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own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outh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st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llage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as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Find the words in the crossword. (game: The Magic hat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look at the pictures and find the words in the crossword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give their answers, more explanation for their choice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Village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enter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East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West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South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North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own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practice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 picture or point at a position, students give th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noi – city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o cai – town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 mau is in the ……………..of Viet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Listening (7’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sentences in the task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guess the answers for the question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listen and answer True – False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sten again to check the answers.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sk students to correct the false 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s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u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s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group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</w:t>
            </w:r>
            <w:r>
              <w:rPr>
                <w:rFonts w:cs="Arial" w:ascii="Arial" w:hAnsi="Arial"/>
              </w:rPr>
              <w:t xml:space="preserve"> - w</w:t>
            </w:r>
            <w:r>
              <w:rPr>
                <w:rFonts w:cs="Arial" w:ascii="Arial" w:hAnsi="Arial"/>
                <w:lang w:val="vi-VN"/>
              </w:rPr>
              <w:t>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ummarizing 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make a summary for New York, use the information in the Listening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dds some more information if necessary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s from groups share the ideas.</w:t>
            </w:r>
          </w:p>
          <w:p>
            <w:pPr>
              <w:pStyle w:val="ListParagrap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Listening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some questions about Ho Chi Minh city (or Hanoi) for more information.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Ho Chi Minh city in the north of Vietnam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it’s in the south of Vietnam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the population of HCM City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out 195,000 people (2020) / I don’t know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atch a clip about HCM City, then fill in the blank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 Chi Minh city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Area: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osition: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pulation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eather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ndmark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group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>whole class/ individuals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rite a short paragraph about HCM Cit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6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 (p. 7)</w:t>
      </w:r>
    </w:p>
    <w:p>
      <w:pPr>
        <w:pStyle w:val="ListParagraph"/>
        <w:numPr>
          <w:ilvl w:val="0"/>
          <w:numId w:val="27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ListParagraph"/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4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t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60"/>
        <w:ind w:left="1418" w:hanging="1058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</w:rPr>
        <w:tab/>
        <w:tab/>
        <w:tab/>
        <w:t>Vocabulary</w:t>
      </w:r>
      <w:r>
        <w:rPr>
          <w:rFonts w:cs="Arial" w:ascii="Arial" w:hAnsi="Arial"/>
        </w:rPr>
        <w:t xml:space="preserve">: review </w:t>
      </w:r>
      <w:r>
        <w:rPr>
          <w:rFonts w:cs="Arial" w:ascii="Arial" w:hAnsi="Arial"/>
          <w:lang w:val="it-IT"/>
        </w:rPr>
        <w:t>villages, towns and cities; seaffod, hometown, island, cheap # expensiv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Grammar: </w:t>
      </w:r>
      <w:r>
        <w:rPr>
          <w:rFonts w:cs="Arial" w:ascii="Arial" w:hAnsi="Arial"/>
          <w:bCs/>
        </w:rPr>
        <w:t xml:space="preserve">Present simple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60" w:after="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lang w:val="vi-VN"/>
        </w:rPr>
        <w:t>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Students will be able to read an email about an island in Italy; write an email giving a tourist information.</w:t>
      </w:r>
    </w:p>
    <w:p>
      <w:pPr>
        <w:pStyle w:val="ListParagraph"/>
        <w:numPr>
          <w:ilvl w:val="0"/>
          <w:numId w:val="42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the love for community, country and the world</w:t>
      </w:r>
    </w:p>
    <w:p>
      <w:pPr>
        <w:pStyle w:val="ListParagraph"/>
        <w:numPr>
          <w:ilvl w:val="0"/>
          <w:numId w:val="27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7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</w:rPr>
              <w:t>Option 1: Where is it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map of Vietnam to help students review the areas. (</w:t>
            </w:r>
            <w:r>
              <w:rPr>
                <w:rFonts w:cs="Arial" w:ascii="Arial" w:hAnsi="Arial"/>
                <w:i/>
              </w:rPr>
              <w:t>north, south, east, west, …..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landmarks in areas, asks them which areas they are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the correct answ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acher has students read all th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5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3111"/>
            </w:tblGrid>
            <w:tr>
              <w:trPr>
                <w:trHeight w:val="1279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076325" cy="80645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44" r="-3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706245" cy="207391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207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075690" cy="66294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076325" cy="66611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54" r="-3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56" w:hanging="27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Ha Long – the nort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ầu cổng vàng – Da Nang – the cent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hu Quoc – the s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of Bruno, asks students some questions about it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you know this place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ave you ever been there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is it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s it beautiful?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Cs/>
              </w:rPr>
              <w:t>Teacher gets answers from students, adds some information, then leads to new lesson.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– whole class/ individuals </w:t>
            </w:r>
          </w:p>
        </w:tc>
      </w:tr>
      <w:tr>
        <w:trPr>
          <w:trHeight w:val="1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Reading. (10’)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teach new word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introduces and elicits meaning of some new words.</w:t>
            </w:r>
          </w:p>
          <w:p>
            <w:pPr>
              <w:pStyle w:val="ListParagraph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bCs/>
              </w:rPr>
              <w:t>Have students follow her, look at the pictures and guess the meaning of new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: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metown (simple Eng)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eafood (n)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heap # expensive (a)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sland (n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ir understanding and gives feedback.</w:t>
            </w:r>
          </w:p>
          <w:p>
            <w:pPr>
              <w:pStyle w:val="ListParagrap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2: read the email, answer the questions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get through the text, then answer the question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ided questi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>What is Burano famous for?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Teacher gets the answer, gives feedback, then has students practice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the email and answer the questions (pairs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>Ask some students to give their answers, more explanation for their answers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elp if necessary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It’s in the north of Italy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Take waterbus ride from Venice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It’s famous for colorful houses and seafood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>About three thousand people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It’s in s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rther 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want to take a trip to Burano? Why?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: Speaking &amp; Writing (7’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cues words given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in pairs, discuss and share idea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Question: “</w:t>
            </w:r>
            <w:r>
              <w:rPr>
                <w:rFonts w:cs="Arial" w:ascii="Arial" w:hAnsi="Arial"/>
                <w:b/>
                <w:i/>
              </w:rPr>
              <w:t>Do you want to have a visit to Japan? Why?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ome students share ideas to class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explains how to do the task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Have students work in groups, write the email, then share their email to clas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he fastest group shows the email on the board, one representative from group shares it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group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Speaking 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about tourism or about their last vacation / their favorite tourist attraction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 ideas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feedback, adds more information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Intervie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lay role of a journalist and a tourist, A&amp;A about their favorite tourist attraction and the reason why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/>
            </w:pPr>
            <w:r>
              <w:rPr>
                <w:rFonts w:cs="Arial" w:ascii="Arial" w:hAnsi="Arial"/>
              </w:rPr>
              <w:t xml:space="preserve">Teacher and other students follow them and give feedback. 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your favorite tourist destination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t famous for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you do there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whole class/ pairs </w:t>
            </w:r>
          </w:p>
          <w:p>
            <w:pPr>
              <w:pStyle w:val="Normal"/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email to a friend about your favorite tourist destinatio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work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60" w:after="60"/>
        <w:rPr/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UNIT 1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HOME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VIEW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(p. 62)</w:t>
      </w:r>
    </w:p>
    <w:p>
      <w:pPr>
        <w:pStyle w:val="ListParagraph"/>
        <w:numPr>
          <w:ilvl w:val="0"/>
          <w:numId w:val="43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spacing w:lineRule="auto" w:line="360" w:before="60" w:after="6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y the end of this lesson, students will consolidate:</w:t>
      </w:r>
    </w:p>
    <w:p>
      <w:pPr>
        <w:pStyle w:val="ListParagraph"/>
        <w:numPr>
          <w:ilvl w:val="0"/>
          <w:numId w:val="3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spacing w:lineRule="auto" w:line="360" w:before="60" w:after="6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t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1418" w:hanging="709"/>
        <w:contextualSpacing/>
        <w:rPr/>
      </w:pPr>
      <w:r>
        <w:rPr>
          <w:rFonts w:cs="Arial" w:ascii="Arial" w:hAnsi="Arial"/>
          <w:b/>
          <w:bCs/>
        </w:rPr>
        <w:tab/>
        <w:tab/>
        <w:t>Vocabulary</w:t>
      </w:r>
      <w:r>
        <w:rPr>
          <w:rFonts w:cs="Arial" w:ascii="Arial" w:hAnsi="Arial"/>
        </w:rPr>
        <w:t>: words related to home, family members and housework; towns, cities and villages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Grammar: Present simpl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lang w:val="vi-VN"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Students will be able to</w:t>
      </w:r>
      <w:r>
        <w:rPr>
          <w:rFonts w:cs="Arial" w:ascii="Arial" w:hAnsi="Arial"/>
          <w:i/>
        </w:rPr>
        <w:t xml:space="preserve"> listen to conversations about homes, housework and places; and read about a city.</w:t>
      </w:r>
    </w:p>
    <w:p>
      <w:pPr>
        <w:pStyle w:val="ListParagraph"/>
        <w:numPr>
          <w:ilvl w:val="0"/>
          <w:numId w:val="3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e competencies and Personal qualities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loping self-study skills and creativity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veloping communication skills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vi-VN"/>
        </w:rPr>
        <w:t>Demonstrating teamwork skills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 w:before="60" w:after="60"/>
        <w:ind w:left="851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ving responsibility for doing housework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velop the love for family, community, country and the world </w:t>
      </w:r>
    </w:p>
    <w:p>
      <w:pPr>
        <w:pStyle w:val="ListParagraph"/>
        <w:numPr>
          <w:ilvl w:val="0"/>
          <w:numId w:val="24"/>
        </w:numPr>
        <w:spacing w:lineRule="auto" w:line="360" w:before="60" w:after="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workbook and teacher’s book,</w:t>
      </w:r>
      <w:r>
        <w:rPr>
          <w:rFonts w:cs="Arial" w:ascii="Arial" w:hAnsi="Arial"/>
          <w:lang w:val="vi-VN"/>
        </w:rPr>
        <w:t xml:space="preserve"> class C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 w:before="60" w:after="60"/>
        <w:contextualSpacing/>
        <w:rPr/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notebooks, workbooks.</w:t>
      </w:r>
    </w:p>
    <w:p>
      <w:pPr>
        <w:pStyle w:val="Normal"/>
        <w:numPr>
          <w:ilvl w:val="0"/>
          <w:numId w:val="24"/>
        </w:numPr>
        <w:spacing w:lineRule="auto" w:line="360" w:before="6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8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 1: Guessing game (Kim’s game)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clues; students have to guess what teacher talks abou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his is a place most people live in. – house, apartment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n I need to buy something, I go to this place – shopping mall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 order to have fit body, you should go to the………everyday - gym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gives feedback, leads to new less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Listenin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 - </w:t>
            </w:r>
            <w:r>
              <w:rPr>
                <w:rFonts w:cs="Arial" w:ascii="Arial" w:hAnsi="Arial"/>
                <w:b/>
                <w:bCs/>
              </w:rPr>
              <w:t>(5’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ook at the pictures, review the words before listening. (individual)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students give their answers.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plays the recording twice, gets students’ answer.</w:t>
            </w:r>
          </w:p>
          <w:p>
            <w:pPr>
              <w:pStyle w:val="ListParagraph"/>
              <w:numPr>
                <w:ilvl w:val="0"/>
                <w:numId w:val="46"/>
              </w:numPr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2: 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an article about Boston, choose the best answer for each spac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-reading: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asks students some questions about Boston.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if they know anything about Boston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 task. (pairs work)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197" w:hanging="0"/>
              <w:rPr/>
            </w:pPr>
            <w:r>
              <w:rPr>
                <w:rFonts w:cs="Arial" w:ascii="Arial" w:hAnsi="Arial"/>
                <w:b/>
              </w:rPr>
              <w:t>Answer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ind w:left="197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76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Interviewing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play roles of a reporter and a tourist, ask &amp; answer about their favorite tourist destination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ich country would you like to visit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……………………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t famous for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can we get there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you do there?</w:t>
            </w:r>
          </w:p>
          <w:p>
            <w:pPr>
              <w:pStyle w:val="ListParagraph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Speaking 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Have students play role of a tourist guide, introduce a tourist attraction in Vietnam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Teacher may help them by giving an outline.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Some students share the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, every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you ever been to my beautiful country, Vietnam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not, try it and you will enjoy yourself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re are lots of scenic places for you to explore here such as 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pa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 scenic spot in Viet Nam you have ever been t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07:00Z</dcterms:created>
  <dc:creator>Tran Camloan</dc:creator>
  <dc:description/>
  <cp:keywords/>
  <dc:language>en-US</dc:language>
  <cp:lastModifiedBy>Administrator</cp:lastModifiedBy>
  <dcterms:modified xsi:type="dcterms:W3CDTF">2021-03-29T00:20:00Z</dcterms:modified>
  <cp:revision>5</cp:revision>
  <dc:subject/>
  <dc:title/>
</cp:coreProperties>
</file>